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Arial Unicode MS" w:cs="Times New Roman"/>
          <w:b/>
          <w:b/>
        </w:rPr>
      </w:pPr>
      <w:bookmarkStart w:id="0" w:name="t1"/>
      <w:bookmarkStart w:id="1" w:name="_GoBack"/>
      <w:bookmarkEnd w:id="0"/>
      <w:bookmarkEnd w:id="1"/>
      <w:r>
        <w:rPr>
          <w:rFonts w:eastAsia="Arial Unicode MS" w:cs="Times New Roman" w:ascii="Times New Roman" w:hAnsi="Times New Roman"/>
          <w:b/>
        </w:rPr>
        <w:t>UZASADNIENIE</w:t>
      </w:r>
    </w:p>
    <w:p>
      <w:pPr>
        <w:pStyle w:val="Normal"/>
        <w:spacing w:lineRule="auto" w:line="288"/>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88"/>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8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pis treści</w:t>
      </w:r>
    </w:p>
    <w:sdt>
      <w:sdtPr>
        <w:docPartObj>
          <w:docPartGallery w:val="Table of Contents"/>
          <w:docPartUnique w:val="true"/>
        </w:docPartObj>
      </w:sdtPr>
      <w:sdtContent>
        <w:p>
          <w:pPr>
            <w:pStyle w:val="Contents1"/>
            <w:rPr>
              <w:rFonts w:eastAsia="MS Mincho;ＭＳ 明朝"/>
              <w:b w:val="false"/>
              <w:b w:val="false"/>
              <w:lang w:val="en-US" w:eastAsia="en-US"/>
            </w:rPr>
          </w:pPr>
          <w:r>
            <w:fldChar w:fldCharType="begin"/>
          </w:r>
          <w:r>
            <w:rPr>
              <w:rStyle w:val="IndexLink"/>
              <w:b w:val="false"/>
            </w:rPr>
            <w:instrText xml:space="preserve"> TOC \o "2-7" \h \z \t "Nagłówek 1;1" </w:instrText>
          </w:r>
          <w:r>
            <w:rPr>
              <w:rStyle w:val="IndexLink"/>
              <w:b w:val="false"/>
            </w:rPr>
            <w:fldChar w:fldCharType="separate"/>
          </w:r>
          <w:hyperlink w:anchor="__RefHeading___Toc399767019">
            <w:r>
              <w:rPr>
                <w:rStyle w:val="IndexLink"/>
                <w:b w:val="false"/>
              </w:rPr>
              <w:t>I. Uwagi ogólne</w:t>
              <w:tab/>
              <w:t>7</w:t>
            </w:r>
          </w:hyperlink>
        </w:p>
        <w:p>
          <w:pPr>
            <w:pStyle w:val="Contents2"/>
            <w:rPr>
              <w:rFonts w:ascii="Times New Roman" w:hAnsi="Times New Roman" w:cs="Times New Roman"/>
              <w:lang w:val="en-US" w:eastAsia="en-US"/>
            </w:rPr>
          </w:pPr>
          <w:hyperlink w:anchor="__RefHeading___Toc399767020">
            <w:r>
              <w:rPr>
                <w:rStyle w:val="IndexLink"/>
                <w:rFonts w:cs="Times New Roman" w:ascii="Times New Roman" w:hAnsi="Times New Roman"/>
                <w:lang w:val="en-US" w:eastAsia="en-US"/>
              </w:rPr>
              <w:t>I.1. Potrzeba regulacji</w:t>
              <w:tab/>
              <w:t>7</w:t>
            </w:r>
          </w:hyperlink>
        </w:p>
        <w:p>
          <w:pPr>
            <w:pStyle w:val="Contents2"/>
            <w:rPr>
              <w:rFonts w:ascii="Times New Roman" w:hAnsi="Times New Roman" w:cs="Times New Roman"/>
              <w:lang w:val="en-US" w:eastAsia="en-US"/>
            </w:rPr>
          </w:pPr>
          <w:hyperlink w:anchor="__RefHeading___Toc399767021">
            <w:r>
              <w:rPr>
                <w:rStyle w:val="IndexLink"/>
                <w:rFonts w:cs="Times New Roman" w:ascii="Times New Roman" w:hAnsi="Times New Roman"/>
                <w:lang w:val="en-US" w:eastAsia="en-US"/>
              </w:rPr>
              <w:t>I.2. Założenia projektu</w:t>
              <w:tab/>
              <w:t>8</w:t>
            </w:r>
          </w:hyperlink>
        </w:p>
        <w:p>
          <w:pPr>
            <w:pStyle w:val="Contents1"/>
            <w:rPr>
              <w:rFonts w:eastAsia="MS Mincho;ＭＳ 明朝"/>
              <w:b w:val="false"/>
              <w:b w:val="false"/>
              <w:lang w:val="en-US" w:eastAsia="en-US"/>
            </w:rPr>
          </w:pPr>
          <w:hyperlink w:anchor="__RefHeading___Toc399767022">
            <w:r>
              <w:rPr>
                <w:rStyle w:val="IndexLink"/>
              </w:rPr>
              <w:t>II. Prawo restrukturyzacyjne</w:t>
              <w:tab/>
              <w:t>11</w:t>
            </w:r>
          </w:hyperlink>
        </w:p>
        <w:p>
          <w:pPr>
            <w:pStyle w:val="Contents2"/>
            <w:rPr>
              <w:rFonts w:ascii="Times New Roman" w:hAnsi="Times New Roman" w:cs="Times New Roman"/>
              <w:lang w:val="en-US" w:eastAsia="en-US"/>
            </w:rPr>
          </w:pPr>
          <w:hyperlink w:anchor="__RefHeading___Toc399767023">
            <w:r>
              <w:rPr>
                <w:rStyle w:val="IndexLink"/>
                <w:rFonts w:cs="Times New Roman" w:ascii="Times New Roman" w:hAnsi="Times New Roman"/>
                <w:lang w:val="en-US" w:eastAsia="en-US"/>
              </w:rPr>
              <w:t>II.1. Przedmiot nowej regulacji</w:t>
              <w:tab/>
              <w:t>11</w:t>
            </w:r>
          </w:hyperlink>
        </w:p>
        <w:p>
          <w:pPr>
            <w:pStyle w:val="Contents2"/>
            <w:rPr>
              <w:rFonts w:ascii="Times New Roman" w:hAnsi="Times New Roman" w:cs="Times New Roman"/>
              <w:lang w:val="en-US" w:eastAsia="en-US"/>
            </w:rPr>
          </w:pPr>
          <w:hyperlink w:anchor="__RefHeading___Toc399767024">
            <w:r>
              <w:rPr>
                <w:rStyle w:val="IndexLink"/>
                <w:rFonts w:cs="Times New Roman" w:ascii="Times New Roman" w:hAnsi="Times New Roman"/>
                <w:lang w:val="en-US" w:eastAsia="en-US"/>
              </w:rPr>
              <w:t>II.2. Cel (funkcja) Prawa restrukturyzacyjnego</w:t>
              <w:tab/>
              <w:t>11</w:t>
            </w:r>
          </w:hyperlink>
        </w:p>
        <w:p>
          <w:pPr>
            <w:pStyle w:val="Contents2"/>
            <w:rPr>
              <w:rFonts w:ascii="Times New Roman" w:hAnsi="Times New Roman" w:cs="Times New Roman"/>
              <w:lang w:val="en-US" w:eastAsia="en-US"/>
            </w:rPr>
          </w:pPr>
          <w:hyperlink w:anchor="__RefHeading___Toc399767025">
            <w:r>
              <w:rPr>
                <w:rStyle w:val="IndexLink"/>
                <w:rFonts w:cs="Times New Roman" w:ascii="Times New Roman" w:hAnsi="Times New Roman"/>
                <w:lang w:val="en-US" w:eastAsia="en-US"/>
              </w:rPr>
              <w:t>II.3. Naczelne zasady prawa restrukturyzacyjnego</w:t>
              <w:tab/>
              <w:t>12</w:t>
            </w:r>
          </w:hyperlink>
        </w:p>
        <w:p>
          <w:pPr>
            <w:pStyle w:val="Contents2"/>
            <w:rPr>
              <w:rFonts w:ascii="Times New Roman" w:hAnsi="Times New Roman" w:cs="Times New Roman"/>
              <w:lang w:val="en-US" w:eastAsia="en-US"/>
            </w:rPr>
          </w:pPr>
          <w:hyperlink w:anchor="__RefHeading___Toc399767026">
            <w:r>
              <w:rPr>
                <w:rStyle w:val="IndexLink"/>
                <w:rFonts w:cs="Times New Roman" w:ascii="Times New Roman" w:hAnsi="Times New Roman"/>
                <w:lang w:val="en-US" w:eastAsia="en-US"/>
              </w:rPr>
              <w:t>II.4. Naczelne zasady postępowania restrukturyzacyjnego</w:t>
              <w:tab/>
              <w:t>13</w:t>
            </w:r>
          </w:hyperlink>
        </w:p>
        <w:p>
          <w:pPr>
            <w:pStyle w:val="Contents2"/>
            <w:rPr>
              <w:rFonts w:ascii="Times New Roman" w:hAnsi="Times New Roman" w:cs="Times New Roman"/>
              <w:lang w:val="en-US" w:eastAsia="en-US"/>
            </w:rPr>
          </w:pPr>
          <w:hyperlink w:anchor="__RefHeading___Toc399767027">
            <w:r>
              <w:rPr>
                <w:rStyle w:val="IndexLink"/>
                <w:rFonts w:cs="Times New Roman" w:ascii="Times New Roman" w:hAnsi="Times New Roman"/>
                <w:lang w:val="en-US" w:eastAsia="en-US"/>
              </w:rPr>
              <w:t>II.5. Nazwa ustawy i inne zagadnienia terminologiczne</w:t>
              <w:tab/>
              <w:t>13</w:t>
            </w:r>
          </w:hyperlink>
        </w:p>
        <w:p>
          <w:pPr>
            <w:pStyle w:val="Contents2"/>
            <w:rPr>
              <w:rFonts w:ascii="Times New Roman" w:hAnsi="Times New Roman" w:cs="Times New Roman"/>
              <w:lang w:val="en-US" w:eastAsia="en-US"/>
            </w:rPr>
          </w:pPr>
          <w:hyperlink w:anchor="__RefHeading___Toc399767028">
            <w:r>
              <w:rPr>
                <w:rStyle w:val="IndexLink"/>
                <w:rFonts w:cs="Times New Roman" w:ascii="Times New Roman" w:hAnsi="Times New Roman"/>
                <w:lang w:val="en-US" w:eastAsia="en-US"/>
              </w:rPr>
              <w:t>II.6. Konstrukcja ustawy</w:t>
              <w:tab/>
              <w:t>13</w:t>
            </w:r>
          </w:hyperlink>
        </w:p>
        <w:p>
          <w:pPr>
            <w:pStyle w:val="Contents2"/>
            <w:rPr>
              <w:rFonts w:ascii="Times New Roman" w:hAnsi="Times New Roman" w:cs="Times New Roman"/>
              <w:lang w:val="en-US" w:eastAsia="en-US"/>
            </w:rPr>
          </w:pPr>
          <w:hyperlink w:anchor="__RefHeading___Toc399767029">
            <w:r>
              <w:rPr>
                <w:rStyle w:val="IndexLink"/>
                <w:rFonts w:cs="Times New Roman" w:ascii="Times New Roman" w:hAnsi="Times New Roman"/>
                <w:lang w:val="en-US" w:eastAsia="en-US"/>
              </w:rPr>
              <w:t>II.7. Zagadnienia wspólne dla postępowań restrukturyzacyjnych</w:t>
              <w:tab/>
              <w:t>14</w:t>
            </w:r>
          </w:hyperlink>
        </w:p>
        <w:p>
          <w:pPr>
            <w:pStyle w:val="Contents3"/>
            <w:rPr>
              <w:rFonts w:ascii="Times New Roman" w:hAnsi="Times New Roman" w:cs="Times New Roman"/>
              <w:lang w:val="en-US" w:eastAsia="en-US"/>
            </w:rPr>
          </w:pPr>
          <w:hyperlink w:anchor="__RefHeading___Toc399767030">
            <w:r>
              <w:rPr>
                <w:rStyle w:val="IndexLink"/>
                <w:rFonts w:cs="Times New Roman" w:ascii="Times New Roman" w:hAnsi="Times New Roman"/>
                <w:lang w:val="en-US" w:eastAsia="en-US"/>
              </w:rPr>
              <w:t>II.7.1. Pomoc publiczna</w:t>
              <w:tab/>
              <w:t>14</w:t>
            </w:r>
          </w:hyperlink>
        </w:p>
        <w:p>
          <w:pPr>
            <w:pStyle w:val="Contents3"/>
            <w:rPr>
              <w:rFonts w:ascii="Times New Roman" w:hAnsi="Times New Roman" w:cs="Times New Roman"/>
              <w:lang w:val="en-US" w:eastAsia="en-US"/>
            </w:rPr>
          </w:pPr>
          <w:hyperlink w:anchor="__RefHeading___Toc399767031">
            <w:r>
              <w:rPr>
                <w:rStyle w:val="IndexLink"/>
                <w:rFonts w:eastAsia="Arial Unicode MS" w:cs="Times New Roman" w:ascii="Times New Roman" w:hAnsi="Times New Roman"/>
                <w:lang w:val="en-US" w:eastAsia="en-US"/>
              </w:rPr>
              <w:t>II.7.2. Nowe finansowanie</w:t>
            </w:r>
            <w:r>
              <w:rPr>
                <w:rStyle w:val="IndexLink"/>
                <w:rFonts w:cs="Times New Roman" w:ascii="Times New Roman" w:hAnsi="Times New Roman"/>
                <w:lang w:val="en-US" w:eastAsia="en-US"/>
              </w:rPr>
              <w:tab/>
              <w:t>17</w:t>
            </w:r>
          </w:hyperlink>
        </w:p>
        <w:p>
          <w:pPr>
            <w:pStyle w:val="Contents3"/>
            <w:rPr>
              <w:rFonts w:ascii="Times New Roman" w:hAnsi="Times New Roman" w:cs="Times New Roman"/>
              <w:lang w:val="en-US" w:eastAsia="en-US"/>
            </w:rPr>
          </w:pPr>
          <w:hyperlink w:anchor="__RefHeading___Toc399767032">
            <w:r>
              <w:rPr>
                <w:rStyle w:val="IndexLink"/>
                <w:rFonts w:cs="Times New Roman" w:ascii="Times New Roman" w:hAnsi="Times New Roman"/>
                <w:lang w:val="en-US" w:eastAsia="en-US"/>
              </w:rPr>
              <w:t>II.7.3. Zbieg postępowań</w:t>
              <w:tab/>
              <w:t>18</w:t>
            </w:r>
          </w:hyperlink>
        </w:p>
        <w:p>
          <w:pPr>
            <w:pStyle w:val="Contents2"/>
            <w:rPr>
              <w:rFonts w:ascii="Times New Roman" w:hAnsi="Times New Roman" w:cs="Times New Roman"/>
              <w:lang w:val="en-US" w:eastAsia="en-US"/>
            </w:rPr>
          </w:pPr>
          <w:hyperlink w:anchor="__RefHeading___Toc399767033">
            <w:r>
              <w:rPr>
                <w:rStyle w:val="IndexLink"/>
                <w:rFonts w:cs="Times New Roman" w:ascii="Times New Roman" w:hAnsi="Times New Roman"/>
                <w:lang w:val="en-US" w:eastAsia="en-US"/>
              </w:rPr>
              <w:t>II.8. Rozwiązania szczegółowe według systematyki ustawy – Prawo restrukturyzacyjne</w:t>
              <w:tab/>
              <w:t>19</w:t>
            </w:r>
          </w:hyperlink>
        </w:p>
        <w:p>
          <w:pPr>
            <w:pStyle w:val="Contents3"/>
            <w:rPr>
              <w:rFonts w:ascii="Times New Roman" w:hAnsi="Times New Roman" w:cs="Times New Roman"/>
              <w:lang w:val="en-US" w:eastAsia="en-US"/>
            </w:rPr>
          </w:pPr>
          <w:hyperlink w:anchor="__RefHeading___Toc399767034">
            <w:r>
              <w:rPr>
                <w:rStyle w:val="IndexLink"/>
                <w:rFonts w:cs="Times New Roman" w:ascii="Times New Roman" w:hAnsi="Times New Roman"/>
                <w:lang w:val="en-US" w:eastAsia="en-US"/>
              </w:rPr>
              <w:t>Część I. Przepisy ogólne o postępowaniach restrukturyzacyjnych i ich skutkach</w:t>
              <w:tab/>
              <w:t>19</w:t>
            </w:r>
          </w:hyperlink>
        </w:p>
        <w:p>
          <w:pPr>
            <w:pStyle w:val="Contents4"/>
            <w:rPr>
              <w:rFonts w:ascii="Times New Roman" w:hAnsi="Times New Roman" w:cs="Times New Roman"/>
              <w:lang w:val="en-US" w:eastAsia="en-US"/>
            </w:rPr>
          </w:pPr>
          <w:hyperlink w:anchor="__RefHeading___Toc399767035">
            <w:r>
              <w:rPr>
                <w:rStyle w:val="IndexLink"/>
                <w:rFonts w:cs="Times New Roman" w:ascii="Times New Roman" w:hAnsi="Times New Roman"/>
                <w:lang w:val="en-US" w:eastAsia="en-US"/>
              </w:rPr>
              <w:t>Tytuł I. Przepisy ogólne</w:t>
              <w:tab/>
              <w:t>19</w:t>
            </w:r>
          </w:hyperlink>
        </w:p>
        <w:p>
          <w:pPr>
            <w:pStyle w:val="Contents5"/>
            <w:rPr>
              <w:rFonts w:ascii="Times New Roman" w:hAnsi="Times New Roman" w:cs="Times New Roman"/>
              <w:lang w:val="en-US" w:eastAsia="en-US"/>
            </w:rPr>
          </w:pPr>
          <w:hyperlink w:anchor="__RefHeading___Toc399767036">
            <w:r>
              <w:rPr>
                <w:rStyle w:val="IndexLink"/>
                <w:rFonts w:cs="Times New Roman" w:ascii="Times New Roman" w:hAnsi="Times New Roman"/>
                <w:lang w:val="en-US" w:eastAsia="en-US"/>
              </w:rPr>
              <w:t>Dział I. Przepisy wstępne</w:t>
              <w:tab/>
              <w:t>19</w:t>
            </w:r>
          </w:hyperlink>
        </w:p>
        <w:p>
          <w:pPr>
            <w:pStyle w:val="Contents5"/>
            <w:rPr>
              <w:rFonts w:ascii="Times New Roman" w:hAnsi="Times New Roman" w:cs="Times New Roman"/>
              <w:lang w:val="en-US" w:eastAsia="en-US"/>
            </w:rPr>
          </w:pPr>
          <w:hyperlink w:anchor="__RefHeading___Toc399767037">
            <w:r>
              <w:rPr>
                <w:rStyle w:val="IndexLink"/>
                <w:rFonts w:cs="Times New Roman" w:ascii="Times New Roman" w:hAnsi="Times New Roman"/>
                <w:lang w:val="en-US" w:eastAsia="en-US"/>
              </w:rPr>
              <w:t>Dział II. Podstawy otwarcia postępowania</w:t>
              <w:tab/>
              <w:t>19</w:t>
            </w:r>
          </w:hyperlink>
        </w:p>
        <w:p>
          <w:pPr>
            <w:pStyle w:val="Contents5"/>
            <w:rPr>
              <w:rFonts w:ascii="Times New Roman" w:hAnsi="Times New Roman" w:cs="Times New Roman"/>
              <w:lang w:val="en-US" w:eastAsia="en-US"/>
            </w:rPr>
          </w:pPr>
          <w:hyperlink w:anchor="__RefHeading___Toc399767038">
            <w:r>
              <w:rPr>
                <w:rStyle w:val="IndexLink"/>
                <w:rFonts w:cs="Times New Roman" w:ascii="Times New Roman" w:hAnsi="Times New Roman"/>
                <w:lang w:val="en-US" w:eastAsia="en-US"/>
              </w:rPr>
              <w:t>Dział III. Plan restrukturyzacyjny</w:t>
              <w:tab/>
              <w:t>20</w:t>
            </w:r>
          </w:hyperlink>
        </w:p>
        <w:p>
          <w:pPr>
            <w:pStyle w:val="Contents5"/>
            <w:rPr>
              <w:rFonts w:ascii="Times New Roman" w:hAnsi="Times New Roman" w:cs="Times New Roman"/>
              <w:lang w:val="en-US" w:eastAsia="en-US"/>
            </w:rPr>
          </w:pPr>
          <w:hyperlink w:anchor="__RefHeading___Toc399767039">
            <w:r>
              <w:rPr>
                <w:rStyle w:val="IndexLink"/>
                <w:rFonts w:cs="Times New Roman" w:ascii="Times New Roman" w:hAnsi="Times New Roman"/>
                <w:lang w:val="en-US" w:eastAsia="en-US"/>
              </w:rPr>
              <w:t>Dział IV. Zbieg postępowania restrukturyzacyjnego i postępowania upadłościowego</w:t>
              <w:tab/>
              <w:t>21</w:t>
            </w:r>
          </w:hyperlink>
        </w:p>
        <w:p>
          <w:pPr>
            <w:pStyle w:val="Contents4"/>
            <w:rPr>
              <w:rFonts w:ascii="Times New Roman" w:hAnsi="Times New Roman" w:cs="Times New Roman"/>
              <w:lang w:val="en-US" w:eastAsia="en-US"/>
            </w:rPr>
          </w:pPr>
          <w:hyperlink w:anchor="__RefHeading___Toc399767040">
            <w:r>
              <w:rPr>
                <w:rStyle w:val="IndexLink"/>
                <w:rFonts w:cs="Times New Roman" w:ascii="Times New Roman" w:hAnsi="Times New Roman"/>
                <w:shd w:fill="FFFFFF" w:val="clear"/>
                <w:lang w:val="en-US" w:eastAsia="en-US"/>
              </w:rPr>
              <w:t>Tytuł II. Sąd i sędzia-komisarz</w:t>
            </w:r>
            <w:r>
              <w:rPr>
                <w:rStyle w:val="IndexLink"/>
                <w:rFonts w:cs="Times New Roman" w:ascii="Times New Roman" w:hAnsi="Times New Roman"/>
                <w:lang w:val="en-US" w:eastAsia="en-US"/>
              </w:rPr>
              <w:tab/>
              <w:t>21</w:t>
            </w:r>
          </w:hyperlink>
        </w:p>
        <w:p>
          <w:pPr>
            <w:pStyle w:val="Contents5"/>
            <w:rPr>
              <w:rFonts w:ascii="Times New Roman" w:hAnsi="Times New Roman" w:cs="Times New Roman"/>
              <w:lang w:val="en-US" w:eastAsia="en-US"/>
            </w:rPr>
          </w:pPr>
          <w:hyperlink w:anchor="__RefHeading___Toc399767041">
            <w:r>
              <w:rPr>
                <w:rStyle w:val="IndexLink"/>
                <w:rFonts w:cs="Times New Roman" w:ascii="Times New Roman" w:hAnsi="Times New Roman"/>
                <w:shd w:fill="FFFFFF" w:val="clear"/>
                <w:lang w:val="en-US" w:eastAsia="en-US"/>
              </w:rPr>
              <w:t>Dział I. Sąd</w:t>
            </w:r>
            <w:r>
              <w:rPr>
                <w:rStyle w:val="IndexLink"/>
                <w:rFonts w:cs="Times New Roman" w:ascii="Times New Roman" w:hAnsi="Times New Roman"/>
                <w:lang w:val="en-US" w:eastAsia="en-US"/>
              </w:rPr>
              <w:tab/>
              <w:t>21</w:t>
            </w:r>
          </w:hyperlink>
        </w:p>
        <w:p>
          <w:pPr>
            <w:pStyle w:val="Contents6"/>
            <w:rPr>
              <w:rFonts w:ascii="Times New Roman" w:hAnsi="Times New Roman" w:cs="Times New Roman"/>
              <w:lang w:val="en-US" w:eastAsia="en-US"/>
            </w:rPr>
          </w:pPr>
          <w:hyperlink w:anchor="__RefHeading___Toc399767042">
            <w:r>
              <w:rPr>
                <w:rStyle w:val="IndexLink"/>
                <w:rFonts w:cs="Times New Roman" w:ascii="Times New Roman" w:hAnsi="Times New Roman"/>
                <w:shd w:fill="FFFFFF" w:val="clear"/>
                <w:lang w:val="en-US" w:eastAsia="en-US"/>
              </w:rPr>
              <w:t>Właściwość miejscowa i rzeczowa</w:t>
            </w:r>
            <w:r>
              <w:rPr>
                <w:rStyle w:val="IndexLink"/>
                <w:rFonts w:cs="Times New Roman" w:ascii="Times New Roman" w:hAnsi="Times New Roman"/>
                <w:lang w:val="en-US" w:eastAsia="en-US"/>
              </w:rPr>
              <w:tab/>
              <w:t>21</w:t>
            </w:r>
          </w:hyperlink>
        </w:p>
        <w:p>
          <w:pPr>
            <w:pStyle w:val="Contents6"/>
            <w:rPr>
              <w:rFonts w:ascii="Times New Roman" w:hAnsi="Times New Roman" w:cs="Times New Roman"/>
              <w:lang w:val="en-US" w:eastAsia="en-US"/>
            </w:rPr>
          </w:pPr>
          <w:hyperlink w:anchor="__RefHeading___Toc399767043">
            <w:r>
              <w:rPr>
                <w:rStyle w:val="IndexLink"/>
                <w:rFonts w:cs="Times New Roman" w:ascii="Times New Roman" w:hAnsi="Times New Roman"/>
                <w:lang w:val="en-US" w:eastAsia="en-US"/>
              </w:rPr>
              <w:t>Skład sądu</w:t>
              <w:tab/>
              <w:t>22</w:t>
            </w:r>
          </w:hyperlink>
        </w:p>
        <w:p>
          <w:pPr>
            <w:pStyle w:val="Contents5"/>
            <w:rPr>
              <w:rFonts w:ascii="Times New Roman" w:hAnsi="Times New Roman" w:cs="Times New Roman"/>
              <w:lang w:val="en-US" w:eastAsia="en-US"/>
            </w:rPr>
          </w:pPr>
          <w:hyperlink w:anchor="__RefHeading___Toc399767044">
            <w:r>
              <w:rPr>
                <w:rStyle w:val="IndexLink"/>
                <w:rFonts w:cs="Times New Roman" w:ascii="Times New Roman" w:hAnsi="Times New Roman"/>
                <w:shd w:fill="FFFFFF" w:val="clear"/>
                <w:lang w:val="en-US" w:eastAsia="en-US"/>
              </w:rPr>
              <w:t>Dział II. Sędzia-komisarz</w:t>
            </w:r>
            <w:r>
              <w:rPr>
                <w:rStyle w:val="IndexLink"/>
                <w:rFonts w:cs="Times New Roman" w:ascii="Times New Roman" w:hAnsi="Times New Roman"/>
                <w:lang w:val="en-US" w:eastAsia="en-US"/>
              </w:rPr>
              <w:tab/>
              <w:t>23</w:t>
            </w:r>
          </w:hyperlink>
        </w:p>
        <w:p>
          <w:pPr>
            <w:pStyle w:val="Contents4"/>
            <w:rPr>
              <w:rFonts w:ascii="Times New Roman" w:hAnsi="Times New Roman" w:cs="Times New Roman"/>
              <w:lang w:val="en-US" w:eastAsia="en-US"/>
            </w:rPr>
          </w:pPr>
          <w:hyperlink w:anchor="__RefHeading___Toc399767045">
            <w:r>
              <w:rPr>
                <w:rStyle w:val="IndexLink"/>
                <w:rFonts w:cs="Times New Roman" w:ascii="Times New Roman" w:hAnsi="Times New Roman"/>
                <w:lang w:val="en-US" w:eastAsia="en-US"/>
              </w:rPr>
              <w:t>Tytuł III. Nadzorca, zarządca i ich zastępcy</w:t>
              <w:tab/>
              <w:t>23</w:t>
            </w:r>
          </w:hyperlink>
        </w:p>
        <w:p>
          <w:pPr>
            <w:pStyle w:val="Contents5"/>
            <w:rPr>
              <w:rFonts w:ascii="Times New Roman" w:hAnsi="Times New Roman" w:cs="Times New Roman"/>
              <w:lang w:val="en-US" w:eastAsia="en-US"/>
            </w:rPr>
          </w:pPr>
          <w:hyperlink w:anchor="__RefHeading___Toc399767046">
            <w:r>
              <w:rPr>
                <w:rStyle w:val="IndexLink"/>
                <w:rFonts w:cs="Times New Roman" w:ascii="Times New Roman" w:hAnsi="Times New Roman"/>
                <w:lang w:val="en-US" w:eastAsia="en-US"/>
              </w:rPr>
              <w:t>Dział I. Przepisy ogólne</w:t>
              <w:tab/>
              <w:t>23</w:t>
            </w:r>
          </w:hyperlink>
        </w:p>
        <w:p>
          <w:pPr>
            <w:pStyle w:val="Contents6"/>
            <w:rPr>
              <w:rFonts w:ascii="Times New Roman" w:hAnsi="Times New Roman" w:cs="Times New Roman"/>
              <w:lang w:val="en-US" w:eastAsia="en-US"/>
            </w:rPr>
          </w:pPr>
          <w:hyperlink w:anchor="__RefHeading___Toc399767047">
            <w:r>
              <w:rPr>
                <w:rStyle w:val="IndexLink"/>
                <w:rFonts w:cs="Times New Roman" w:ascii="Times New Roman" w:hAnsi="Times New Roman"/>
                <w:lang w:val="en-US" w:eastAsia="en-US"/>
              </w:rPr>
              <w:t>Organy pozasądowe postępowania restrukturyzacyjnego</w:t>
              <w:tab/>
              <w:t>23</w:t>
            </w:r>
          </w:hyperlink>
        </w:p>
        <w:p>
          <w:pPr>
            <w:pStyle w:val="Contents6"/>
            <w:rPr>
              <w:rFonts w:ascii="Times New Roman" w:hAnsi="Times New Roman" w:cs="Times New Roman"/>
              <w:lang w:val="en-US" w:eastAsia="en-US"/>
            </w:rPr>
          </w:pPr>
          <w:hyperlink w:anchor="__RefHeading___Toc399767048">
            <w:r>
              <w:rPr>
                <w:rStyle w:val="IndexLink"/>
                <w:rFonts w:cs="Times New Roman" w:ascii="Times New Roman" w:hAnsi="Times New Roman"/>
                <w:lang w:val="en-US" w:eastAsia="en-US"/>
              </w:rPr>
              <w:t>Sprawozdania</w:t>
              <w:tab/>
              <w:t>24</w:t>
            </w:r>
          </w:hyperlink>
        </w:p>
        <w:p>
          <w:pPr>
            <w:pStyle w:val="Contents6"/>
            <w:rPr>
              <w:rFonts w:ascii="Times New Roman" w:hAnsi="Times New Roman" w:cs="Times New Roman"/>
              <w:lang w:val="en-US" w:eastAsia="en-US"/>
            </w:rPr>
          </w:pPr>
          <w:hyperlink w:anchor="__RefHeading___Toc399767049">
            <w:r>
              <w:rPr>
                <w:rStyle w:val="IndexLink"/>
                <w:rFonts w:cs="Times New Roman" w:ascii="Times New Roman" w:hAnsi="Times New Roman"/>
                <w:lang w:val="en-US" w:eastAsia="en-US"/>
              </w:rPr>
              <w:t>Odpowiedzialność dyscyplinarna nadzorcy i zarządcy</w:t>
              <w:tab/>
              <w:t>24</w:t>
            </w:r>
          </w:hyperlink>
        </w:p>
        <w:p>
          <w:pPr>
            <w:pStyle w:val="Contents6"/>
            <w:rPr>
              <w:rFonts w:ascii="Times New Roman" w:hAnsi="Times New Roman" w:cs="Times New Roman"/>
              <w:lang w:val="en-US" w:eastAsia="en-US"/>
            </w:rPr>
          </w:pPr>
          <w:hyperlink w:anchor="__RefHeading___Toc399767050">
            <w:r>
              <w:rPr>
                <w:rStyle w:val="IndexLink"/>
                <w:rFonts w:cs="Times New Roman" w:ascii="Times New Roman" w:hAnsi="Times New Roman"/>
                <w:lang w:val="en-US" w:eastAsia="en-US"/>
              </w:rPr>
              <w:t>Zmiana nadzorcy sądowego albo zarządcy</w:t>
              <w:tab/>
              <w:t>25</w:t>
            </w:r>
          </w:hyperlink>
        </w:p>
        <w:p>
          <w:pPr>
            <w:pStyle w:val="Contents5"/>
            <w:rPr>
              <w:rFonts w:ascii="Times New Roman" w:hAnsi="Times New Roman" w:cs="Times New Roman"/>
              <w:lang w:val="en-US" w:eastAsia="en-US"/>
            </w:rPr>
          </w:pPr>
          <w:hyperlink w:anchor="__RefHeading___Toc399767051">
            <w:r>
              <w:rPr>
                <w:rStyle w:val="IndexLink"/>
                <w:rFonts w:cs="Times New Roman" w:ascii="Times New Roman" w:hAnsi="Times New Roman"/>
                <w:lang w:val="en-US" w:eastAsia="en-US"/>
              </w:rPr>
              <w:t>Dział II. Nadzorca układu</w:t>
              <w:tab/>
              <w:t>25</w:t>
            </w:r>
          </w:hyperlink>
        </w:p>
        <w:p>
          <w:pPr>
            <w:pStyle w:val="Contents5"/>
            <w:rPr>
              <w:rFonts w:ascii="Times New Roman" w:hAnsi="Times New Roman" w:cs="Times New Roman"/>
              <w:lang w:val="en-US" w:eastAsia="en-US"/>
            </w:rPr>
          </w:pPr>
          <w:hyperlink w:anchor="__RefHeading___Toc399767052">
            <w:r>
              <w:rPr>
                <w:rStyle w:val="IndexLink"/>
                <w:rFonts w:cs="Times New Roman" w:ascii="Times New Roman" w:hAnsi="Times New Roman"/>
                <w:lang w:val="en-US" w:eastAsia="en-US"/>
              </w:rPr>
              <w:t>Dział III. Nadzorca sądowy</w:t>
              <w:tab/>
              <w:t>26</w:t>
            </w:r>
          </w:hyperlink>
        </w:p>
        <w:p>
          <w:pPr>
            <w:pStyle w:val="Contents6"/>
            <w:rPr>
              <w:rFonts w:ascii="Times New Roman" w:hAnsi="Times New Roman" w:cs="Times New Roman"/>
              <w:lang w:val="en-US" w:eastAsia="en-US"/>
            </w:rPr>
          </w:pPr>
          <w:hyperlink w:anchor="__RefHeading___Toc399767053">
            <w:r>
              <w:rPr>
                <w:rStyle w:val="IndexLink"/>
                <w:rFonts w:cs="Times New Roman" w:ascii="Times New Roman" w:hAnsi="Times New Roman"/>
                <w:lang w:val="en-US" w:eastAsia="en-US"/>
              </w:rPr>
              <w:t>Rozdział I. Przepisy ogólne</w:t>
              <w:tab/>
              <w:t>26</w:t>
            </w:r>
          </w:hyperlink>
        </w:p>
        <w:p>
          <w:pPr>
            <w:pStyle w:val="Contents7"/>
            <w:rPr>
              <w:rFonts w:ascii="Times New Roman" w:hAnsi="Times New Roman" w:cs="Times New Roman"/>
              <w:lang w:val="en-US" w:eastAsia="en-US"/>
            </w:rPr>
          </w:pPr>
          <w:hyperlink w:anchor="__RefHeading___Toc399767054">
            <w:r>
              <w:rPr>
                <w:rStyle w:val="IndexLink"/>
                <w:rFonts w:cs="Times New Roman" w:ascii="Times New Roman" w:hAnsi="Times New Roman"/>
                <w:lang w:val="en-US" w:eastAsia="en-US"/>
              </w:rPr>
              <w:t>Powołanie nadzorcy sądowego</w:t>
              <w:tab/>
              <w:t>26</w:t>
            </w:r>
          </w:hyperlink>
        </w:p>
        <w:p>
          <w:pPr>
            <w:pStyle w:val="Contents7"/>
            <w:rPr>
              <w:rFonts w:ascii="Times New Roman" w:hAnsi="Times New Roman" w:cs="Times New Roman"/>
              <w:lang w:val="en-US" w:eastAsia="en-US"/>
            </w:rPr>
          </w:pPr>
          <w:hyperlink w:anchor="__RefHeading___Toc399767055">
            <w:r>
              <w:rPr>
                <w:rStyle w:val="IndexLink"/>
                <w:rFonts w:cs="Times New Roman" w:ascii="Times New Roman" w:hAnsi="Times New Roman"/>
                <w:lang w:val="en-US" w:eastAsia="en-US"/>
              </w:rPr>
              <w:t>Obowiązki nadzorcy sądowego</w:t>
              <w:tab/>
              <w:t>26</w:t>
            </w:r>
          </w:hyperlink>
        </w:p>
        <w:p>
          <w:pPr>
            <w:pStyle w:val="Contents6"/>
            <w:rPr>
              <w:rFonts w:ascii="Times New Roman" w:hAnsi="Times New Roman" w:cs="Times New Roman"/>
              <w:lang w:val="en-US" w:eastAsia="en-US"/>
            </w:rPr>
          </w:pPr>
          <w:hyperlink w:anchor="__RefHeading___Toc399767056">
            <w:r>
              <w:rPr>
                <w:rStyle w:val="IndexLink"/>
                <w:rFonts w:cs="Times New Roman" w:ascii="Times New Roman" w:hAnsi="Times New Roman"/>
                <w:lang w:val="en-US" w:eastAsia="en-US"/>
              </w:rPr>
              <w:t>Rozdział II. Wynagrodzenie nadzorcy sądowego</w:t>
              <w:tab/>
              <w:t>26</w:t>
            </w:r>
          </w:hyperlink>
        </w:p>
        <w:p>
          <w:pPr>
            <w:pStyle w:val="Contents7"/>
            <w:rPr>
              <w:rFonts w:ascii="Times New Roman" w:hAnsi="Times New Roman" w:cs="Times New Roman"/>
              <w:lang w:val="en-US" w:eastAsia="en-US"/>
            </w:rPr>
          </w:pPr>
          <w:hyperlink w:anchor="__RefHeading___Toc399767057">
            <w:r>
              <w:rPr>
                <w:rStyle w:val="IndexLink"/>
                <w:rFonts w:cs="Times New Roman" w:ascii="Times New Roman" w:hAnsi="Times New Roman"/>
                <w:lang w:val="en-US" w:eastAsia="en-US"/>
              </w:rPr>
              <w:t>Uwagi ogólne</w:t>
              <w:tab/>
              <w:t>26</w:t>
            </w:r>
          </w:hyperlink>
        </w:p>
        <w:p>
          <w:pPr>
            <w:pStyle w:val="Contents7"/>
            <w:rPr>
              <w:rFonts w:ascii="Times New Roman" w:hAnsi="Times New Roman" w:cs="Times New Roman"/>
              <w:lang w:val="en-US" w:eastAsia="en-US"/>
            </w:rPr>
          </w:pPr>
          <w:hyperlink w:anchor="__RefHeading___Toc399767058">
            <w:r>
              <w:rPr>
                <w:rStyle w:val="IndexLink"/>
                <w:rFonts w:cs="Times New Roman" w:ascii="Times New Roman" w:hAnsi="Times New Roman"/>
                <w:lang w:val="en-US" w:eastAsia="en-US"/>
              </w:rPr>
              <w:t>Wynagrodzenie nadzorcy sądowego w postępowaniu układowym</w:t>
              <w:tab/>
              <w:t>27</w:t>
            </w:r>
          </w:hyperlink>
        </w:p>
        <w:p>
          <w:pPr>
            <w:pStyle w:val="Contents5"/>
            <w:rPr>
              <w:rFonts w:ascii="Times New Roman" w:hAnsi="Times New Roman" w:cs="Times New Roman"/>
              <w:lang w:val="en-US" w:eastAsia="en-US"/>
            </w:rPr>
          </w:pPr>
          <w:hyperlink w:anchor="__RefHeading___Toc399767059">
            <w:r>
              <w:rPr>
                <w:rStyle w:val="IndexLink"/>
                <w:rFonts w:cs="Times New Roman" w:ascii="Times New Roman" w:hAnsi="Times New Roman"/>
                <w:lang w:val="en-US" w:eastAsia="en-US"/>
              </w:rPr>
              <w:t>Dział IV. Zarządca</w:t>
              <w:tab/>
              <w:t>28</w:t>
            </w:r>
          </w:hyperlink>
        </w:p>
        <w:p>
          <w:pPr>
            <w:pStyle w:val="Contents6"/>
            <w:rPr>
              <w:rFonts w:ascii="Times New Roman" w:hAnsi="Times New Roman" w:cs="Times New Roman"/>
              <w:lang w:val="en-US" w:eastAsia="en-US"/>
            </w:rPr>
          </w:pPr>
          <w:hyperlink w:anchor="__RefHeading___Toc399767060">
            <w:r>
              <w:rPr>
                <w:rStyle w:val="IndexLink"/>
                <w:rFonts w:cs="Times New Roman" w:ascii="Times New Roman" w:hAnsi="Times New Roman"/>
                <w:lang w:val="en-US" w:eastAsia="en-US"/>
              </w:rPr>
              <w:t>Rozdział I. Przepisy ogólne</w:t>
              <w:tab/>
              <w:t>28</w:t>
            </w:r>
          </w:hyperlink>
        </w:p>
        <w:p>
          <w:pPr>
            <w:pStyle w:val="Contents7"/>
            <w:rPr>
              <w:rFonts w:ascii="Times New Roman" w:hAnsi="Times New Roman" w:cs="Times New Roman"/>
              <w:lang w:val="en-US" w:eastAsia="en-US"/>
            </w:rPr>
          </w:pPr>
          <w:hyperlink w:anchor="__RefHeading___Toc399767061">
            <w:r>
              <w:rPr>
                <w:rStyle w:val="IndexLink"/>
                <w:rFonts w:cs="Times New Roman" w:ascii="Times New Roman" w:hAnsi="Times New Roman"/>
                <w:lang w:val="en-US" w:eastAsia="en-US"/>
              </w:rPr>
              <w:t>Powołanie zarządcy</w:t>
              <w:tab/>
              <w:t>28</w:t>
            </w:r>
          </w:hyperlink>
        </w:p>
        <w:p>
          <w:pPr>
            <w:pStyle w:val="Contents7"/>
            <w:rPr>
              <w:rFonts w:ascii="Times New Roman" w:hAnsi="Times New Roman" w:cs="Times New Roman"/>
              <w:lang w:val="en-US" w:eastAsia="en-US"/>
            </w:rPr>
          </w:pPr>
          <w:hyperlink w:anchor="__RefHeading___Toc399767062">
            <w:r>
              <w:rPr>
                <w:rStyle w:val="IndexLink"/>
                <w:rFonts w:cs="Times New Roman" w:ascii="Times New Roman" w:hAnsi="Times New Roman"/>
                <w:lang w:val="en-US" w:eastAsia="en-US"/>
              </w:rPr>
              <w:t>Obowiązki zarządcy</w:t>
              <w:tab/>
              <w:t>28</w:t>
            </w:r>
          </w:hyperlink>
        </w:p>
        <w:p>
          <w:pPr>
            <w:pStyle w:val="Contents6"/>
            <w:rPr>
              <w:rFonts w:ascii="Times New Roman" w:hAnsi="Times New Roman" w:cs="Times New Roman"/>
              <w:lang w:val="en-US" w:eastAsia="en-US"/>
            </w:rPr>
          </w:pPr>
          <w:hyperlink w:anchor="__RefHeading___Toc399767063">
            <w:r>
              <w:rPr>
                <w:rStyle w:val="IndexLink"/>
                <w:rFonts w:cs="Times New Roman" w:ascii="Times New Roman" w:hAnsi="Times New Roman"/>
                <w:lang w:val="en-US" w:eastAsia="en-US"/>
              </w:rPr>
              <w:t>Rozdział II. Wynagrodzenie zarządcy</w:t>
              <w:tab/>
              <w:t>28</w:t>
            </w:r>
          </w:hyperlink>
        </w:p>
        <w:p>
          <w:pPr>
            <w:pStyle w:val="Contents4"/>
            <w:rPr>
              <w:rFonts w:ascii="Times New Roman" w:hAnsi="Times New Roman" w:cs="Times New Roman"/>
              <w:lang w:val="en-US" w:eastAsia="en-US"/>
            </w:rPr>
          </w:pPr>
          <w:hyperlink w:anchor="__RefHeading___Toc399767064">
            <w:r>
              <w:rPr>
                <w:rStyle w:val="IndexLink"/>
                <w:rFonts w:cs="Times New Roman" w:ascii="Times New Roman" w:hAnsi="Times New Roman"/>
                <w:lang w:val="en-US" w:eastAsia="en-US"/>
              </w:rPr>
              <w:t>Tytuł IV. Uczestnicy postępowania</w:t>
              <w:tab/>
              <w:t>29</w:t>
            </w:r>
          </w:hyperlink>
        </w:p>
        <w:p>
          <w:pPr>
            <w:pStyle w:val="Contents5"/>
            <w:rPr>
              <w:rFonts w:ascii="Times New Roman" w:hAnsi="Times New Roman" w:cs="Times New Roman"/>
              <w:lang w:val="en-US" w:eastAsia="en-US"/>
            </w:rPr>
          </w:pPr>
          <w:hyperlink w:anchor="__RefHeading___Toc399767065">
            <w:r>
              <w:rPr>
                <w:rStyle w:val="IndexLink"/>
                <w:rFonts w:cs="Times New Roman" w:ascii="Times New Roman" w:hAnsi="Times New Roman"/>
                <w:lang w:val="en-US" w:eastAsia="en-US"/>
              </w:rPr>
              <w:t>Dział I. Przepisy ogólne</w:t>
              <w:tab/>
              <w:t>29</w:t>
            </w:r>
          </w:hyperlink>
        </w:p>
        <w:p>
          <w:pPr>
            <w:pStyle w:val="Contents6"/>
            <w:rPr>
              <w:rFonts w:ascii="Times New Roman" w:hAnsi="Times New Roman" w:cs="Times New Roman"/>
              <w:lang w:val="en-US" w:eastAsia="en-US"/>
            </w:rPr>
          </w:pPr>
          <w:hyperlink w:anchor="__RefHeading___Toc399767066">
            <w:r>
              <w:rPr>
                <w:rStyle w:val="IndexLink"/>
                <w:rFonts w:cs="Times New Roman" w:ascii="Times New Roman" w:hAnsi="Times New Roman"/>
                <w:lang w:val="en-US" w:eastAsia="en-US"/>
              </w:rPr>
              <w:t>Dłużnik</w:t>
              <w:tab/>
              <w:t>29</w:t>
            </w:r>
          </w:hyperlink>
        </w:p>
        <w:p>
          <w:pPr>
            <w:pStyle w:val="Contents6"/>
            <w:rPr>
              <w:rFonts w:ascii="Times New Roman" w:hAnsi="Times New Roman" w:cs="Times New Roman"/>
              <w:lang w:val="en-US" w:eastAsia="en-US"/>
            </w:rPr>
          </w:pPr>
          <w:hyperlink w:anchor="__RefHeading___Toc399767067">
            <w:r>
              <w:rPr>
                <w:rStyle w:val="IndexLink"/>
                <w:rFonts w:cs="Times New Roman" w:ascii="Times New Roman" w:hAnsi="Times New Roman"/>
                <w:lang w:val="en-US" w:eastAsia="en-US"/>
              </w:rPr>
              <w:t>Wierzyciele</w:t>
              <w:tab/>
              <w:t>30</w:t>
            </w:r>
          </w:hyperlink>
        </w:p>
        <w:p>
          <w:pPr>
            <w:pStyle w:val="Contents5"/>
            <w:rPr>
              <w:rFonts w:ascii="Times New Roman" w:hAnsi="Times New Roman" w:cs="Times New Roman"/>
              <w:lang w:val="en-US" w:eastAsia="en-US"/>
            </w:rPr>
          </w:pPr>
          <w:hyperlink w:anchor="__RefHeading___Toc399767068">
            <w:r>
              <w:rPr>
                <w:rStyle w:val="IndexLink"/>
                <w:rFonts w:cs="Times New Roman" w:ascii="Times New Roman" w:hAnsi="Times New Roman"/>
                <w:lang w:val="en-US" w:eastAsia="en-US"/>
              </w:rPr>
              <w:t>Dział II. Spis wierzytelności</w:t>
              <w:tab/>
              <w:t>31</w:t>
            </w:r>
          </w:hyperlink>
        </w:p>
        <w:p>
          <w:pPr>
            <w:pStyle w:val="Contents6"/>
            <w:rPr>
              <w:rFonts w:ascii="Times New Roman" w:hAnsi="Times New Roman" w:cs="Times New Roman"/>
              <w:lang w:val="en-US" w:eastAsia="en-US"/>
            </w:rPr>
          </w:pPr>
          <w:hyperlink w:anchor="__RefHeading___Toc399767069">
            <w:r>
              <w:rPr>
                <w:rStyle w:val="IndexLink"/>
                <w:rFonts w:cs="Times New Roman" w:ascii="Times New Roman" w:hAnsi="Times New Roman"/>
                <w:lang w:val="en-US" w:eastAsia="en-US"/>
              </w:rPr>
              <w:t>Ujęcie wierzytelności w spisie</w:t>
              <w:tab/>
              <w:t>31</w:t>
            </w:r>
          </w:hyperlink>
        </w:p>
        <w:p>
          <w:pPr>
            <w:pStyle w:val="Contents6"/>
            <w:rPr>
              <w:rFonts w:ascii="Times New Roman" w:hAnsi="Times New Roman" w:cs="Times New Roman"/>
              <w:lang w:val="en-US" w:eastAsia="en-US"/>
            </w:rPr>
          </w:pPr>
          <w:hyperlink w:anchor="__RefHeading___Toc399767070">
            <w:r>
              <w:rPr>
                <w:rStyle w:val="IndexLink"/>
                <w:rFonts w:cs="Times New Roman" w:ascii="Times New Roman" w:hAnsi="Times New Roman"/>
                <w:lang w:val="en-US" w:eastAsia="en-US"/>
              </w:rPr>
              <w:t>Sporządzenie spisu wierzytelności</w:t>
              <w:tab/>
              <w:t>31</w:t>
            </w:r>
          </w:hyperlink>
        </w:p>
        <w:p>
          <w:pPr>
            <w:pStyle w:val="Contents6"/>
            <w:rPr>
              <w:rFonts w:ascii="Times New Roman" w:hAnsi="Times New Roman" w:cs="Times New Roman"/>
              <w:lang w:val="en-US" w:eastAsia="en-US"/>
            </w:rPr>
          </w:pPr>
          <w:hyperlink w:anchor="__RefHeading___Toc399767071">
            <w:r>
              <w:rPr>
                <w:rStyle w:val="IndexLink"/>
                <w:rFonts w:cs="Times New Roman" w:ascii="Times New Roman" w:hAnsi="Times New Roman"/>
                <w:lang w:val="en-US" w:eastAsia="en-US"/>
              </w:rPr>
              <w:t>Zaskarżanie spisu wierzytelności</w:t>
              <w:tab/>
              <w:t>32</w:t>
            </w:r>
          </w:hyperlink>
        </w:p>
        <w:p>
          <w:pPr>
            <w:pStyle w:val="Contents6"/>
            <w:rPr>
              <w:rFonts w:ascii="Times New Roman" w:hAnsi="Times New Roman" w:cs="Times New Roman"/>
              <w:lang w:val="en-US" w:eastAsia="en-US"/>
            </w:rPr>
          </w:pPr>
          <w:hyperlink w:anchor="__RefHeading___Toc399767072">
            <w:r>
              <w:rPr>
                <w:rStyle w:val="IndexLink"/>
                <w:rFonts w:cs="Times New Roman" w:ascii="Times New Roman" w:hAnsi="Times New Roman"/>
                <w:lang w:val="en-US" w:eastAsia="en-US"/>
              </w:rPr>
              <w:t>Zatwierdzenie spisu wierzytelności</w:t>
              <w:tab/>
              <w:t>33</w:t>
            </w:r>
          </w:hyperlink>
        </w:p>
        <w:p>
          <w:pPr>
            <w:pStyle w:val="Contents5"/>
            <w:rPr>
              <w:rFonts w:ascii="Times New Roman" w:hAnsi="Times New Roman" w:cs="Times New Roman"/>
              <w:lang w:val="en-US" w:eastAsia="en-US"/>
            </w:rPr>
          </w:pPr>
          <w:hyperlink w:anchor="__RefHeading___Toc399767073">
            <w:r>
              <w:rPr>
                <w:rStyle w:val="IndexLink"/>
                <w:rFonts w:cs="Times New Roman" w:ascii="Times New Roman" w:hAnsi="Times New Roman"/>
                <w:lang w:val="en-US" w:eastAsia="en-US"/>
              </w:rPr>
              <w:t>Dział III. Zgromadzenie wierzycieli</w:t>
              <w:tab/>
              <w:t>33</w:t>
            </w:r>
          </w:hyperlink>
        </w:p>
        <w:p>
          <w:pPr>
            <w:pStyle w:val="Contents6"/>
            <w:rPr>
              <w:rFonts w:ascii="Times New Roman" w:hAnsi="Times New Roman" w:cs="Times New Roman"/>
              <w:lang w:val="en-US" w:eastAsia="en-US"/>
            </w:rPr>
          </w:pPr>
          <w:hyperlink w:anchor="__RefHeading___Toc399767074">
            <w:r>
              <w:rPr>
                <w:rStyle w:val="IndexLink"/>
                <w:rFonts w:cs="Times New Roman" w:ascii="Times New Roman" w:hAnsi="Times New Roman"/>
                <w:lang w:val="en-US" w:eastAsia="en-US"/>
              </w:rPr>
              <w:t>Rozdział I. Przepisy ogólne</w:t>
              <w:tab/>
              <w:t>33</w:t>
            </w:r>
          </w:hyperlink>
        </w:p>
        <w:p>
          <w:pPr>
            <w:pStyle w:val="Contents6"/>
            <w:rPr>
              <w:rFonts w:ascii="Times New Roman" w:hAnsi="Times New Roman" w:cs="Times New Roman"/>
              <w:lang w:val="en-US" w:eastAsia="en-US"/>
            </w:rPr>
          </w:pPr>
          <w:hyperlink w:anchor="__RefHeading___Toc399767075">
            <w:r>
              <w:rPr>
                <w:rStyle w:val="IndexLink"/>
                <w:rFonts w:cs="Times New Roman" w:ascii="Times New Roman" w:hAnsi="Times New Roman"/>
                <w:lang w:val="en-US" w:eastAsia="en-US"/>
              </w:rPr>
              <w:t>Rozdział II. Zgromadzenie wierzycieli w celu głosowania nad układem</w:t>
              <w:tab/>
              <w:t>34</w:t>
            </w:r>
          </w:hyperlink>
        </w:p>
        <w:p>
          <w:pPr>
            <w:pStyle w:val="Contents7"/>
            <w:rPr>
              <w:rFonts w:ascii="Times New Roman" w:hAnsi="Times New Roman" w:cs="Times New Roman"/>
              <w:lang w:val="en-US" w:eastAsia="en-US"/>
            </w:rPr>
          </w:pPr>
          <w:hyperlink w:anchor="__RefHeading___Toc399767076">
            <w:r>
              <w:rPr>
                <w:rStyle w:val="IndexLink"/>
                <w:rFonts w:cs="Times New Roman" w:ascii="Times New Roman" w:hAnsi="Times New Roman"/>
                <w:lang w:val="en-US" w:eastAsia="en-US"/>
              </w:rPr>
              <w:t>Wyznaczenie terminu zgromadzenia</w:t>
              <w:tab/>
              <w:t>34</w:t>
            </w:r>
          </w:hyperlink>
        </w:p>
        <w:p>
          <w:pPr>
            <w:pStyle w:val="Contents7"/>
            <w:rPr>
              <w:rFonts w:ascii="Times New Roman" w:hAnsi="Times New Roman" w:cs="Times New Roman"/>
              <w:lang w:val="en-US" w:eastAsia="en-US"/>
            </w:rPr>
          </w:pPr>
          <w:hyperlink w:anchor="__RefHeading___Toc399767077">
            <w:r>
              <w:rPr>
                <w:rStyle w:val="IndexLink"/>
                <w:rFonts w:cs="Times New Roman" w:ascii="Times New Roman" w:hAnsi="Times New Roman"/>
                <w:lang w:val="en-US" w:eastAsia="en-US"/>
              </w:rPr>
              <w:t>Głosowanie nad układem</w:t>
              <w:tab/>
              <w:t>35</w:t>
            </w:r>
          </w:hyperlink>
        </w:p>
        <w:p>
          <w:pPr>
            <w:pStyle w:val="Contents7"/>
            <w:rPr>
              <w:rFonts w:ascii="Times New Roman" w:hAnsi="Times New Roman" w:cs="Times New Roman"/>
              <w:lang w:val="en-US" w:eastAsia="en-US"/>
            </w:rPr>
          </w:pPr>
          <w:hyperlink w:anchor="__RefHeading___Toc399767078">
            <w:r>
              <w:rPr>
                <w:rStyle w:val="IndexLink"/>
                <w:rFonts w:cs="Times New Roman" w:ascii="Times New Roman" w:hAnsi="Times New Roman"/>
                <w:lang w:val="en-US" w:eastAsia="en-US"/>
              </w:rPr>
              <w:t>Przyjęcie układu</w:t>
              <w:tab/>
              <w:t>35</w:t>
            </w:r>
          </w:hyperlink>
        </w:p>
        <w:p>
          <w:pPr>
            <w:pStyle w:val="Contents5"/>
            <w:rPr>
              <w:rFonts w:ascii="Times New Roman" w:hAnsi="Times New Roman" w:cs="Times New Roman"/>
              <w:lang w:val="en-US" w:eastAsia="en-US"/>
            </w:rPr>
          </w:pPr>
          <w:hyperlink w:anchor="__RefHeading___Toc399767079">
            <w:r>
              <w:rPr>
                <w:rStyle w:val="IndexLink"/>
                <w:rFonts w:cs="Times New Roman" w:ascii="Times New Roman" w:hAnsi="Times New Roman"/>
                <w:lang w:val="en-US" w:eastAsia="en-US"/>
              </w:rPr>
              <w:t>Dział IV. Rada wierzycieli</w:t>
              <w:tab/>
              <w:t>35</w:t>
            </w:r>
          </w:hyperlink>
        </w:p>
        <w:p>
          <w:pPr>
            <w:pStyle w:val="Contents4"/>
            <w:rPr>
              <w:rFonts w:ascii="Times New Roman" w:hAnsi="Times New Roman" w:cs="Times New Roman"/>
              <w:lang w:val="en-US" w:eastAsia="en-US"/>
            </w:rPr>
          </w:pPr>
          <w:hyperlink w:anchor="__RefHeading___Toc399767080">
            <w:r>
              <w:rPr>
                <w:rStyle w:val="IndexLink"/>
                <w:rFonts w:cs="Times New Roman" w:ascii="Times New Roman" w:hAnsi="Times New Roman"/>
                <w:lang w:val="en-US" w:eastAsia="en-US"/>
              </w:rPr>
              <w:t>Tytuł V. Układ</w:t>
              <w:tab/>
              <w:t>37</w:t>
            </w:r>
          </w:hyperlink>
        </w:p>
        <w:p>
          <w:pPr>
            <w:pStyle w:val="Contents5"/>
            <w:rPr>
              <w:rFonts w:ascii="Times New Roman" w:hAnsi="Times New Roman" w:cs="Times New Roman"/>
              <w:lang w:val="en-US" w:eastAsia="en-US"/>
            </w:rPr>
          </w:pPr>
          <w:hyperlink w:anchor="__RefHeading___Toc399767081">
            <w:r>
              <w:rPr>
                <w:rStyle w:val="IndexLink"/>
                <w:rFonts w:cs="Times New Roman" w:ascii="Times New Roman" w:hAnsi="Times New Roman"/>
                <w:lang w:val="en-US" w:eastAsia="en-US"/>
              </w:rPr>
              <w:t>Dział I. Przepisy ogólne</w:t>
              <w:tab/>
              <w:t>37</w:t>
            </w:r>
          </w:hyperlink>
        </w:p>
        <w:p>
          <w:pPr>
            <w:pStyle w:val="Contents6"/>
            <w:rPr>
              <w:rFonts w:ascii="Times New Roman" w:hAnsi="Times New Roman" w:cs="Times New Roman"/>
              <w:lang w:val="en-US" w:eastAsia="en-US"/>
            </w:rPr>
          </w:pPr>
          <w:hyperlink w:anchor="__RefHeading___Toc399767082">
            <w:r>
              <w:rPr>
                <w:rStyle w:val="IndexLink"/>
                <w:rFonts w:cs="Times New Roman" w:ascii="Times New Roman" w:hAnsi="Times New Roman"/>
                <w:lang w:val="en-US" w:eastAsia="en-US"/>
              </w:rPr>
              <w:t>Wierzytelności objęte układem</w:t>
              <w:tab/>
              <w:t>37</w:t>
            </w:r>
          </w:hyperlink>
        </w:p>
        <w:p>
          <w:pPr>
            <w:pStyle w:val="Contents5"/>
            <w:rPr>
              <w:rFonts w:ascii="Times New Roman" w:hAnsi="Times New Roman" w:cs="Times New Roman"/>
              <w:lang w:val="en-US" w:eastAsia="en-US"/>
            </w:rPr>
          </w:pPr>
          <w:hyperlink w:anchor="__RefHeading___Toc399767083">
            <w:r>
              <w:rPr>
                <w:rStyle w:val="IndexLink"/>
                <w:rFonts w:cs="Times New Roman" w:ascii="Times New Roman" w:hAnsi="Times New Roman"/>
                <w:lang w:val="en-US" w:eastAsia="en-US"/>
              </w:rPr>
              <w:t>Dział II. Propozycje układowe</w:t>
              <w:tab/>
              <w:t>37</w:t>
            </w:r>
          </w:hyperlink>
        </w:p>
        <w:p>
          <w:pPr>
            <w:pStyle w:val="Contents6"/>
            <w:rPr>
              <w:rFonts w:ascii="Times New Roman" w:hAnsi="Times New Roman" w:cs="Times New Roman"/>
              <w:lang w:val="en-US" w:eastAsia="en-US"/>
            </w:rPr>
          </w:pPr>
          <w:hyperlink w:anchor="__RefHeading___Toc399767084">
            <w:r>
              <w:rPr>
                <w:rStyle w:val="IndexLink"/>
                <w:rFonts w:cs="Times New Roman" w:ascii="Times New Roman" w:hAnsi="Times New Roman"/>
                <w:lang w:val="en-US" w:eastAsia="en-US"/>
              </w:rPr>
              <w:t>Uprawnienie do złożenia propozycji układowych</w:t>
              <w:tab/>
              <w:t>37</w:t>
            </w:r>
          </w:hyperlink>
        </w:p>
        <w:p>
          <w:pPr>
            <w:pStyle w:val="Contents6"/>
            <w:rPr>
              <w:rFonts w:ascii="Times New Roman" w:hAnsi="Times New Roman" w:cs="Times New Roman"/>
              <w:lang w:val="en-US" w:eastAsia="en-US"/>
            </w:rPr>
          </w:pPr>
          <w:hyperlink w:anchor="__RefHeading___Toc399767085">
            <w:r>
              <w:rPr>
                <w:rStyle w:val="IndexLink"/>
                <w:rFonts w:cs="Times New Roman" w:ascii="Times New Roman" w:hAnsi="Times New Roman"/>
                <w:lang w:val="en-US" w:eastAsia="en-US"/>
              </w:rPr>
              <w:t>Treść propozycji układowych</w:t>
              <w:tab/>
              <w:t>37</w:t>
            </w:r>
          </w:hyperlink>
        </w:p>
        <w:p>
          <w:pPr>
            <w:pStyle w:val="Contents6"/>
            <w:rPr>
              <w:rFonts w:ascii="Times New Roman" w:hAnsi="Times New Roman" w:cs="Times New Roman"/>
              <w:lang w:val="en-US" w:eastAsia="en-US"/>
            </w:rPr>
          </w:pPr>
          <w:hyperlink w:anchor="__RefHeading___Toc399767086">
            <w:r>
              <w:rPr>
                <w:rStyle w:val="IndexLink"/>
                <w:rFonts w:cs="Times New Roman" w:ascii="Times New Roman" w:hAnsi="Times New Roman"/>
                <w:lang w:val="en-US" w:eastAsia="en-US"/>
              </w:rPr>
              <w:t>Treść propozycji układowych wobec Zakładu Ubezpieczeń Społecznych oraz Funduszu Gwarantowanych Świadczeń Pracowniczych</w:t>
              <w:tab/>
              <w:t>38</w:t>
            </w:r>
          </w:hyperlink>
        </w:p>
        <w:p>
          <w:pPr>
            <w:pStyle w:val="Contents5"/>
            <w:rPr>
              <w:rFonts w:ascii="Times New Roman" w:hAnsi="Times New Roman" w:cs="Times New Roman"/>
              <w:lang w:val="en-US" w:eastAsia="en-US"/>
            </w:rPr>
          </w:pPr>
          <w:hyperlink w:anchor="__RefHeading___Toc399767087">
            <w:r>
              <w:rPr>
                <w:rStyle w:val="IndexLink"/>
                <w:rFonts w:cs="Times New Roman" w:ascii="Times New Roman" w:hAnsi="Times New Roman"/>
                <w:lang w:val="en-US" w:eastAsia="en-US"/>
              </w:rPr>
              <w:t>Dział III. Zatwierdzenie układu</w:t>
              <w:tab/>
              <w:t>38</w:t>
            </w:r>
          </w:hyperlink>
        </w:p>
        <w:p>
          <w:pPr>
            <w:pStyle w:val="Contents5"/>
            <w:rPr>
              <w:rFonts w:ascii="Times New Roman" w:hAnsi="Times New Roman" w:cs="Times New Roman"/>
              <w:lang w:val="en-US" w:eastAsia="en-US"/>
            </w:rPr>
          </w:pPr>
          <w:hyperlink w:anchor="__RefHeading___Toc399767088">
            <w:r>
              <w:rPr>
                <w:rStyle w:val="IndexLink"/>
                <w:rFonts w:cs="Times New Roman" w:ascii="Times New Roman" w:hAnsi="Times New Roman"/>
                <w:lang w:val="en-US" w:eastAsia="en-US"/>
              </w:rPr>
              <w:t>Dział IV. Skutki układu</w:t>
              <w:tab/>
              <w:t>39</w:t>
            </w:r>
          </w:hyperlink>
        </w:p>
        <w:p>
          <w:pPr>
            <w:pStyle w:val="Contents5"/>
            <w:rPr>
              <w:rFonts w:ascii="Times New Roman" w:hAnsi="Times New Roman" w:cs="Times New Roman"/>
              <w:lang w:val="en-US" w:eastAsia="en-US"/>
            </w:rPr>
          </w:pPr>
          <w:hyperlink w:anchor="__RefHeading___Toc399767089">
            <w:r>
              <w:rPr>
                <w:rStyle w:val="IndexLink"/>
                <w:rFonts w:cs="Times New Roman" w:ascii="Times New Roman" w:hAnsi="Times New Roman"/>
                <w:lang w:val="en-US" w:eastAsia="en-US"/>
              </w:rPr>
              <w:t>Dział V. Zmiana układu</w:t>
              <w:tab/>
              <w:t>39</w:t>
            </w:r>
          </w:hyperlink>
        </w:p>
        <w:p>
          <w:pPr>
            <w:pStyle w:val="Contents5"/>
            <w:rPr>
              <w:rFonts w:ascii="Times New Roman" w:hAnsi="Times New Roman" w:cs="Times New Roman"/>
              <w:lang w:val="en-US" w:eastAsia="en-US"/>
            </w:rPr>
          </w:pPr>
          <w:hyperlink w:anchor="__RefHeading___Toc399767090">
            <w:r>
              <w:rPr>
                <w:rStyle w:val="IndexLink"/>
                <w:rFonts w:cs="Times New Roman" w:ascii="Times New Roman" w:hAnsi="Times New Roman"/>
                <w:lang w:val="en-US" w:eastAsia="en-US"/>
              </w:rPr>
              <w:t>Dział VI. Uchylenie układu</w:t>
              <w:tab/>
              <w:t>39</w:t>
            </w:r>
          </w:hyperlink>
        </w:p>
        <w:p>
          <w:pPr>
            <w:pStyle w:val="Contents4"/>
            <w:rPr>
              <w:rFonts w:ascii="Times New Roman" w:hAnsi="Times New Roman" w:cs="Times New Roman"/>
              <w:lang w:val="en-US" w:eastAsia="en-US"/>
            </w:rPr>
          </w:pPr>
          <w:hyperlink w:anchor="__RefHeading___Toc399767091">
            <w:r>
              <w:rPr>
                <w:rStyle w:val="IndexLink"/>
                <w:rFonts w:cs="Times New Roman" w:ascii="Times New Roman" w:hAnsi="Times New Roman"/>
                <w:lang w:val="en-US" w:eastAsia="en-US"/>
              </w:rPr>
              <w:t>Tytuł VI. Układ częściowy</w:t>
              <w:tab/>
              <w:t>40</w:t>
            </w:r>
          </w:hyperlink>
        </w:p>
        <w:p>
          <w:pPr>
            <w:pStyle w:val="Contents5"/>
            <w:rPr>
              <w:rFonts w:ascii="Times New Roman" w:hAnsi="Times New Roman" w:cs="Times New Roman"/>
              <w:lang w:val="en-US" w:eastAsia="en-US"/>
            </w:rPr>
          </w:pPr>
          <w:hyperlink w:anchor="__RefHeading___Toc399767092">
            <w:r>
              <w:rPr>
                <w:rStyle w:val="IndexLink"/>
                <w:rFonts w:cs="Times New Roman" w:ascii="Times New Roman" w:hAnsi="Times New Roman"/>
                <w:lang w:val="en-US" w:eastAsia="en-US"/>
              </w:rPr>
              <w:t>Uwagi ogólne</w:t>
              <w:tab/>
              <w:t>40</w:t>
            </w:r>
          </w:hyperlink>
        </w:p>
        <w:p>
          <w:pPr>
            <w:pStyle w:val="Contents5"/>
            <w:rPr>
              <w:rFonts w:ascii="Times New Roman" w:hAnsi="Times New Roman" w:cs="Times New Roman"/>
              <w:lang w:val="en-US" w:eastAsia="en-US"/>
            </w:rPr>
          </w:pPr>
          <w:hyperlink w:anchor="__RefHeading___Toc399767093">
            <w:r>
              <w:rPr>
                <w:rStyle w:val="IndexLink"/>
                <w:rFonts w:cs="Times New Roman" w:ascii="Times New Roman" w:hAnsi="Times New Roman"/>
                <w:lang w:val="en-US" w:eastAsia="en-US"/>
              </w:rPr>
              <w:t>Wyodrębnienie wierzycieli objętych układem częściowym i propozycje układowe</w:t>
              <w:tab/>
              <w:t>40</w:t>
            </w:r>
          </w:hyperlink>
        </w:p>
        <w:p>
          <w:pPr>
            <w:pStyle w:val="Contents5"/>
            <w:rPr>
              <w:rFonts w:ascii="Times New Roman" w:hAnsi="Times New Roman" w:cs="Times New Roman"/>
              <w:lang w:val="en-US" w:eastAsia="en-US"/>
            </w:rPr>
          </w:pPr>
          <w:hyperlink w:anchor="__RefHeading___Toc399767094">
            <w:r>
              <w:rPr>
                <w:rStyle w:val="IndexLink"/>
                <w:rFonts w:cs="Times New Roman" w:ascii="Times New Roman" w:hAnsi="Times New Roman"/>
                <w:lang w:val="en-US" w:eastAsia="en-US"/>
              </w:rPr>
              <w:t>Badanie przez sąd zgodności z prawem kryteriów wyodrębnienia wierzycieli objętych układem częściowym</w:t>
              <w:tab/>
              <w:t>42</w:t>
            </w:r>
          </w:hyperlink>
        </w:p>
        <w:p>
          <w:pPr>
            <w:pStyle w:val="Contents5"/>
            <w:rPr>
              <w:rFonts w:ascii="Times New Roman" w:hAnsi="Times New Roman" w:cs="Times New Roman"/>
              <w:lang w:val="en-US" w:eastAsia="en-US"/>
            </w:rPr>
          </w:pPr>
          <w:hyperlink w:anchor="__RefHeading___Toc399767095">
            <w:r>
              <w:rPr>
                <w:rStyle w:val="IndexLink"/>
                <w:rFonts w:cs="Times New Roman" w:ascii="Times New Roman" w:hAnsi="Times New Roman"/>
                <w:lang w:val="en-US" w:eastAsia="en-US"/>
              </w:rPr>
              <w:t>Głosowanie nad układem i skutki układu</w:t>
              <w:tab/>
              <w:t>42</w:t>
            </w:r>
          </w:hyperlink>
        </w:p>
        <w:p>
          <w:pPr>
            <w:pStyle w:val="Contents5"/>
            <w:rPr>
              <w:rFonts w:ascii="Times New Roman" w:hAnsi="Times New Roman" w:cs="Times New Roman"/>
              <w:lang w:val="en-US" w:eastAsia="en-US"/>
            </w:rPr>
          </w:pPr>
          <w:hyperlink w:anchor="__RefHeading___Toc399767096">
            <w:r>
              <w:rPr>
                <w:rStyle w:val="IndexLink"/>
                <w:rFonts w:cs="Times New Roman" w:ascii="Times New Roman" w:hAnsi="Times New Roman"/>
                <w:lang w:val="en-US" w:eastAsia="en-US"/>
              </w:rPr>
              <w:t>Ochrona wierzycieli nieobjętych układem częściowym</w:t>
              <w:tab/>
              <w:t>42</w:t>
            </w:r>
          </w:hyperlink>
        </w:p>
        <w:p>
          <w:pPr>
            <w:pStyle w:val="Contents4"/>
            <w:rPr>
              <w:rFonts w:ascii="Times New Roman" w:hAnsi="Times New Roman" w:cs="Times New Roman"/>
              <w:lang w:val="en-US" w:eastAsia="en-US"/>
            </w:rPr>
          </w:pPr>
          <w:hyperlink w:anchor="__RefHeading___Toc399767097">
            <w:r>
              <w:rPr>
                <w:rStyle w:val="IndexLink"/>
                <w:rFonts w:cs="Times New Roman" w:ascii="Times New Roman" w:hAnsi="Times New Roman"/>
                <w:lang w:val="en-US" w:eastAsia="en-US"/>
              </w:rPr>
              <w:t>Tytuł VII. Przepisy ogólne dotyczące postępowania</w:t>
              <w:tab/>
              <w:t>42</w:t>
            </w:r>
          </w:hyperlink>
        </w:p>
        <w:p>
          <w:pPr>
            <w:pStyle w:val="Contents5"/>
            <w:rPr>
              <w:rFonts w:ascii="Times New Roman" w:hAnsi="Times New Roman" w:cs="Times New Roman"/>
              <w:lang w:val="en-US" w:eastAsia="en-US"/>
            </w:rPr>
          </w:pPr>
          <w:hyperlink w:anchor="__RefHeading___Toc399767098">
            <w:r>
              <w:rPr>
                <w:rStyle w:val="IndexLink"/>
                <w:rFonts w:cs="Times New Roman" w:ascii="Times New Roman" w:hAnsi="Times New Roman"/>
                <w:lang w:val="en-US" w:eastAsia="en-US"/>
              </w:rPr>
              <w:t>Dzień otwarcia postępowania restrukturyzacyjnego</w:t>
              <w:tab/>
              <w:t>42</w:t>
            </w:r>
          </w:hyperlink>
        </w:p>
        <w:p>
          <w:pPr>
            <w:pStyle w:val="Contents5"/>
            <w:rPr>
              <w:rFonts w:ascii="Times New Roman" w:hAnsi="Times New Roman" w:cs="Times New Roman"/>
              <w:lang w:val="en-US" w:eastAsia="en-US"/>
            </w:rPr>
          </w:pPr>
          <w:hyperlink w:anchor="__RefHeading___Toc399767099">
            <w:r>
              <w:rPr>
                <w:rStyle w:val="IndexLink"/>
                <w:rFonts w:cs="Times New Roman" w:ascii="Times New Roman" w:hAnsi="Times New Roman"/>
                <w:lang w:val="en-US" w:eastAsia="en-US"/>
              </w:rPr>
              <w:t>Posiedzenia</w:t>
              <w:tab/>
              <w:t>43</w:t>
            </w:r>
          </w:hyperlink>
        </w:p>
        <w:p>
          <w:pPr>
            <w:pStyle w:val="Contents5"/>
            <w:rPr>
              <w:rFonts w:ascii="Times New Roman" w:hAnsi="Times New Roman" w:cs="Times New Roman"/>
              <w:lang w:val="en-US" w:eastAsia="en-US"/>
            </w:rPr>
          </w:pPr>
          <w:hyperlink w:anchor="__RefHeading___Toc399767100">
            <w:r>
              <w:rPr>
                <w:rStyle w:val="IndexLink"/>
                <w:rFonts w:cs="Times New Roman" w:ascii="Times New Roman" w:hAnsi="Times New Roman"/>
                <w:lang w:val="en-US" w:eastAsia="en-US"/>
              </w:rPr>
              <w:t>Orzeczenia (doręczanie, obwieszczanie)</w:t>
              <w:tab/>
              <w:t>43</w:t>
            </w:r>
          </w:hyperlink>
        </w:p>
        <w:p>
          <w:pPr>
            <w:pStyle w:val="Contents5"/>
            <w:rPr>
              <w:rFonts w:ascii="Times New Roman" w:hAnsi="Times New Roman" w:cs="Times New Roman"/>
              <w:lang w:val="en-US" w:eastAsia="en-US"/>
            </w:rPr>
          </w:pPr>
          <w:hyperlink w:anchor="__RefHeading___Toc399767101">
            <w:r>
              <w:rPr>
                <w:rStyle w:val="IndexLink"/>
                <w:rFonts w:cs="Times New Roman" w:ascii="Times New Roman" w:hAnsi="Times New Roman"/>
                <w:lang w:val="en-US" w:eastAsia="en-US"/>
              </w:rPr>
              <w:t>Zażalenia</w:t>
              <w:tab/>
              <w:t>43</w:t>
            </w:r>
          </w:hyperlink>
        </w:p>
        <w:p>
          <w:pPr>
            <w:pStyle w:val="Contents5"/>
            <w:rPr>
              <w:rFonts w:ascii="Times New Roman" w:hAnsi="Times New Roman" w:cs="Times New Roman"/>
              <w:lang w:val="en-US" w:eastAsia="en-US"/>
            </w:rPr>
          </w:pPr>
          <w:hyperlink w:anchor="__RefHeading___Toc399767102">
            <w:r>
              <w:rPr>
                <w:rStyle w:val="IndexLink"/>
                <w:rFonts w:cs="Times New Roman" w:ascii="Times New Roman" w:hAnsi="Times New Roman"/>
                <w:lang w:val="en-US" w:eastAsia="en-US"/>
              </w:rPr>
              <w:t>Koszty postępowania</w:t>
              <w:tab/>
              <w:t>44</w:t>
            </w:r>
          </w:hyperlink>
        </w:p>
        <w:p>
          <w:pPr>
            <w:pStyle w:val="Contents3"/>
            <w:rPr>
              <w:rFonts w:ascii="Times New Roman" w:hAnsi="Times New Roman" w:cs="Times New Roman"/>
              <w:lang w:val="en-US" w:eastAsia="en-US"/>
            </w:rPr>
          </w:pPr>
          <w:hyperlink w:anchor="__RefHeading___Toc399767103">
            <w:r>
              <w:rPr>
                <w:rStyle w:val="IndexLink"/>
                <w:rFonts w:cs="Times New Roman" w:ascii="Times New Roman" w:hAnsi="Times New Roman"/>
                <w:lang w:val="en-US" w:eastAsia="en-US"/>
              </w:rPr>
              <w:t>Część II. Przepisy szczególne o postępowaniach restrukturyzacyjnych i ich skutkach</w:t>
              <w:tab/>
              <w:t>44</w:t>
            </w:r>
          </w:hyperlink>
        </w:p>
        <w:p>
          <w:pPr>
            <w:pStyle w:val="Contents4"/>
            <w:rPr>
              <w:rFonts w:ascii="Times New Roman" w:hAnsi="Times New Roman" w:cs="Times New Roman"/>
              <w:lang w:val="en-US" w:eastAsia="en-US"/>
            </w:rPr>
          </w:pPr>
          <w:hyperlink w:anchor="__RefHeading___Toc399767104">
            <w:r>
              <w:rPr>
                <w:rStyle w:val="IndexLink"/>
                <w:rFonts w:cs="Times New Roman" w:ascii="Times New Roman" w:hAnsi="Times New Roman"/>
                <w:lang w:val="en-US" w:eastAsia="en-US"/>
              </w:rPr>
              <w:t>Tytuł I. Postępowanie o zatwierdzenie układu</w:t>
              <w:tab/>
              <w:t>44</w:t>
            </w:r>
          </w:hyperlink>
        </w:p>
        <w:p>
          <w:pPr>
            <w:pStyle w:val="Contents5"/>
            <w:rPr>
              <w:rFonts w:ascii="Times New Roman" w:hAnsi="Times New Roman" w:cs="Times New Roman"/>
              <w:lang w:val="en-US" w:eastAsia="en-US"/>
            </w:rPr>
          </w:pPr>
          <w:hyperlink w:anchor="__RefHeading___Toc399767105">
            <w:r>
              <w:rPr>
                <w:rStyle w:val="IndexLink"/>
                <w:rFonts w:cs="Times New Roman" w:ascii="Times New Roman" w:hAnsi="Times New Roman"/>
                <w:lang w:val="en-US" w:eastAsia="en-US"/>
              </w:rPr>
              <w:t>Uwagi ogólne</w:t>
              <w:tab/>
              <w:t>44</w:t>
            </w:r>
          </w:hyperlink>
        </w:p>
        <w:p>
          <w:pPr>
            <w:pStyle w:val="Contents5"/>
            <w:rPr>
              <w:rFonts w:ascii="Times New Roman" w:hAnsi="Times New Roman" w:cs="Times New Roman"/>
              <w:lang w:val="en-US" w:eastAsia="en-US"/>
            </w:rPr>
          </w:pPr>
          <w:hyperlink w:anchor="__RefHeading___Toc399767106">
            <w:r>
              <w:rPr>
                <w:rStyle w:val="IndexLink"/>
                <w:rFonts w:cs="Times New Roman" w:ascii="Times New Roman" w:hAnsi="Times New Roman"/>
                <w:lang w:val="en-US" w:eastAsia="en-US"/>
              </w:rPr>
              <w:t>Przebieg postępowania</w:t>
              <w:tab/>
              <w:t>45</w:t>
            </w:r>
          </w:hyperlink>
        </w:p>
        <w:p>
          <w:pPr>
            <w:pStyle w:val="Contents4"/>
            <w:rPr>
              <w:rFonts w:ascii="Times New Roman" w:hAnsi="Times New Roman" w:cs="Times New Roman"/>
              <w:lang w:val="en-US" w:eastAsia="en-US"/>
            </w:rPr>
          </w:pPr>
          <w:hyperlink w:anchor="__RefHeading___Toc399767107">
            <w:r>
              <w:rPr>
                <w:rStyle w:val="IndexLink"/>
                <w:rFonts w:cs="Times New Roman" w:ascii="Times New Roman" w:hAnsi="Times New Roman"/>
                <w:lang w:val="en-US" w:eastAsia="en-US"/>
              </w:rPr>
              <w:t>Tytuł II. Przyspieszone postępowanie układowe</w:t>
              <w:tab/>
              <w:t>48</w:t>
            </w:r>
          </w:hyperlink>
        </w:p>
        <w:p>
          <w:pPr>
            <w:pStyle w:val="Contents5"/>
            <w:rPr>
              <w:rFonts w:ascii="Times New Roman" w:hAnsi="Times New Roman" w:cs="Times New Roman"/>
              <w:lang w:val="en-US" w:eastAsia="en-US"/>
            </w:rPr>
          </w:pPr>
          <w:hyperlink w:anchor="__RefHeading___Toc399767108">
            <w:r>
              <w:rPr>
                <w:rStyle w:val="IndexLink"/>
                <w:rFonts w:cs="Times New Roman" w:ascii="Times New Roman" w:hAnsi="Times New Roman"/>
                <w:lang w:val="en-US" w:eastAsia="en-US"/>
              </w:rPr>
              <w:t>Dział I. Wniosek o otwarcie przyspieszonego postępowania układowego</w:t>
              <w:tab/>
              <w:t>48</w:t>
            </w:r>
          </w:hyperlink>
        </w:p>
        <w:p>
          <w:pPr>
            <w:pStyle w:val="Contents5"/>
            <w:rPr>
              <w:rFonts w:ascii="Times New Roman" w:hAnsi="Times New Roman" w:cs="Times New Roman"/>
              <w:lang w:val="en-US" w:eastAsia="en-US"/>
            </w:rPr>
          </w:pPr>
          <w:hyperlink w:anchor="__RefHeading___Toc399767109">
            <w:r>
              <w:rPr>
                <w:rStyle w:val="IndexLink"/>
                <w:rFonts w:cs="Times New Roman" w:ascii="Times New Roman" w:hAnsi="Times New Roman"/>
                <w:lang w:val="en-US" w:eastAsia="en-US"/>
              </w:rPr>
              <w:t>Dział II. Postanowienie o otwarciu przyspieszonego postępowania układowego</w:t>
              <w:tab/>
              <w:t>49</w:t>
            </w:r>
          </w:hyperlink>
        </w:p>
        <w:p>
          <w:pPr>
            <w:pStyle w:val="Contents5"/>
            <w:rPr>
              <w:rFonts w:ascii="Times New Roman" w:hAnsi="Times New Roman" w:cs="Times New Roman"/>
              <w:lang w:val="en-US" w:eastAsia="en-US"/>
            </w:rPr>
          </w:pPr>
          <w:hyperlink w:anchor="__RefHeading___Toc399767110">
            <w:r>
              <w:rPr>
                <w:rStyle w:val="IndexLink"/>
                <w:rFonts w:cs="Times New Roman" w:ascii="Times New Roman" w:hAnsi="Times New Roman"/>
                <w:lang w:val="en-US" w:eastAsia="en-US"/>
              </w:rPr>
              <w:t>Dział IV. Skutki otwarcia przyspieszonego postępowania układowego</w:t>
              <w:tab/>
              <w:t>49</w:t>
            </w:r>
          </w:hyperlink>
        </w:p>
        <w:p>
          <w:pPr>
            <w:pStyle w:val="Contents6"/>
            <w:rPr>
              <w:rFonts w:ascii="Times New Roman" w:hAnsi="Times New Roman" w:cs="Times New Roman"/>
              <w:lang w:val="en-US" w:eastAsia="en-US"/>
            </w:rPr>
          </w:pPr>
          <w:hyperlink w:anchor="__RefHeading___Toc399767111">
            <w:r>
              <w:rPr>
                <w:rStyle w:val="IndexLink"/>
                <w:rFonts w:cs="Times New Roman" w:ascii="Times New Roman" w:hAnsi="Times New Roman"/>
                <w:lang w:val="en-US" w:eastAsia="en-US"/>
              </w:rPr>
              <w:t>Uwagi ogólne o dalszym przebiegu postępowania</w:t>
              <w:tab/>
              <w:t>51</w:t>
            </w:r>
          </w:hyperlink>
        </w:p>
        <w:p>
          <w:pPr>
            <w:pStyle w:val="Contents4"/>
            <w:rPr>
              <w:rFonts w:ascii="Times New Roman" w:hAnsi="Times New Roman" w:cs="Times New Roman"/>
              <w:lang w:val="en-US" w:eastAsia="en-US"/>
            </w:rPr>
          </w:pPr>
          <w:hyperlink w:anchor="__RefHeading___Toc399767112">
            <w:r>
              <w:rPr>
                <w:rStyle w:val="IndexLink"/>
                <w:rFonts w:cs="Times New Roman" w:ascii="Times New Roman" w:hAnsi="Times New Roman"/>
                <w:lang w:val="en-US" w:eastAsia="en-US"/>
              </w:rPr>
              <w:t>Tytuł III. Postępowanie układowe</w:t>
              <w:tab/>
              <w:t>52</w:t>
            </w:r>
          </w:hyperlink>
        </w:p>
        <w:p>
          <w:pPr>
            <w:pStyle w:val="Contents5"/>
            <w:rPr>
              <w:rFonts w:ascii="Times New Roman" w:hAnsi="Times New Roman" w:cs="Times New Roman"/>
              <w:lang w:val="en-US" w:eastAsia="en-US"/>
            </w:rPr>
          </w:pPr>
          <w:hyperlink w:anchor="__RefHeading___Toc399767113">
            <w:r>
              <w:rPr>
                <w:rStyle w:val="IndexLink"/>
                <w:rFonts w:cs="Times New Roman" w:ascii="Times New Roman" w:hAnsi="Times New Roman"/>
                <w:lang w:val="en-US" w:eastAsia="en-US"/>
              </w:rPr>
              <w:t>Dział I. Postępowanie w przedmiocie otwarcia postępowania układowego</w:t>
              <w:tab/>
              <w:t>52</w:t>
            </w:r>
          </w:hyperlink>
        </w:p>
        <w:p>
          <w:pPr>
            <w:pStyle w:val="Contents6"/>
            <w:rPr>
              <w:rFonts w:ascii="Times New Roman" w:hAnsi="Times New Roman" w:cs="Times New Roman"/>
              <w:lang w:val="en-US" w:eastAsia="en-US"/>
            </w:rPr>
          </w:pPr>
          <w:hyperlink w:anchor="__RefHeading___Toc399767114">
            <w:r>
              <w:rPr>
                <w:rStyle w:val="IndexLink"/>
                <w:rFonts w:cs="Times New Roman" w:ascii="Times New Roman" w:hAnsi="Times New Roman"/>
                <w:lang w:val="en-US" w:eastAsia="en-US"/>
              </w:rPr>
              <w:t>Rozdział I. Wniosek o otwarcie postępowania układowego</w:t>
              <w:tab/>
              <w:t>52</w:t>
            </w:r>
          </w:hyperlink>
        </w:p>
        <w:p>
          <w:pPr>
            <w:pStyle w:val="Contents6"/>
            <w:rPr>
              <w:rFonts w:ascii="Times New Roman" w:hAnsi="Times New Roman" w:cs="Times New Roman"/>
              <w:lang w:val="en-US" w:eastAsia="en-US"/>
            </w:rPr>
          </w:pPr>
          <w:hyperlink w:anchor="__RefHeading___Toc399767115">
            <w:r>
              <w:rPr>
                <w:rStyle w:val="IndexLink"/>
                <w:rFonts w:cs="Times New Roman" w:ascii="Times New Roman" w:hAnsi="Times New Roman"/>
                <w:lang w:val="en-US" w:eastAsia="en-US"/>
              </w:rPr>
              <w:t>Rozdział II. Postępowanie zabezpieczające</w:t>
              <w:tab/>
              <w:t>53</w:t>
            </w:r>
          </w:hyperlink>
        </w:p>
        <w:p>
          <w:pPr>
            <w:pStyle w:val="Contents6"/>
            <w:rPr>
              <w:rFonts w:ascii="Times New Roman" w:hAnsi="Times New Roman" w:cs="Times New Roman"/>
              <w:lang w:val="en-US" w:eastAsia="en-US"/>
            </w:rPr>
          </w:pPr>
          <w:hyperlink w:anchor="__RefHeading___Toc399767116">
            <w:r>
              <w:rPr>
                <w:rStyle w:val="IndexLink"/>
                <w:rFonts w:cs="Times New Roman" w:ascii="Times New Roman" w:hAnsi="Times New Roman"/>
                <w:lang w:val="en-US" w:eastAsia="en-US"/>
              </w:rPr>
              <w:t>Rozdział III. Postanowienie o otwarciu postępowania układowego</w:t>
              <w:tab/>
              <w:t>53</w:t>
            </w:r>
          </w:hyperlink>
        </w:p>
        <w:p>
          <w:pPr>
            <w:pStyle w:val="Contents5"/>
            <w:rPr>
              <w:rFonts w:ascii="Times New Roman" w:hAnsi="Times New Roman" w:cs="Times New Roman"/>
              <w:lang w:val="en-US" w:eastAsia="en-US"/>
            </w:rPr>
          </w:pPr>
          <w:hyperlink w:anchor="__RefHeading___Toc399767117">
            <w:r>
              <w:rPr>
                <w:rStyle w:val="IndexLink"/>
                <w:rFonts w:cs="Times New Roman" w:ascii="Times New Roman" w:hAnsi="Times New Roman"/>
                <w:lang w:val="en-US" w:eastAsia="en-US"/>
              </w:rPr>
              <w:t>Dział II. Skutki otwarcia postępowania układowego</w:t>
              <w:tab/>
              <w:t>53</w:t>
            </w:r>
          </w:hyperlink>
        </w:p>
        <w:p>
          <w:pPr>
            <w:pStyle w:val="Contents6"/>
            <w:rPr>
              <w:rFonts w:ascii="Times New Roman" w:hAnsi="Times New Roman" w:cs="Times New Roman"/>
              <w:lang w:val="en-US" w:eastAsia="en-US"/>
            </w:rPr>
          </w:pPr>
          <w:hyperlink w:anchor="__RefHeading___Toc399767118">
            <w:r>
              <w:rPr>
                <w:rStyle w:val="IndexLink"/>
                <w:rFonts w:cs="Times New Roman" w:ascii="Times New Roman" w:hAnsi="Times New Roman"/>
                <w:lang w:val="en-US" w:eastAsia="en-US"/>
              </w:rPr>
              <w:t>Rozdział I. Skutki otwarcia postępowania układowego co do osoby, majątku i zobowiązań dłużnika</w:t>
              <w:tab/>
              <w:t>53</w:t>
            </w:r>
          </w:hyperlink>
        </w:p>
        <w:p>
          <w:pPr>
            <w:pStyle w:val="Contents6"/>
            <w:rPr>
              <w:rFonts w:ascii="Times New Roman" w:hAnsi="Times New Roman" w:cs="Times New Roman"/>
              <w:lang w:val="en-US" w:eastAsia="en-US"/>
            </w:rPr>
          </w:pPr>
          <w:hyperlink w:anchor="__RefHeading___Toc399767119">
            <w:r>
              <w:rPr>
                <w:rStyle w:val="IndexLink"/>
                <w:rFonts w:cs="Times New Roman" w:ascii="Times New Roman" w:hAnsi="Times New Roman"/>
                <w:lang w:val="en-US" w:eastAsia="en-US"/>
              </w:rPr>
              <w:t>Rozdział II. Wpływ otwarcia postępowania układowego na postępowania sądowe i administracyjne</w:t>
              <w:tab/>
              <w:t>53</w:t>
            </w:r>
          </w:hyperlink>
        </w:p>
        <w:p>
          <w:pPr>
            <w:pStyle w:val="Contents7"/>
            <w:rPr>
              <w:rFonts w:ascii="Times New Roman" w:hAnsi="Times New Roman" w:cs="Times New Roman"/>
              <w:lang w:val="en-US" w:eastAsia="en-US"/>
            </w:rPr>
          </w:pPr>
          <w:hyperlink w:anchor="__RefHeading___Toc399767120">
            <w:r>
              <w:rPr>
                <w:rStyle w:val="IndexLink"/>
                <w:rFonts w:cs="Times New Roman" w:ascii="Times New Roman" w:hAnsi="Times New Roman"/>
                <w:lang w:val="en-US" w:eastAsia="en-US"/>
              </w:rPr>
              <w:t>Uwagi ogólne o dalszym przebiegu postępowania układowego</w:t>
              <w:tab/>
              <w:t>54</w:t>
            </w:r>
          </w:hyperlink>
        </w:p>
        <w:p>
          <w:pPr>
            <w:pStyle w:val="Contents4"/>
            <w:rPr>
              <w:rFonts w:ascii="Times New Roman" w:hAnsi="Times New Roman" w:cs="Times New Roman"/>
              <w:lang w:val="en-US" w:eastAsia="en-US"/>
            </w:rPr>
          </w:pPr>
          <w:hyperlink w:anchor="__RefHeading___Toc399767121">
            <w:r>
              <w:rPr>
                <w:rStyle w:val="IndexLink"/>
                <w:rFonts w:cs="Times New Roman" w:ascii="Times New Roman" w:hAnsi="Times New Roman"/>
                <w:lang w:val="en-US" w:eastAsia="en-US"/>
              </w:rPr>
              <w:t>Tytuł IV. Postępowanie sanacyjne</w:t>
              <w:tab/>
              <w:t>54</w:t>
            </w:r>
          </w:hyperlink>
        </w:p>
        <w:p>
          <w:pPr>
            <w:pStyle w:val="Contents5"/>
            <w:rPr>
              <w:rFonts w:ascii="Times New Roman" w:hAnsi="Times New Roman" w:cs="Times New Roman"/>
              <w:lang w:val="en-US" w:eastAsia="en-US"/>
            </w:rPr>
          </w:pPr>
          <w:hyperlink w:anchor="__RefHeading___Toc399767122">
            <w:r>
              <w:rPr>
                <w:rStyle w:val="IndexLink"/>
                <w:rFonts w:cs="Times New Roman" w:ascii="Times New Roman" w:hAnsi="Times New Roman"/>
                <w:lang w:val="en-US" w:eastAsia="en-US"/>
              </w:rPr>
              <w:t>Dział I. Postępowanie w przedmiocie otwarcia postępowania sanacyjnego</w:t>
              <w:tab/>
              <w:t>54</w:t>
            </w:r>
          </w:hyperlink>
        </w:p>
        <w:p>
          <w:pPr>
            <w:pStyle w:val="Contents6"/>
            <w:rPr>
              <w:rFonts w:ascii="Times New Roman" w:hAnsi="Times New Roman" w:cs="Times New Roman"/>
              <w:lang w:val="en-US" w:eastAsia="en-US"/>
            </w:rPr>
          </w:pPr>
          <w:hyperlink w:anchor="__RefHeading___Toc399767123">
            <w:r>
              <w:rPr>
                <w:rStyle w:val="IndexLink"/>
                <w:rFonts w:cs="Times New Roman" w:ascii="Times New Roman" w:hAnsi="Times New Roman"/>
                <w:lang w:val="en-US" w:eastAsia="en-US"/>
              </w:rPr>
              <w:t>Rozdział I. Wniosek o otwarcie postępowania sanacyjnego</w:t>
              <w:tab/>
              <w:t>56</w:t>
            </w:r>
          </w:hyperlink>
        </w:p>
        <w:p>
          <w:pPr>
            <w:pStyle w:val="Contents6"/>
            <w:rPr>
              <w:rFonts w:ascii="Times New Roman" w:hAnsi="Times New Roman" w:cs="Times New Roman"/>
              <w:lang w:val="en-US" w:eastAsia="en-US"/>
            </w:rPr>
          </w:pPr>
          <w:hyperlink w:anchor="__RefHeading___Toc399767124">
            <w:r>
              <w:rPr>
                <w:rStyle w:val="IndexLink"/>
                <w:rFonts w:cs="Times New Roman" w:ascii="Times New Roman" w:hAnsi="Times New Roman"/>
                <w:lang w:val="en-US" w:eastAsia="en-US"/>
              </w:rPr>
              <w:t>Rozdział II. Postępowanie zabezpieczające</w:t>
              <w:tab/>
              <w:t>56</w:t>
            </w:r>
          </w:hyperlink>
        </w:p>
        <w:p>
          <w:pPr>
            <w:pStyle w:val="Contents6"/>
            <w:rPr>
              <w:rFonts w:ascii="Times New Roman" w:hAnsi="Times New Roman" w:cs="Times New Roman"/>
              <w:lang w:val="en-US" w:eastAsia="en-US"/>
            </w:rPr>
          </w:pPr>
          <w:hyperlink w:anchor="__RefHeading___Toc399767125">
            <w:r>
              <w:rPr>
                <w:rStyle w:val="IndexLink"/>
                <w:rFonts w:cs="Times New Roman" w:ascii="Times New Roman" w:hAnsi="Times New Roman"/>
                <w:lang w:val="en-US" w:eastAsia="en-US"/>
              </w:rPr>
              <w:t>Rozdział III. Postanowienie o otwarciu postępowania sanacyjnego</w:t>
              <w:tab/>
              <w:t>56</w:t>
            </w:r>
          </w:hyperlink>
        </w:p>
        <w:p>
          <w:pPr>
            <w:pStyle w:val="Contents5"/>
            <w:rPr>
              <w:rFonts w:ascii="Times New Roman" w:hAnsi="Times New Roman" w:cs="Times New Roman"/>
              <w:lang w:val="en-US" w:eastAsia="en-US"/>
            </w:rPr>
          </w:pPr>
          <w:hyperlink w:anchor="__RefHeading___Toc399767126">
            <w:r>
              <w:rPr>
                <w:rStyle w:val="IndexLink"/>
                <w:rFonts w:cs="Times New Roman" w:ascii="Times New Roman" w:hAnsi="Times New Roman"/>
                <w:lang w:val="en-US" w:eastAsia="en-US"/>
              </w:rPr>
              <w:t>Dział II. Skutki otwarcia postępowania sanacyjnego</w:t>
              <w:tab/>
              <w:t>56</w:t>
            </w:r>
          </w:hyperlink>
        </w:p>
        <w:p>
          <w:pPr>
            <w:pStyle w:val="Contents6"/>
            <w:rPr>
              <w:rFonts w:ascii="Times New Roman" w:hAnsi="Times New Roman" w:cs="Times New Roman"/>
              <w:lang w:val="en-US" w:eastAsia="en-US"/>
            </w:rPr>
          </w:pPr>
          <w:hyperlink w:anchor="__RefHeading___Toc399767127">
            <w:r>
              <w:rPr>
                <w:rStyle w:val="IndexLink"/>
                <w:rFonts w:cs="Times New Roman" w:ascii="Times New Roman" w:hAnsi="Times New Roman"/>
                <w:lang w:val="en-US" w:eastAsia="en-US"/>
              </w:rPr>
              <w:t>Rozdział I. Skutki otwarcia postępowania sanacyjnego co do osoby dłużnika</w:t>
              <w:tab/>
              <w:t>56</w:t>
            </w:r>
          </w:hyperlink>
        </w:p>
        <w:p>
          <w:pPr>
            <w:pStyle w:val="Contents6"/>
            <w:rPr>
              <w:rFonts w:ascii="Times New Roman" w:hAnsi="Times New Roman" w:cs="Times New Roman"/>
              <w:lang w:val="en-US" w:eastAsia="en-US"/>
            </w:rPr>
          </w:pPr>
          <w:hyperlink w:anchor="__RefHeading___Toc399767128">
            <w:r>
              <w:rPr>
                <w:rStyle w:val="IndexLink"/>
                <w:rFonts w:cs="Times New Roman" w:ascii="Times New Roman" w:hAnsi="Times New Roman"/>
                <w:lang w:val="en-US" w:eastAsia="en-US"/>
              </w:rPr>
              <w:t>Rozdział II. Skutki otwarcia postępowania sanacyjnego co do majątku dłużnika</w:t>
              <w:tab/>
              <w:t>56</w:t>
            </w:r>
          </w:hyperlink>
        </w:p>
        <w:p>
          <w:pPr>
            <w:pStyle w:val="Contents6"/>
            <w:rPr>
              <w:rFonts w:ascii="Times New Roman" w:hAnsi="Times New Roman" w:cs="Times New Roman"/>
              <w:lang w:val="en-US" w:eastAsia="en-US"/>
            </w:rPr>
          </w:pPr>
          <w:hyperlink w:anchor="__RefHeading___Toc399767129">
            <w:r>
              <w:rPr>
                <w:rStyle w:val="IndexLink"/>
                <w:rFonts w:cs="Times New Roman" w:ascii="Times New Roman" w:hAnsi="Times New Roman"/>
                <w:lang w:val="en-US" w:eastAsia="en-US"/>
              </w:rPr>
              <w:t>Rozdział III. Skutki otwarcia postępowania sanacyjnego co do zobowiązań dłużnika</w:t>
              <w:tab/>
              <w:t>57</w:t>
            </w:r>
          </w:hyperlink>
        </w:p>
        <w:p>
          <w:pPr>
            <w:pStyle w:val="Contents6"/>
            <w:rPr>
              <w:rFonts w:ascii="Times New Roman" w:hAnsi="Times New Roman" w:cs="Times New Roman"/>
              <w:lang w:val="en-US" w:eastAsia="en-US"/>
            </w:rPr>
          </w:pPr>
          <w:hyperlink w:anchor="__RefHeading___Toc399767130">
            <w:r>
              <w:rPr>
                <w:rStyle w:val="IndexLink"/>
                <w:rFonts w:cs="Times New Roman" w:ascii="Times New Roman" w:hAnsi="Times New Roman"/>
                <w:lang w:val="en-US" w:eastAsia="en-US"/>
              </w:rPr>
              <w:t>Rozdział IV. Skutki otwarcia postępowania sanacyjnego co do spadków nabytych przez dłużnika</w:t>
              <w:tab/>
              <w:t>58</w:t>
            </w:r>
          </w:hyperlink>
        </w:p>
        <w:p>
          <w:pPr>
            <w:pStyle w:val="Contents6"/>
            <w:rPr>
              <w:rFonts w:ascii="Times New Roman" w:hAnsi="Times New Roman" w:cs="Times New Roman"/>
              <w:lang w:val="en-US" w:eastAsia="en-US"/>
            </w:rPr>
          </w:pPr>
          <w:hyperlink w:anchor="__RefHeading___Toc399767131">
            <w:r>
              <w:rPr>
                <w:rStyle w:val="IndexLink"/>
                <w:rFonts w:cs="Times New Roman" w:ascii="Times New Roman" w:hAnsi="Times New Roman"/>
                <w:lang w:val="en-US" w:eastAsia="en-US"/>
              </w:rPr>
              <w:t>Rozdział V. Bezskuteczność i zaskarżanie czynności dłużnika objętego postępowaniem sanacyjnym</w:t>
              <w:tab/>
              <w:t>58</w:t>
            </w:r>
          </w:hyperlink>
        </w:p>
        <w:p>
          <w:pPr>
            <w:pStyle w:val="Contents6"/>
            <w:rPr>
              <w:rFonts w:ascii="Times New Roman" w:hAnsi="Times New Roman" w:cs="Times New Roman"/>
              <w:lang w:val="en-US" w:eastAsia="en-US"/>
            </w:rPr>
          </w:pPr>
          <w:hyperlink w:anchor="__RefHeading___Toc399767132">
            <w:r>
              <w:rPr>
                <w:rStyle w:val="IndexLink"/>
                <w:rFonts w:cs="Times New Roman" w:ascii="Times New Roman" w:hAnsi="Times New Roman"/>
                <w:lang w:val="en-US" w:eastAsia="en-US"/>
              </w:rPr>
              <w:t>Rozdział VI. Wpływ postępowania sanacyjnego na postępowania sądowe i administracyjne</w:t>
              <w:tab/>
              <w:t>58</w:t>
            </w:r>
          </w:hyperlink>
        </w:p>
        <w:p>
          <w:pPr>
            <w:pStyle w:val="Contents5"/>
            <w:rPr>
              <w:rFonts w:ascii="Times New Roman" w:hAnsi="Times New Roman" w:cs="Times New Roman"/>
              <w:lang w:val="en-US" w:eastAsia="en-US"/>
            </w:rPr>
          </w:pPr>
          <w:hyperlink w:anchor="__RefHeading___Toc399767133">
            <w:r>
              <w:rPr>
                <w:rStyle w:val="IndexLink"/>
                <w:rFonts w:cs="Times New Roman" w:ascii="Times New Roman" w:hAnsi="Times New Roman"/>
                <w:lang w:val="en-US" w:eastAsia="en-US"/>
              </w:rPr>
              <w:t>Dział III. Przygotowanie i realizacja planu restrukturyzacyjnego</w:t>
              <w:tab/>
              <w:t>59</w:t>
            </w:r>
          </w:hyperlink>
        </w:p>
        <w:p>
          <w:pPr>
            <w:pStyle w:val="Contents4"/>
            <w:rPr>
              <w:rFonts w:ascii="Times New Roman" w:hAnsi="Times New Roman" w:cs="Times New Roman"/>
              <w:lang w:val="en-US" w:eastAsia="en-US"/>
            </w:rPr>
          </w:pPr>
          <w:hyperlink w:anchor="__RefHeading___Toc399767134">
            <w:r>
              <w:rPr>
                <w:rStyle w:val="IndexLink"/>
                <w:rFonts w:cs="Times New Roman" w:ascii="Times New Roman" w:hAnsi="Times New Roman"/>
                <w:lang w:val="en-US" w:eastAsia="en-US"/>
              </w:rPr>
              <w:t>Tytuł V. Zakończenie i umorzenie postępowania restrukturyzacyjnego</w:t>
              <w:tab/>
              <w:t>59</w:t>
            </w:r>
          </w:hyperlink>
        </w:p>
        <w:p>
          <w:pPr>
            <w:pStyle w:val="Contents5"/>
            <w:rPr>
              <w:rFonts w:ascii="Times New Roman" w:hAnsi="Times New Roman" w:cs="Times New Roman"/>
              <w:lang w:val="en-US" w:eastAsia="en-US"/>
            </w:rPr>
          </w:pPr>
          <w:hyperlink w:anchor="__RefHeading___Toc399767135">
            <w:r>
              <w:rPr>
                <w:rStyle w:val="IndexLink"/>
                <w:rFonts w:cs="Times New Roman" w:ascii="Times New Roman" w:hAnsi="Times New Roman"/>
                <w:lang w:val="en-US" w:eastAsia="en-US"/>
              </w:rPr>
              <w:t>Sposoby ukończenia postępowania restrukturyzacyjnego</w:t>
              <w:tab/>
              <w:t>59</w:t>
            </w:r>
          </w:hyperlink>
        </w:p>
        <w:p>
          <w:pPr>
            <w:pStyle w:val="Contents5"/>
            <w:rPr>
              <w:rFonts w:ascii="Times New Roman" w:hAnsi="Times New Roman" w:cs="Times New Roman"/>
              <w:lang w:val="en-US" w:eastAsia="en-US"/>
            </w:rPr>
          </w:pPr>
          <w:hyperlink w:anchor="__RefHeading___Toc399767136">
            <w:r>
              <w:rPr>
                <w:rStyle w:val="IndexLink"/>
                <w:rFonts w:cs="Times New Roman" w:ascii="Times New Roman" w:hAnsi="Times New Roman"/>
                <w:lang w:val="en-US" w:eastAsia="en-US"/>
              </w:rPr>
              <w:t>Uproszczony wniosek o otwarcie postępowania sanacyjnego</w:t>
              <w:tab/>
              <w:t>60</w:t>
            </w:r>
          </w:hyperlink>
        </w:p>
        <w:p>
          <w:pPr>
            <w:pStyle w:val="Contents5"/>
            <w:rPr>
              <w:rFonts w:ascii="Times New Roman" w:hAnsi="Times New Roman" w:cs="Times New Roman"/>
              <w:lang w:val="en-US" w:eastAsia="en-US"/>
            </w:rPr>
          </w:pPr>
          <w:hyperlink w:anchor="__RefHeading___Toc399767137">
            <w:r>
              <w:rPr>
                <w:rStyle w:val="IndexLink"/>
                <w:rFonts w:cs="Times New Roman" w:ascii="Times New Roman" w:hAnsi="Times New Roman"/>
                <w:lang w:val="en-US" w:eastAsia="en-US"/>
              </w:rPr>
              <w:t>Postępowanie z majątkiem i dokumentami dłużnika po zakończeniu lub umorzeniu postępowania</w:t>
              <w:tab/>
              <w:t>61</w:t>
            </w:r>
          </w:hyperlink>
        </w:p>
        <w:p>
          <w:pPr>
            <w:pStyle w:val="Contents5"/>
            <w:rPr>
              <w:rFonts w:ascii="Times New Roman" w:hAnsi="Times New Roman" w:cs="Times New Roman"/>
              <w:lang w:val="en-US" w:eastAsia="en-US"/>
            </w:rPr>
          </w:pPr>
          <w:hyperlink w:anchor="__RefHeading___Toc399767138">
            <w:r>
              <w:rPr>
                <w:rStyle w:val="IndexLink"/>
                <w:rFonts w:cs="Times New Roman" w:ascii="Times New Roman" w:hAnsi="Times New Roman"/>
                <w:lang w:val="en-US" w:eastAsia="en-US"/>
              </w:rPr>
              <w:t>Tytuł VI. Uproszczony wniosek o ogłoszenie upadłości</w:t>
              <w:tab/>
              <w:t>61</w:t>
            </w:r>
          </w:hyperlink>
        </w:p>
        <w:p>
          <w:pPr>
            <w:pStyle w:val="Contents3"/>
            <w:rPr>
              <w:rFonts w:ascii="Times New Roman" w:hAnsi="Times New Roman" w:cs="Times New Roman"/>
              <w:lang w:val="en-US" w:eastAsia="en-US"/>
            </w:rPr>
          </w:pPr>
          <w:hyperlink w:anchor="__RefHeading___Toc399767139">
            <w:r>
              <w:rPr>
                <w:rStyle w:val="IndexLink"/>
                <w:rFonts w:cs="Times New Roman" w:ascii="Times New Roman" w:hAnsi="Times New Roman"/>
                <w:lang w:val="en-US" w:eastAsia="en-US"/>
              </w:rPr>
              <w:t>Część III. Przepisy z zakresu międzynarodowego postępowania restrukturyzacyjnego</w:t>
              <w:tab/>
              <w:t>62</w:t>
            </w:r>
          </w:hyperlink>
        </w:p>
        <w:p>
          <w:pPr>
            <w:pStyle w:val="Contents4"/>
            <w:rPr>
              <w:rFonts w:ascii="Times New Roman" w:hAnsi="Times New Roman" w:cs="Times New Roman"/>
              <w:lang w:val="en-US" w:eastAsia="en-US"/>
            </w:rPr>
          </w:pPr>
          <w:hyperlink w:anchor="__RefHeading___Toc399767140">
            <w:r>
              <w:rPr>
                <w:rStyle w:val="IndexLink"/>
                <w:rFonts w:cs="Times New Roman" w:ascii="Times New Roman" w:hAnsi="Times New Roman"/>
                <w:lang w:val="en-US" w:eastAsia="en-US"/>
              </w:rPr>
              <w:t>Tytuł I. Przepisy ogólne</w:t>
              <w:tab/>
              <w:t>62</w:t>
            </w:r>
          </w:hyperlink>
        </w:p>
        <w:p>
          <w:pPr>
            <w:pStyle w:val="Contents4"/>
            <w:rPr>
              <w:rFonts w:ascii="Times New Roman" w:hAnsi="Times New Roman" w:cs="Times New Roman"/>
              <w:lang w:val="en-US" w:eastAsia="en-US"/>
            </w:rPr>
          </w:pPr>
          <w:hyperlink w:anchor="__RefHeading___Toc399767141">
            <w:r>
              <w:rPr>
                <w:rStyle w:val="IndexLink"/>
                <w:rFonts w:cs="Times New Roman" w:ascii="Times New Roman" w:hAnsi="Times New Roman"/>
                <w:lang w:val="en-US" w:eastAsia="en-US"/>
              </w:rPr>
              <w:t>Tytuł II. Jurysdykcja krajowa</w:t>
              <w:tab/>
              <w:t>63</w:t>
            </w:r>
          </w:hyperlink>
        </w:p>
        <w:p>
          <w:pPr>
            <w:pStyle w:val="Contents4"/>
            <w:rPr>
              <w:rFonts w:ascii="Times New Roman" w:hAnsi="Times New Roman" w:cs="Times New Roman"/>
              <w:lang w:val="en-US" w:eastAsia="en-US"/>
            </w:rPr>
          </w:pPr>
          <w:hyperlink w:anchor="__RefHeading___Toc399767142">
            <w:r>
              <w:rPr>
                <w:rStyle w:val="IndexLink"/>
                <w:rFonts w:cs="Times New Roman" w:ascii="Times New Roman" w:hAnsi="Times New Roman"/>
                <w:lang w:val="en-US" w:eastAsia="en-US"/>
              </w:rPr>
              <w:t>Tytuł III. Współpraca z sądami zagranicznymi i zarządcami zagranicznymi</w:t>
              <w:tab/>
              <w:t>63</w:t>
            </w:r>
          </w:hyperlink>
        </w:p>
        <w:p>
          <w:pPr>
            <w:pStyle w:val="Contents1"/>
            <w:rPr>
              <w:rFonts w:eastAsia="MS Mincho;ＭＳ 明朝"/>
              <w:b w:val="false"/>
              <w:b w:val="false"/>
              <w:lang w:val="en-US" w:eastAsia="en-US"/>
            </w:rPr>
          </w:pPr>
          <w:hyperlink w:anchor="__RefHeading___Toc399767143">
            <w:r>
              <w:rPr>
                <w:rStyle w:val="IndexLink"/>
              </w:rPr>
              <w:t>III. Zmiany w p.u.n.</w:t>
              <w:tab/>
              <w:t>64</w:t>
            </w:r>
          </w:hyperlink>
        </w:p>
        <w:p>
          <w:pPr>
            <w:pStyle w:val="Contents2"/>
            <w:rPr>
              <w:rFonts w:ascii="Times New Roman" w:hAnsi="Times New Roman" w:cs="Times New Roman"/>
              <w:lang w:val="en-US" w:eastAsia="en-US"/>
            </w:rPr>
          </w:pPr>
          <w:hyperlink w:anchor="__RefHeading___Toc399767144">
            <w:r>
              <w:rPr>
                <w:rStyle w:val="IndexLink"/>
                <w:rFonts w:cs="Times New Roman" w:ascii="Times New Roman" w:hAnsi="Times New Roman"/>
                <w:lang w:val="en-US" w:eastAsia="en-US"/>
              </w:rPr>
              <w:t>Zakres zastosowania ustawy</w:t>
              <w:tab/>
              <w:t>64</w:t>
            </w:r>
          </w:hyperlink>
        </w:p>
        <w:p>
          <w:pPr>
            <w:pStyle w:val="Contents2"/>
            <w:rPr>
              <w:rFonts w:ascii="Times New Roman" w:hAnsi="Times New Roman" w:cs="Times New Roman"/>
              <w:lang w:val="en-US" w:eastAsia="en-US"/>
            </w:rPr>
          </w:pPr>
          <w:hyperlink w:anchor="__RefHeading___Toc399767145">
            <w:r>
              <w:rPr>
                <w:rStyle w:val="IndexLink"/>
                <w:rFonts w:cs="Times New Roman" w:ascii="Times New Roman" w:hAnsi="Times New Roman"/>
                <w:lang w:val="en-US" w:eastAsia="en-US"/>
              </w:rPr>
              <w:t>Cele postępowania</w:t>
              <w:tab/>
              <w:t>65</w:t>
            </w:r>
          </w:hyperlink>
        </w:p>
        <w:p>
          <w:pPr>
            <w:pStyle w:val="Contents2"/>
            <w:rPr>
              <w:rFonts w:ascii="Times New Roman" w:hAnsi="Times New Roman" w:cs="Times New Roman"/>
              <w:lang w:val="en-US" w:eastAsia="en-US"/>
            </w:rPr>
          </w:pPr>
          <w:hyperlink w:anchor="__RefHeading___Toc399767146">
            <w:r>
              <w:rPr>
                <w:rStyle w:val="IndexLink"/>
                <w:rFonts w:cs="Times New Roman" w:ascii="Times New Roman" w:hAnsi="Times New Roman"/>
                <w:lang w:val="en-US" w:eastAsia="en-US"/>
              </w:rPr>
              <w:t>Podstawy ogłoszenia upadłości</w:t>
              <w:tab/>
              <w:t>65</w:t>
            </w:r>
          </w:hyperlink>
        </w:p>
        <w:p>
          <w:pPr>
            <w:pStyle w:val="Contents3"/>
            <w:rPr>
              <w:rFonts w:ascii="Times New Roman" w:hAnsi="Times New Roman" w:cs="Times New Roman"/>
              <w:lang w:val="en-US" w:eastAsia="en-US"/>
            </w:rPr>
          </w:pPr>
          <w:hyperlink w:anchor="__RefHeading___Toc399767147">
            <w:r>
              <w:rPr>
                <w:rStyle w:val="IndexLink"/>
                <w:rFonts w:cs="Times New Roman" w:ascii="Times New Roman" w:hAnsi="Times New Roman"/>
                <w:lang w:val="en-US" w:eastAsia="en-US"/>
              </w:rPr>
              <w:t>Niewypłacalność</w:t>
              <w:tab/>
              <w:t>65</w:t>
            </w:r>
          </w:hyperlink>
        </w:p>
        <w:p>
          <w:pPr>
            <w:pStyle w:val="Contents3"/>
            <w:rPr>
              <w:rFonts w:ascii="Times New Roman" w:hAnsi="Times New Roman" w:cs="Times New Roman"/>
              <w:lang w:val="en-US" w:eastAsia="en-US"/>
            </w:rPr>
          </w:pPr>
          <w:hyperlink w:anchor="__RefHeading___Toc399767148">
            <w:r>
              <w:rPr>
                <w:rStyle w:val="IndexLink"/>
                <w:rFonts w:cs="Times New Roman" w:ascii="Times New Roman" w:hAnsi="Times New Roman"/>
                <w:lang w:val="en-US" w:eastAsia="en-US"/>
              </w:rPr>
              <w:t>Ubóstwo masy</w:t>
              <w:tab/>
              <w:t>67</w:t>
            </w:r>
          </w:hyperlink>
        </w:p>
        <w:p>
          <w:pPr>
            <w:pStyle w:val="Contents2"/>
            <w:rPr>
              <w:rFonts w:ascii="Times New Roman" w:hAnsi="Times New Roman" w:cs="Times New Roman"/>
              <w:lang w:val="en-US" w:eastAsia="en-US"/>
            </w:rPr>
          </w:pPr>
          <w:hyperlink w:anchor="__RefHeading___Toc399767149">
            <w:r>
              <w:rPr>
                <w:rStyle w:val="IndexLink"/>
                <w:rFonts w:cs="Times New Roman" w:ascii="Times New Roman" w:hAnsi="Times New Roman"/>
                <w:lang w:val="en-US" w:eastAsia="en-US"/>
              </w:rPr>
              <w:t>Właściwość sądu</w:t>
              <w:tab/>
              <w:t>67</w:t>
            </w:r>
          </w:hyperlink>
        </w:p>
        <w:p>
          <w:pPr>
            <w:pStyle w:val="Contents2"/>
            <w:rPr>
              <w:rFonts w:ascii="Times New Roman" w:hAnsi="Times New Roman" w:cs="Times New Roman"/>
              <w:lang w:val="en-US" w:eastAsia="en-US"/>
            </w:rPr>
          </w:pPr>
          <w:hyperlink w:anchor="__RefHeading___Toc399767150">
            <w:r>
              <w:rPr>
                <w:rStyle w:val="IndexLink"/>
                <w:rFonts w:cs="Times New Roman" w:ascii="Times New Roman" w:hAnsi="Times New Roman"/>
                <w:lang w:val="en-US" w:eastAsia="en-US"/>
              </w:rPr>
              <w:t>Wniosek o ogłoszenie upadłości</w:t>
              <w:tab/>
              <w:t>67</w:t>
            </w:r>
          </w:hyperlink>
        </w:p>
        <w:p>
          <w:pPr>
            <w:pStyle w:val="Contents2"/>
            <w:rPr>
              <w:rFonts w:ascii="Times New Roman" w:hAnsi="Times New Roman" w:cs="Times New Roman"/>
              <w:lang w:val="en-US" w:eastAsia="en-US"/>
            </w:rPr>
          </w:pPr>
          <w:hyperlink w:anchor="__RefHeading___Toc399767151">
            <w:r>
              <w:rPr>
                <w:rStyle w:val="IndexLink"/>
                <w:rFonts w:cs="Times New Roman" w:ascii="Times New Roman" w:hAnsi="Times New Roman"/>
                <w:lang w:val="en-US" w:eastAsia="en-US"/>
              </w:rPr>
              <w:t>Postępowanie zabezpieczające</w:t>
              <w:tab/>
              <w:t>69</w:t>
            </w:r>
          </w:hyperlink>
        </w:p>
        <w:p>
          <w:pPr>
            <w:pStyle w:val="Contents2"/>
            <w:rPr>
              <w:rFonts w:ascii="Times New Roman" w:hAnsi="Times New Roman" w:cs="Times New Roman"/>
              <w:lang w:val="en-US" w:eastAsia="en-US"/>
            </w:rPr>
          </w:pPr>
          <w:hyperlink w:anchor="__RefHeading___Toc399767152">
            <w:r>
              <w:rPr>
                <w:rStyle w:val="IndexLink"/>
                <w:rFonts w:cs="Times New Roman" w:ascii="Times New Roman" w:hAnsi="Times New Roman"/>
                <w:lang w:val="en-US" w:eastAsia="en-US"/>
              </w:rPr>
              <w:t>Orzeczenie o ogłoszeniu upadłości</w:t>
              <w:tab/>
              <w:t>70</w:t>
            </w:r>
          </w:hyperlink>
        </w:p>
        <w:p>
          <w:pPr>
            <w:pStyle w:val="Contents2"/>
            <w:rPr>
              <w:rFonts w:ascii="Times New Roman" w:hAnsi="Times New Roman" w:cs="Times New Roman"/>
              <w:lang w:val="en-US" w:eastAsia="en-US"/>
            </w:rPr>
          </w:pPr>
          <w:hyperlink w:anchor="__RefHeading___Toc399767153">
            <w:r>
              <w:rPr>
                <w:rStyle w:val="IndexLink"/>
                <w:rFonts w:cs="Times New Roman" w:ascii="Times New Roman" w:hAnsi="Times New Roman"/>
                <w:lang w:val="en-US" w:eastAsia="en-US"/>
              </w:rPr>
              <w:t>Przygotowana likwidacja</w:t>
              <w:tab/>
              <w:t>70</w:t>
            </w:r>
          </w:hyperlink>
        </w:p>
        <w:p>
          <w:pPr>
            <w:pStyle w:val="Contents2"/>
            <w:rPr>
              <w:rFonts w:ascii="Times New Roman" w:hAnsi="Times New Roman" w:cs="Times New Roman"/>
              <w:lang w:val="en-US" w:eastAsia="en-US"/>
            </w:rPr>
          </w:pPr>
          <w:hyperlink w:anchor="__RefHeading___Toc399767154">
            <w:r>
              <w:rPr>
                <w:rStyle w:val="IndexLink"/>
                <w:rFonts w:cs="Times New Roman" w:ascii="Times New Roman" w:hAnsi="Times New Roman"/>
                <w:lang w:val="en-US" w:eastAsia="en-US"/>
              </w:rPr>
              <w:t>Skutki ogłoszenia upadłości co do majątku upadłego</w:t>
              <w:tab/>
              <w:t>72</w:t>
            </w:r>
          </w:hyperlink>
        </w:p>
        <w:p>
          <w:pPr>
            <w:pStyle w:val="Contents2"/>
            <w:rPr>
              <w:rFonts w:ascii="Times New Roman" w:hAnsi="Times New Roman" w:cs="Times New Roman"/>
              <w:lang w:val="en-US" w:eastAsia="en-US"/>
            </w:rPr>
          </w:pPr>
          <w:hyperlink w:anchor="__RefHeading___Toc399767155">
            <w:r>
              <w:rPr>
                <w:rStyle w:val="IndexLink"/>
                <w:rFonts w:cs="Times New Roman" w:ascii="Times New Roman" w:hAnsi="Times New Roman"/>
                <w:lang w:val="en-US" w:eastAsia="en-US"/>
              </w:rPr>
              <w:t>Skutki ogłoszenia upadłości co do zobowiązań upadłego</w:t>
              <w:tab/>
              <w:t>72</w:t>
            </w:r>
          </w:hyperlink>
        </w:p>
        <w:p>
          <w:pPr>
            <w:pStyle w:val="Contents2"/>
            <w:rPr>
              <w:rFonts w:ascii="Times New Roman" w:hAnsi="Times New Roman" w:cs="Times New Roman"/>
              <w:lang w:val="en-US" w:eastAsia="en-US"/>
            </w:rPr>
          </w:pPr>
          <w:hyperlink w:anchor="__RefHeading___Toc399767156">
            <w:r>
              <w:rPr>
                <w:rStyle w:val="IndexLink"/>
                <w:rFonts w:cs="Times New Roman" w:ascii="Times New Roman" w:hAnsi="Times New Roman"/>
                <w:lang w:val="en-US" w:eastAsia="en-US"/>
              </w:rPr>
              <w:t>Bezskuteczność i zaskarżanie czynności upadłego</w:t>
              <w:tab/>
              <w:t>73</w:t>
            </w:r>
          </w:hyperlink>
        </w:p>
        <w:p>
          <w:pPr>
            <w:pStyle w:val="Contents2"/>
            <w:rPr>
              <w:rFonts w:ascii="Times New Roman" w:hAnsi="Times New Roman" w:cs="Times New Roman"/>
              <w:lang w:val="en-US" w:eastAsia="en-US"/>
            </w:rPr>
          </w:pPr>
          <w:hyperlink w:anchor="__RefHeading___Toc399767157">
            <w:r>
              <w:rPr>
                <w:rStyle w:val="IndexLink"/>
                <w:rFonts w:cs="Times New Roman" w:ascii="Times New Roman" w:hAnsi="Times New Roman"/>
                <w:lang w:val="en-US" w:eastAsia="en-US"/>
              </w:rPr>
              <w:t>Wpływ ogłoszenia upadłości na postępowania sądowe i administracyjne</w:t>
              <w:tab/>
              <w:t>74</w:t>
            </w:r>
          </w:hyperlink>
        </w:p>
        <w:p>
          <w:pPr>
            <w:pStyle w:val="Contents2"/>
            <w:rPr>
              <w:rFonts w:ascii="Times New Roman" w:hAnsi="Times New Roman" w:cs="Times New Roman"/>
              <w:lang w:val="en-US" w:eastAsia="en-US"/>
            </w:rPr>
          </w:pPr>
          <w:hyperlink w:anchor="__RefHeading___Toc399767158">
            <w:r>
              <w:rPr>
                <w:rStyle w:val="IndexLink"/>
                <w:rFonts w:cs="Times New Roman" w:ascii="Times New Roman" w:hAnsi="Times New Roman"/>
                <w:lang w:val="en-US" w:eastAsia="en-US"/>
              </w:rPr>
              <w:t>Sąd i sędzia-komisarz</w:t>
              <w:tab/>
              <w:t>75</w:t>
            </w:r>
          </w:hyperlink>
        </w:p>
        <w:p>
          <w:pPr>
            <w:pStyle w:val="Contents2"/>
            <w:rPr>
              <w:rFonts w:ascii="Times New Roman" w:hAnsi="Times New Roman" w:cs="Times New Roman"/>
              <w:lang w:val="en-US" w:eastAsia="en-US"/>
            </w:rPr>
          </w:pPr>
          <w:hyperlink w:anchor="__RefHeading___Toc399767159">
            <w:r>
              <w:rPr>
                <w:rStyle w:val="IndexLink"/>
                <w:rFonts w:cs="Times New Roman" w:ascii="Times New Roman" w:hAnsi="Times New Roman"/>
                <w:lang w:val="en-US" w:eastAsia="en-US"/>
              </w:rPr>
              <w:t>Syndyk</w:t>
              <w:tab/>
              <w:tab/>
              <w:t>75</w:t>
            </w:r>
          </w:hyperlink>
        </w:p>
        <w:p>
          <w:pPr>
            <w:pStyle w:val="Contents2"/>
            <w:rPr>
              <w:rFonts w:ascii="Times New Roman" w:hAnsi="Times New Roman" w:cs="Times New Roman"/>
              <w:lang w:val="en-US" w:eastAsia="en-US"/>
            </w:rPr>
          </w:pPr>
          <w:hyperlink w:anchor="__RefHeading___Toc399767160">
            <w:r>
              <w:rPr>
                <w:rStyle w:val="IndexLink"/>
                <w:rFonts w:cs="Times New Roman" w:ascii="Times New Roman" w:hAnsi="Times New Roman"/>
                <w:lang w:val="en-US" w:eastAsia="en-US"/>
              </w:rPr>
              <w:t>Rada wierzycieli</w:t>
              <w:tab/>
              <w:t>78</w:t>
            </w:r>
          </w:hyperlink>
        </w:p>
        <w:p>
          <w:pPr>
            <w:pStyle w:val="Contents2"/>
            <w:rPr>
              <w:rFonts w:ascii="Times New Roman" w:hAnsi="Times New Roman" w:cs="Times New Roman"/>
              <w:lang w:val="en-US" w:eastAsia="en-US"/>
            </w:rPr>
          </w:pPr>
          <w:hyperlink w:anchor="__RefHeading___Toc399767161">
            <w:r>
              <w:rPr>
                <w:rStyle w:val="IndexLink"/>
                <w:rFonts w:cs="Times New Roman" w:ascii="Times New Roman" w:hAnsi="Times New Roman"/>
                <w:lang w:val="en-US" w:eastAsia="en-US"/>
              </w:rPr>
              <w:t>Przepisy ogólne dotyczące postępowania po ogłoszeniu upadłości</w:t>
              <w:tab/>
              <w:t>78</w:t>
            </w:r>
          </w:hyperlink>
        </w:p>
        <w:p>
          <w:pPr>
            <w:pStyle w:val="Contents2"/>
            <w:rPr>
              <w:rFonts w:ascii="Times New Roman" w:hAnsi="Times New Roman" w:cs="Times New Roman"/>
              <w:lang w:val="en-US" w:eastAsia="en-US"/>
            </w:rPr>
          </w:pPr>
          <w:hyperlink w:anchor="__RefHeading___Toc399767162">
            <w:r>
              <w:rPr>
                <w:rStyle w:val="IndexLink"/>
                <w:rFonts w:cs="Times New Roman" w:ascii="Times New Roman" w:hAnsi="Times New Roman"/>
                <w:lang w:val="en-US" w:eastAsia="en-US"/>
              </w:rPr>
              <w:t>Koszty postępowania</w:t>
              <w:tab/>
              <w:t>79</w:t>
            </w:r>
          </w:hyperlink>
        </w:p>
        <w:p>
          <w:pPr>
            <w:pStyle w:val="Contents2"/>
            <w:rPr>
              <w:rFonts w:ascii="Times New Roman" w:hAnsi="Times New Roman" w:cs="Times New Roman"/>
              <w:lang w:val="en-US" w:eastAsia="en-US"/>
            </w:rPr>
          </w:pPr>
          <w:hyperlink w:anchor="__RefHeading___Toc399767163">
            <w:r>
              <w:rPr>
                <w:rStyle w:val="IndexLink"/>
                <w:rFonts w:cs="Times New Roman" w:ascii="Times New Roman" w:hAnsi="Times New Roman"/>
                <w:lang w:val="en-US" w:eastAsia="en-US"/>
              </w:rPr>
              <w:t>Lista wierzytelności</w:t>
              <w:tab/>
              <w:t>80</w:t>
            </w:r>
          </w:hyperlink>
        </w:p>
        <w:p>
          <w:pPr>
            <w:pStyle w:val="Contents2"/>
            <w:rPr>
              <w:rFonts w:ascii="Times New Roman" w:hAnsi="Times New Roman" w:cs="Times New Roman"/>
              <w:lang w:val="en-US" w:eastAsia="en-US"/>
            </w:rPr>
          </w:pPr>
          <w:hyperlink w:anchor="__RefHeading___Toc399767164">
            <w:r>
              <w:rPr>
                <w:rStyle w:val="IndexLink"/>
                <w:rFonts w:cs="Times New Roman" w:ascii="Times New Roman" w:hAnsi="Times New Roman"/>
                <w:lang w:val="en-US" w:eastAsia="en-US"/>
              </w:rPr>
              <w:t>Układ w upadłości</w:t>
              <w:tab/>
              <w:t>84</w:t>
            </w:r>
          </w:hyperlink>
        </w:p>
        <w:p>
          <w:pPr>
            <w:pStyle w:val="Contents2"/>
            <w:rPr>
              <w:rFonts w:ascii="Times New Roman" w:hAnsi="Times New Roman" w:cs="Times New Roman"/>
              <w:lang w:val="en-US" w:eastAsia="en-US"/>
            </w:rPr>
          </w:pPr>
          <w:hyperlink w:anchor="__RefHeading___Toc399767165">
            <w:r>
              <w:rPr>
                <w:rStyle w:val="IndexLink"/>
                <w:rFonts w:cs="Times New Roman" w:ascii="Times New Roman" w:hAnsi="Times New Roman"/>
                <w:lang w:val="en-US" w:eastAsia="en-US"/>
              </w:rPr>
              <w:t>Likwidacja masy upadłości</w:t>
              <w:tab/>
              <w:t>85</w:t>
            </w:r>
          </w:hyperlink>
        </w:p>
        <w:p>
          <w:pPr>
            <w:pStyle w:val="Contents2"/>
            <w:rPr>
              <w:rFonts w:ascii="Times New Roman" w:hAnsi="Times New Roman" w:cs="Times New Roman"/>
              <w:lang w:val="en-US" w:eastAsia="en-US"/>
            </w:rPr>
          </w:pPr>
          <w:hyperlink w:anchor="__RefHeading___Toc399767166">
            <w:r>
              <w:rPr>
                <w:rStyle w:val="IndexLink"/>
                <w:rFonts w:cs="Times New Roman" w:ascii="Times New Roman" w:hAnsi="Times New Roman"/>
                <w:lang w:val="en-US" w:eastAsia="en-US"/>
              </w:rPr>
              <w:t>Podział funduszy masy upadłości</w:t>
              <w:tab/>
              <w:t>86</w:t>
            </w:r>
          </w:hyperlink>
        </w:p>
        <w:p>
          <w:pPr>
            <w:pStyle w:val="Contents2"/>
            <w:rPr>
              <w:rFonts w:ascii="Times New Roman" w:hAnsi="Times New Roman" w:cs="Times New Roman"/>
              <w:lang w:val="en-US" w:eastAsia="en-US"/>
            </w:rPr>
          </w:pPr>
          <w:hyperlink w:anchor="__RefHeading___Toc399767167">
            <w:r>
              <w:rPr>
                <w:rStyle w:val="IndexLink"/>
                <w:rFonts w:cs="Times New Roman" w:ascii="Times New Roman" w:hAnsi="Times New Roman"/>
                <w:lang w:val="en-US" w:eastAsia="en-US"/>
              </w:rPr>
              <w:t>Zakaz prowadzenia działalności gospodarczej</w:t>
              <w:tab/>
              <w:t>89</w:t>
            </w:r>
          </w:hyperlink>
        </w:p>
        <w:p>
          <w:pPr>
            <w:pStyle w:val="Contents2"/>
            <w:rPr>
              <w:rFonts w:ascii="Times New Roman" w:hAnsi="Times New Roman" w:cs="Times New Roman"/>
              <w:lang w:val="en-US" w:eastAsia="en-US"/>
            </w:rPr>
          </w:pPr>
          <w:hyperlink w:anchor="__RefHeading___Toc399767168">
            <w:r>
              <w:rPr>
                <w:rStyle w:val="IndexLink"/>
                <w:rFonts w:cs="Times New Roman" w:ascii="Times New Roman" w:hAnsi="Times New Roman"/>
                <w:lang w:val="en-US" w:eastAsia="en-US"/>
              </w:rPr>
              <w:t>Międzynarodowe postępowanie upadłościowe</w:t>
              <w:tab/>
              <w:t>90</w:t>
            </w:r>
          </w:hyperlink>
        </w:p>
        <w:p>
          <w:pPr>
            <w:pStyle w:val="Contents2"/>
            <w:rPr>
              <w:rFonts w:ascii="Times New Roman" w:hAnsi="Times New Roman" w:cs="Times New Roman"/>
              <w:lang w:val="en-US" w:eastAsia="en-US"/>
            </w:rPr>
          </w:pPr>
          <w:hyperlink w:anchor="__RefHeading___Toc399767169">
            <w:r>
              <w:rPr>
                <w:rStyle w:val="IndexLink"/>
                <w:rFonts w:cs="Times New Roman" w:ascii="Times New Roman" w:hAnsi="Times New Roman"/>
                <w:lang w:val="en-US" w:eastAsia="en-US"/>
              </w:rPr>
              <w:t>Pozostałe zmiany o charakterze dostosowującym Prawo upadłościowe do Prawa restrukturyzacyjnego</w:t>
              <w:tab/>
              <w:t>96</w:t>
            </w:r>
          </w:hyperlink>
        </w:p>
        <w:p>
          <w:pPr>
            <w:pStyle w:val="Contents2"/>
            <w:rPr>
              <w:rFonts w:ascii="Times New Roman" w:hAnsi="Times New Roman" w:cs="Times New Roman"/>
              <w:lang w:val="en-US" w:eastAsia="en-US"/>
            </w:rPr>
          </w:pPr>
          <w:hyperlink w:anchor="__RefHeading___Toc399767170">
            <w:r>
              <w:rPr>
                <w:rStyle w:val="IndexLink"/>
                <w:rFonts w:cs="Times New Roman" w:ascii="Times New Roman" w:hAnsi="Times New Roman"/>
                <w:lang w:val="en-US" w:eastAsia="en-US"/>
              </w:rPr>
              <w:t>Postępowania restrukturyzacyjne i postępowanie upadłościowe prowadzone w stosunku do dewelopera</w:t>
              <w:tab/>
              <w:t>96</w:t>
            </w:r>
          </w:hyperlink>
        </w:p>
        <w:p>
          <w:pPr>
            <w:pStyle w:val="Contents2"/>
            <w:rPr>
              <w:rFonts w:ascii="Times New Roman" w:hAnsi="Times New Roman" w:cs="Times New Roman"/>
              <w:lang w:val="en-US" w:eastAsia="en-US"/>
            </w:rPr>
          </w:pPr>
          <w:hyperlink w:anchor="__RefHeading___Toc399767171">
            <w:r>
              <w:rPr>
                <w:rStyle w:val="IndexLink"/>
                <w:rFonts w:cs="Times New Roman" w:ascii="Times New Roman" w:hAnsi="Times New Roman"/>
                <w:lang w:val="en-US" w:eastAsia="en-US"/>
              </w:rPr>
              <w:t>Upadłość i restrukturyzacja banków oraz banków hipotecznych</w:t>
              <w:tab/>
              <w:t>100</w:t>
            </w:r>
          </w:hyperlink>
        </w:p>
        <w:p>
          <w:pPr>
            <w:pStyle w:val="Contents2"/>
            <w:rPr>
              <w:rFonts w:ascii="Times New Roman" w:hAnsi="Times New Roman" w:cs="Times New Roman"/>
              <w:lang w:val="en-US" w:eastAsia="en-US"/>
            </w:rPr>
          </w:pPr>
          <w:hyperlink w:anchor="__RefHeading___Toc399767172">
            <w:r>
              <w:rPr>
                <w:rStyle w:val="IndexLink"/>
                <w:rFonts w:cs="Times New Roman" w:ascii="Times New Roman" w:hAnsi="Times New Roman"/>
                <w:lang w:val="en-US" w:eastAsia="en-US"/>
              </w:rPr>
              <w:t>Postępowanie upadłościowe i restrukturyzacyjne wobec instytucji kredytowych, banków zagranicznych oraz banków krajowych prowadzących działalność za granicą</w:t>
              <w:tab/>
              <w:t>101</w:t>
            </w:r>
          </w:hyperlink>
        </w:p>
        <w:p>
          <w:pPr>
            <w:pStyle w:val="Contents2"/>
            <w:rPr>
              <w:rFonts w:ascii="Times New Roman" w:hAnsi="Times New Roman" w:cs="Times New Roman"/>
              <w:lang w:val="en-US" w:eastAsia="en-US"/>
            </w:rPr>
          </w:pPr>
          <w:hyperlink w:anchor="__RefHeading___Toc399767173">
            <w:r>
              <w:rPr>
                <w:rStyle w:val="IndexLink"/>
                <w:rFonts w:cs="Times New Roman" w:ascii="Times New Roman" w:hAnsi="Times New Roman"/>
                <w:lang w:val="en-US" w:eastAsia="en-US"/>
              </w:rPr>
              <w:t>Przepisy implementujące dyrektywę 98/26/WE Parlamentu Europejskiego i Rady z dnia 19 maja 1998 r. w sprawie ostateczności rozrachunku w systemach płatności i rozrachunku papierów wartościowych i dyrektywę 2002/47/WE Parlamentu Europejskiego i Rady z dnia 6 czerwca 2002 r. w sprawie uzgodnień dotyczących zabezpieczeń finansowych</w:t>
              <w:tab/>
              <w:t>101</w:t>
            </w:r>
          </w:hyperlink>
        </w:p>
        <w:p>
          <w:pPr>
            <w:pStyle w:val="Contents2"/>
            <w:rPr>
              <w:rFonts w:ascii="Times New Roman" w:hAnsi="Times New Roman" w:cs="Times New Roman"/>
              <w:lang w:val="en-US" w:eastAsia="en-US"/>
            </w:rPr>
          </w:pPr>
          <w:hyperlink w:anchor="__RefHeading___Toc399767174">
            <w:r>
              <w:rPr>
                <w:rStyle w:val="IndexLink"/>
                <w:rFonts w:cs="Times New Roman" w:ascii="Times New Roman" w:hAnsi="Times New Roman"/>
                <w:lang w:val="en-US" w:eastAsia="en-US"/>
              </w:rPr>
              <w:t>Postępowanie restrukturyzacyjne i upadłościowe wobec emitentów obligacji</w:t>
              <w:tab/>
              <w:t>102</w:t>
            </w:r>
          </w:hyperlink>
        </w:p>
        <w:p>
          <w:pPr>
            <w:pStyle w:val="Contents1"/>
            <w:rPr>
              <w:rFonts w:eastAsia="MS Mincho;ＭＳ 明朝"/>
              <w:b w:val="false"/>
              <w:b w:val="false"/>
              <w:lang w:val="en-US" w:eastAsia="en-US"/>
            </w:rPr>
          </w:pPr>
          <w:hyperlink w:anchor="__RefHeading___Toc399767175">
            <w:r>
              <w:rPr>
                <w:rStyle w:val="IndexLink"/>
              </w:rPr>
              <w:t>IV.</w:t>
            </w:r>
            <w:r>
              <w:rPr>
                <w:rStyle w:val="IndexLink"/>
                <w:rFonts w:eastAsia="MS Mincho;ＭＳ 明朝"/>
                <w:b w:val="false"/>
                <w:lang w:val="en-US" w:eastAsia="en-US"/>
              </w:rPr>
              <w:t xml:space="preserve"> </w:t>
            </w:r>
            <w:r>
              <w:rPr>
                <w:rStyle w:val="IndexLink"/>
              </w:rPr>
              <w:t>Zmiany w innych ustawach</w:t>
              <w:tab/>
              <w:t>102</w:t>
            </w:r>
          </w:hyperlink>
        </w:p>
        <w:p>
          <w:pPr>
            <w:pStyle w:val="Contents2"/>
            <w:rPr>
              <w:rFonts w:ascii="Times New Roman" w:hAnsi="Times New Roman" w:cs="Times New Roman"/>
              <w:lang w:val="en-US" w:eastAsia="en-US"/>
            </w:rPr>
          </w:pPr>
          <w:hyperlink w:anchor="__RefHeading___Toc399767176">
            <w:r>
              <w:rPr>
                <w:rStyle w:val="IndexLink"/>
                <w:rFonts w:cs="Times New Roman" w:ascii="Times New Roman" w:hAnsi="Times New Roman"/>
                <w:lang w:val="en-US" w:eastAsia="en-US"/>
              </w:rPr>
              <w:t>IV.1. W ustawie z dnia 17 listopada 1964 r. – Kodeks postępowania cywilnego</w:t>
              <w:tab/>
              <w:t>102</w:t>
            </w:r>
          </w:hyperlink>
        </w:p>
        <w:p>
          <w:pPr>
            <w:pStyle w:val="Contents2"/>
            <w:rPr>
              <w:rFonts w:ascii="Times New Roman" w:hAnsi="Times New Roman" w:cs="Times New Roman"/>
              <w:lang w:val="en-US" w:eastAsia="en-US"/>
            </w:rPr>
          </w:pPr>
          <w:hyperlink w:anchor="__RefHeading___Toc399767177">
            <w:r>
              <w:rPr>
                <w:rStyle w:val="IndexLink"/>
                <w:rFonts w:cs="Times New Roman" w:ascii="Times New Roman" w:hAnsi="Times New Roman"/>
                <w:lang w:val="en-US" w:eastAsia="en-US"/>
              </w:rPr>
              <w:t>IV.2. W ustawie z dnia 6 lipca 1982 r. o księgach wieczystych i hipotece</w:t>
              <w:tab/>
              <w:t>103</w:t>
            </w:r>
          </w:hyperlink>
        </w:p>
        <w:p>
          <w:pPr>
            <w:pStyle w:val="Contents2"/>
            <w:rPr>
              <w:rFonts w:ascii="Times New Roman" w:hAnsi="Times New Roman" w:cs="Times New Roman"/>
              <w:lang w:val="en-US" w:eastAsia="en-US"/>
            </w:rPr>
          </w:pPr>
          <w:hyperlink w:anchor="__RefHeading___Toc399767178">
            <w:r>
              <w:rPr>
                <w:rStyle w:val="IndexLink"/>
                <w:rFonts w:cs="Times New Roman" w:ascii="Times New Roman" w:hAnsi="Times New Roman"/>
                <w:lang w:val="en-US" w:eastAsia="en-US"/>
              </w:rPr>
              <w:t>IV.3. W ustawie z dnia 14 lutego 1991 r. – Prawo o notariacie</w:t>
              <w:tab/>
              <w:t>104</w:t>
            </w:r>
          </w:hyperlink>
        </w:p>
        <w:p>
          <w:pPr>
            <w:pStyle w:val="Contents2"/>
            <w:rPr>
              <w:rFonts w:ascii="Times New Roman" w:hAnsi="Times New Roman" w:cs="Times New Roman"/>
              <w:lang w:val="en-US" w:eastAsia="en-US"/>
            </w:rPr>
          </w:pPr>
          <w:hyperlink w:anchor="__RefHeading___Toc399767179">
            <w:r>
              <w:rPr>
                <w:rStyle w:val="IndexLink"/>
                <w:rFonts w:cs="Times New Roman" w:ascii="Times New Roman" w:hAnsi="Times New Roman"/>
                <w:lang w:val="en-US" w:eastAsia="en-US"/>
              </w:rPr>
              <w:t>IV.4. W ustawie z dnia 20 sierpnia 1997 r. o Krajowym Rejestrze Sądowym</w:t>
              <w:tab/>
              <w:t>105</w:t>
            </w:r>
          </w:hyperlink>
        </w:p>
        <w:p>
          <w:pPr>
            <w:pStyle w:val="Contents2"/>
            <w:rPr>
              <w:rFonts w:ascii="Times New Roman" w:hAnsi="Times New Roman" w:cs="Times New Roman"/>
              <w:lang w:val="en-US" w:eastAsia="en-US"/>
            </w:rPr>
          </w:pPr>
          <w:hyperlink w:anchor="__RefHeading___Toc399767180">
            <w:r>
              <w:rPr>
                <w:rStyle w:val="IndexLink"/>
                <w:rFonts w:cs="Times New Roman" w:ascii="Times New Roman" w:hAnsi="Times New Roman"/>
                <w:lang w:val="en-US" w:eastAsia="en-US"/>
              </w:rPr>
              <w:t>IV.5. W ustawie z dnia 15 września 2000 r. – Kodeks spółek handlowych</w:t>
              <w:tab/>
              <w:t>105</w:t>
            </w:r>
          </w:hyperlink>
        </w:p>
        <w:p>
          <w:pPr>
            <w:pStyle w:val="Contents2"/>
            <w:rPr>
              <w:rFonts w:ascii="Times New Roman" w:hAnsi="Times New Roman" w:cs="Times New Roman"/>
              <w:lang w:val="en-US" w:eastAsia="en-US"/>
            </w:rPr>
          </w:pPr>
          <w:hyperlink w:anchor="__RefHeading___Toc399767181">
            <w:r>
              <w:rPr>
                <w:rStyle w:val="IndexLink"/>
                <w:rFonts w:cs="Times New Roman" w:ascii="Times New Roman" w:hAnsi="Times New Roman"/>
                <w:lang w:val="en-US" w:eastAsia="en-US"/>
              </w:rPr>
              <w:t>IV.6. W ustawie z dnia 28 lipca 2005 r. o kosztach sądowych w sprawach cywilnych</w:t>
              <w:tab/>
              <w:t>105</w:t>
            </w:r>
          </w:hyperlink>
        </w:p>
        <w:p>
          <w:pPr>
            <w:pStyle w:val="Contents2"/>
            <w:ind w:left="708" w:hanging="566"/>
            <w:rPr>
              <w:rFonts w:ascii="Times New Roman" w:hAnsi="Times New Roman" w:cs="Times New Roman"/>
              <w:lang w:val="en-US" w:eastAsia="en-US"/>
            </w:rPr>
          </w:pPr>
          <w:hyperlink w:anchor="__RefHeading___Toc399767182">
            <w:r>
              <w:rPr>
                <w:rStyle w:val="IndexLink"/>
                <w:rFonts w:cs="Times New Roman" w:ascii="Times New Roman" w:hAnsi="Times New Roman"/>
                <w:lang w:val="en-US" w:eastAsia="en-US"/>
              </w:rPr>
              <w:t>IV.7. W ustawie z dnia 13 lipca 2006 r. o ochronie roszczeń pracowniczych w razie niewypłacalności pracodawcy</w:t>
              <w:tab/>
              <w:t>106</w:t>
            </w:r>
          </w:hyperlink>
        </w:p>
        <w:p>
          <w:pPr>
            <w:pStyle w:val="Contents2"/>
            <w:rPr>
              <w:rFonts w:ascii="Times New Roman" w:hAnsi="Times New Roman" w:cs="Times New Roman"/>
              <w:lang w:val="en-US" w:eastAsia="en-US"/>
            </w:rPr>
          </w:pPr>
          <w:hyperlink w:anchor="__RefHeading___Toc399767183">
            <w:r>
              <w:rPr>
                <w:rStyle w:val="IndexLink"/>
                <w:rFonts w:cs="Times New Roman" w:ascii="Times New Roman" w:hAnsi="Times New Roman"/>
                <w:lang w:val="en-US" w:eastAsia="en-US"/>
              </w:rPr>
              <w:t>IV.8. W ustawie z dnia 15 czerwca 2007 r. o licencji syndyka</w:t>
              <w:tab/>
              <w:t>106</w:t>
            </w:r>
          </w:hyperlink>
        </w:p>
        <w:p>
          <w:pPr>
            <w:pStyle w:val="Contents2"/>
            <w:ind w:left="567" w:hanging="425"/>
            <w:rPr>
              <w:rFonts w:ascii="Times New Roman" w:hAnsi="Times New Roman" w:cs="Times New Roman"/>
              <w:lang w:val="en-US" w:eastAsia="en-US"/>
            </w:rPr>
          </w:pPr>
          <w:hyperlink w:anchor="__RefHeading___Toc399767184">
            <w:r>
              <w:rPr>
                <w:rStyle w:val="IndexLink"/>
                <w:rFonts w:cs="Times New Roman" w:ascii="Times New Roman" w:hAnsi="Times New Roman"/>
                <w:lang w:val="en-US" w:eastAsia="en-US"/>
              </w:rPr>
              <w:t>IV.9. W ustawie z dnia 16 września 2011 r. o ochronie praw nabywcy lokalu mieszkalnego lub domu jednorodzinnego</w:t>
              <w:tab/>
              <w:t>107</w:t>
            </w:r>
          </w:hyperlink>
        </w:p>
        <w:p>
          <w:pPr>
            <w:pStyle w:val="Contents2"/>
            <w:rPr>
              <w:rFonts w:ascii="Times New Roman" w:hAnsi="Times New Roman" w:cs="Times New Roman"/>
              <w:lang w:val="en-US" w:eastAsia="en-US"/>
            </w:rPr>
          </w:pPr>
          <w:hyperlink w:anchor="__RefHeading___Toc399767185">
            <w:r>
              <w:rPr>
                <w:rStyle w:val="IndexLink"/>
                <w:rFonts w:cs="Times New Roman" w:ascii="Times New Roman" w:hAnsi="Times New Roman"/>
                <w:lang w:val="en-US" w:eastAsia="en-US"/>
              </w:rPr>
              <w:t>IV.10. W ustawie z dnia 2 lipca 2004 r. o swobodzie działalności gospodarczej</w:t>
              <w:tab/>
              <w:t>107</w:t>
            </w:r>
          </w:hyperlink>
        </w:p>
        <w:p>
          <w:pPr>
            <w:pStyle w:val="Contents2"/>
            <w:rPr>
              <w:rFonts w:ascii="Times New Roman" w:hAnsi="Times New Roman" w:cs="Times New Roman"/>
              <w:lang w:val="en-US" w:eastAsia="en-US"/>
            </w:rPr>
          </w:pPr>
          <w:hyperlink w:anchor="__RefHeading___Toc399767186">
            <w:r>
              <w:rPr>
                <w:rStyle w:val="IndexLink"/>
                <w:rFonts w:cs="Times New Roman" w:ascii="Times New Roman" w:hAnsi="Times New Roman"/>
                <w:lang w:val="en-US" w:eastAsia="en-US"/>
              </w:rPr>
              <w:t>IV.11. W ustawie z dnia 13 października 1998 r. o systemie ubezpieczeń społecznych</w:t>
              <w:tab/>
              <w:t>107</w:t>
            </w:r>
          </w:hyperlink>
        </w:p>
        <w:p>
          <w:pPr>
            <w:pStyle w:val="Contents2"/>
            <w:ind w:left="708" w:hanging="566"/>
            <w:rPr>
              <w:rFonts w:ascii="Times New Roman" w:hAnsi="Times New Roman" w:cs="Times New Roman"/>
              <w:lang w:val="en-US" w:eastAsia="en-US"/>
            </w:rPr>
          </w:pPr>
          <w:hyperlink w:anchor="__RefHeading___Toc399767187">
            <w:r>
              <w:rPr>
                <w:rStyle w:val="IndexLink"/>
                <w:rFonts w:cs="Times New Roman" w:ascii="Times New Roman" w:hAnsi="Times New Roman"/>
                <w:lang w:val="en-US" w:eastAsia="en-US"/>
              </w:rPr>
              <w:t>IV.12.</w:t>
              <w:tab/>
              <w:t xml:space="preserve">W ustawie z dnia 17 czerwca 1966 r. o postępowaniu egzekucyjnym </w:t>
              <w:br/>
              <w:t>w administracji</w:t>
              <w:tab/>
              <w:t>108</w:t>
            </w:r>
          </w:hyperlink>
        </w:p>
        <w:p>
          <w:pPr>
            <w:pStyle w:val="Contents2"/>
            <w:rPr>
              <w:rFonts w:ascii="Times New Roman" w:hAnsi="Times New Roman" w:cs="Times New Roman"/>
              <w:lang w:val="en-US" w:eastAsia="en-US"/>
            </w:rPr>
          </w:pPr>
          <w:hyperlink w:anchor="__RefHeading___Toc399767188">
            <w:r>
              <w:rPr>
                <w:rStyle w:val="IndexLink"/>
                <w:rFonts w:cs="Times New Roman" w:ascii="Times New Roman" w:hAnsi="Times New Roman"/>
                <w:lang w:val="en-US" w:eastAsia="en-US"/>
              </w:rPr>
              <w:t>IV.13. W ustawie z dnia 29 września 1994 r. o rachunkowości</w:t>
              <w:tab/>
              <w:t>108</w:t>
            </w:r>
          </w:hyperlink>
        </w:p>
        <w:p>
          <w:pPr>
            <w:pStyle w:val="Contents2"/>
            <w:rPr>
              <w:rFonts w:ascii="Times New Roman" w:hAnsi="Times New Roman" w:cs="Times New Roman"/>
              <w:lang w:val="en-US" w:eastAsia="en-US"/>
            </w:rPr>
          </w:pPr>
          <w:hyperlink w:anchor="__RefHeading___Toc399767189">
            <w:r>
              <w:rPr>
                <w:rStyle w:val="IndexLink"/>
                <w:rFonts w:cs="Times New Roman" w:ascii="Times New Roman" w:hAnsi="Times New Roman"/>
                <w:lang w:val="en-US" w:eastAsia="en-US"/>
              </w:rPr>
              <w:t>IV.14. W ustawie z dnia 14 lipca 1983 r. o narodowym zasobie archiwalnym i archiwach</w:t>
              <w:tab/>
              <w:t>108</w:t>
            </w:r>
          </w:hyperlink>
        </w:p>
        <w:p>
          <w:pPr>
            <w:pStyle w:val="Contents2"/>
            <w:ind w:left="708" w:hanging="566"/>
            <w:rPr>
              <w:rFonts w:ascii="Times New Roman" w:hAnsi="Times New Roman" w:cs="Times New Roman"/>
              <w:lang w:val="en-US" w:eastAsia="en-US"/>
            </w:rPr>
          </w:pPr>
          <w:hyperlink w:anchor="__RefHeading___Toc399767190">
            <w:r>
              <w:rPr>
                <w:rStyle w:val="IndexLink"/>
                <w:rFonts w:cs="Times New Roman" w:ascii="Times New Roman" w:hAnsi="Times New Roman"/>
                <w:lang w:val="en-US" w:eastAsia="en-US"/>
              </w:rPr>
              <w:t xml:space="preserve">IV.15. W ustawie z dnia 24 sierpnia 2001 r. o ostateczności rozrachunku w systemach płatności i systemach rozrachunku papierów wartościowych oraz zasadach nadzoru nad tymi </w:t>
              <w:br/>
              <w:t>systemami</w:t>
              <w:tab/>
              <w:t>108</w:t>
            </w:r>
          </w:hyperlink>
        </w:p>
        <w:p>
          <w:pPr>
            <w:pStyle w:val="Contents2"/>
            <w:rPr>
              <w:rFonts w:ascii="Times New Roman" w:hAnsi="Times New Roman" w:cs="Times New Roman"/>
              <w:lang w:val="en-US" w:eastAsia="en-US"/>
            </w:rPr>
          </w:pPr>
          <w:hyperlink w:anchor="__RefHeading___Toc399767191">
            <w:r>
              <w:rPr>
                <w:rStyle w:val="IndexLink"/>
                <w:rFonts w:cs="Times New Roman" w:ascii="Times New Roman" w:hAnsi="Times New Roman"/>
                <w:lang w:val="en-US" w:eastAsia="en-US"/>
              </w:rPr>
              <w:t>IV.16. W ustawie z dnia 14 grudnia 1994 r. o Bankowym Funduszu Gwarancyjnym</w:t>
              <w:tab/>
              <w:t>108</w:t>
            </w:r>
          </w:hyperlink>
        </w:p>
        <w:p>
          <w:pPr>
            <w:pStyle w:val="Contents2"/>
            <w:rPr>
              <w:rFonts w:ascii="Times New Roman" w:hAnsi="Times New Roman" w:cs="Times New Roman"/>
              <w:lang w:val="en-US" w:eastAsia="en-US"/>
            </w:rPr>
          </w:pPr>
          <w:hyperlink w:anchor="__RefHeading___Toc399767192">
            <w:r>
              <w:rPr>
                <w:rStyle w:val="IndexLink"/>
                <w:rFonts w:cs="Times New Roman" w:ascii="Times New Roman" w:hAnsi="Times New Roman"/>
                <w:lang w:val="en-US" w:eastAsia="en-US"/>
              </w:rPr>
              <w:t>IV.17. W ustawie z dnia 29 sierpnia 1997 r. – Ordynacja podatkowa</w:t>
              <w:tab/>
              <w:t>108</w:t>
            </w:r>
          </w:hyperlink>
        </w:p>
        <w:p>
          <w:pPr>
            <w:pStyle w:val="Contents2"/>
            <w:ind w:left="880" w:hanging="738"/>
            <w:rPr>
              <w:rFonts w:ascii="Times New Roman" w:hAnsi="Times New Roman" w:cs="Times New Roman"/>
              <w:lang w:val="en-US" w:eastAsia="en-US"/>
            </w:rPr>
          </w:pPr>
          <w:hyperlink w:anchor="__RefHeading___Toc399767193">
            <w:r>
              <w:rPr>
                <w:rStyle w:val="IndexLink"/>
                <w:rFonts w:cs="Times New Roman" w:ascii="Times New Roman" w:hAnsi="Times New Roman"/>
                <w:lang w:val="en-US" w:eastAsia="en-US"/>
              </w:rPr>
              <w:t>IV.18. Zmiany w ustawach regulujących pozbawienie upadłego licencji, koncesji i zezwoleń</w:t>
              <w:tab/>
              <w:t>108</w:t>
            </w:r>
          </w:hyperlink>
        </w:p>
        <w:p>
          <w:pPr>
            <w:pStyle w:val="Contents1"/>
            <w:rPr>
              <w:rFonts w:eastAsia="MS Mincho;ＭＳ 明朝"/>
              <w:b w:val="false"/>
              <w:b w:val="false"/>
              <w:lang w:val="en-US" w:eastAsia="en-US"/>
            </w:rPr>
          </w:pPr>
          <w:hyperlink w:anchor="__RefHeading___Toc399767194">
            <w:r>
              <w:rPr>
                <w:rStyle w:val="IndexLink"/>
              </w:rPr>
              <w:t>V.</w:t>
            </w:r>
            <w:r>
              <w:rPr>
                <w:rStyle w:val="IndexLink"/>
                <w:rFonts w:eastAsia="MS Mincho;ＭＳ 明朝"/>
                <w:b w:val="false"/>
                <w:lang w:val="en-US" w:eastAsia="en-US"/>
              </w:rPr>
              <w:t xml:space="preserve"> </w:t>
            </w:r>
            <w:r>
              <w:rPr>
                <w:rStyle w:val="IndexLink"/>
              </w:rPr>
              <w:t>Przepisy przejściowe i końcowe</w:t>
              <w:tab/>
              <w:t>109</w:t>
            </w:r>
          </w:hyperlink>
        </w:p>
        <w:p>
          <w:pPr>
            <w:pStyle w:val="Contents1"/>
            <w:rPr>
              <w:rFonts w:eastAsia="MS Mincho;ＭＳ 明朝"/>
              <w:lang w:val="en-US" w:eastAsia="en-US"/>
            </w:rPr>
          </w:pPr>
          <w:hyperlink w:anchor="__RefHeading___Toc399767195">
            <w:r>
              <w:rPr>
                <w:rStyle w:val="IndexLink"/>
                <w:b w:val="false"/>
              </w:rPr>
              <w:t>V. Uwagi końcowe</w:t>
              <w:tab/>
              <w:t>110</w:t>
            </w:r>
          </w:hyperlink>
          <w:r>
            <w:rPr>
              <w:rStyle w:val="IndexLink"/>
              <w:b w:val="false"/>
            </w:rPr>
            <w:fldChar w:fldCharType="end"/>
          </w:r>
        </w:p>
      </w:sdtContent>
    </w:sdt>
    <w:p>
      <w:pPr>
        <w:pStyle w:val="Normal"/>
        <w:numPr>
          <w:ilvl w:val="0"/>
          <w:numId w:val="0"/>
        </w:numPr>
        <w:spacing w:lineRule="auto" w:line="288"/>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w:br w:type="page"/>
      </w:r>
    </w:p>
    <w:p>
      <w:pPr>
        <w:pStyle w:val="Normal"/>
        <w:spacing w:lineRule="auto" w:line="288"/>
        <w:rPr>
          <w:rFonts w:ascii="Times New Roman" w:hAnsi="Times New Roman" w:eastAsia="Arial Unicode MS" w:cs="Times New Roman"/>
          <w:b/>
          <w:b/>
        </w:rPr>
      </w:pPr>
      <w:r>
        <w:rPr>
          <w:rFonts w:eastAsia="Arial Unicode MS" w:cs="Times New Roman" w:ascii="Times New Roman" w:hAnsi="Times New Roman"/>
          <w:b/>
        </w:rPr>
      </w:r>
    </w:p>
    <w:p>
      <w:pPr>
        <w:pStyle w:val="Heading1"/>
        <w:rPr/>
      </w:pPr>
      <w:bookmarkStart w:id="2" w:name="__RefHeading___Toc399767019"/>
      <w:bookmarkEnd w:id="2"/>
      <w:r>
        <w:rPr/>
        <w:t xml:space="preserve">I. </w:t>
        <w:tab/>
        <w:t>Uwagi ogólne</w:t>
      </w:r>
    </w:p>
    <w:p>
      <w:pPr>
        <w:pStyle w:val="Heading2"/>
        <w:rPr/>
      </w:pPr>
      <w:bookmarkStart w:id="3" w:name="__RefHeading___Toc399767020"/>
      <w:bookmarkEnd w:id="3"/>
      <w:r>
        <w:rPr/>
        <w:t xml:space="preserve">I.1. </w:t>
        <w:tab/>
        <w:t>Potrzeba regulacji</w:t>
      </w:r>
    </w:p>
    <w:p>
      <w:pPr>
        <w:pStyle w:val="Normal"/>
        <w:tabs>
          <w:tab w:val="clear" w:pos="708"/>
          <w:tab w:val="left" w:pos="709" w:leader="none"/>
        </w:tabs>
        <w:spacing w:lineRule="auto" w:line="288"/>
        <w:ind w:right="15" w:firstLine="708"/>
        <w:jc w:val="both"/>
        <w:rPr/>
      </w:pPr>
      <w:r>
        <w:rPr>
          <w:rFonts w:cs="Times New Roman" w:ascii="Times New Roman" w:hAnsi="Times New Roman"/>
        </w:rPr>
        <w:t xml:space="preserve">Dziesięcioletni okres stosowania ustawy z dnia 28 lutego 2003 r. </w:t>
      </w:r>
      <w:r>
        <w:rPr>
          <w:rFonts w:eastAsia="Arial Unicode MS" w:cs="Times New Roman" w:ascii="Times New Roman" w:hAnsi="Times New Roman"/>
        </w:rPr>
        <w:t xml:space="preserve">– </w:t>
      </w:r>
      <w:r>
        <w:rPr>
          <w:rFonts w:cs="Times New Roman" w:ascii="Times New Roman" w:hAnsi="Times New Roman"/>
        </w:rPr>
        <w:t>Prawo upadłościowe i naprawcze</w:t>
      </w:r>
      <w:r>
        <w:rPr>
          <w:rStyle w:val="FootnoteCharacters"/>
          <w:rStyle w:val="FootnoteAnchor"/>
          <w:rFonts w:cs="Times New Roman" w:ascii="Times New Roman" w:hAnsi="Times New Roman"/>
          <w:lang w:eastAsia="pl-PL"/>
        </w:rPr>
        <w:footnoteReference w:id="2"/>
      </w:r>
      <w:r>
        <w:rPr>
          <w:rFonts w:cs="Times New Roman" w:ascii="Times New Roman" w:hAnsi="Times New Roman"/>
          <w:vertAlign w:val="superscript"/>
        </w:rPr>
        <w:t>)</w:t>
      </w:r>
      <w:r>
        <w:rPr>
          <w:rFonts w:cs="Times New Roman" w:ascii="Times New Roman" w:hAnsi="Times New Roman"/>
          <w:lang w:eastAsia="pl-PL"/>
        </w:rPr>
        <w:t xml:space="preserve"> (</w:t>
      </w:r>
      <w:r>
        <w:rPr>
          <w:rFonts w:cs="Times New Roman" w:ascii="Times New Roman" w:hAnsi="Times New Roman"/>
        </w:rPr>
        <w:t>zwanej dalej „p.u.n</w:t>
      </w:r>
      <w:r>
        <w:rPr>
          <w:rFonts w:cs="Times New Roman" w:ascii="Times New Roman" w:hAnsi="Times New Roman"/>
          <w:lang w:eastAsia="pl-PL"/>
        </w:rPr>
        <w:t>.”)</w:t>
      </w:r>
      <w:r>
        <w:rPr>
          <w:rFonts w:cs="Times New Roman" w:ascii="Times New Roman" w:hAnsi="Times New Roman"/>
        </w:rPr>
        <w:t xml:space="preserve"> umożliwia krytyczną weryfikację realizacji stawianych jej celów w ewoluujących warunkach gospodarczych. Część rozwiązań wprowadzonych w 2003 r. i przejętych z obowiązujących wcześniej rozporządzeń z 1934 r.</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rPr>
        <w:t xml:space="preserve"> sprawdziła się w praktyce i zasługuje na zachowanie. Dotychczasowe doświadczenia pozwalają jednak na identyfikację wielu dysfunkcji i uzasadniają konieczność przeprowadzenia reformy.</w:t>
      </w:r>
    </w:p>
    <w:p>
      <w:pPr>
        <w:pStyle w:val="Normal"/>
        <w:tabs>
          <w:tab w:val="clear" w:pos="708"/>
          <w:tab w:val="left" w:pos="709" w:leader="none"/>
        </w:tabs>
        <w:spacing w:lineRule="auto" w:line="288"/>
        <w:ind w:right="15" w:firstLine="708"/>
        <w:jc w:val="both"/>
        <w:rPr/>
      </w:pPr>
      <w:r>
        <w:rPr>
          <w:rFonts w:cs="Times New Roman" w:ascii="Times New Roman" w:hAnsi="Times New Roman"/>
        </w:rPr>
        <w:t xml:space="preserve">Polska sytuuje się na 37. miejscu w subrankingu Banku Światowego </w:t>
      </w:r>
      <w:r>
        <w:rPr>
          <w:rFonts w:cs="Times New Roman" w:ascii="Times New Roman" w:hAnsi="Times New Roman"/>
          <w:i/>
        </w:rPr>
        <w:t>Doing Business</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rPr>
        <w:t xml:space="preserve"> obejmującym analizę postępowań upadłościowych. Wskazuje się w nim na stosunkowo długi czas postępowania, wysokie koszty i średnie zaspokojenie wierzycieli. </w:t>
      </w:r>
    </w:p>
    <w:p>
      <w:pPr>
        <w:pStyle w:val="Akapitzlist"/>
        <w:numPr>
          <w:ilvl w:val="0"/>
          <w:numId w:val="7"/>
        </w:numPr>
        <w:tabs>
          <w:tab w:val="clear" w:pos="708"/>
          <w:tab w:val="left" w:pos="709" w:leader="none"/>
        </w:tabs>
        <w:spacing w:lineRule="auto" w:line="288" w:before="0" w:after="0"/>
        <w:ind w:left="709" w:right="15" w:hanging="709"/>
        <w:contextualSpacing w:val="false"/>
        <w:rPr/>
      </w:pPr>
      <w:r>
        <w:rPr>
          <w:sz w:val="22"/>
        </w:rPr>
        <w:t>Analiza statystyk</w:t>
      </w:r>
      <w:r>
        <w:rPr>
          <w:sz w:val="22"/>
          <w:vertAlign w:val="superscript"/>
        </w:rPr>
        <w:t xml:space="preserve"> </w:t>
      </w:r>
      <w:r>
        <w:rPr>
          <w:sz w:val="22"/>
        </w:rPr>
        <w:t>pozwala na wskazanie, że w Polsce zwiększa się liczba wniosków o ogłoszenie upadłości, przy czym dominują postępowania obejmujące likwidację przedsiębiorstwa</w:t>
      </w:r>
      <w:r>
        <w:rPr>
          <w:rStyle w:val="FootnoteCharacters"/>
          <w:rStyle w:val="FootnoteAnchor"/>
          <w:sz w:val="22"/>
          <w:lang w:eastAsia="pl-PL"/>
        </w:rPr>
        <w:footnoteReference w:id="5"/>
      </w:r>
      <w:r>
        <w:rPr>
          <w:sz w:val="22"/>
          <w:vertAlign w:val="superscript"/>
        </w:rPr>
        <w:t>)</w:t>
      </w:r>
      <w:r>
        <w:rPr>
          <w:sz w:val="22"/>
        </w:rPr>
        <w:t>. Przeprowadzane badania aktowe wskazują na niezadawalające współczynniki zaspokojenia wierzycieli z masy upadłości oraz wysoki współczynnik oddalenia wniosków o ogłoszenie upadłości z uwagi na ubóstwo masy</w:t>
      </w:r>
      <w:r>
        <w:rPr>
          <w:rStyle w:val="FootnoteCharacters"/>
          <w:rStyle w:val="FootnoteAnchor"/>
          <w:sz w:val="22"/>
          <w:lang w:eastAsia="pl-PL"/>
        </w:rPr>
        <w:footnoteReference w:id="6"/>
      </w:r>
      <w:r>
        <w:rPr>
          <w:sz w:val="22"/>
          <w:vertAlign w:val="superscript"/>
        </w:rPr>
        <w:t>)</w:t>
      </w:r>
      <w:r>
        <w:rPr>
          <w:sz w:val="22"/>
        </w:rPr>
        <w:t xml:space="preserve">. Pierwsza z wymienionych okoliczności prowadzi do tzw. efektu domina, związanego z popadaniem w niewypłacalność przez kolejnych, niezaspokajanych wierzycieli upadłego. </w:t>
      </w:r>
    </w:p>
    <w:p>
      <w:pPr>
        <w:pStyle w:val="Akapitzlist"/>
        <w:numPr>
          <w:ilvl w:val="0"/>
          <w:numId w:val="7"/>
        </w:numPr>
        <w:tabs>
          <w:tab w:val="clear" w:pos="708"/>
          <w:tab w:val="left" w:pos="709" w:leader="none"/>
        </w:tabs>
        <w:spacing w:lineRule="auto" w:line="288" w:before="0" w:after="0"/>
        <w:ind w:left="709" w:right="15" w:hanging="709"/>
        <w:contextualSpacing w:val="false"/>
        <w:rPr/>
      </w:pPr>
      <w:r>
        <w:rPr>
          <w:sz w:val="22"/>
        </w:rPr>
        <w:t>Analiza światowych zjawisk gospodarczych, a także tendencji makroekonomicznych w Polsce, wskazuje na rosnącą liczbę podmiotów, które realnie lub potencjalnie są zainteresowane skuteczną restrukturyzacją z uwagi na zjawisko światowej recesji. Znajomość instytucji Prawa upadłościowego i naprawczego wśród podmiotów gospodarczych i konsumentów w Polsce jest jednak zdecydowanie zbyt niska</w:t>
      </w:r>
      <w:r>
        <w:rPr>
          <w:rStyle w:val="FootnoteCharacters"/>
          <w:rStyle w:val="FootnoteAnchor"/>
          <w:sz w:val="22"/>
        </w:rPr>
        <w:footnoteReference w:id="7"/>
      </w:r>
      <w:r>
        <w:rPr>
          <w:sz w:val="22"/>
          <w:vertAlign w:val="superscript"/>
        </w:rPr>
        <w:t>)</w:t>
      </w:r>
      <w:r>
        <w:rPr>
          <w:sz w:val="22"/>
          <w:lang w:eastAsia="pl-PL"/>
        </w:rPr>
        <w:t>.</w:t>
      </w:r>
      <w:r>
        <w:rPr>
          <w:sz w:val="22"/>
        </w:rPr>
        <w:t xml:space="preserve"> </w:t>
      </w:r>
    </w:p>
    <w:p>
      <w:pPr>
        <w:pStyle w:val="Normal"/>
        <w:spacing w:lineRule="auto" w:line="288"/>
        <w:jc w:val="both"/>
        <w:rPr/>
      </w:pPr>
      <w:r>
        <w:rPr>
          <w:rFonts w:cs="Times New Roman" w:ascii="Times New Roman" w:hAnsi="Times New Roman"/>
        </w:rPr>
        <w:tab/>
        <w:t>Porównanie statystyk upadłości w Polsce z innymi państwami członkowskimi UE wskazuje też wyraźnie, że postępowanie upadłościowe w Polsce jest wykorzystywane stosunkowo rzadko, a niewypłacalni przedsiębiorcy w większości przypadków usuwani są z obrotu w drodze nieformalnej likwidacji. Stan ten jest niekorzystny dla wierzycieli oraz dla bezpieczeństwa obrotu, gdyż w takich przypadkach nie dochodzi do zastosowania chroniących ich mechanizmów prawa upadłościowego</w:t>
      </w:r>
      <w:r>
        <w:rPr>
          <w:rStyle w:val="FootnoteCharacters"/>
          <w:rStyle w:val="FootnoteAnchor"/>
          <w:rFonts w:cs="Times New Roman" w:ascii="Times New Roman" w:hAnsi="Times New Roman"/>
        </w:rPr>
        <w:footnoteReference w:id="8"/>
      </w:r>
      <w:r>
        <w:rPr>
          <w:rFonts w:cs="Times New Roman" w:ascii="Times New Roman" w:hAnsi="Times New Roman"/>
          <w:vertAlign w:val="superscript"/>
        </w:rPr>
        <w:t>)</w:t>
      </w:r>
      <w:r>
        <w:rPr>
          <w:rFonts w:cs="Times New Roman" w:ascii="Times New Roman" w:hAnsi="Times New Roman"/>
        </w:rPr>
        <w:t>.</w:t>
      </w:r>
    </w:p>
    <w:p>
      <w:pPr>
        <w:pStyle w:val="Heading2"/>
        <w:rPr/>
      </w:pPr>
      <w:bookmarkStart w:id="4" w:name="__RefHeading___Toc399767021"/>
      <w:bookmarkEnd w:id="4"/>
      <w:r>
        <w:rPr/>
        <w:t>I.2.</w:t>
        <w:tab/>
        <w:t>Założenia projektu</w:t>
      </w:r>
    </w:p>
    <w:p>
      <w:pPr>
        <w:pStyle w:val="Akapitzlist"/>
        <w:tabs>
          <w:tab w:val="clear" w:pos="708"/>
          <w:tab w:val="left" w:pos="709" w:leader="none"/>
        </w:tabs>
        <w:spacing w:lineRule="auto" w:line="288" w:before="0" w:after="0"/>
        <w:ind w:left="0" w:right="-13" w:firstLine="360"/>
        <w:contextualSpacing w:val="false"/>
        <w:rPr/>
      </w:pPr>
      <w:r>
        <w:rPr>
          <w:sz w:val="22"/>
          <w:lang w:eastAsia="pl-PL"/>
        </w:rPr>
        <w:tab/>
      </w:r>
      <w:r>
        <w:rPr>
          <w:sz w:val="22"/>
        </w:rPr>
        <w:t xml:space="preserve">Głównym założeniem projektu jest wprowadzenie skutecznych instrumentów pozwalających na przeprowadzenie restrukturyzacji przedsiębiorstwa dłużnika i zapobieżenie jego </w:t>
      </w:r>
      <w:r>
        <w:rPr>
          <w:sz w:val="22"/>
          <w:lang w:eastAsia="pl-PL"/>
        </w:rPr>
        <w:t>likwidacji</w:t>
      </w:r>
      <w:r>
        <w:rPr>
          <w:sz w:val="22"/>
        </w:rPr>
        <w:t xml:space="preserve">. Zachowanie przedsiębiorstwa dłużnika w wielu przypadkach jest znacznie korzystniejsze dla wierzycieli niż jego likwidacja. Zachowanie przedsiębiorstwa dłużnika oznacza również zachowanie miejsc pracy oraz, co do zasady, możliwość nieprzerwanego realizowania kontraktów, a więc ma pozytywne znaczenie społeczne i gospodarcze. </w:t>
      </w:r>
    </w:p>
    <w:p>
      <w:pPr>
        <w:pStyle w:val="Akapitzlist"/>
        <w:tabs>
          <w:tab w:val="clear" w:pos="708"/>
          <w:tab w:val="left" w:pos="709" w:leader="none"/>
        </w:tabs>
        <w:spacing w:lineRule="auto" w:line="288" w:before="0" w:after="0"/>
        <w:ind w:left="0" w:right="-13" w:firstLine="360"/>
        <w:contextualSpacing w:val="false"/>
        <w:rPr>
          <w:sz w:val="22"/>
        </w:rPr>
      </w:pPr>
      <w:r>
        <w:rPr>
          <w:sz w:val="22"/>
          <w:lang w:eastAsia="pl-PL"/>
        </w:rPr>
        <w:tab/>
      </w:r>
      <w:r>
        <w:rPr>
          <w:sz w:val="22"/>
        </w:rPr>
        <w:t>W celu możliwości przeprowadzenia skutecznej restrukturyzacji przedsiębiorstwa istotne znaczenie ma społeczny odbiór określonej regulacji prawnej i postępowania, w którym restrukturyzacja ma nastąpić. Praktyka pokazuje, że wielokrotnie sam fakt ogłoszenia upadłości dłużnika wyklucza wszelką możliwość skutecznej restrukturyzacji, niezależnie od tego, czy jest to upadłość z możliwością zawarcia układu czy likwidacyjna. Skojarzenia upadłości z końcem działalności, bankructwem i brakiem możliwości odzyskania swoich wierzytelności są tak silne, że w wielu przypadkach</w:t>
      </w:r>
      <w:r>
        <w:rPr>
          <w:sz w:val="22"/>
          <w:lang w:eastAsia="pl-PL"/>
        </w:rPr>
        <w:t>,</w:t>
      </w:r>
      <w:r>
        <w:rPr>
          <w:sz w:val="22"/>
        </w:rPr>
        <w:t xml:space="preserve"> po ogłoszeniu upadłości</w:t>
      </w:r>
      <w:r>
        <w:rPr>
          <w:sz w:val="22"/>
          <w:lang w:eastAsia="pl-PL"/>
        </w:rPr>
        <w:t>,</w:t>
      </w:r>
      <w:r>
        <w:rPr>
          <w:sz w:val="22"/>
        </w:rPr>
        <w:t xml:space="preserve"> wierzyciele nie chcą podejmować żadnych rozmów z dłużnikiem. Z tych względów projekt zakłada oddzielenie postępowań restrukturyzacyjnych od stygmatyzujących postępowań upadłościowych. Dla jasnego i klarownego podziału zdecydowano się uregulować postępowania restrukturyzacyjne w osobnej ustawie</w:t>
      </w:r>
      <w:r>
        <w:rPr>
          <w:sz w:val="22"/>
          <w:lang w:eastAsia="pl-PL"/>
        </w:rPr>
        <w:t xml:space="preserve"> – Prawo restrukturyzacyjne (dalej „p.r.”). Rozwiązanie takie nie jest obce polskiemu systemowi prawnemu. Przed wejściem w życie obecnie obowiązującej ustawy funkcjonowało odrębnie Prawo o postępowaniu układowym oraz Prawo upadłościowe</w:t>
      </w:r>
      <w:r>
        <w:rPr>
          <w:rStyle w:val="FootnoteCharacters"/>
          <w:rStyle w:val="FootnoteAnchor"/>
          <w:sz w:val="22"/>
          <w:lang w:eastAsia="pl-PL"/>
        </w:rPr>
        <w:footnoteReference w:id="9"/>
      </w:r>
      <w:r>
        <w:rPr>
          <w:sz w:val="22"/>
          <w:vertAlign w:val="superscript"/>
          <w:lang w:eastAsia="pl-PL"/>
        </w:rPr>
        <w:t>)</w:t>
      </w:r>
      <w:r>
        <w:rPr>
          <w:sz w:val="22"/>
          <w:lang w:eastAsia="pl-PL"/>
        </w:rPr>
        <w:t>. W tym zakresie projekt nawiązuje więc do rozwiązań przedwojennych, eliminując jednak z tych rozwiązań te, które nie sprawdziły się w praktyce i umożliwiały dłużnikowi działanie w celu pokrzywdzenia wierzycieli. W szerokim zakresie projekt wykorzystuje również sprawdzone rozwiązania wprowadzone przez ustawę z dnia … – Prawo upadłościowe i naprawcze.</w:t>
      </w:r>
    </w:p>
    <w:p>
      <w:pPr>
        <w:pStyle w:val="Akapitzlist"/>
        <w:tabs>
          <w:tab w:val="clear" w:pos="708"/>
          <w:tab w:val="left" w:pos="709" w:leader="none"/>
        </w:tabs>
        <w:spacing w:lineRule="auto" w:line="288" w:before="0" w:after="0"/>
        <w:ind w:left="0" w:right="-13" w:firstLine="360"/>
        <w:contextualSpacing w:val="false"/>
        <w:rPr/>
      </w:pPr>
      <w:r>
        <w:rPr>
          <w:sz w:val="22"/>
          <w:lang w:eastAsia="pl-PL"/>
        </w:rPr>
        <w:tab/>
        <w:t>Projekt zakłada</w:t>
      </w:r>
      <w:r>
        <w:rPr>
          <w:sz w:val="22"/>
        </w:rPr>
        <w:t xml:space="preserve"> wprowadzenie czterech postępowań restrukturyzacyjnych:</w:t>
      </w:r>
    </w:p>
    <w:p>
      <w:pPr>
        <w:pStyle w:val="Akapitzlist"/>
        <w:numPr>
          <w:ilvl w:val="0"/>
          <w:numId w:val="26"/>
        </w:numPr>
        <w:tabs>
          <w:tab w:val="clear" w:pos="708"/>
          <w:tab w:val="left" w:pos="709" w:leader="none"/>
        </w:tabs>
        <w:spacing w:lineRule="auto" w:line="288" w:before="0" w:after="0"/>
        <w:ind w:left="720" w:right="-13" w:hanging="11"/>
        <w:contextualSpacing w:val="false"/>
        <w:rPr>
          <w:sz w:val="22"/>
        </w:rPr>
      </w:pPr>
      <w:r>
        <w:rPr>
          <w:sz w:val="22"/>
        </w:rPr>
        <w:t>postępowania o zatwierdzenie układu,</w:t>
      </w:r>
    </w:p>
    <w:p>
      <w:pPr>
        <w:pStyle w:val="Akapitzlist"/>
        <w:numPr>
          <w:ilvl w:val="0"/>
          <w:numId w:val="26"/>
        </w:numPr>
        <w:tabs>
          <w:tab w:val="clear" w:pos="708"/>
          <w:tab w:val="left" w:pos="709" w:leader="none"/>
        </w:tabs>
        <w:spacing w:lineRule="auto" w:line="288" w:before="0" w:after="0"/>
        <w:ind w:left="720" w:right="-13" w:hanging="11"/>
        <w:contextualSpacing w:val="false"/>
        <w:rPr>
          <w:sz w:val="22"/>
        </w:rPr>
      </w:pPr>
      <w:r>
        <w:rPr>
          <w:sz w:val="22"/>
        </w:rPr>
        <w:t>przyspieszonego postępowania układowego,</w:t>
      </w:r>
    </w:p>
    <w:p>
      <w:pPr>
        <w:pStyle w:val="Akapitzlist"/>
        <w:numPr>
          <w:ilvl w:val="0"/>
          <w:numId w:val="26"/>
        </w:numPr>
        <w:tabs>
          <w:tab w:val="clear" w:pos="708"/>
          <w:tab w:val="left" w:pos="709" w:leader="none"/>
        </w:tabs>
        <w:spacing w:lineRule="auto" w:line="288" w:before="0" w:after="0"/>
        <w:ind w:left="720" w:right="-13" w:hanging="11"/>
        <w:contextualSpacing w:val="false"/>
        <w:rPr>
          <w:sz w:val="22"/>
        </w:rPr>
      </w:pPr>
      <w:r>
        <w:rPr>
          <w:sz w:val="22"/>
        </w:rPr>
        <w:t>postępowania układowego,</w:t>
      </w:r>
    </w:p>
    <w:p>
      <w:pPr>
        <w:pStyle w:val="Akapitzlist"/>
        <w:numPr>
          <w:ilvl w:val="0"/>
          <w:numId w:val="26"/>
        </w:numPr>
        <w:tabs>
          <w:tab w:val="clear" w:pos="708"/>
          <w:tab w:val="left" w:pos="709" w:leader="none"/>
        </w:tabs>
        <w:spacing w:lineRule="auto" w:line="288" w:before="0" w:after="0"/>
        <w:ind w:left="720" w:right="-13" w:hanging="11"/>
        <w:contextualSpacing w:val="false"/>
        <w:rPr>
          <w:sz w:val="22"/>
        </w:rPr>
      </w:pPr>
      <w:r>
        <w:rPr>
          <w:sz w:val="22"/>
        </w:rPr>
        <w:t>postępowania sanacyjnego.</w:t>
      </w:r>
    </w:p>
    <w:p>
      <w:pPr>
        <w:pStyle w:val="Normal"/>
        <w:tabs>
          <w:tab w:val="clear" w:pos="708"/>
          <w:tab w:val="left" w:pos="0" w:leader="none"/>
          <w:tab w:val="left" w:pos="709" w:leader="none"/>
        </w:tabs>
        <w:spacing w:lineRule="auto" w:line="288"/>
        <w:ind w:right="-13" w:hanging="0"/>
        <w:jc w:val="both"/>
        <w:rPr/>
      </w:pPr>
      <w:r>
        <w:rPr>
          <w:rFonts w:cs="Times New Roman" w:ascii="Times New Roman" w:hAnsi="Times New Roman"/>
        </w:rPr>
        <w:tab/>
        <w:t>Wspólną cechą tych postępowań będzie dokonywana</w:t>
      </w:r>
      <w:r>
        <w:rPr>
          <w:rFonts w:cs="Times New Roman" w:ascii="Times New Roman" w:hAnsi="Times New Roman"/>
          <w:lang w:eastAsia="pl-PL"/>
        </w:rPr>
        <w:t>,</w:t>
      </w:r>
      <w:r>
        <w:rPr>
          <w:rFonts w:cs="Times New Roman" w:ascii="Times New Roman" w:hAnsi="Times New Roman"/>
        </w:rPr>
        <w:t xml:space="preserve"> w ich ramach</w:t>
      </w:r>
      <w:r>
        <w:rPr>
          <w:rFonts w:cs="Times New Roman" w:ascii="Times New Roman" w:hAnsi="Times New Roman"/>
          <w:lang w:eastAsia="pl-PL"/>
        </w:rPr>
        <w:t>,</w:t>
      </w:r>
      <w:r>
        <w:rPr>
          <w:rFonts w:cs="Times New Roman" w:ascii="Times New Roman" w:hAnsi="Times New Roman"/>
        </w:rPr>
        <w:t xml:space="preserve"> restrukturyzacja przedsiębiorstwa dłużnika – w pierwszej kolejności jego zobowiązań, a ponadto</w:t>
      </w:r>
      <w:r>
        <w:rPr>
          <w:rFonts w:cs="Times New Roman" w:ascii="Times New Roman" w:hAnsi="Times New Roman"/>
          <w:lang w:eastAsia="pl-PL"/>
        </w:rPr>
        <w:t>,</w:t>
      </w:r>
      <w:r>
        <w:rPr>
          <w:rFonts w:cs="Times New Roman" w:ascii="Times New Roman" w:hAnsi="Times New Roman"/>
        </w:rPr>
        <w:t xml:space="preserve"> w różnym stopniu</w:t>
      </w:r>
      <w:r>
        <w:rPr>
          <w:rFonts w:cs="Times New Roman" w:ascii="Times New Roman" w:hAnsi="Times New Roman"/>
          <w:lang w:eastAsia="pl-PL"/>
        </w:rPr>
        <w:t>,</w:t>
      </w:r>
      <w:r>
        <w:rPr>
          <w:rFonts w:cs="Times New Roman" w:ascii="Times New Roman" w:hAnsi="Times New Roman"/>
        </w:rPr>
        <w:t xml:space="preserve"> jego majątku, sposobu zarządzania przedsiębiorstwem oraz zatrudnienia. </w:t>
      </w:r>
      <w:r>
        <w:rPr>
          <w:rFonts w:cs="Times New Roman" w:ascii="Times New Roman" w:hAnsi="Times New Roman"/>
          <w:lang w:eastAsia="pl-PL"/>
        </w:rPr>
        <w:t>Przewidziane postępowania mają</w:t>
      </w:r>
      <w:r>
        <w:rPr>
          <w:rFonts w:cs="Times New Roman" w:ascii="Times New Roman" w:hAnsi="Times New Roman"/>
        </w:rPr>
        <w:t xml:space="preserve"> zapewnić możliwość wyboru formy restrukturyzacji dostosowanej do potrzeb konkretnego przedsiębiorstwa</w:t>
      </w:r>
      <w:r>
        <w:rPr>
          <w:rFonts w:cs="Times New Roman" w:ascii="Times New Roman" w:hAnsi="Times New Roman"/>
          <w:lang w:eastAsia="pl-PL"/>
        </w:rPr>
        <w:t>,</w:t>
      </w:r>
      <w:r>
        <w:rPr>
          <w:rFonts w:cs="Times New Roman" w:ascii="Times New Roman" w:hAnsi="Times New Roman"/>
        </w:rPr>
        <w:t xml:space="preserve"> w konkretnej sytuacji finansowej. Do wszystkich postępowań restrukturyzacyjnych będą miały zastosowanie te same regulacje dotyczące zakresu wierzytelności objętych układem, propozycji układowych, zawarcia i zatwierdzenia układu i jego skutków, a także </w:t>
      </w:r>
      <w:r>
        <w:rPr>
          <w:rFonts w:cs="Times New Roman" w:ascii="Times New Roman" w:hAnsi="Times New Roman"/>
          <w:bCs/>
          <w:lang w:eastAsia="pl-PL"/>
        </w:rPr>
        <w:t>zasady zmian</w:t>
      </w:r>
      <w:r>
        <w:rPr>
          <w:rFonts w:cs="Times New Roman" w:ascii="Times New Roman" w:hAnsi="Times New Roman"/>
        </w:rPr>
        <w:t xml:space="preserve"> i uchylenia układu. </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Dwa pierwsze postępowania będą mogły być prowadzone wyłącznie wówczas, gdy </w:t>
      </w:r>
      <w:r>
        <w:rPr>
          <w:rFonts w:eastAsia="Arial Unicode MS" w:cs="Times New Roman" w:ascii="Times New Roman" w:hAnsi="Times New Roman"/>
        </w:rPr>
        <w:t>suma spornych wierzytelności uprawniających do głosowania nad układem nie będzie przekraczała 15% sumy wierzytelności uprawniających do głosowania nad układem. Określenie granicznego poziomu sporności w wysokości 15% wynika z konieczności zapewnienia, aby w każdej sytuacji decyzję co do zawarcia układu mogła podjąć większość wierzycieli. W sytuacji gdy do zawarcia układu konieczne jest uzyskanie akceptacji wierzycieli posiadających co najmniej 2/3 sumy wierzytelności przysługujących głosującym wierzycielom (art. 119 ust. 1 p.r.), to nawet pominięcie wszystkich wierzycieli posiadających wierzytelności sporne głosujących za układem (maksymalnie 15%) powoduje, że decyzja została podjęta przez wierzycieli posiadających co najmniej ponad 51% sumy wierzytelności przysługujących głosującym wierzycielom.</w:t>
      </w:r>
    </w:p>
    <w:p>
      <w:pPr>
        <w:pStyle w:val="Normal"/>
        <w:tabs>
          <w:tab w:val="clear" w:pos="708"/>
          <w:tab w:val="left" w:pos="709" w:leader="none"/>
        </w:tabs>
        <w:spacing w:lineRule="auto" w:line="288"/>
        <w:ind w:firstLine="708"/>
        <w:jc w:val="both"/>
        <w:rPr/>
      </w:pPr>
      <w:r>
        <w:rPr>
          <w:rFonts w:eastAsia="Arial Unicode MS" w:cs="Times New Roman" w:ascii="Times New Roman" w:hAnsi="Times New Roman"/>
        </w:rPr>
        <w:t>W tych postępowaniach przewiduje się uproszczoną procedurę tworzenia spisu wierzytelności. Postępowanie o zatwierdzenie układu będzie przy tym postępowaniem prowadzonym samodzielnie przez dłużnika przy udziale nadzorcy układu. Rola sądu zostanie ograniczona jedynie do wydania postanowienia w przedmiocie zatwierdzenia układu przyjętego przez wierzycieli w drodze samodzielnego zbierania głosów przez dłużnika. Postępowanie układowe będzie dopuszczalne, jeżeli suma spornych wierzytelności uprawniających do głosowania nad układem będzie przekraczała 15% sumy wierzytelności uprawniających do głosowania nad układem. Postępowanie sanacyjne zakłada natomiast, oprócz zawarcia układu, także dalej idące działania mające na celu restrukturyzację przedsiębiorstwa dłużnika przez częściową lub całkowitą realizację planu sanacyjnego w trakcie postępowania z możliwością wykorzystania instrumentów do redukcji zatrudnienia czy odstępowania od umów wzajemnych.</w:t>
      </w:r>
    </w:p>
    <w:p>
      <w:pPr>
        <w:pStyle w:val="Normal"/>
        <w:tabs>
          <w:tab w:val="clear" w:pos="708"/>
          <w:tab w:val="left" w:pos="709" w:leader="none"/>
        </w:tabs>
        <w:spacing w:lineRule="auto" w:line="288"/>
        <w:jc w:val="both"/>
        <w:rPr/>
      </w:pPr>
      <w:r>
        <w:rPr>
          <w:rFonts w:eastAsia="Arial Unicode MS" w:cs="Times New Roman" w:ascii="Times New Roman" w:hAnsi="Times New Roman"/>
        </w:rPr>
        <w:tab/>
        <w:t>Projekt zakłada wprowadzenie instytucji zwiększających wpływ wierzycieli na przebieg postępowania przy jednoczesnym ograniczeniu roli sądu i sędziego-komisarza. Wierzyciele będą mogli skutecznie domagać się powołania rady wierzycieli, a ich wniosek będzie obligował sędziego-</w:t>
        <w:br/>
        <w:t>-komisarza do jej powołania. Dodatkowo sędzia-komisarz będzie zobowiązany powołać na członka rady wierzycieli wierzyciela wskazanego przez wierzycieli posiadających określoną część wierzytelności. W takim samym zakresie sędzia-komisarz będzie zobowiązany do zmiany składu rady wierzycieli. Wierzyciele posiadający 30% wierzytelności będą mogli wspólnie z dłużnikiem złożyć wniosek o wyznaczenie do pełnienia funkcji nadzorcy sądowego albo zarządcy konkretnej osoby. Sędzia-komisarz będzie mógł odmówić powołania wskazanej osoby jedynie w wyjątkowych wypadkach.</w:t>
      </w:r>
    </w:p>
    <w:p>
      <w:pPr>
        <w:pStyle w:val="Normal"/>
        <w:tabs>
          <w:tab w:val="clear" w:pos="708"/>
          <w:tab w:val="left" w:pos="709" w:leader="none"/>
        </w:tabs>
        <w:spacing w:lineRule="auto" w:line="288"/>
        <w:ind w:firstLine="708"/>
        <w:jc w:val="both"/>
        <w:rPr/>
      </w:pPr>
      <w:r>
        <w:rPr>
          <w:rFonts w:eastAsia="Arial Unicode MS" w:cs="Times New Roman" w:ascii="Times New Roman" w:hAnsi="Times New Roman"/>
        </w:rPr>
        <w:t xml:space="preserve">Rada wierzycieli będzie mogła m.in. doprowadzić do zmiany osoby nadzorcy sądowego lub zarządcy lub </w:t>
      </w:r>
      <w:r>
        <w:rPr>
          <w:rFonts w:cs="Times New Roman" w:ascii="Times New Roman" w:hAnsi="Times New Roman"/>
        </w:rPr>
        <w:t xml:space="preserve">zezwolić dłużnikowi na wykonywanie zarządu w zakresie nieprzekraczającym zakresu zwykłego zarządu. </w:t>
      </w:r>
      <w:r>
        <w:rPr>
          <w:rFonts w:eastAsia="Arial Unicode MS" w:cs="Times New Roman" w:ascii="Times New Roman" w:hAnsi="Times New Roman"/>
        </w:rPr>
        <w:t xml:space="preserve">Projekt przewiduje również wiele regulacji, które mają zapobiegać przedłużaniu postępowania, w szczególności zostaną wprowadzone terminy instrukcyjne dla nadzorcy sądowego lub zarządcy, sędziego-komisarza oraz sądu. </w:t>
      </w:r>
    </w:p>
    <w:p>
      <w:pPr>
        <w:pStyle w:val="Normal"/>
        <w:spacing w:lineRule="auto" w:line="288"/>
        <w:ind w:firstLine="709"/>
        <w:jc w:val="both"/>
        <w:rPr/>
      </w:pPr>
      <w:r>
        <w:rPr>
          <w:rFonts w:eastAsia="Arial Unicode MS" w:cs="Times New Roman" w:ascii="Times New Roman" w:hAnsi="Times New Roman"/>
        </w:rPr>
        <w:t xml:space="preserve">Projekt wprowadza również rozwiązania, które mają zapobiec możliwości wykorzystywania postępowania restrukturyzacyjnego w celu pokrzywdzenia wierzycieli. O pokrzywdzeniu wierzycieli wskutek otwarcia i prowadzenia postępowania upadłościowego można mówić wówczas, gdy z okoliczności sprawy wynika, że wierzyciele w ramach zawarcia i realizacji układu zostaną zaspokojeni w mniejszym stopniu lub znacznie później niż byliby zaspokojeni wskutek ogłoszenia upadłości i likwidacji majątku dłużnika. Z tych samych względów sąd odmówi otwarcia postępowania restrukturyzacyjnego, jeżeli działania dłużnika, jego sposób zarządzania przedsiębiorstwem i prowadzenia negocjacji z wierzycielami wskazują, że jedynym jego celem jest uniemożliwienie wierzycielom prowadzenia skutecznej egzekucji (poprzez pozbywanie się majątku lub pozornie nieudolne prowadzenie przedsiębiorstwa) lub przegłosowanie układu przez wierzycieli, wobec których zaciągnięte zostały fikcyjne zobowiązania (na rzecz podmiotów powiązanych faktycznie, ale nie formalnie). Z tego samego powodu sąd umorzy postępowanie restrukturyzacyjne. Umorzenie postępowania otworzy wierzycielom drogę do złożenia uproszczonego wniosku o ogłoszenie upadłości. Do momentu rozpoznania uproszczonego wniosku, majątek dłużnika będzie zabezpieczony przez nadzorcę sądowego lub zarządcę. </w:t>
      </w:r>
      <w:r>
        <w:rPr>
          <w:rFonts w:cs="Times New Roman" w:ascii="Times New Roman" w:hAnsi="Times New Roman"/>
        </w:rPr>
        <w:t>W przypadku kolizji wniosków – o otwarcie postępowania restrukturyzacyjnego i o ogłoszenie upadłości, wniosek o otwarcie postępowania restrukturyzacyjnego będzie miał pierwszeństwo przed wnioskiem o ogłoszenie upadłości, ale nie będzie to pierwszeństwo o charakterze bezwzględnym. W celu zabezpieczenia interesu wierzycieli wprowadza się zasadę umożliwiającą sądowi rozpoznanie wniosku o ogłoszenie upadłości w pierwszej kolejności, przed wnioskami o postępowania restrukturyzacyjne, jeżeli wnioski o wszczęcie tych postępowań składane są w celu pokrzywdzenia wierzycieli.</w:t>
      </w:r>
    </w:p>
    <w:p>
      <w:pPr>
        <w:pStyle w:val="Normal"/>
        <w:tabs>
          <w:tab w:val="clear" w:pos="708"/>
          <w:tab w:val="left" w:pos="0" w:leader="none"/>
          <w:tab w:val="left" w:pos="709" w:leader="none"/>
        </w:tabs>
        <w:spacing w:lineRule="auto" w:line="288"/>
        <w:ind w:firstLine="709"/>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W odniesieniu do planowanych zmian w p.u.n. projekt </w:t>
      </w:r>
      <w:r>
        <w:rPr>
          <w:rFonts w:cs="Times New Roman" w:ascii="Times New Roman" w:hAnsi="Times New Roman"/>
        </w:rPr>
        <w:t>nie narusza podstawowych założeń i zasad, na których opiera się obecna struktura postępowania upadłościowego</w:t>
      </w:r>
      <w:r>
        <w:rPr>
          <w:rFonts w:cs="Times New Roman" w:ascii="Times New Roman" w:hAnsi="Times New Roman"/>
          <w:lang w:eastAsia="pl-PL"/>
        </w:rPr>
        <w:t>.</w:t>
      </w:r>
      <w:r>
        <w:rPr>
          <w:rFonts w:cs="Times New Roman" w:ascii="Times New Roman" w:hAnsi="Times New Roman"/>
        </w:rPr>
        <w:t xml:space="preserve"> Niezmienione pozostaną cele postępowania upadłościowego, główne instytucje oraz zasadnicze elementy procedury.</w:t>
      </w:r>
    </w:p>
    <w:p>
      <w:pPr>
        <w:pStyle w:val="Normal"/>
        <w:tabs>
          <w:tab w:val="clear" w:pos="708"/>
          <w:tab w:val="left" w:pos="709" w:leader="none"/>
        </w:tabs>
        <w:spacing w:lineRule="auto" w:line="288"/>
        <w:ind w:right="1" w:firstLine="708"/>
        <w:jc w:val="both"/>
        <w:rPr>
          <w:rFonts w:ascii="Times New Roman" w:hAnsi="Times New Roman" w:cs="Times New Roman"/>
        </w:rPr>
      </w:pPr>
      <w:r>
        <w:rPr>
          <w:rFonts w:cs="Times New Roman" w:ascii="Times New Roman" w:hAnsi="Times New Roman"/>
        </w:rPr>
        <w:t>Zmiany w p.u.n. będą miały dwojaki charakter. Po pierwsze są to zmiany wynikające z konieczności zapewnienia spójności pomiędzy postępowaniami restrukturyzacyjnymi i postępowaniem upadłościowym. Po drugie część zmian zmierza do poprawy działania instytucji p.u.n., których funkcjonowanie w praktyce okazało się niezadowalające. Zmiany mają ponadto charakter porządkujący, precyzujący i zmierzają do usunięcia istotnych wątpliwości interpretacyjnych, które pojawiły się w praktyce stosowania p.u.n. L</w:t>
      </w:r>
      <w:r>
        <w:rPr>
          <w:rFonts w:cs="Times New Roman" w:ascii="Times New Roman" w:hAnsi="Times New Roman"/>
          <w:lang w:eastAsia="pl-PL"/>
        </w:rPr>
        <w:t>iczba</w:t>
      </w:r>
      <w:r>
        <w:rPr>
          <w:rFonts w:cs="Times New Roman" w:ascii="Times New Roman" w:hAnsi="Times New Roman"/>
        </w:rPr>
        <w:t xml:space="preserve"> zmian w </w:t>
      </w:r>
      <w:r>
        <w:rPr>
          <w:rFonts w:cs="Times New Roman" w:ascii="Times New Roman" w:hAnsi="Times New Roman"/>
          <w:lang w:eastAsia="pl-PL"/>
        </w:rPr>
        <w:t>p.u.n.</w:t>
      </w:r>
      <w:r>
        <w:rPr>
          <w:rFonts w:cs="Times New Roman" w:ascii="Times New Roman" w:hAnsi="Times New Roman"/>
        </w:rPr>
        <w:t xml:space="preserve"> będzie zbliżona do liczby zmian wprowadzonych w poprzedniej „dużej” nowelizacji, która weszła w życie w maju 2009 </w:t>
      </w:r>
      <w:r>
        <w:rPr>
          <w:rFonts w:cs="Times New Roman" w:ascii="Times New Roman" w:hAnsi="Times New Roman"/>
          <w:lang w:eastAsia="pl-PL"/>
        </w:rPr>
        <w:t>r</w:t>
      </w:r>
      <w:r>
        <w:rPr>
          <w:rFonts w:cs="Times New Roman" w:ascii="Times New Roman" w:hAnsi="Times New Roman"/>
        </w:rPr>
        <w:t>.</w:t>
      </w:r>
    </w:p>
    <w:p>
      <w:pPr>
        <w:pStyle w:val="Normal"/>
        <w:spacing w:lineRule="auto" w:line="288"/>
        <w:ind w:firstLine="708"/>
        <w:jc w:val="both"/>
        <w:rPr/>
      </w:pPr>
      <w:r>
        <w:rPr>
          <w:rFonts w:cs="Times New Roman" w:ascii="Times New Roman" w:hAnsi="Times New Roman"/>
        </w:rPr>
        <w:t>W celu usprawnienia postępowań restrukturyzacyjnych i upadłościowych, ułatwienia dostępu do informacji o tych postępowaniach, usprawnienia komunikacji pomiędzy organami tych postępowań i ich uczestnikami oraz obniżenia kosztów postępowań związanych z obowiązkiem dokonywania ogłoszeń i obwieszczeń proponuje się utworzenie Centralnego Rejestru Restrukturyzacji i Upadłości (dalej „CRRU”) (art. 6 p.r.). CRRU będzie prowadzony w systemie teleinformatycznym administrowanym i udostępnianym przez Ministra Sprawiedliwości i będzie pełnił następujące funkcje:</w:t>
      </w:r>
    </w:p>
    <w:p>
      <w:pPr>
        <w:pStyle w:val="Normal"/>
        <w:spacing w:lineRule="auto" w:line="288"/>
        <w:ind w:firstLine="708"/>
        <w:jc w:val="both"/>
        <w:rPr>
          <w:rFonts w:ascii="Times New Roman" w:hAnsi="Times New Roman" w:cs="Times New Roman"/>
        </w:rPr>
      </w:pPr>
      <w:r>
        <w:rPr>
          <w:rFonts w:cs="Times New Roman" w:ascii="Times New Roman" w:hAnsi="Times New Roman"/>
        </w:rPr>
        <w:t>1) funkcję rejestru;</w:t>
      </w:r>
    </w:p>
    <w:p>
      <w:pPr>
        <w:pStyle w:val="Normal"/>
        <w:spacing w:lineRule="auto" w:line="288"/>
        <w:ind w:firstLine="708"/>
        <w:jc w:val="both"/>
        <w:rPr>
          <w:rFonts w:ascii="Times New Roman" w:hAnsi="Times New Roman" w:cs="Times New Roman"/>
        </w:rPr>
      </w:pPr>
      <w:r>
        <w:rPr>
          <w:rFonts w:cs="Times New Roman" w:ascii="Times New Roman" w:hAnsi="Times New Roman"/>
        </w:rPr>
        <w:t>2) funkcję informacyjną;</w:t>
      </w:r>
    </w:p>
    <w:p>
      <w:pPr>
        <w:pStyle w:val="Normal"/>
        <w:spacing w:lineRule="auto" w:line="288"/>
        <w:ind w:firstLine="708"/>
        <w:jc w:val="both"/>
        <w:rPr>
          <w:rFonts w:ascii="Times New Roman" w:hAnsi="Times New Roman" w:cs="Times New Roman"/>
        </w:rPr>
      </w:pPr>
      <w:r>
        <w:rPr>
          <w:rFonts w:cs="Times New Roman" w:ascii="Times New Roman" w:hAnsi="Times New Roman"/>
        </w:rPr>
        <w:t>3) funkcję komunikacyjną (doręczania pism i innych dokumentów);</w:t>
      </w:r>
    </w:p>
    <w:p>
      <w:pPr>
        <w:pStyle w:val="Normal"/>
        <w:spacing w:lineRule="auto" w:line="288"/>
        <w:ind w:firstLine="708"/>
        <w:jc w:val="both"/>
        <w:rPr>
          <w:rFonts w:ascii="Times New Roman" w:hAnsi="Times New Roman" w:cs="Times New Roman"/>
        </w:rPr>
      </w:pPr>
      <w:r>
        <w:rPr>
          <w:rFonts w:cs="Times New Roman" w:ascii="Times New Roman" w:hAnsi="Times New Roman"/>
        </w:rPr>
        <w:t>4) funkcję portalu orzeczniczego.</w:t>
      </w:r>
    </w:p>
    <w:p>
      <w:pPr>
        <w:pStyle w:val="Normal"/>
        <w:spacing w:lineRule="auto" w:line="288"/>
        <w:ind w:firstLine="708"/>
        <w:jc w:val="both"/>
        <w:rPr>
          <w:rFonts w:ascii="Times New Roman" w:hAnsi="Times New Roman" w:cs="Times New Roman"/>
        </w:rPr>
      </w:pPr>
      <w:r>
        <w:rPr>
          <w:rFonts w:cs="Times New Roman" w:ascii="Times New Roman" w:hAnsi="Times New Roman"/>
        </w:rPr>
        <w:t>Ad.1)</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CRRU stanowić będzie rejestr postępowań objętych regulacją (postępowanie restrukturyzacyjne, upadłościowe, postępowanie o uznanie zagranicznego orzeczenia o ogłoszeniu upadłości oraz wtórnego postępowania upadłościowego, postępowanie w przedmiocie orzeczeń zakazu prowadzenia działalności gospodarczej). Dane z tego rejestru będą dostępne dla uczestników postępowań. </w:t>
      </w:r>
    </w:p>
    <w:p>
      <w:pPr>
        <w:pStyle w:val="Normal"/>
        <w:spacing w:lineRule="auto" w:line="288"/>
        <w:ind w:firstLine="708"/>
        <w:jc w:val="both"/>
        <w:rPr>
          <w:rFonts w:ascii="Times New Roman" w:hAnsi="Times New Roman" w:cs="Times New Roman"/>
        </w:rPr>
      </w:pPr>
      <w:r>
        <w:rPr>
          <w:rFonts w:cs="Times New Roman" w:ascii="Times New Roman" w:hAnsi="Times New Roman"/>
        </w:rPr>
        <w:t>Ad. 2)</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W części informacyjnej CRRU będzie pełnił funkcję publikatora wszystkich danych, które podlegają obwieszczeniu w ramach postępowań objętych regulacją oraz o orzeczonych w tych postępowaniach zakazach prowadzenia działalności gospodarczej. Wskazana funkcjonalność zastąpi obwieszczenia w Monitorze Sądowym i Gospodarczym oraz w prasie lokalnej lub o zasięgu krajowym przyjęte w obecnie obowiązującym modelu postępowań upadłościowych i naprawczych. Ponadto w części informacyjnej będą udostępniane akty prawne, formularze i wzory pism procesowych, lista sądów upadłościowych i restrukturyzacyjnych oraz lista osób posiadających licencje doradcy restrukturyzacyjnego. </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Ad. 3) </w:t>
      </w:r>
    </w:p>
    <w:p>
      <w:pPr>
        <w:pStyle w:val="Normal"/>
        <w:spacing w:lineRule="auto" w:line="288"/>
        <w:ind w:firstLine="708"/>
        <w:jc w:val="both"/>
        <w:rPr/>
      </w:pPr>
      <w:r>
        <w:rPr>
          <w:rFonts w:cs="Times New Roman" w:ascii="Times New Roman" w:hAnsi="Times New Roman"/>
        </w:rPr>
        <w:t>W części komunikacyjnej CRRU będzie służył wymianie pism procesowych i dokumentów między organami a uczestnikami postępowania.</w:t>
      </w:r>
    </w:p>
    <w:p>
      <w:pPr>
        <w:pStyle w:val="Normal"/>
        <w:spacing w:lineRule="auto" w:line="288"/>
        <w:ind w:firstLine="708"/>
        <w:jc w:val="both"/>
        <w:rPr>
          <w:rFonts w:ascii="Times New Roman" w:hAnsi="Times New Roman" w:cs="Times New Roman"/>
        </w:rPr>
      </w:pPr>
      <w:r>
        <w:rPr>
          <w:rFonts w:cs="Times New Roman" w:ascii="Times New Roman" w:hAnsi="Times New Roman"/>
        </w:rPr>
        <w:t>Ad. 4)</w:t>
      </w:r>
    </w:p>
    <w:p>
      <w:pPr>
        <w:pStyle w:val="Normal"/>
        <w:spacing w:lineRule="auto" w:line="288"/>
        <w:ind w:firstLine="708"/>
        <w:jc w:val="both"/>
        <w:rPr/>
      </w:pPr>
      <w:r>
        <w:rPr>
          <w:rFonts w:cs="Times New Roman" w:ascii="Times New Roman" w:hAnsi="Times New Roman"/>
        </w:rPr>
        <w:t>Portal orzeczniczy ma umożliwić przygotowywanie projektów orzeczeń wydawanych przez sąd restrukturyzacyjny, upadłościowy, sędziego-komisarza z wykorzystaniem wzorów zamieszczonych na portalu.</w:t>
      </w:r>
    </w:p>
    <w:p>
      <w:pPr>
        <w:pStyle w:val="Heading1"/>
        <w:rPr/>
      </w:pPr>
      <w:bookmarkStart w:id="5" w:name="__RefHeading___Toc399767022"/>
      <w:bookmarkEnd w:id="5"/>
      <w:r>
        <w:rPr/>
        <w:t xml:space="preserve">II. </w:t>
        <w:tab/>
        <w:t>Prawo restrukturyzacyjne</w:t>
      </w:r>
    </w:p>
    <w:p>
      <w:pPr>
        <w:pStyle w:val="Heading2"/>
        <w:rPr/>
      </w:pPr>
      <w:bookmarkStart w:id="6" w:name="__RefHeading___Toc399767023"/>
      <w:bookmarkEnd w:id="6"/>
      <w:r>
        <w:rPr/>
        <w:t xml:space="preserve">II.1. </w:t>
        <w:tab/>
        <w:t>Przedmiot nowej regulacji</w:t>
      </w:r>
    </w:p>
    <w:p>
      <w:pPr>
        <w:pStyle w:val="Normal"/>
        <w:spacing w:lineRule="auto" w:line="288"/>
        <w:jc w:val="both"/>
        <w:rPr>
          <w:rFonts w:ascii="Times New Roman" w:hAnsi="Times New Roman" w:cs="Times New Roman"/>
        </w:rPr>
      </w:pPr>
      <w:r>
        <w:rPr>
          <w:rFonts w:cs="Times New Roman" w:ascii="Times New Roman" w:hAnsi="Times New Roman"/>
        </w:rPr>
        <w:tab/>
        <w:t>Przedmiotem p.r. będzie regulacja:</w:t>
      </w:r>
    </w:p>
    <w:p>
      <w:pPr>
        <w:pStyle w:val="Akapitzlist"/>
        <w:numPr>
          <w:ilvl w:val="0"/>
          <w:numId w:val="31"/>
        </w:numPr>
        <w:spacing w:lineRule="auto" w:line="288" w:before="0" w:after="0"/>
        <w:ind w:left="1418" w:hanging="709"/>
        <w:contextualSpacing w:val="false"/>
        <w:rPr/>
      </w:pPr>
      <w:r>
        <w:rPr>
          <w:sz w:val="22"/>
        </w:rPr>
        <w:t>zasad zawierania przez dłużnika niewypłacalnego lub zagrożonego niewypłacalnością układu z wierzycielami, jak również skutków zawartego układu oraz</w:t>
      </w:r>
    </w:p>
    <w:p>
      <w:pPr>
        <w:pStyle w:val="Akapitzlist"/>
        <w:numPr>
          <w:ilvl w:val="0"/>
          <w:numId w:val="31"/>
        </w:numPr>
        <w:spacing w:lineRule="auto" w:line="288" w:before="0" w:after="0"/>
        <w:ind w:left="1418" w:hanging="709"/>
        <w:contextualSpacing w:val="false"/>
        <w:rPr>
          <w:sz w:val="22"/>
        </w:rPr>
      </w:pPr>
      <w:r>
        <w:rPr>
          <w:sz w:val="22"/>
        </w:rPr>
        <w:t>zasad przeprowadzania działań sanacyjnych, zmierzających do przywrócenia dłużnikowi niewypłacalnemu lub zagrożonemu niewypłacalnością zdolności do wykonywania zobowiązań.</w:t>
      </w:r>
    </w:p>
    <w:p>
      <w:pPr>
        <w:pStyle w:val="Normal"/>
        <w:spacing w:lineRule="auto" w:line="288"/>
        <w:jc w:val="both"/>
        <w:rPr>
          <w:rFonts w:ascii="Times New Roman" w:hAnsi="Times New Roman" w:cs="Times New Roman"/>
        </w:rPr>
      </w:pPr>
      <w:r>
        <w:rPr>
          <w:rFonts w:cs="Times New Roman" w:ascii="Times New Roman" w:hAnsi="Times New Roman"/>
        </w:rPr>
        <w:t>Zdolność restrukturyzacyjną będą posiadali wszyscy przedsiębiorcy. Zdolności tej nie będzie posiadał Skarb Państwa i jednostki samorządu terytorialnego, banki państwowe oraz zakłady ubezpieczeń i zakłady reasekuracji, a także fundusze inwestycyjne</w:t>
      </w:r>
      <w:r>
        <w:rPr>
          <w:rStyle w:val="FootnoteCharacters"/>
          <w:rStyle w:val="FootnoteAnchor"/>
          <w:rFonts w:cs="Times New Roman" w:ascii="Times New Roman" w:hAnsi="Times New Roman"/>
          <w:lang w:eastAsia="pl-PL"/>
        </w:rPr>
        <w:footnoteReference w:id="10"/>
      </w:r>
      <w:r>
        <w:rPr>
          <w:rFonts w:cs="Times New Roman" w:ascii="Times New Roman" w:hAnsi="Times New Roman"/>
          <w:vertAlign w:val="superscript"/>
        </w:rPr>
        <w:t>)</w:t>
      </w:r>
      <w:r>
        <w:rPr>
          <w:rFonts w:cs="Times New Roman" w:ascii="Times New Roman" w:hAnsi="Times New Roman"/>
          <w:lang w:eastAsia="pl-PL"/>
        </w:rPr>
        <w:t xml:space="preserve">. </w:t>
      </w:r>
    </w:p>
    <w:p>
      <w:pPr>
        <w:pStyle w:val="Normal"/>
        <w:spacing w:lineRule="auto" w:line="288"/>
        <w:ind w:firstLine="708"/>
        <w:jc w:val="both"/>
        <w:rPr/>
      </w:pPr>
      <w:r>
        <w:rPr>
          <w:rFonts w:cs="Times New Roman" w:ascii="Times New Roman" w:hAnsi="Times New Roman"/>
        </w:rPr>
        <w:t xml:space="preserve">Wszystkie postępowania restrukturyzacyjne będą skierowane zarówno do przedsiębiorców niewypłacalnych, jak i tych zagrożonych niewypłacalnością. Z możliwości wszczęcia tych postępowań wykluczeni zostaną jedynie ci przedsiębiorcy, którzy mają zdolność regulowania swoich zobowiązań i nie istnieje żadne zagrożenie jej utraty, a mimo to chcieliby bezpodstawnie uzyskać korzyści wynikające z poddania się procedurom restrukturyzacyjnym. Objęcie </w:t>
      </w:r>
      <w:r>
        <w:rPr>
          <w:rFonts w:cs="Times New Roman" w:ascii="Times New Roman" w:hAnsi="Times New Roman"/>
          <w:bCs/>
          <w:lang w:eastAsia="pl-PL"/>
        </w:rPr>
        <w:t>postępowaniami restrukturyzacyjnymi</w:t>
      </w:r>
      <w:r>
        <w:rPr>
          <w:rFonts w:cs="Times New Roman" w:ascii="Times New Roman" w:hAnsi="Times New Roman"/>
        </w:rPr>
        <w:t xml:space="preserve"> również dłużników niewypłacalnych jest uzasadnione głównie interesem wierzycieli, dla których korzystniejsze może być uzyskanie zaspokojenia w wyniku realizacji układu niż w drodze likwidacji majątku dłużnika w postępowaniu upadłościowym. </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 xml:space="preserve">W </w:t>
      </w:r>
      <w:r>
        <w:rPr>
          <w:rFonts w:eastAsia="Arial Unicode MS" w:cs="Times New Roman" w:ascii="Times New Roman" w:hAnsi="Times New Roman"/>
          <w:lang w:eastAsia="pl-PL"/>
        </w:rPr>
        <w:t>p.r.</w:t>
      </w:r>
      <w:r>
        <w:rPr>
          <w:rFonts w:eastAsia="Arial Unicode MS" w:cs="Times New Roman" w:ascii="Times New Roman" w:hAnsi="Times New Roman"/>
        </w:rPr>
        <w:t xml:space="preserve"> znajdą się również regulacje dotyczące międzynarodowego postępowania restrukturyzacyjnego</w:t>
      </w:r>
      <w:r>
        <w:rPr>
          <w:rFonts w:eastAsia="Arial Unicode MS" w:cs="Times New Roman" w:ascii="Times New Roman" w:hAnsi="Times New Roman"/>
          <w:lang w:eastAsia="pl-PL"/>
        </w:rPr>
        <w:t xml:space="preserve"> oraz</w:t>
      </w:r>
      <w:r>
        <w:rPr>
          <w:rFonts w:eastAsia="Arial Unicode MS" w:cs="Times New Roman" w:ascii="Times New Roman" w:hAnsi="Times New Roman"/>
        </w:rPr>
        <w:t xml:space="preserve"> regulacje odnoszące się do odrębnych postępowań restrukturyzacyjnych, zachowujące odrębności tych postępowań wynikające z zasad p.u.n.</w:t>
      </w:r>
      <w:r>
        <w:rPr>
          <w:rStyle w:val="FootnoteCharacters"/>
          <w:rStyle w:val="FootnoteAnchor"/>
          <w:rFonts w:eastAsia="Arial Unicode MS" w:cs="Times New Roman" w:ascii="Times New Roman" w:hAnsi="Times New Roman"/>
        </w:rPr>
        <w:footnoteReference w:id="11"/>
      </w:r>
      <w:r>
        <w:rPr>
          <w:rFonts w:eastAsia="Arial Unicode MS" w:cs="Times New Roman" w:ascii="Times New Roman" w:hAnsi="Times New Roman"/>
          <w:vertAlign w:val="superscript"/>
        </w:rPr>
        <w:t>)</w:t>
      </w:r>
      <w:r>
        <w:rPr>
          <w:rFonts w:eastAsia="Arial Unicode MS" w:cs="Times New Roman" w:ascii="Times New Roman" w:hAnsi="Times New Roman"/>
        </w:rPr>
        <w:t>.</w:t>
      </w:r>
    </w:p>
    <w:p>
      <w:pPr>
        <w:pStyle w:val="Normal"/>
        <w:spacing w:lineRule="auto" w:line="288"/>
        <w:ind w:firstLine="708"/>
        <w:jc w:val="both"/>
        <w:rPr>
          <w:rFonts w:ascii="Times New Roman" w:hAnsi="Times New Roman" w:cs="Times New Roman"/>
        </w:rPr>
      </w:pPr>
      <w:r>
        <w:rPr>
          <w:rFonts w:cs="Times New Roman" w:ascii="Times New Roman" w:hAnsi="Times New Roman"/>
        </w:rPr>
        <w:t>Z uwagi na to, że regulacja odrębnych postępowań restrukturyzacyjnych prowadzonych wobec banków i wobec deweloperów stanowi funkcjonalną całość z regulacją prowadzonych wobec tych podmiotów odrębnych postępowań upadłościowych, zostaną one w uzasadnieniu omówione wspólnie w części dotyczącej zmian w Prawie upadłościowym.</w:t>
      </w:r>
    </w:p>
    <w:p>
      <w:pPr>
        <w:pStyle w:val="Heading2"/>
        <w:rPr/>
      </w:pPr>
      <w:bookmarkStart w:id="7" w:name="__RefHeading___Toc399767024"/>
      <w:bookmarkEnd w:id="7"/>
      <w:r>
        <w:rPr/>
        <w:t>II.2.</w:t>
        <w:tab/>
        <w:t>Cel (funkcja) Prawa restrukturyzacyjnego</w:t>
      </w:r>
    </w:p>
    <w:p>
      <w:pPr>
        <w:pStyle w:val="Normal"/>
        <w:widowControl w:val="false"/>
        <w:tabs>
          <w:tab w:val="clear" w:pos="708"/>
          <w:tab w:val="left" w:pos="709" w:leader="none"/>
        </w:tabs>
        <w:spacing w:lineRule="auto" w:line="288"/>
        <w:ind w:right="17" w:firstLine="709"/>
        <w:jc w:val="both"/>
        <w:rPr/>
      </w:pPr>
      <w:r>
        <w:rPr>
          <w:rFonts w:cs="Times New Roman" w:ascii="Times New Roman" w:hAnsi="Times New Roman"/>
        </w:rPr>
        <w:t>Doświadczenia międzynarodowe wskazują, że poprawienie warunków skutecznej restrukturyzacji i szybkiej likwidacji przedsiębiorstw stanowi istotny element dla wzrostu i potencjału gospodarczego państwa</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r>
        <w:rPr>
          <w:rFonts w:cs="Times New Roman" w:ascii="Times New Roman" w:hAnsi="Times New Roman"/>
          <w:lang w:eastAsia="pl-PL"/>
        </w:rPr>
        <w:t xml:space="preserve">. </w:t>
      </w:r>
      <w:r>
        <w:rPr>
          <w:rFonts w:cs="Times New Roman" w:ascii="Times New Roman" w:hAnsi="Times New Roman"/>
        </w:rPr>
        <w:t xml:space="preserve">Reforma oparta jest na założeniu ochrony wartości ekonomicznej przedsiębiorstwa i poszanowaniu praw wierzycieli, co realizują następujące cele regulacji: </w:t>
      </w:r>
    </w:p>
    <w:p>
      <w:pPr>
        <w:pStyle w:val="Normal"/>
        <w:numPr>
          <w:ilvl w:val="0"/>
          <w:numId w:val="25"/>
        </w:numPr>
        <w:tabs>
          <w:tab w:val="clear" w:pos="708"/>
          <w:tab w:val="left" w:pos="709" w:leader="none"/>
        </w:tabs>
        <w:spacing w:lineRule="auto" w:line="288"/>
        <w:ind w:left="1080" w:right="15" w:hanging="360"/>
        <w:jc w:val="both"/>
        <w:rPr>
          <w:rFonts w:ascii="Times New Roman" w:hAnsi="Times New Roman" w:cs="Times New Roman"/>
        </w:rPr>
      </w:pPr>
      <w:r>
        <w:rPr>
          <w:rFonts w:cs="Times New Roman" w:ascii="Times New Roman" w:hAnsi="Times New Roman"/>
        </w:rPr>
        <w:t>zapewnienie przedsiębiorcom i ich kontrahentom skutecznych instrumentów do restrukturyzacji przy jednoczesnej maksymalizacji ochrony praw wierzycieli</w:t>
      </w:r>
      <w:r>
        <w:rPr>
          <w:rFonts w:cs="Times New Roman" w:ascii="Times New Roman" w:hAnsi="Times New Roman"/>
          <w:lang w:eastAsia="pl-PL"/>
        </w:rPr>
        <w:t>,</w:t>
      </w:r>
    </w:p>
    <w:p>
      <w:pPr>
        <w:pStyle w:val="Normal"/>
        <w:numPr>
          <w:ilvl w:val="0"/>
          <w:numId w:val="25"/>
        </w:numPr>
        <w:tabs>
          <w:tab w:val="clear" w:pos="708"/>
          <w:tab w:val="left" w:pos="709" w:leader="none"/>
        </w:tabs>
        <w:spacing w:lineRule="auto" w:line="288"/>
        <w:ind w:left="1080" w:right="15" w:hanging="360"/>
        <w:jc w:val="both"/>
        <w:rPr/>
      </w:pPr>
      <w:r>
        <w:rPr>
          <w:rFonts w:cs="Times New Roman" w:ascii="Times New Roman" w:hAnsi="Times New Roman"/>
        </w:rPr>
        <w:t>zapewnienie instytucjonalnej autonomii postępowań restrukturyzacyjnych w oderwaniu od stygmatyzujących postępowań upadłościowych</w:t>
      </w:r>
      <w:r>
        <w:rPr>
          <w:rFonts w:cs="Times New Roman" w:ascii="Times New Roman" w:hAnsi="Times New Roman"/>
          <w:lang w:eastAsia="pl-PL"/>
        </w:rPr>
        <w:t>,</w:t>
      </w:r>
      <w:r>
        <w:rPr>
          <w:rFonts w:cs="Times New Roman" w:ascii="Times New Roman" w:hAnsi="Times New Roman"/>
        </w:rPr>
        <w:t xml:space="preserve"> </w:t>
      </w:r>
    </w:p>
    <w:p>
      <w:pPr>
        <w:pStyle w:val="Normal"/>
        <w:numPr>
          <w:ilvl w:val="0"/>
          <w:numId w:val="25"/>
        </w:numPr>
        <w:tabs>
          <w:tab w:val="clear" w:pos="708"/>
          <w:tab w:val="left" w:pos="709" w:leader="none"/>
        </w:tabs>
        <w:spacing w:lineRule="auto" w:line="288"/>
        <w:ind w:left="1080" w:right="15" w:hanging="360"/>
        <w:jc w:val="both"/>
        <w:rPr/>
      </w:pPr>
      <w:r>
        <w:rPr>
          <w:rFonts w:cs="Times New Roman" w:ascii="Times New Roman" w:hAnsi="Times New Roman"/>
        </w:rPr>
        <w:t xml:space="preserve">wprowadzenie zasady subsydiarności postępowania upadłościowego jako </w:t>
      </w:r>
      <w:r>
        <w:rPr>
          <w:rFonts w:cs="Times New Roman" w:ascii="Times New Roman" w:hAnsi="Times New Roman"/>
          <w:i/>
        </w:rPr>
        <w:t>ultima ratio</w:t>
      </w:r>
      <w:r>
        <w:rPr>
          <w:rFonts w:cs="Times New Roman" w:ascii="Times New Roman" w:hAnsi="Times New Roman"/>
        </w:rPr>
        <w:t xml:space="preserve"> wobec ekonomicznego fiaska restrukturyzacji</w:t>
      </w:r>
      <w:r>
        <w:rPr>
          <w:rFonts w:cs="Times New Roman" w:ascii="Times New Roman" w:hAnsi="Times New Roman"/>
          <w:lang w:eastAsia="pl-PL"/>
        </w:rPr>
        <w:t>,</w:t>
      </w:r>
      <w:r>
        <w:rPr>
          <w:rFonts w:cs="Times New Roman" w:ascii="Times New Roman" w:hAnsi="Times New Roman"/>
        </w:rPr>
        <w:t xml:space="preserve"> </w:t>
      </w:r>
    </w:p>
    <w:p>
      <w:pPr>
        <w:pStyle w:val="Normal"/>
        <w:numPr>
          <w:ilvl w:val="0"/>
          <w:numId w:val="25"/>
        </w:numPr>
        <w:tabs>
          <w:tab w:val="clear" w:pos="708"/>
          <w:tab w:val="left" w:pos="709" w:leader="none"/>
        </w:tabs>
        <w:spacing w:lineRule="auto" w:line="288"/>
        <w:ind w:left="1080" w:right="15" w:hanging="360"/>
        <w:jc w:val="both"/>
        <w:rPr/>
      </w:pPr>
      <w:r>
        <w:rPr>
          <w:rFonts w:cs="Times New Roman" w:ascii="Times New Roman" w:hAnsi="Times New Roman"/>
        </w:rPr>
        <w:t>zwiększenie uprawnień aktywnych wierzycieli</w:t>
      </w:r>
      <w:r>
        <w:rPr>
          <w:rFonts w:cs="Times New Roman" w:ascii="Times New Roman" w:hAnsi="Times New Roman"/>
          <w:lang w:eastAsia="pl-PL"/>
        </w:rPr>
        <w:t>,</w:t>
      </w:r>
      <w:r>
        <w:rPr>
          <w:rFonts w:cs="Times New Roman" w:ascii="Times New Roman" w:hAnsi="Times New Roman"/>
        </w:rPr>
        <w:t xml:space="preserve"> </w:t>
      </w:r>
    </w:p>
    <w:p>
      <w:pPr>
        <w:pStyle w:val="Normal"/>
        <w:numPr>
          <w:ilvl w:val="0"/>
          <w:numId w:val="25"/>
        </w:numPr>
        <w:tabs>
          <w:tab w:val="clear" w:pos="708"/>
          <w:tab w:val="left" w:pos="709" w:leader="none"/>
        </w:tabs>
        <w:spacing w:lineRule="auto" w:line="288"/>
        <w:ind w:left="1080" w:right="15" w:hanging="360"/>
        <w:jc w:val="both"/>
        <w:rPr>
          <w:rFonts w:ascii="Times New Roman" w:hAnsi="Times New Roman" w:cs="Times New Roman"/>
        </w:rPr>
      </w:pPr>
      <w:r>
        <w:rPr>
          <w:rFonts w:cs="Times New Roman" w:ascii="Times New Roman" w:hAnsi="Times New Roman"/>
        </w:rPr>
        <w:t>maksymalizacja szybkości i efektywności restrukturyzacji i upadłości</w:t>
      </w:r>
      <w:r>
        <w:rPr>
          <w:rFonts w:cs="Times New Roman" w:ascii="Times New Roman" w:hAnsi="Times New Roman"/>
          <w:lang w:eastAsia="pl-PL"/>
        </w:rPr>
        <w:t>,</w:t>
      </w:r>
    </w:p>
    <w:p>
      <w:pPr>
        <w:pStyle w:val="Normal"/>
        <w:numPr>
          <w:ilvl w:val="0"/>
          <w:numId w:val="25"/>
        </w:numPr>
        <w:tabs>
          <w:tab w:val="clear" w:pos="708"/>
          <w:tab w:val="left" w:pos="709" w:leader="none"/>
        </w:tabs>
        <w:spacing w:lineRule="auto" w:line="288"/>
        <w:ind w:left="1080" w:right="15" w:hanging="360"/>
        <w:jc w:val="both"/>
        <w:rPr>
          <w:rFonts w:ascii="Times New Roman" w:hAnsi="Times New Roman" w:cs="Times New Roman"/>
        </w:rPr>
      </w:pPr>
      <w:r>
        <w:rPr>
          <w:rFonts w:cs="Times New Roman" w:ascii="Times New Roman" w:hAnsi="Times New Roman"/>
        </w:rPr>
        <w:t>realizacja polityki „nowej szansy” – zapewnienie możliwości „nowego startu” przedsiębiorcom, których fiasko przedsięwzięcia gospodarczego wynika z niekorzystnej zmiany warunków ekonomicznych</w:t>
      </w:r>
      <w:r>
        <w:rPr>
          <w:rFonts w:cs="Times New Roman" w:ascii="Times New Roman" w:hAnsi="Times New Roman"/>
          <w:lang w:eastAsia="pl-PL"/>
        </w:rPr>
        <w:t>.</w:t>
      </w:r>
    </w:p>
    <w:p>
      <w:pPr>
        <w:pStyle w:val="Normal"/>
        <w:tabs>
          <w:tab w:val="clear" w:pos="708"/>
          <w:tab w:val="left" w:pos="709" w:leader="none"/>
        </w:tabs>
        <w:spacing w:lineRule="auto" w:line="288"/>
        <w:ind w:left="360" w:right="15" w:hanging="0"/>
        <w:jc w:val="both"/>
        <w:rPr/>
      </w:pPr>
      <w:r>
        <w:rPr>
          <w:rFonts w:cs="Times New Roman" w:ascii="Times New Roman" w:hAnsi="Times New Roman"/>
          <w:lang w:eastAsia="pl-PL"/>
        </w:rPr>
        <w:tab/>
      </w:r>
      <w:r>
        <w:rPr>
          <w:rFonts w:cs="Times New Roman" w:ascii="Times New Roman" w:hAnsi="Times New Roman"/>
        </w:rPr>
        <w:t>Zakłada się, że nowa regulacja będzie spełniała następujące funkcje:</w:t>
      </w:r>
    </w:p>
    <w:p>
      <w:pPr>
        <w:pStyle w:val="Normal"/>
        <w:numPr>
          <w:ilvl w:val="0"/>
          <w:numId w:val="17"/>
        </w:numPr>
        <w:tabs>
          <w:tab w:val="clear" w:pos="708"/>
          <w:tab w:val="left" w:pos="709" w:leader="none"/>
        </w:tabs>
        <w:spacing w:lineRule="auto" w:line="288"/>
        <w:ind w:left="1134" w:right="15" w:hanging="425"/>
        <w:jc w:val="both"/>
        <w:rPr>
          <w:rFonts w:ascii="Times New Roman" w:hAnsi="Times New Roman" w:cs="Times New Roman"/>
        </w:rPr>
      </w:pPr>
      <w:r>
        <w:rPr>
          <w:rFonts w:cs="Times New Roman" w:ascii="Times New Roman" w:hAnsi="Times New Roman"/>
        </w:rPr>
        <w:t>funkcję sanacyjną,</w:t>
      </w:r>
    </w:p>
    <w:p>
      <w:pPr>
        <w:pStyle w:val="Normal"/>
        <w:numPr>
          <w:ilvl w:val="0"/>
          <w:numId w:val="17"/>
        </w:numPr>
        <w:tabs>
          <w:tab w:val="clear" w:pos="708"/>
          <w:tab w:val="left" w:pos="709" w:leader="none"/>
        </w:tabs>
        <w:spacing w:lineRule="auto" w:line="288"/>
        <w:ind w:left="1134" w:right="15" w:hanging="425"/>
        <w:jc w:val="both"/>
        <w:rPr>
          <w:rFonts w:ascii="Times New Roman" w:hAnsi="Times New Roman" w:cs="Times New Roman"/>
        </w:rPr>
      </w:pPr>
      <w:r>
        <w:rPr>
          <w:rFonts w:cs="Times New Roman" w:ascii="Times New Roman" w:hAnsi="Times New Roman"/>
        </w:rPr>
        <w:t>funkcję windykacyjną,</w:t>
      </w:r>
    </w:p>
    <w:p>
      <w:pPr>
        <w:pStyle w:val="Normal"/>
        <w:numPr>
          <w:ilvl w:val="0"/>
          <w:numId w:val="17"/>
        </w:numPr>
        <w:tabs>
          <w:tab w:val="clear" w:pos="708"/>
          <w:tab w:val="left" w:pos="709" w:leader="none"/>
        </w:tabs>
        <w:spacing w:lineRule="auto" w:line="288"/>
        <w:ind w:left="1134" w:right="15" w:hanging="425"/>
        <w:jc w:val="both"/>
        <w:rPr>
          <w:rFonts w:ascii="Times New Roman" w:hAnsi="Times New Roman" w:cs="Times New Roman"/>
        </w:rPr>
      </w:pPr>
      <w:r>
        <w:rPr>
          <w:rFonts w:cs="Times New Roman" w:ascii="Times New Roman" w:hAnsi="Times New Roman"/>
        </w:rPr>
        <w:t>funkcję profilaktyczną,</w:t>
      </w:r>
    </w:p>
    <w:p>
      <w:pPr>
        <w:pStyle w:val="Normal"/>
        <w:numPr>
          <w:ilvl w:val="0"/>
          <w:numId w:val="17"/>
        </w:numPr>
        <w:tabs>
          <w:tab w:val="clear" w:pos="708"/>
          <w:tab w:val="left" w:pos="709" w:leader="none"/>
        </w:tabs>
        <w:spacing w:lineRule="auto" w:line="288"/>
        <w:ind w:left="1134" w:right="15" w:hanging="425"/>
        <w:jc w:val="both"/>
        <w:rPr>
          <w:rFonts w:ascii="Times New Roman" w:hAnsi="Times New Roman" w:cs="Times New Roman"/>
        </w:rPr>
      </w:pPr>
      <w:r>
        <w:rPr>
          <w:rFonts w:cs="Times New Roman" w:ascii="Times New Roman" w:hAnsi="Times New Roman"/>
        </w:rPr>
        <w:t>funkcję wychowawczą.</w:t>
      </w:r>
    </w:p>
    <w:p>
      <w:pPr>
        <w:pStyle w:val="Normal"/>
        <w:tabs>
          <w:tab w:val="clear" w:pos="708"/>
          <w:tab w:val="left" w:pos="709" w:leader="none"/>
        </w:tabs>
        <w:spacing w:lineRule="auto" w:line="288"/>
        <w:ind w:right="15" w:firstLine="360"/>
        <w:jc w:val="both"/>
        <w:rPr/>
      </w:pPr>
      <w:r>
        <w:rPr>
          <w:rFonts w:cs="Times New Roman" w:ascii="Times New Roman" w:hAnsi="Times New Roman"/>
          <w:lang w:eastAsia="pl-PL"/>
        </w:rPr>
        <w:tab/>
        <w:t xml:space="preserve">Ochrona ekonomicznej wartości przedsiębiorstwa w kryzysie ma istotne znaczenie dla gospodarki kraju. </w:t>
      </w:r>
      <w:r>
        <w:rPr>
          <w:rFonts w:cs="Times New Roman" w:ascii="Times New Roman" w:hAnsi="Times New Roman"/>
        </w:rPr>
        <w:t xml:space="preserve">Funkcja sanacyjna będzie wyrażała się w umożliwieniu dłużnikowi skutecznej restrukturyzacji </w:t>
      </w:r>
      <w:r>
        <w:rPr>
          <w:rFonts w:cs="Times New Roman" w:ascii="Times New Roman" w:hAnsi="Times New Roman"/>
          <w:lang w:eastAsia="pl-PL"/>
        </w:rPr>
        <w:t xml:space="preserve">przedsiębiorstwa. </w:t>
      </w:r>
    </w:p>
    <w:p>
      <w:pPr>
        <w:pStyle w:val="Normal"/>
        <w:tabs>
          <w:tab w:val="clear" w:pos="708"/>
          <w:tab w:val="left" w:pos="709" w:leader="none"/>
        </w:tabs>
        <w:spacing w:lineRule="auto" w:line="288"/>
        <w:ind w:right="15" w:firstLine="360"/>
        <w:jc w:val="both"/>
        <w:rPr/>
      </w:pPr>
      <w:r>
        <w:rPr>
          <w:rFonts w:cs="Times New Roman" w:ascii="Times New Roman" w:hAnsi="Times New Roman"/>
          <w:lang w:eastAsia="pl-PL"/>
        </w:rPr>
        <w:tab/>
      </w:r>
      <w:r>
        <w:rPr>
          <w:rFonts w:cs="Times New Roman" w:ascii="Times New Roman" w:hAnsi="Times New Roman"/>
        </w:rPr>
        <w:t xml:space="preserve">Postępowania restrukturyzacyjne </w:t>
      </w:r>
      <w:r>
        <w:rPr>
          <w:rFonts w:cs="Times New Roman" w:ascii="Times New Roman" w:hAnsi="Times New Roman"/>
          <w:lang w:eastAsia="pl-PL"/>
        </w:rPr>
        <w:t>nie mogą jednak prowadzić do pozbawienia ochrony prawnej wierzycieli dłużnika. Stąd też, obok funkcji sanacyjnej, przepisy p.r. realizują funkcję windykacyjną. Postępowania restrukturyzacyjne mają</w:t>
      </w:r>
      <w:r>
        <w:rPr>
          <w:rFonts w:cs="Times New Roman" w:ascii="Times New Roman" w:hAnsi="Times New Roman"/>
        </w:rPr>
        <w:t xml:space="preserve"> doprowadzić do zaspokojenia wierzycieli w drodze wykonania zawartego i zatwierdzonego przez sąd układu. Prawo restrukturyzacyjne </w:t>
      </w:r>
      <w:r>
        <w:rPr>
          <w:rFonts w:cs="Times New Roman" w:ascii="Times New Roman" w:hAnsi="Times New Roman"/>
          <w:lang w:eastAsia="pl-PL"/>
        </w:rPr>
        <w:t xml:space="preserve">ma zapewnić warunki, o ile to możliwe, do wynegocjowania warunków realizacji układów, które zapewnią maksymalne zaspokojenie wierzycieli, przy maksymalnej ochronie wartości ekonomicznej przedsiębiorstwa. </w:t>
      </w:r>
    </w:p>
    <w:p>
      <w:pPr>
        <w:pStyle w:val="Normal"/>
        <w:tabs>
          <w:tab w:val="clear" w:pos="708"/>
          <w:tab w:val="left" w:pos="709" w:leader="none"/>
        </w:tabs>
        <w:spacing w:lineRule="auto" w:line="288"/>
        <w:ind w:right="15" w:firstLine="360"/>
        <w:jc w:val="both"/>
        <w:rPr/>
      </w:pPr>
      <w:r>
        <w:rPr>
          <w:rFonts w:cs="Times New Roman" w:ascii="Times New Roman" w:hAnsi="Times New Roman"/>
          <w:lang w:eastAsia="pl-PL"/>
        </w:rPr>
        <w:tab/>
        <w:t>Prawo restrukturyzacyjne ma</w:t>
      </w:r>
      <w:r>
        <w:rPr>
          <w:rFonts w:cs="Times New Roman" w:ascii="Times New Roman" w:hAnsi="Times New Roman"/>
        </w:rPr>
        <w:t xml:space="preserve"> również </w:t>
      </w:r>
      <w:r>
        <w:rPr>
          <w:rFonts w:cs="Times New Roman" w:ascii="Times New Roman" w:hAnsi="Times New Roman"/>
          <w:lang w:eastAsia="pl-PL"/>
        </w:rPr>
        <w:t>zapobiegać powstawaniu zatorów płatniczych, które mogą doprowadzić do zaburzenia płynności, a w skrajnych wypadkach – do niewypłacalności wierzycieli upadłego (funkcja profilaktyczna).</w:t>
      </w:r>
    </w:p>
    <w:p>
      <w:pPr>
        <w:pStyle w:val="Normal"/>
        <w:tabs>
          <w:tab w:val="clear" w:pos="708"/>
          <w:tab w:val="left" w:pos="709" w:leader="none"/>
        </w:tabs>
        <w:spacing w:lineRule="auto" w:line="288"/>
        <w:ind w:right="15" w:firstLine="360"/>
        <w:jc w:val="both"/>
        <w:rPr>
          <w:rFonts w:ascii="Times New Roman" w:hAnsi="Times New Roman" w:cs="Times New Roman"/>
        </w:rPr>
      </w:pPr>
      <w:r>
        <w:rPr>
          <w:rFonts w:cs="Times New Roman" w:ascii="Times New Roman" w:hAnsi="Times New Roman"/>
          <w:lang w:eastAsia="pl-PL"/>
        </w:rPr>
        <w:tab/>
        <w:t>Prawo restrukturyzacyjne ma na celu kształtowanie dobrych praktyk gospodarczych poprzez przekonywanie</w:t>
      </w:r>
      <w:r>
        <w:rPr>
          <w:rFonts w:cs="Times New Roman" w:ascii="Times New Roman" w:hAnsi="Times New Roman"/>
        </w:rPr>
        <w:t xml:space="preserve"> przedsiębiorców, że </w:t>
      </w:r>
      <w:r>
        <w:rPr>
          <w:rFonts w:cs="Times New Roman" w:ascii="Times New Roman" w:hAnsi="Times New Roman"/>
          <w:lang w:eastAsia="pl-PL"/>
        </w:rPr>
        <w:t>jedną z możliwości rozwiązania</w:t>
      </w:r>
      <w:r>
        <w:rPr>
          <w:rFonts w:cs="Times New Roman" w:ascii="Times New Roman" w:hAnsi="Times New Roman"/>
        </w:rPr>
        <w:t xml:space="preserve"> sytuacji </w:t>
      </w:r>
      <w:r>
        <w:rPr>
          <w:rFonts w:cs="Times New Roman" w:ascii="Times New Roman" w:hAnsi="Times New Roman"/>
          <w:lang w:eastAsia="pl-PL"/>
        </w:rPr>
        <w:t>kryzysowych</w:t>
      </w:r>
      <w:r>
        <w:rPr>
          <w:rFonts w:cs="Times New Roman" w:ascii="Times New Roman" w:hAnsi="Times New Roman"/>
        </w:rPr>
        <w:t xml:space="preserve"> jest złożenie wniosku o otwarcie postępowania restrukturyzacyjnego</w:t>
      </w:r>
      <w:r>
        <w:rPr>
          <w:rFonts w:cs="Times New Roman" w:ascii="Times New Roman" w:hAnsi="Times New Roman"/>
          <w:lang w:eastAsia="pl-PL"/>
        </w:rPr>
        <w:t xml:space="preserve">, które będzie procedurą odrębną od stygmatyzujących postępowań upadłościowych (funkcja wychowawcza). </w:t>
      </w:r>
    </w:p>
    <w:p>
      <w:pPr>
        <w:pStyle w:val="Heading2"/>
        <w:rPr/>
      </w:pPr>
      <w:bookmarkStart w:id="8" w:name="__RefHeading___Toc399767025"/>
      <w:bookmarkEnd w:id="8"/>
      <w:r>
        <w:rPr/>
        <w:t>II.3.</w:t>
        <w:tab/>
        <w:t>Naczelne zasady prawa restrukturyzacyjnego</w:t>
      </w:r>
    </w:p>
    <w:p>
      <w:pPr>
        <w:pStyle w:val="Normal"/>
        <w:spacing w:lineRule="auto" w:line="288"/>
        <w:jc w:val="both"/>
        <w:rPr>
          <w:rFonts w:ascii="Times New Roman" w:hAnsi="Times New Roman" w:eastAsia="Arial Unicode MS" w:cs="Times New Roman"/>
        </w:rPr>
      </w:pPr>
      <w:r>
        <w:rPr>
          <w:rFonts w:eastAsia="Arial Unicode MS" w:cs="Times New Roman" w:ascii="Times New Roman" w:hAnsi="Times New Roman"/>
        </w:rPr>
        <w:tab/>
        <w:t>Przedstawiony wyżej przedmiot nowej regulacji, jej cel oraz funkcje determinują również charakter naczelnych zasad prawa restrukturyzacyjnego:</w:t>
      </w:r>
    </w:p>
    <w:p>
      <w:pPr>
        <w:pStyle w:val="Akapitzlist"/>
        <w:numPr>
          <w:ilvl w:val="0"/>
          <w:numId w:val="35"/>
        </w:numPr>
        <w:spacing w:lineRule="auto" w:line="288" w:before="0" w:after="0"/>
        <w:ind w:left="720" w:hanging="11"/>
        <w:contextualSpacing w:val="false"/>
        <w:rPr>
          <w:rFonts w:eastAsia="Arial Unicode MS"/>
          <w:sz w:val="22"/>
        </w:rPr>
      </w:pPr>
      <w:r>
        <w:rPr>
          <w:rFonts w:eastAsia="Arial Unicode MS"/>
          <w:sz w:val="22"/>
        </w:rPr>
        <w:t>zasady ochrony słusznych praw dłużnika;</w:t>
      </w:r>
    </w:p>
    <w:p>
      <w:pPr>
        <w:pStyle w:val="Akapitzlist"/>
        <w:numPr>
          <w:ilvl w:val="0"/>
          <w:numId w:val="35"/>
        </w:numPr>
        <w:spacing w:lineRule="auto" w:line="288" w:before="0" w:after="0"/>
        <w:ind w:left="720" w:hanging="11"/>
        <w:contextualSpacing w:val="false"/>
        <w:rPr/>
      </w:pPr>
      <w:r>
        <w:rPr>
          <w:rFonts w:eastAsia="Arial Unicode MS"/>
          <w:sz w:val="22"/>
        </w:rPr>
        <w:t>zasady dominacji grupowego (zbiorowego) interesu wierzycieli.</w:t>
      </w:r>
    </w:p>
    <w:p>
      <w:pPr>
        <w:pStyle w:val="Normal"/>
        <w:spacing w:lineRule="auto" w:line="288"/>
        <w:jc w:val="both"/>
        <w:rPr>
          <w:rFonts w:ascii="Times New Roman" w:hAnsi="Times New Roman" w:eastAsia="Arial Unicode MS" w:cs="Times New Roman"/>
        </w:rPr>
      </w:pPr>
      <w:r>
        <w:rPr>
          <w:rFonts w:eastAsia="Arial Unicode MS" w:cs="Times New Roman" w:ascii="Times New Roman" w:hAnsi="Times New Roman"/>
        </w:rPr>
        <w:tab/>
        <w:t xml:space="preserve">Postępowanie restrukturyzacyjne będzie prowadzone w interesie dłużnika – celem postępowania jest restrukturyzacja przedsiębiorstwa dłużnika i zapobieżenie jego likwidacji. Z tego powodu p.r. przewiduje możliwość udzielenia dłużnikowi ochrony przed wierzycielami przez regulacje dotyczące zawieszania postępowań egzekucyjnych i możliwość uchylenia zajęć. </w:t>
      </w:r>
    </w:p>
    <w:p>
      <w:pPr>
        <w:pStyle w:val="Normal"/>
        <w:spacing w:lineRule="auto" w:line="288"/>
        <w:jc w:val="both"/>
        <w:rPr/>
      </w:pPr>
      <w:r>
        <w:rPr>
          <w:rFonts w:eastAsia="Arial Unicode MS" w:cs="Times New Roman" w:ascii="Times New Roman" w:hAnsi="Times New Roman"/>
        </w:rPr>
        <w:tab/>
        <w:t>Postępowanie restrukturyzacyjne jest postępowaniem wspólnym (zbiorowym). Uczestnikami tego postępowania są wszyscy wierzyciele osobiści dłużnika, których interesy ekonomiczne mogą być jednak różne. Co do zasady, założeniem postępowania wspólnego jest priorytet wspólnego interesu wierzycieli nad interesem pojedynczego wierzyciela lub grupy wierzycieli. Inny interes mają wierzyciele zabezpieczeni na majątku dłużnika w sposób, który gwarantuje im 100% zaspokojenia w przypadku likwidacji tego majątku, a inny pracownicy, którzy przede wszystkim są zainteresowani utrzymaniem miejsc pracy. Prawo restrukturyzacyjne przewiduje instrumenty pozwalające na wyważanie i w miarę możliwości wspólne realizowanie tych interesów.</w:t>
      </w:r>
    </w:p>
    <w:p>
      <w:pPr>
        <w:pStyle w:val="Heading2"/>
        <w:rPr/>
      </w:pPr>
      <w:bookmarkStart w:id="9" w:name="__RefHeading___Toc399767026"/>
      <w:bookmarkEnd w:id="9"/>
      <w:r>
        <w:rPr/>
        <w:t>II.4.</w:t>
        <w:tab/>
        <w:t>Naczelne zasady postępowania restrukturyzacyjnego</w:t>
      </w:r>
    </w:p>
    <w:p>
      <w:pPr>
        <w:pStyle w:val="Normal"/>
        <w:spacing w:lineRule="auto" w:line="288"/>
        <w:jc w:val="both"/>
        <w:rPr>
          <w:rFonts w:ascii="Times New Roman" w:hAnsi="Times New Roman" w:eastAsia="Arial Unicode MS" w:cs="Times New Roman"/>
        </w:rPr>
      </w:pPr>
      <w:r>
        <w:rPr>
          <w:rFonts w:eastAsia="Arial Unicode MS" w:cs="Times New Roman" w:ascii="Times New Roman" w:hAnsi="Times New Roman"/>
        </w:rPr>
        <w:tab/>
        <w:t>Postępowanie restrukturyzacyjne będzie rządziło się następującymi zasadami:</w:t>
      </w:r>
    </w:p>
    <w:p>
      <w:pPr>
        <w:pStyle w:val="Akapitzlist"/>
        <w:numPr>
          <w:ilvl w:val="0"/>
          <w:numId w:val="53"/>
        </w:numPr>
        <w:spacing w:lineRule="auto" w:line="288" w:before="0" w:after="0"/>
        <w:ind w:left="1418" w:hanging="709"/>
        <w:contextualSpacing w:val="false"/>
        <w:rPr>
          <w:rFonts w:eastAsia="Arial Unicode MS"/>
          <w:sz w:val="22"/>
        </w:rPr>
      </w:pPr>
      <w:r>
        <w:rPr>
          <w:rFonts w:eastAsia="Arial Unicode MS"/>
          <w:sz w:val="22"/>
        </w:rPr>
        <w:t>zasada szybkości postępowania – postępowanie restrukturyzacyjne z założenia powinno przebiegać szybko. Realne szanse na zachowanie przedsiębiorstwa dłużnika mogą bowiem zostać utracone poprzez długotrwałą i skomplikowaną procedurę. Prawo restrukturyzacyjne wprowadza wiele rozwiązań, które mają na celu zagwarantowanie szybkości i sprawności postępowania, np. terminy instrukcyjne dla sądu, sędziego-komisarza, nadzorcy sądowego i zarządcy, ustalanie spisu wierzytelności na podstawie dokumentów dłużnika, tj. bez zgłoszeń wierzytelności, obowiązek zatwierdzania spisu wierzytelności i wyznaczenia terminu zgromadzenia wierzycieli, mimo nierozpoznania wszystkich sprzeciwów, ograniczenia dowodowe w postępowaniu wywołanym sprzeciwem;</w:t>
      </w:r>
    </w:p>
    <w:p>
      <w:pPr>
        <w:pStyle w:val="Akapitzlist"/>
        <w:numPr>
          <w:ilvl w:val="0"/>
          <w:numId w:val="53"/>
        </w:numPr>
        <w:spacing w:lineRule="auto" w:line="288" w:before="0" w:after="0"/>
        <w:ind w:left="1418" w:hanging="709"/>
        <w:contextualSpacing w:val="false"/>
        <w:rPr>
          <w:rFonts w:eastAsia="Arial Unicode MS"/>
          <w:sz w:val="22"/>
        </w:rPr>
      </w:pPr>
      <w:r>
        <w:rPr>
          <w:rFonts w:eastAsia="Arial Unicode MS"/>
          <w:sz w:val="22"/>
        </w:rPr>
        <w:t>zasada równości uczestników postępowania – każdy z uczestników postępowania tj. zarówno dłużnik, jak i wierzyciele, będzie posiadał możliwość korzystania z jednakowych środków prowadzących do obrony swoich interesów w postępowaniu;</w:t>
      </w:r>
    </w:p>
    <w:p>
      <w:pPr>
        <w:pStyle w:val="Akapitzlist"/>
        <w:numPr>
          <w:ilvl w:val="0"/>
          <w:numId w:val="53"/>
        </w:numPr>
        <w:spacing w:lineRule="auto" w:line="288" w:before="0" w:after="0"/>
        <w:ind w:left="1418" w:hanging="709"/>
        <w:contextualSpacing w:val="false"/>
        <w:rPr>
          <w:rFonts w:eastAsia="Arial Unicode MS"/>
          <w:sz w:val="22"/>
        </w:rPr>
      </w:pPr>
      <w:r>
        <w:rPr>
          <w:rFonts w:eastAsia="Arial Unicode MS"/>
          <w:sz w:val="22"/>
        </w:rPr>
        <w:t xml:space="preserve">zasada jawności – rozpoznawanie spraw przed sądami restrukturyzacyjnymi będzie odbywało się jawnie. Jawność postępowania w sposób szczególny będzie gwarantowana przez obowiązek obwieszczania wszystkich postanowień w CRRU. </w:t>
      </w:r>
    </w:p>
    <w:p>
      <w:pPr>
        <w:pStyle w:val="Heading2"/>
        <w:rPr/>
      </w:pPr>
      <w:bookmarkStart w:id="10" w:name="__RefHeading___Toc399767027"/>
      <w:bookmarkEnd w:id="10"/>
      <w:r>
        <w:rPr/>
        <w:t>II.5.</w:t>
        <w:tab/>
        <w:t>Nazwa ustawy i inne zagadnienia terminologiczne</w:t>
      </w:r>
    </w:p>
    <w:p>
      <w:pPr>
        <w:pStyle w:val="Normal"/>
        <w:spacing w:lineRule="auto" w:line="288"/>
        <w:jc w:val="both"/>
        <w:rPr>
          <w:rFonts w:ascii="Times New Roman" w:hAnsi="Times New Roman" w:eastAsia="Arial Unicode MS" w:cs="Times New Roman"/>
        </w:rPr>
      </w:pPr>
      <w:r>
        <w:rPr>
          <w:rFonts w:eastAsia="Arial Unicode MS" w:cs="Times New Roman" w:ascii="Times New Roman" w:hAnsi="Times New Roman"/>
        </w:rPr>
        <w:tab/>
        <w:t>Nazwa „Prawo restrukturyzacyjne” w sposób odpowiedni opisuje przedmiot ustawy, którym są restrukturyzacja przedsiębiorstwa dłużnika i zawarcie układu z wierzycielami, obejmując przy tym swoim zakresem wszystkie cztery przewidziane nią postępowania. Przyjęta nazwa nie odwołuje się do nazwy żadnego z regulowanych ustawą postępowań, ale stanowi określenie zbiorcze, które jednocześnie wskazuje, że postępowania restrukturyzacyjne nie ograniczają się wyłącznie do zawarcia układu z wierzycielami, ale w celu zawarcia i wykonania układu obejmują również wiele instrumentów służących restrukturyzacji przedsiębiorstwa dłużnika.</w:t>
      </w:r>
    </w:p>
    <w:p>
      <w:pPr>
        <w:pStyle w:val="Heading2"/>
        <w:rPr/>
      </w:pPr>
      <w:bookmarkStart w:id="11" w:name="__RefHeading___Toc399767028"/>
      <w:bookmarkEnd w:id="11"/>
      <w:r>
        <w:rPr/>
        <w:t>II.6.</w:t>
        <w:tab/>
        <w:t>Konstrukcja ustawy</w:t>
      </w:r>
    </w:p>
    <w:p>
      <w:pPr>
        <w:pStyle w:val="Normal"/>
        <w:spacing w:lineRule="auto" w:line="288"/>
        <w:jc w:val="both"/>
        <w:rPr/>
      </w:pPr>
      <w:r>
        <w:rPr>
          <w:rFonts w:eastAsia="Arial Unicode MS" w:cs="Times New Roman" w:ascii="Times New Roman" w:hAnsi="Times New Roman"/>
        </w:rPr>
        <w:tab/>
        <w:t>Przy konstrukcji ustawy p.r. wykorzystano systematykę z p.u.n., przez co wyodrębniono przepisy ogólne, które będą zawierały regulacje wspólne lub analogiczne w poszczególnych rodzajach postępowań restrukturyzacyjnych. Zasadne było wyodrębnienie w części ogólnej kwestii organów postępowania (nadzorcy, zarządcy, sądu, sędziego-komisarza), uczestników postępowania (dłużnika, wierzycieli – w tym zgromadzenia wierzycieli, rady wierzycieli) oraz układu (propozycji układowych, skutków, zmiany i uchylenia układu).</w:t>
      </w:r>
    </w:p>
    <w:p>
      <w:pPr>
        <w:pStyle w:val="Normal"/>
        <w:spacing w:lineRule="auto" w:line="288"/>
        <w:jc w:val="both"/>
        <w:rPr/>
      </w:pPr>
      <w:r>
        <w:rPr>
          <w:rFonts w:eastAsia="Arial Unicode MS" w:cs="Times New Roman" w:ascii="Times New Roman" w:hAnsi="Times New Roman"/>
        </w:rPr>
        <w:tab/>
        <w:t>W konsekwencji ustawa składa się z następujących części:</w:t>
      </w:r>
    </w:p>
    <w:p>
      <w:pPr>
        <w:pStyle w:val="Akapitzlist"/>
        <w:numPr>
          <w:ilvl w:val="0"/>
          <w:numId w:val="20"/>
        </w:numPr>
        <w:spacing w:lineRule="auto" w:line="288" w:before="0" w:after="0"/>
        <w:ind w:left="1418" w:hanging="709"/>
        <w:contextualSpacing w:val="false"/>
        <w:rPr>
          <w:rFonts w:eastAsia="Arial Unicode MS"/>
          <w:sz w:val="22"/>
        </w:rPr>
      </w:pPr>
      <w:r>
        <w:rPr>
          <w:rFonts w:eastAsia="Arial Unicode MS"/>
          <w:sz w:val="22"/>
        </w:rPr>
        <w:t>Część I. Przepisy ogólne o postępowaniach restrukturyzacyjnych i ich skutkach,</w:t>
      </w:r>
    </w:p>
    <w:p>
      <w:pPr>
        <w:pStyle w:val="Akapitzlist"/>
        <w:numPr>
          <w:ilvl w:val="0"/>
          <w:numId w:val="20"/>
        </w:numPr>
        <w:spacing w:lineRule="auto" w:line="288" w:before="0" w:after="0"/>
        <w:ind w:left="1418" w:hanging="709"/>
        <w:contextualSpacing w:val="false"/>
        <w:rPr>
          <w:rFonts w:eastAsia="Arial Unicode MS"/>
          <w:sz w:val="22"/>
        </w:rPr>
      </w:pPr>
      <w:r>
        <w:rPr>
          <w:rFonts w:eastAsia="Arial Unicode MS"/>
          <w:sz w:val="22"/>
        </w:rPr>
        <w:t>Część II. Przepisy szczególne o postępowaniach restrukturyzacyjnych i ich skutkach,</w:t>
      </w:r>
    </w:p>
    <w:p>
      <w:pPr>
        <w:pStyle w:val="Akapitzlist"/>
        <w:numPr>
          <w:ilvl w:val="0"/>
          <w:numId w:val="20"/>
        </w:numPr>
        <w:spacing w:lineRule="auto" w:line="288" w:before="0" w:after="0"/>
        <w:ind w:left="1418" w:hanging="709"/>
        <w:contextualSpacing w:val="false"/>
        <w:rPr>
          <w:rFonts w:eastAsia="Arial Unicode MS"/>
          <w:sz w:val="22"/>
        </w:rPr>
      </w:pPr>
      <w:r>
        <w:rPr>
          <w:rFonts w:eastAsia="Arial Unicode MS"/>
          <w:sz w:val="22"/>
        </w:rPr>
        <w:t xml:space="preserve">Część III. </w:t>
      </w:r>
      <w:r>
        <w:rPr>
          <w:sz w:val="22"/>
        </w:rPr>
        <w:t>Przepisy z zakresu międzynarodowego postępowania restrukturyzacyjnego,</w:t>
      </w:r>
    </w:p>
    <w:p>
      <w:pPr>
        <w:pStyle w:val="Akapitzlist"/>
        <w:numPr>
          <w:ilvl w:val="0"/>
          <w:numId w:val="20"/>
        </w:numPr>
        <w:spacing w:lineRule="auto" w:line="288" w:before="0" w:after="0"/>
        <w:ind w:left="1418" w:hanging="709"/>
        <w:contextualSpacing w:val="false"/>
        <w:rPr>
          <w:rFonts w:eastAsia="Arial Unicode MS"/>
          <w:sz w:val="22"/>
        </w:rPr>
      </w:pPr>
      <w:r>
        <w:rPr>
          <w:rFonts w:eastAsia="Arial Unicode MS"/>
          <w:sz w:val="22"/>
        </w:rPr>
        <w:t>Część IV. Odrębne postępowania restrukturyzacyjne,</w:t>
      </w:r>
    </w:p>
    <w:p>
      <w:pPr>
        <w:pStyle w:val="Akapitzlist"/>
        <w:numPr>
          <w:ilvl w:val="0"/>
          <w:numId w:val="20"/>
        </w:numPr>
        <w:spacing w:lineRule="auto" w:line="288" w:before="0" w:after="0"/>
        <w:ind w:left="1418" w:hanging="709"/>
        <w:contextualSpacing w:val="false"/>
        <w:rPr>
          <w:rFonts w:eastAsia="Arial Unicode MS"/>
          <w:sz w:val="22"/>
        </w:rPr>
      </w:pPr>
      <w:r>
        <w:rPr>
          <w:rFonts w:eastAsia="Arial Unicode MS"/>
          <w:sz w:val="22"/>
        </w:rPr>
        <w:t>Część V. Przepisy karne,</w:t>
      </w:r>
    </w:p>
    <w:p>
      <w:pPr>
        <w:pStyle w:val="Akapitzlist"/>
        <w:numPr>
          <w:ilvl w:val="0"/>
          <w:numId w:val="20"/>
        </w:numPr>
        <w:spacing w:lineRule="auto" w:line="288" w:before="0" w:after="0"/>
        <w:ind w:left="1418" w:hanging="709"/>
        <w:contextualSpacing w:val="false"/>
        <w:rPr>
          <w:rFonts w:eastAsia="Arial Unicode MS"/>
          <w:sz w:val="22"/>
        </w:rPr>
      </w:pPr>
      <w:r>
        <w:rPr>
          <w:rFonts w:eastAsia="Arial Unicode MS"/>
          <w:sz w:val="22"/>
        </w:rPr>
        <w:t>Część VI. Zmiany w przepisach obowiązujących. Przepisy przejściowe i przepisy końcowe.</w:t>
      </w:r>
    </w:p>
    <w:p>
      <w:pPr>
        <w:pStyle w:val="Akapitzlist"/>
        <w:spacing w:lineRule="auto" w:line="288" w:before="0" w:after="0"/>
        <w:ind w:left="1418" w:hanging="0"/>
        <w:contextualSpacing w:val="false"/>
        <w:rPr>
          <w:rFonts w:eastAsia="Arial Unicode MS"/>
          <w:sz w:val="22"/>
        </w:rPr>
      </w:pPr>
      <w:r>
        <w:rPr>
          <w:rFonts w:eastAsia="Arial Unicode MS"/>
          <w:sz w:val="22"/>
        </w:rPr>
      </w:r>
    </w:p>
    <w:p>
      <w:pPr>
        <w:pStyle w:val="Heading2"/>
        <w:rPr/>
      </w:pPr>
      <w:bookmarkStart w:id="12" w:name="__RefHeading___Toc399767029"/>
      <w:bookmarkEnd w:id="12"/>
      <w:r>
        <w:rPr/>
        <w:t>II.7.</w:t>
        <w:tab/>
        <w:t>Zagadnienia wspólne dla postępowań restrukturyzacyjnych</w:t>
      </w:r>
    </w:p>
    <w:p>
      <w:pPr>
        <w:pStyle w:val="Heading3"/>
        <w:rPr/>
      </w:pPr>
      <w:bookmarkStart w:id="13" w:name="__RefHeading___Toc399767030"/>
      <w:bookmarkEnd w:id="13"/>
      <w:r>
        <w:rPr/>
        <w:t>II.7.1.</w:t>
        <w:tab/>
        <w:t>Pomoc publiczna</w:t>
      </w:r>
    </w:p>
    <w:p>
      <w:pPr>
        <w:pStyle w:val="Normal"/>
        <w:spacing w:lineRule="auto" w:line="288"/>
        <w:jc w:val="both"/>
        <w:rPr/>
      </w:pPr>
      <w:r>
        <w:rPr>
          <w:rFonts w:eastAsia="Arial Unicode MS" w:cs="Times New Roman" w:ascii="Times New Roman" w:hAnsi="Times New Roman"/>
        </w:rPr>
        <w:tab/>
        <w:t>Traktat o funkcjonowaniu Unii Europejskiej</w:t>
      </w:r>
      <w:r>
        <w:rPr>
          <w:rStyle w:val="FootnoteCharacters"/>
          <w:rStyle w:val="FootnoteAnchor"/>
          <w:rFonts w:eastAsia="Arial Unicode MS" w:cs="Times New Roman" w:ascii="Times New Roman" w:hAnsi="Times New Roman"/>
        </w:rPr>
        <w:footnoteReference w:id="13"/>
      </w:r>
      <w:r>
        <w:rPr>
          <w:rFonts w:eastAsia="Arial Unicode MS" w:cs="Times New Roman" w:ascii="Times New Roman" w:hAnsi="Times New Roman"/>
          <w:vertAlign w:val="superscript"/>
        </w:rPr>
        <w:t>)</w:t>
      </w:r>
      <w:r>
        <w:rPr>
          <w:rFonts w:eastAsia="Arial Unicode MS" w:cs="Times New Roman" w:ascii="Times New Roman" w:hAnsi="Times New Roman"/>
        </w:rPr>
        <w:t xml:space="preserve"> w art. 107 ustanawia zakaz udzielania pomocy przyznanej przez państwo lub przy użyciu zasobów państwowych w jakiejkolwiek formie (dalej „pomoc publiczna”), z uwagi na fakt, że taka pomoc zaburza działanie wolnego rynku.</w:t>
      </w:r>
    </w:p>
    <w:p>
      <w:pPr>
        <w:pStyle w:val="Normal"/>
        <w:spacing w:lineRule="auto" w:line="288"/>
        <w:jc w:val="both"/>
        <w:rPr>
          <w:rFonts w:ascii="Times New Roman" w:hAnsi="Times New Roman" w:eastAsia="Arial Unicode MS" w:cs="Times New Roman"/>
          <w:sz w:val="24"/>
          <w:szCs w:val="24"/>
        </w:rPr>
      </w:pPr>
      <w:r>
        <w:rPr>
          <w:rFonts w:eastAsia="Arial Unicode MS" w:cs="Times New Roman" w:ascii="Times New Roman" w:hAnsi="Times New Roman"/>
        </w:rPr>
        <w:t xml:space="preserve">Pomoc publiczna może mieć różnorodny charakter i formę, może być udzielana przez różnego rodzaju organy i podmioty. W celu oceny charakteru tej pomocy i zgodności z prawem konieczne jest zarówno całościowe uwzględnianie wszelkiej udzielonej pomocy dłużnikowi w określonym czasie, jak i też ocena konkretnego wsparcia udzielanego przez dany podmiot. </w:t>
      </w:r>
    </w:p>
    <w:p>
      <w:pPr>
        <w:pStyle w:val="Normal"/>
        <w:spacing w:lineRule="auto" w:line="288"/>
        <w:ind w:firstLine="708"/>
        <w:jc w:val="both"/>
        <w:rPr/>
      </w:pPr>
      <w:r>
        <w:rPr>
          <w:rFonts w:eastAsia="Arial Unicode MS" w:cs="Times New Roman" w:ascii="Times New Roman" w:hAnsi="Times New Roman"/>
        </w:rPr>
        <w:t xml:space="preserve">Zauważyć należy, że nie każde wsparcie udzielone przez podmioty publicznoprawne lub przy użyciu zasobów państwowych stanowi pomoc publiczną. O tym, czy dane wsparcie finansowe stanowi pomoc publiczną decyduje tzw. test prywatnego wierzyciela albo test prywatnego inwestora, który odpowiada na pytanie, czy dane wsparcie przyznawane jest na warunkach rynkowych, czyli czy na identycznych zasadach mogłoby ono być udzielone przez podmiot prywatny kierujący się wyłącznie swoim interesem ekonomicznym. W przypadku pozytywnej odpowiedzi wsparcie nie jest traktowane jako pomoc publiczna. </w:t>
      </w:r>
    </w:p>
    <w:p>
      <w:pPr>
        <w:pStyle w:val="Normal"/>
        <w:spacing w:lineRule="auto" w:line="288"/>
        <w:ind w:firstLine="708"/>
        <w:jc w:val="both"/>
        <w:rPr/>
      </w:pPr>
      <w:r>
        <w:rPr>
          <w:rFonts w:eastAsia="Arial Unicode MS" w:cs="Times New Roman" w:ascii="Times New Roman" w:hAnsi="Times New Roman"/>
        </w:rPr>
        <w:t xml:space="preserve">Przepisy prawa unijnego dopuszczają udzielenie pomocy publicznej, jeżeli jest ona na poziomie, który z założenia nie może zaburzyć funkcjonowania wolnego rynku (pomoc </w:t>
      </w:r>
      <w:r>
        <w:rPr>
          <w:rFonts w:eastAsia="Arial Unicode MS" w:cs="Times New Roman" w:ascii="Times New Roman" w:hAnsi="Times New Roman"/>
          <w:i/>
        </w:rPr>
        <w:t xml:space="preserve">de minimis, </w:t>
      </w:r>
      <w:r>
        <w:rPr>
          <w:rFonts w:eastAsia="Arial Unicode MS" w:cs="Times New Roman" w:ascii="Times New Roman" w:hAnsi="Times New Roman"/>
        </w:rPr>
        <w:t>pomoc</w:t>
      </w:r>
      <w:r>
        <w:rPr>
          <w:rFonts w:eastAsia="Arial Unicode MS" w:cs="Times New Roman" w:ascii="Times New Roman" w:hAnsi="Times New Roman"/>
          <w:i/>
        </w:rPr>
        <w:t xml:space="preserve"> de minimis</w:t>
      </w:r>
      <w:r>
        <w:rPr>
          <w:rFonts w:eastAsia="Arial Unicode MS" w:cs="Times New Roman" w:ascii="Times New Roman" w:hAnsi="Times New Roman"/>
        </w:rPr>
        <w:t xml:space="preserve"> w rolnictwie lub rybołówstwie).</w:t>
      </w:r>
    </w:p>
    <w:p>
      <w:pPr>
        <w:pStyle w:val="Normal"/>
        <w:spacing w:lineRule="auto" w:line="288"/>
        <w:ind w:firstLine="708"/>
        <w:jc w:val="both"/>
        <w:rPr/>
      </w:pPr>
      <w:r>
        <w:rPr>
          <w:rFonts w:eastAsia="Arial Unicode MS" w:cs="Times New Roman" w:ascii="Times New Roman" w:hAnsi="Times New Roman"/>
        </w:rPr>
        <w:t>Ustalenie powyższych okoliczności w postępowaniu restrukturyzacyjnym ma podstawowe znaczenie, albowiem sąd nie powinien zatwierdzać układu, który przewiduje udzielenie pomocy publicznej niezgodnie z prawem.</w:t>
      </w:r>
    </w:p>
    <w:p>
      <w:pPr>
        <w:pStyle w:val="Normal"/>
        <w:spacing w:lineRule="auto" w:line="288"/>
        <w:ind w:firstLine="708"/>
        <w:jc w:val="both"/>
        <w:rPr/>
      </w:pPr>
      <w:r>
        <w:rPr>
          <w:rFonts w:eastAsia="Arial Unicode MS" w:cs="Times New Roman" w:ascii="Times New Roman" w:hAnsi="Times New Roman"/>
        </w:rPr>
        <w:t xml:space="preserve">Na potrzeby postępowań restrukturyzacyjnych, w pierwszej kolejności plan restrukturyzacyjny musi zawierać ocenę dokonaną na podstawie testu prywatnego wierzyciela lub testu prywatnego inwestora, czy wsparcie udzielone w postępowaniu restrukturyzacyjnym i w trakcie wykonywania układu będzie stanowiło pomoc publiczną. Taką ocenę należy dokonać odrębnie dla każdego podmiotu publicznoprawnego. Z uwagi na brak w polskim systemie prawnym jasnych i jednoznacznych kryteriów ustalania występowania pomocy publicznej na restrukturyzację konieczne jest określenie </w:t>
      </w:r>
      <w:r>
        <w:rPr>
          <w:rFonts w:cs="Times New Roman" w:ascii="Times New Roman" w:hAnsi="Times New Roman"/>
        </w:rPr>
        <w:t xml:space="preserve">w ustawie szczegółowych </w:t>
      </w:r>
      <w:r>
        <w:rPr>
          <w:rFonts w:eastAsia="Arial Unicode MS" w:cs="Times New Roman" w:ascii="Times New Roman" w:hAnsi="Times New Roman"/>
        </w:rPr>
        <w:t>zasad sporządzenia testu prywatnego wierzyciela lub testu prywatnego inwestora w ramach postępowania restrukturyzacyjnego.</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 xml:space="preserve">Po drugie, aby daną pomoc publiczną uznać za dopuszczalną, należy zweryfikować, czy udzielone w toku postępowania restrukturyzacyjnego wsparcie będzie stanowiło pomoc </w:t>
      </w:r>
      <w:r>
        <w:rPr>
          <w:rFonts w:eastAsia="Arial Unicode MS" w:cs="Times New Roman" w:ascii="Times New Roman" w:hAnsi="Times New Roman"/>
          <w:i/>
        </w:rPr>
        <w:t>de minimis</w:t>
      </w:r>
      <w:r>
        <w:rPr>
          <w:rFonts w:eastAsia="Arial Unicode MS" w:cs="Times New Roman" w:ascii="Times New Roman" w:hAnsi="Times New Roman"/>
        </w:rPr>
        <w:t xml:space="preserve"> albo pomoc </w:t>
      </w:r>
      <w:r>
        <w:rPr>
          <w:rFonts w:eastAsia="Arial Unicode MS" w:cs="Times New Roman" w:ascii="Times New Roman" w:hAnsi="Times New Roman"/>
          <w:i/>
        </w:rPr>
        <w:t>de minimis</w:t>
      </w:r>
      <w:r>
        <w:rPr>
          <w:rFonts w:eastAsia="Arial Unicode MS" w:cs="Times New Roman" w:ascii="Times New Roman" w:hAnsi="Times New Roman"/>
        </w:rPr>
        <w:t xml:space="preserve"> w rolnictwie lub rybołówstwie, co jest dokonywane w oparciu o informacje przedstawiane przez podmiot ubiegający się o daną pomoc, przekazywane na podstawie art. 37 ustawy o postępowaniu w spawach dotyczących pomocy publicznej (Dz. U. z 2007 r. Nr 59, poz. 404, z późn. zm.). </w:t>
      </w:r>
    </w:p>
    <w:p>
      <w:pPr>
        <w:pStyle w:val="Normal"/>
        <w:spacing w:lineRule="auto" w:line="288"/>
        <w:ind w:firstLine="708"/>
        <w:jc w:val="both"/>
        <w:rPr/>
      </w:pPr>
      <w:r>
        <w:rPr>
          <w:rFonts w:eastAsia="Arial Unicode MS" w:cs="Times New Roman" w:ascii="Times New Roman" w:hAnsi="Times New Roman"/>
        </w:rPr>
        <w:t xml:space="preserve">W przypadku gdy w postępowaniu restrukturyzacyjnym ma zostać udzielona pomoc publiczna, jej udzielenie będzie dopuszczalne, jeżeli ma ona na celu realizację planu restrukturyzacyjnego, który umożliwi przywrócenie przedsiębiorcy długookresowej zdolności do konkurowania na rynku (pomoc publiczna na restrukturyzację). W celu zapewnienia zgodności tej pomocy z zasadami rynku wewnętrznego, do ustawy wprowadza się przepisy odzwierciedlające warunki dopuszczalności takiej pomocy, które zostały określone w </w:t>
      </w:r>
      <w:r>
        <w:rPr>
          <w:rFonts w:eastAsia="Arial Unicode MS" w:cs="Times New Roman" w:ascii="Times New Roman" w:hAnsi="Times New Roman"/>
          <w:i/>
        </w:rPr>
        <w:t>wytycznych dotyczących pomocy państwa na ratowanie i restrukturyzację przedsiębiorstw niefinansowych znajdujących się w trudnej sytuacji (Dz. Urz. UE C 249 z 31.07.2014, str. 1)</w:t>
      </w:r>
      <w:r>
        <w:rPr>
          <w:rFonts w:eastAsia="Arial Unicode MS" w:cs="Times New Roman" w:ascii="Times New Roman" w:hAnsi="Times New Roman"/>
        </w:rPr>
        <w:t>. Pomoc publiczna na restrukturyzację może być przeznaczona wyłącznie dla przedsiębiorców, którzy zostali określeni w ww. wytycznych, a ponadto spełniają kryteria przedsiębiorcy znajdującego się w trudnej sytuacji. W związku z tym zostały wprowadzone dodatkowe kryteria definiujące przedsiębiorcę, który może ubiegać się o pomoc publiczną na restrukturyzację. Ponadto, w celu zachowania zgodności zasad udzielania pomocy na restrukturyzację, wprowadza się przepisy, które wskazują, że pomoc publiczna na restrukturyzację może być udzielona, jeżeli:</w:t>
      </w:r>
    </w:p>
    <w:p>
      <w:pPr>
        <w:pStyle w:val="Normal"/>
        <w:numPr>
          <w:ilvl w:val="0"/>
          <w:numId w:val="3"/>
        </w:numPr>
        <w:spacing w:lineRule="auto" w:line="288"/>
        <w:jc w:val="both"/>
        <w:rPr>
          <w:rFonts w:ascii="Times New Roman" w:hAnsi="Times New Roman" w:eastAsia="Arial Unicode MS" w:cs="Times New Roman"/>
        </w:rPr>
      </w:pPr>
      <w:r>
        <w:rPr>
          <w:rFonts w:eastAsia="Arial Unicode MS" w:cs="Times New Roman" w:ascii="Times New Roman" w:hAnsi="Times New Roman"/>
        </w:rPr>
        <w:t>zapobiega trudnościom społecznym lub prowadzi do przezwyciężenia niedoskonałości rynku, a jednocześnie jest adekwatna do usunięcia przyczyn trudnej sytuacji ekonomicznej przedsiębiorcy,</w:t>
      </w:r>
    </w:p>
    <w:p>
      <w:pPr>
        <w:pStyle w:val="Normal"/>
        <w:numPr>
          <w:ilvl w:val="0"/>
          <w:numId w:val="3"/>
        </w:numPr>
        <w:spacing w:lineRule="auto" w:line="288"/>
        <w:jc w:val="both"/>
        <w:rPr>
          <w:rFonts w:ascii="Times New Roman" w:hAnsi="Times New Roman" w:eastAsia="Arial Unicode MS" w:cs="Times New Roman"/>
        </w:rPr>
      </w:pPr>
      <w:r>
        <w:rPr>
          <w:rFonts w:eastAsia="Arial Unicode MS" w:cs="Times New Roman" w:ascii="Times New Roman" w:hAnsi="Times New Roman"/>
        </w:rPr>
        <w:t>jest ograniczona do minimum potrzebnego do osiągnięcia celu pomocy (wyraża się to w konieczności zapewnienia przez przedsiębiorcę określonego wkładu w koszty restrukturyzacji),</w:t>
      </w:r>
    </w:p>
    <w:p>
      <w:pPr>
        <w:pStyle w:val="Normal"/>
        <w:numPr>
          <w:ilvl w:val="0"/>
          <w:numId w:val="3"/>
        </w:numPr>
        <w:spacing w:lineRule="auto" w:line="288"/>
        <w:jc w:val="both"/>
        <w:rPr/>
      </w:pPr>
      <w:r>
        <w:rPr>
          <w:rFonts w:eastAsia="Arial Unicode MS" w:cs="Times New Roman" w:ascii="Times New Roman" w:hAnsi="Times New Roman"/>
        </w:rPr>
        <w:t>nie powoduje nadmiernych negatywnych skutków dla konkurencji i wymiany handlowej w UE (stąd też przedsiębiorca musi zapewnić środki wyrównujące zakłócenia konkurencji na rynku, a pomoc publiczna na restrukturyzację może być udzielona tylko raz w okresie 10 lat, z zastrzeżeniem pewnych wyjątków).</w:t>
      </w:r>
    </w:p>
    <w:p>
      <w:pPr>
        <w:pStyle w:val="Normal"/>
        <w:spacing w:lineRule="auto" w:line="288"/>
        <w:jc w:val="both"/>
        <w:rPr/>
      </w:pPr>
      <w:r>
        <w:rPr>
          <w:rFonts w:eastAsia="Arial Unicode MS" w:cs="Times New Roman" w:ascii="Times New Roman" w:hAnsi="Times New Roman"/>
        </w:rPr>
        <w:t xml:space="preserve">Ustawa przewiduje przepisy, dzięki którym możliwe będzie udzielanie pomocy publicznej na restrukturyzację małym i średnim przedsiębiorcom bez konieczności każdorazowego zgłaszania projektów takiej pomocy Komisji Europejskiej, pod warunkiem że Komisja zatwierdzi te przepisy (program pomocowy). </w:t>
      </w:r>
      <w:r>
        <w:rPr>
          <w:rFonts w:cs="Times New Roman" w:ascii="Times New Roman" w:hAnsi="Times New Roman"/>
        </w:rPr>
        <w:t xml:space="preserve">Należy bowiem zwrócić uwagę, iż wsparcie udzielane przedsiębiorstwom w trudnej sytuacji w większości przypadków stanowi pomoc publiczną i wymaga każdorazowo przeprowadzenia procedury zgłoszenia do Komisji Europejskiej (KE). Tym samym wprowadzenie przepisów dotyczących udzielania pomocy publicznej na restrukturyzację przedmiotową ustawą będzie podstawą do zgłoszenia KE programu pomocowego i umożliwi stworzenie kompleksowego systemu wsparcia w zakresie restrukturyzacji (program pomocowy). </w:t>
      </w:r>
    </w:p>
    <w:p>
      <w:pPr>
        <w:pStyle w:val="Normal"/>
        <w:spacing w:lineRule="auto" w:line="288"/>
        <w:ind w:firstLine="708"/>
        <w:jc w:val="both"/>
        <w:rPr/>
      </w:pPr>
      <w:r>
        <w:rPr>
          <w:rFonts w:cs="Times New Roman" w:ascii="Times New Roman" w:hAnsi="Times New Roman"/>
        </w:rPr>
        <w:t>Długotrwałe postępowania notyfikacyjne przed KE obniżają efektywność planowanej pomocy, gdyż istnieje ryzyko, że przedsiębiorca będący w trudnościach finansowych zostanie postawiony w stan likwidacji lub upadłości, zanim zostanie wydana decyzja KE pozwalająca na jej udzielenie. Ponadto zgłaszanie KE każdego przypadku pomocy na restrukturyzację wiąże się z koniecznością wydania opinii Prezesa Urzędu Ochrony Konkurencji i Konsumentów do projektu pomocy, a następnie przygotowaniem przez Urząd Ochrony Konkurencji i Konsumentów, w uzgodnieniu z potencjalnym beneficjentem pomocy, podmiotem udzielającym pomocy oraz innymi właściwymi podmiotami, odpowiedzi na ewentualne pytania KE. To z kolei powoduje dodatkowe obciążenia administracyjne. W praktyce średni czas oczekiwania na wydanie przez KE decyzji w sprawie projektu pomocy indywidualnej na restrukturyzację wynosi ok. 15 miesięcy. Należy również podkreślić, że w przypadkach wszczęcia przez KE formalnej procedury dochodzenia średni czas wydawania decyzji wynosi ok. 25 miesięcy. W związku z powyższym program pomocowy pozwoli na skrócenie procedury udzielania pomocy publicznej na restrukturyzację, a co za tym idzie zmniejszenie obciążeń administracyjnych, ponieważ projekty po zatwierdzeniu programu pomocowego nie będą już wymagały notyfikacji KE. Decyzja o udzieleniu pomocy publicznej na restrukturyzację dla MŚP będzie podejmowana wyłącznie na poziomie krajowym. Niezależnie od funkcjonowania programu pomocowego, organy te będą zobowiązane do badania zgodności projektów pomocy z warunkami dopuszczalności pomocy, przy jednoczesnym zachowaniu zasady indywidualnego podejścia przy rozpatrywaniu poszczególnych wniosków. Wprowadzenie programu pomocowego zniesie obowiązek występowania do Prezesa Urzędu Ochrony Konkurencji i Konsumentów o opinie do projektów pomocy oraz wyeliminuje konieczność oceny projektu przez KE, co z reguły wiąże się z długotrwałym procesem. Takie rozwiązanie jest korzystne zarówno z punktu widzenia przedsiębiorców, jak i organów udzielających pomocy, gdyż skróci to i uprości procedurę udzielania pomocy.</w:t>
      </w:r>
    </w:p>
    <w:p>
      <w:pPr>
        <w:pStyle w:val="Normal"/>
        <w:spacing w:lineRule="auto" w:line="288"/>
        <w:ind w:firstLine="708"/>
        <w:jc w:val="both"/>
        <w:rPr>
          <w:rFonts w:ascii="Times New Roman" w:hAnsi="Times New Roman" w:cs="Times New Roman"/>
        </w:rPr>
      </w:pPr>
      <w:r>
        <w:rPr>
          <w:rFonts w:cs="Times New Roman" w:ascii="Times New Roman" w:hAnsi="Times New Roman"/>
        </w:rPr>
        <w:t>Zapewnienie małym i średnim przedsiębiorcom możliwości uzyskania pomocy bez długiego oczekiwania na decyzję KE może stanowić o ich szybszym powrocie do rentowności, jak również pozwoli zminimalizować ryzyko upadłości.</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Wprowadzenie przepisów dotyczących udzielania pomocy publicznej na restrukturyzację </w:t>
      </w:r>
      <w:r>
        <w:rPr>
          <w:rFonts w:cs="Times New Roman" w:ascii="Times New Roman" w:hAnsi="Times New Roman"/>
          <w:color w:val="000000"/>
        </w:rPr>
        <w:t>umożliwi stworzenie dla przedsiębiorców jasnych i przejrzystych zasad korzystania z pomocy publicznej. Pozwoli to również na przyspieszenie procedur oraz zmniejszenie obciążeń administracyjnych, a tym samym zwiększy efektywność takich postępowań.</w:t>
      </w:r>
    </w:p>
    <w:p>
      <w:pPr>
        <w:pStyle w:val="Normal"/>
        <w:spacing w:lineRule="auto" w:line="288"/>
        <w:ind w:firstLine="708"/>
        <w:jc w:val="both"/>
        <w:rPr/>
      </w:pPr>
      <w:r>
        <w:rPr>
          <w:rFonts w:eastAsia="Arial Unicode MS" w:cs="Times New Roman" w:ascii="Times New Roman" w:hAnsi="Times New Roman"/>
        </w:rPr>
        <w:t>Plan restrukturyzacyjny wraz z informacją dotyczącą pomocy publicznej zostanie doręczony wierzycielowi, który ma udzielić pomocy – albo razem z kartą do głosowania przy samodzielnym zbieraniu głosów (art. 211 p.r.), albo jeszcze przed wyznaczeniem zgromadzenia wierzycieli w celu głosowania nad układem (art. 258 p.r.).</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 xml:space="preserve">Dalsze postępowanie zależeć będzie od tego: </w:t>
      </w:r>
    </w:p>
    <w:p>
      <w:pPr>
        <w:pStyle w:val="Akapitzlist3"/>
        <w:numPr>
          <w:ilvl w:val="0"/>
          <w:numId w:val="22"/>
        </w:numPr>
        <w:tabs>
          <w:tab w:val="clear" w:pos="708"/>
          <w:tab w:val="left" w:pos="1440" w:leader="none"/>
        </w:tabs>
        <w:spacing w:lineRule="auto" w:line="288" w:before="0" w:after="0"/>
        <w:ind w:left="1440" w:hanging="720"/>
        <w:contextualSpacing w:val="false"/>
        <w:rPr>
          <w:rFonts w:eastAsia="Arial Unicode MS"/>
          <w:sz w:val="22"/>
        </w:rPr>
      </w:pPr>
      <w:r>
        <w:rPr>
          <w:rFonts w:eastAsia="Arial Unicode MS"/>
          <w:sz w:val="22"/>
        </w:rPr>
        <w:t>czy w postępowaniu będzie w ogóle udzielana pomoc publiczna (czy zawieszane będą jakiekolwiek egzekucje, czy w ogóle będą istnieć wierzytelności publicznoprawne wobec dłużnika, które będą objęte układem);</w:t>
      </w:r>
    </w:p>
    <w:p>
      <w:pPr>
        <w:pStyle w:val="Akapitzlist3"/>
        <w:numPr>
          <w:ilvl w:val="0"/>
          <w:numId w:val="22"/>
        </w:numPr>
        <w:tabs>
          <w:tab w:val="clear" w:pos="708"/>
          <w:tab w:val="left" w:pos="720" w:leader="none"/>
        </w:tabs>
        <w:spacing w:lineRule="auto" w:line="288" w:before="0" w:after="0"/>
        <w:ind w:left="1418" w:hanging="709"/>
        <w:contextualSpacing w:val="false"/>
        <w:rPr>
          <w:rFonts w:eastAsia="Arial Unicode MS"/>
          <w:sz w:val="22"/>
        </w:rPr>
      </w:pPr>
      <w:r>
        <w:rPr>
          <w:rFonts w:eastAsia="Arial Unicode MS"/>
          <w:sz w:val="22"/>
        </w:rPr>
        <w:t>jeżeli tak, to czy wsparcie spełniać będzie test prywatnego wierzyciela albo test prywatnego inwestora;</w:t>
      </w:r>
    </w:p>
    <w:p>
      <w:pPr>
        <w:pStyle w:val="Akapitzlist3"/>
        <w:numPr>
          <w:ilvl w:val="0"/>
          <w:numId w:val="22"/>
        </w:numPr>
        <w:tabs>
          <w:tab w:val="clear" w:pos="708"/>
          <w:tab w:val="left" w:pos="720" w:leader="none"/>
        </w:tabs>
        <w:spacing w:lineRule="auto" w:line="288" w:before="0" w:after="0"/>
        <w:ind w:left="1418" w:hanging="709"/>
        <w:contextualSpacing w:val="false"/>
        <w:rPr/>
      </w:pPr>
      <w:r>
        <w:rPr>
          <w:rFonts w:eastAsia="Arial Unicode MS"/>
          <w:sz w:val="22"/>
        </w:rPr>
        <w:t xml:space="preserve">jeżeli tak, to czy konieczna będzie zgoda na jej udzielenie (czy pomoc będzie przekraczać limit dla pomocy </w:t>
      </w:r>
      <w:r>
        <w:rPr>
          <w:rFonts w:eastAsia="Arial Unicode MS"/>
          <w:i/>
          <w:sz w:val="22"/>
        </w:rPr>
        <w:t xml:space="preserve">de minimis, </w:t>
      </w:r>
      <w:r>
        <w:rPr>
          <w:rFonts w:eastAsia="Arial Unicode MS"/>
          <w:sz w:val="22"/>
        </w:rPr>
        <w:t xml:space="preserve">pomocy </w:t>
      </w:r>
      <w:r>
        <w:rPr>
          <w:rFonts w:eastAsia="Arial Unicode MS"/>
          <w:i/>
          <w:sz w:val="22"/>
        </w:rPr>
        <w:t>de minimis</w:t>
      </w:r>
      <w:r>
        <w:rPr>
          <w:rFonts w:eastAsia="Arial Unicode MS"/>
          <w:sz w:val="22"/>
        </w:rPr>
        <w:t xml:space="preserve"> w rolnictwie lub rybołówstwie).</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Obowiązek oceny tych okoliczności spoczywać będzie na nadzorcy lub zarządcy w planie restrukturyzacyjnym. Ostateczną decyzję będzie podejmował organ mający tej pomocy udzielić.</w:t>
      </w:r>
    </w:p>
    <w:p>
      <w:pPr>
        <w:pStyle w:val="Normal"/>
        <w:spacing w:lineRule="auto" w:line="288"/>
        <w:ind w:firstLine="708"/>
        <w:jc w:val="both"/>
        <w:rPr/>
      </w:pPr>
      <w:r>
        <w:rPr>
          <w:rFonts w:eastAsia="Arial Unicode MS" w:cs="Times New Roman" w:ascii="Times New Roman" w:hAnsi="Times New Roman"/>
        </w:rPr>
        <w:t xml:space="preserve">Jeżeli w postępowaniu nie będzie przewidywane udzielenie pomocy publicznej lub pomoc publiczna mieścić się będzie w ramach pomocy </w:t>
      </w:r>
      <w:r>
        <w:rPr>
          <w:rFonts w:eastAsia="Arial Unicode MS" w:cs="Times New Roman" w:ascii="Times New Roman" w:hAnsi="Times New Roman"/>
          <w:i/>
        </w:rPr>
        <w:t xml:space="preserve">de minimis, </w:t>
      </w:r>
      <w:r>
        <w:rPr>
          <w:rFonts w:eastAsia="Arial Unicode MS" w:cs="Times New Roman" w:ascii="Times New Roman" w:hAnsi="Times New Roman"/>
        </w:rPr>
        <w:t xml:space="preserve">pomocy </w:t>
      </w:r>
      <w:r>
        <w:rPr>
          <w:rFonts w:eastAsia="Arial Unicode MS" w:cs="Times New Roman" w:ascii="Times New Roman" w:hAnsi="Times New Roman"/>
          <w:i/>
        </w:rPr>
        <w:t>de minimis</w:t>
      </w:r>
      <w:r>
        <w:rPr>
          <w:rFonts w:eastAsia="Arial Unicode MS" w:cs="Times New Roman" w:ascii="Times New Roman" w:hAnsi="Times New Roman"/>
        </w:rPr>
        <w:t xml:space="preserve"> w rolnictwie lub rybołówstwie, dany organ będzie głosował nad propozycjami układowymi, kierując się możliwościami wykonania układu i powodzenia samej restrukturyzacji. </w:t>
      </w:r>
    </w:p>
    <w:p>
      <w:pPr>
        <w:pStyle w:val="Normal"/>
        <w:spacing w:lineRule="auto" w:line="288"/>
        <w:ind w:firstLine="708"/>
        <w:jc w:val="both"/>
        <w:rPr/>
      </w:pPr>
      <w:r>
        <w:rPr>
          <w:rFonts w:eastAsia="Arial Unicode MS" w:cs="Times New Roman" w:ascii="Times New Roman" w:hAnsi="Times New Roman"/>
        </w:rPr>
        <w:t xml:space="preserve">Jeżeli jednak w postępowaniu restrukturyzacyjnym planowane będzie udzielenie pomocy publicznej, na udzielenie której potrzeba zgody właściwego organu (ponad próg pomocy </w:t>
      </w:r>
      <w:r>
        <w:rPr>
          <w:rFonts w:eastAsia="Arial Unicode MS" w:cs="Times New Roman" w:ascii="Times New Roman" w:hAnsi="Times New Roman"/>
          <w:i/>
        </w:rPr>
        <w:t xml:space="preserve">de minimis, </w:t>
      </w:r>
      <w:r>
        <w:rPr>
          <w:rFonts w:eastAsia="Arial Unicode MS" w:cs="Times New Roman" w:ascii="Times New Roman" w:hAnsi="Times New Roman"/>
        </w:rPr>
        <w:t xml:space="preserve">pomocy </w:t>
      </w:r>
      <w:r>
        <w:rPr>
          <w:rFonts w:eastAsia="Arial Unicode MS" w:cs="Times New Roman" w:ascii="Times New Roman" w:hAnsi="Times New Roman"/>
          <w:i/>
        </w:rPr>
        <w:t>de minimis</w:t>
      </w:r>
      <w:r>
        <w:rPr>
          <w:rFonts w:eastAsia="Arial Unicode MS" w:cs="Times New Roman" w:ascii="Times New Roman" w:hAnsi="Times New Roman"/>
        </w:rPr>
        <w:t xml:space="preserve"> w rolnictwie lub rybołówstwie), wówczas organ mający udzielić pomocy publicznej poinformuje o tym dłużnika, nadzorcę lub zarządcę oraz sędziego-komisarza, składając opinię o możliwości udzielania takiej pomocy (art. 201 ust. 1 p.r.). W postępowaniu sanacyjnym możliwe będzie wszczęcie procedury, w wyniku której przed głosowaniem nad propozycjami układowymi zostanie uzyskana zgoda właściwego organu. W pozostałych postępowaniach, z uwagi na ich krótki, zakładany czas trwania postępowań, wykluczona będzie możliwość przeprowadzenia procedury uzyskiwania zgody właściwego organu na udzielenie pomocy przekraczającej próg pomocy </w:t>
      </w:r>
      <w:r>
        <w:rPr>
          <w:rFonts w:eastAsia="Arial Unicode MS" w:cs="Times New Roman" w:ascii="Times New Roman" w:hAnsi="Times New Roman"/>
          <w:i/>
        </w:rPr>
        <w:t xml:space="preserve">de minimis </w:t>
      </w:r>
      <w:r>
        <w:rPr>
          <w:rFonts w:eastAsia="Arial Unicode MS" w:cs="Times New Roman" w:ascii="Times New Roman" w:hAnsi="Times New Roman"/>
        </w:rPr>
        <w:t>lub</w:t>
      </w:r>
      <w:r>
        <w:rPr>
          <w:rFonts w:eastAsia="Arial Unicode MS" w:cs="Times New Roman" w:ascii="Times New Roman" w:hAnsi="Times New Roman"/>
          <w:i/>
        </w:rPr>
        <w:t xml:space="preserve"> </w:t>
      </w:r>
      <w:r>
        <w:rPr>
          <w:rFonts w:eastAsia="Arial Unicode MS" w:cs="Times New Roman" w:ascii="Times New Roman" w:hAnsi="Times New Roman"/>
        </w:rPr>
        <w:t xml:space="preserve">pomocy </w:t>
      </w:r>
      <w:r>
        <w:rPr>
          <w:rFonts w:eastAsia="Arial Unicode MS" w:cs="Times New Roman" w:ascii="Times New Roman" w:hAnsi="Times New Roman"/>
          <w:i/>
        </w:rPr>
        <w:t>de minimis</w:t>
      </w:r>
      <w:r>
        <w:rPr>
          <w:rFonts w:eastAsia="Arial Unicode MS" w:cs="Times New Roman" w:ascii="Times New Roman" w:hAnsi="Times New Roman"/>
        </w:rPr>
        <w:t xml:space="preserve"> w rolnictwie lub rybołówstwie. Z tego względu, po oświadczeniu przez organ mający udzielić takiej pomocy, iż taka zgoda jest potrzebna, dłużnik będzie miał prawo zgłosić nowe (zmienione) propozycje układowe (art. 201 ust. 2 p.r.), które będą zmierzały do tego, aby:</w:t>
      </w:r>
    </w:p>
    <w:p>
      <w:pPr>
        <w:pStyle w:val="Akapitzlist3"/>
        <w:numPr>
          <w:ilvl w:val="0"/>
          <w:numId w:val="9"/>
        </w:numPr>
        <w:spacing w:lineRule="auto" w:line="288" w:before="0" w:after="0"/>
        <w:ind w:left="1418" w:hanging="709"/>
        <w:contextualSpacing w:val="false"/>
        <w:rPr/>
      </w:pPr>
      <w:r>
        <w:rPr>
          <w:rFonts w:eastAsia="Arial Unicode MS"/>
          <w:sz w:val="22"/>
        </w:rPr>
        <w:t>przyjęcie układu nie stanowiło pomocy publicznej, czyli zostanie uzyskany pozytywny wynik testu prywatnego wierzyciela (np. zostanie zmniejszony poziom redukcji zobowiązań publicznoprawnych, co sprawi, że kwota, którą ma otrzymać dany organ na mocy wykonania układu, będzie większa niż możliwa do uzyskania w upadłości),</w:t>
      </w:r>
    </w:p>
    <w:p>
      <w:pPr>
        <w:pStyle w:val="Akapitzlist3"/>
        <w:spacing w:lineRule="auto" w:line="288" w:before="0" w:after="0"/>
        <w:ind w:left="1418" w:hanging="709"/>
        <w:contextualSpacing w:val="false"/>
        <w:rPr>
          <w:rFonts w:eastAsia="Arial Unicode MS"/>
          <w:sz w:val="22"/>
        </w:rPr>
      </w:pPr>
      <w:r>
        <w:rPr>
          <w:rFonts w:eastAsia="Arial Unicode MS"/>
          <w:sz w:val="22"/>
        </w:rPr>
        <w:t>albo</w:t>
      </w:r>
    </w:p>
    <w:p>
      <w:pPr>
        <w:pStyle w:val="Akapitzlist3"/>
        <w:numPr>
          <w:ilvl w:val="0"/>
          <w:numId w:val="9"/>
        </w:numPr>
        <w:spacing w:lineRule="auto" w:line="288" w:before="0" w:after="0"/>
        <w:ind w:left="1418" w:hanging="709"/>
        <w:contextualSpacing w:val="false"/>
        <w:rPr/>
      </w:pPr>
      <w:r>
        <w:rPr>
          <w:rFonts w:eastAsia="Arial Unicode MS"/>
          <w:sz w:val="22"/>
        </w:rPr>
        <w:t xml:space="preserve">łączna pomoc publiczna nie przekroczy limitu przewidzianego dla pomocy </w:t>
      </w:r>
      <w:r>
        <w:rPr>
          <w:rFonts w:eastAsia="Arial Unicode MS"/>
          <w:i/>
          <w:sz w:val="22"/>
        </w:rPr>
        <w:t xml:space="preserve">de minimis </w:t>
      </w:r>
      <w:r>
        <w:rPr>
          <w:rFonts w:eastAsia="Arial Unicode MS"/>
          <w:sz w:val="22"/>
        </w:rPr>
        <w:t>lub</w:t>
      </w:r>
      <w:r>
        <w:rPr>
          <w:rFonts w:eastAsia="Arial Unicode MS"/>
          <w:i/>
          <w:sz w:val="22"/>
        </w:rPr>
        <w:t xml:space="preserve"> </w:t>
      </w:r>
      <w:r>
        <w:rPr>
          <w:rFonts w:eastAsia="Arial Unicode MS"/>
          <w:sz w:val="22"/>
        </w:rPr>
        <w:t xml:space="preserve">pomocy </w:t>
      </w:r>
      <w:r>
        <w:rPr>
          <w:rFonts w:eastAsia="Arial Unicode MS"/>
          <w:i/>
          <w:sz w:val="22"/>
        </w:rPr>
        <w:t>de minimis</w:t>
      </w:r>
      <w:r>
        <w:rPr>
          <w:rFonts w:eastAsia="Arial Unicode MS"/>
          <w:sz w:val="22"/>
        </w:rPr>
        <w:t xml:space="preserve"> w rolnictwie lub rybołówstwie.</w:t>
      </w:r>
    </w:p>
    <w:p>
      <w:pPr>
        <w:pStyle w:val="Normal"/>
        <w:spacing w:lineRule="auto" w:line="288"/>
        <w:ind w:firstLine="708"/>
        <w:jc w:val="both"/>
        <w:rPr/>
      </w:pPr>
      <w:r>
        <w:rPr>
          <w:rFonts w:eastAsia="Arial Unicode MS" w:cs="Times New Roman" w:ascii="Times New Roman" w:hAnsi="Times New Roman"/>
        </w:rPr>
        <w:t xml:space="preserve">Jeżeli dłużnik nie będzie w stanie złożyć nowych propozycji układowych zgodnie z powyższymi zasadami, wówczas postępowanie zostanie umorzone albo dłużnik złoży uproszczony wniosek o otwarcie postępowania sanacyjnego, w trakcie którego będzie mógł ubiegać się o taką zgodę (art. 201 ust. 2 p.r.). </w:t>
      </w:r>
    </w:p>
    <w:p>
      <w:pPr>
        <w:pStyle w:val="Normal"/>
        <w:spacing w:lineRule="auto" w:line="288"/>
        <w:ind w:firstLine="708"/>
        <w:jc w:val="both"/>
        <w:rPr/>
      </w:pPr>
      <w:r>
        <w:rPr>
          <w:rFonts w:eastAsia="Arial Unicode MS" w:cs="Times New Roman" w:ascii="Times New Roman" w:hAnsi="Times New Roman"/>
        </w:rPr>
        <w:t>Po złożeniu nowych (zmienionych) propozycji układowych konieczne będzie powtórzenie procedury analizowania dopuszczalności pomocy publicznej, co w szczególności oznacza, że nadzorca sądowy lub zarządca będzie składał zmieniony plan restrukturyzacyjny (art. 202 zdanie pierwsze p.r.). Plan ten będzie doręczany organowi mającemu udzielić pomocy, który ponownie oceni, czy dłużnikowi udało się tak zmienić propozycje układowe, że nie będzie konieczna zgoda właściwego organu. Jeżeli ocena będzie pozytywna, nastąpi przejście do procedury głosowania nad układem. Jeżeli zdaniem organu udzielającego pomocy nadal potrzebna będzie zgoda właściwego organu, wówczas postępowanie będzie umarzane albo dłużnik będzie mógł złożyć wniosek o otwarcie postępowania sanacyjnego (art. 202 zdanie drugie p.r.), przy czym dłużnik nie będzie miał już kolejnej szansy na złożenie nowych (poprawionych) propozycji układowych.</w:t>
      </w:r>
    </w:p>
    <w:p>
      <w:pPr>
        <w:pStyle w:val="Normal"/>
        <w:spacing w:lineRule="auto" w:line="288"/>
        <w:ind w:firstLine="708"/>
        <w:jc w:val="both"/>
        <w:rPr/>
      </w:pPr>
      <w:r>
        <w:rPr>
          <w:rFonts w:eastAsia="Arial Unicode MS" w:cs="Times New Roman" w:ascii="Times New Roman" w:hAnsi="Times New Roman"/>
        </w:rPr>
        <w:t>W każdej sytuacji, j</w:t>
      </w:r>
      <w:r>
        <w:rPr>
          <w:rFonts w:cs="Times New Roman" w:ascii="Times New Roman" w:hAnsi="Times New Roman"/>
        </w:rPr>
        <w:t>eżeli układ przewiduje, że dłużnikowi ma zostać udzielona pomoc publiczna, głosowanie nad układem będzie mogło się odbyć tylko wtedy, gdy na zgromadzeniu wierzycieli zostanie przedłożona zgoda właściwego organu na udzielenie pomocy albo zostanie wykazane, że zgoda taka nie jest wymagana (art. 118 ust. 4 p.r.).</w:t>
      </w:r>
    </w:p>
    <w:p>
      <w:pPr>
        <w:pStyle w:val="Normal"/>
        <w:spacing w:lineRule="auto" w:line="288"/>
        <w:ind w:firstLine="708"/>
        <w:jc w:val="both"/>
        <w:rPr/>
      </w:pPr>
      <w:r>
        <w:rPr>
          <w:rFonts w:cs="Times New Roman" w:ascii="Times New Roman" w:hAnsi="Times New Roman"/>
        </w:rPr>
        <w:t>W zwykłym toku postępowania wykazanie, że zgoda właściwego organu na udzielenie pomocy nie jest konieczna, będzie wynikało z planu restrukturyzacyjnego i oświadczeń organów mających udzielić pomocy publicznej. Jedynie w sytuacji gdy dłużnik zmieni propozycje układowe w ostatniej chwili (np. na zgromadzeniu wierzycieli), wówczas dostępnymi dowodami będzie musiał wykazać, iż nie ma przeszkód prawnych do poddania pod głosowanie zmienionych propozycji.</w:t>
      </w:r>
    </w:p>
    <w:p>
      <w:pPr>
        <w:pStyle w:val="Normal"/>
        <w:spacing w:lineRule="auto" w:line="288"/>
        <w:ind w:firstLine="708"/>
        <w:jc w:val="both"/>
        <w:rPr>
          <w:rFonts w:ascii="Times New Roman" w:hAnsi="Times New Roman" w:cs="Times New Roman"/>
        </w:rPr>
      </w:pPr>
      <w:r>
        <w:rPr>
          <w:rFonts w:cs="Times New Roman" w:ascii="Times New Roman" w:hAnsi="Times New Roman"/>
        </w:rPr>
        <w:t>Podstawą odmowy zatwierdzenia układu przez sąd będzie ustalenie, że zatwierdzając układ, doszłoby do udzielenia pomocy publicznej niezgodnie z przepisami, ze względu na brak wymaganej zgody, ewentualnie innego rodzaju naruszenia prawa w tym zakresie (art. 163 ust. 1 p.r.).</w:t>
      </w:r>
    </w:p>
    <w:p>
      <w:pPr>
        <w:pStyle w:val="Heading3"/>
        <w:rPr/>
      </w:pPr>
      <w:bookmarkStart w:id="14" w:name="__RefHeading___Toc399767031"/>
      <w:bookmarkEnd w:id="14"/>
      <w:r>
        <w:rPr>
          <w:rFonts w:eastAsia="Arial Unicode MS"/>
        </w:rPr>
        <w:t>II.7.2.</w:t>
        <w:tab/>
        <w:t>Nowe finansowanie</w:t>
      </w:r>
    </w:p>
    <w:p>
      <w:pPr>
        <w:pStyle w:val="Normal"/>
        <w:spacing w:lineRule="auto" w:line="288"/>
        <w:ind w:firstLine="708"/>
        <w:jc w:val="both"/>
        <w:rPr/>
      </w:pPr>
      <w:r>
        <w:rPr>
          <w:rFonts w:cs="Times New Roman" w:ascii="Times New Roman" w:hAnsi="Times New Roman"/>
        </w:rPr>
        <w:t>Powszechnym problemem przedsiębiorców w kryzysie jest problem braku płynności finansowej zarówno w toku postępowania sądowego (przed zawarciem układu), jak i w okresie realizacji przyjętego układu. Dodatkowe finansowanie przedsiębiorstwa w kryzysie obarczone jest zawsze większym ryzykiem, a jednocześnie często jest to jedyna droga do ochrony przedsiębiorstwa przed upadłością. Z tych względów proponuje się, aby pożyczki i kredyty udzielane w toku postępowania restrukturyzacyjnego miały uprzywilejowaną pozycję.</w:t>
      </w:r>
    </w:p>
    <w:p>
      <w:pPr>
        <w:pStyle w:val="Normal"/>
        <w:spacing w:lineRule="auto" w:line="288"/>
        <w:jc w:val="both"/>
        <w:rPr/>
      </w:pPr>
      <w:r>
        <w:rPr>
          <w:rFonts w:cs="Times New Roman" w:ascii="Times New Roman" w:hAnsi="Times New Roman"/>
        </w:rPr>
        <w:tab/>
        <w:t>Przede wszystkim, w przypadku nieudanej restrukturyzacji i ogłoszenia upadłości, wierzytelności z tytułu kredytów i pożyczek jako należności powstałe po otwarciu postępowania restrukturyzacyjnego będą uprzywilejowane i zaspokajane w pierwszej kategorii – art. 342 ust. 1 pkt 1 p.u.n. w nowym brzmieniu.</w:t>
      </w:r>
    </w:p>
    <w:p>
      <w:pPr>
        <w:pStyle w:val="Normal"/>
        <w:spacing w:lineRule="auto" w:line="288"/>
        <w:ind w:firstLine="708"/>
        <w:jc w:val="both"/>
        <w:rPr/>
      </w:pPr>
      <w:r>
        <w:rPr>
          <w:rFonts w:cs="Times New Roman" w:ascii="Times New Roman" w:hAnsi="Times New Roman"/>
        </w:rPr>
        <w:t xml:space="preserve">Uprzywilejowanie to będzie dotyczyło wszystkich podmiotów udzielających kredytów i pożyczek. Warunkiem skorzystania z tego uprzywilejowania będzie ogłoszenie upadłości bezpośrednio po zakończeniu lub umorzeniu postępowania restrukturyzacyjnego (tj. na skutek uproszczonego wniosku o ogłoszenie upadłości), tak aby dłużnik nie miał żadnej możliwości pozbywania się majątku ze szkodą dla wierzycieli. Uproszczony wniosek o ogłoszenie upadłości będzie mógł złożyć również wierzyciel. Ustanowione na rzecz tych kredytów i pożyczek zabezpieczenie nie będzie mogło być uznane za bezskuteczne w stosunku do masy upadłości. </w:t>
      </w:r>
    </w:p>
    <w:p>
      <w:pPr>
        <w:pStyle w:val="Normal"/>
        <w:spacing w:lineRule="auto" w:line="288"/>
        <w:jc w:val="both"/>
        <w:rPr/>
      </w:pPr>
      <w:r>
        <w:rPr>
          <w:rFonts w:cs="Times New Roman" w:ascii="Times New Roman" w:hAnsi="Times New Roman"/>
        </w:rPr>
        <w:tab/>
        <w:t>Złożenie planu restrukturyzacyjnego umożliwi potencjalnemu podmiotowi mającemu udzielić wsparcia (np. preferencyjnego kredytu) uzyskanie informacji o celu, na jaki ma być wykorzystane wsparcie finansowe oraz o możliwości naprawy przedsiębiorstwa, a w efekcie – o szansach odzyskania udzielonego wsparcia. Na zaciągnięcie kredytu, pożyczki i ustanowienie zabezpieczenia konieczna będzie zgoda rady wierzycieli.</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Po uzyskaniu zgody rady wierzycieli będzie można zawrzeć umowę z dłużnikiem, a gdy będzie odebrany zarząd – z zarządcą, ustanowić zabezpieczenia i wypłacić środki z kredytu. Powyższa procedura będzie miała na celu zapewnienie płynności i rozpoczęcie restrukturyzacji zanim jeszcze wierzyciele podejmą decyzję co do przyjęcia układu. </w:t>
      </w:r>
    </w:p>
    <w:p>
      <w:pPr>
        <w:pStyle w:val="Heading3"/>
        <w:rPr/>
      </w:pPr>
      <w:bookmarkStart w:id="15" w:name="__RefHeading___Toc399767032"/>
      <w:bookmarkEnd w:id="15"/>
      <w:r>
        <w:rPr/>
        <w:t>II.7.3.</w:t>
        <w:tab/>
        <w:t>Zbieg postępowań</w:t>
      </w:r>
    </w:p>
    <w:p>
      <w:pPr>
        <w:pStyle w:val="Normal"/>
        <w:spacing w:lineRule="auto" w:line="288"/>
        <w:jc w:val="both"/>
        <w:rPr/>
      </w:pPr>
      <w:r>
        <w:rPr>
          <w:rFonts w:eastAsia="Arial Unicode MS" w:cs="Times New Roman" w:ascii="Times New Roman" w:hAnsi="Times New Roman"/>
          <w:b/>
        </w:rPr>
        <w:tab/>
      </w:r>
      <w:r>
        <w:rPr>
          <w:rFonts w:eastAsia="Arial Unicode MS" w:cs="Times New Roman" w:ascii="Times New Roman" w:hAnsi="Times New Roman"/>
        </w:rPr>
        <w:t xml:space="preserve">Wniosek restrukturyzacyjny będzie mógł złożyć wyłącznie dłużnik (z wyjątkami przewidzianymi w ustawie). </w:t>
      </w:r>
    </w:p>
    <w:p>
      <w:pPr>
        <w:pStyle w:val="Normal"/>
        <w:spacing w:lineRule="auto" w:line="288"/>
        <w:ind w:firstLine="708"/>
        <w:jc w:val="both"/>
        <w:rPr/>
      </w:pPr>
      <w:r>
        <w:rPr>
          <w:rFonts w:eastAsia="Arial Unicode MS" w:cs="Times New Roman" w:ascii="Times New Roman" w:hAnsi="Times New Roman"/>
        </w:rPr>
        <w:t>Zasadą będzie, że w</w:t>
      </w:r>
      <w:r>
        <w:rPr>
          <w:rFonts w:cs="Times New Roman" w:ascii="Times New Roman" w:hAnsi="Times New Roman"/>
        </w:rPr>
        <w:t xml:space="preserve"> przypadku zgłoszenia wniosku restrukturyzacyjnego i wniosku o ogłoszenie upadłości sąd w pierwszej kolejności rozpozna wniosek restrukturyzacyjny (art. 12 </w:t>
        <w:br/>
        <w:t xml:space="preserve">ust. 1 p.r.). Taka regulacja wynika z tego, że zwykle ogłoszenie upadłości wyklucza albo utrudnia przeprowadzenie restrukturyzacji i zachowanie przedsiębiorstwa dłużnika. </w:t>
      </w:r>
    </w:p>
    <w:p>
      <w:pPr>
        <w:pStyle w:val="Normal"/>
        <w:spacing w:lineRule="auto" w:line="288"/>
        <w:jc w:val="both"/>
        <w:rPr/>
      </w:pPr>
      <w:r>
        <w:rPr>
          <w:rFonts w:cs="Times New Roman" w:ascii="Times New Roman" w:hAnsi="Times New Roman"/>
        </w:rPr>
        <w:tab/>
        <w:t xml:space="preserve">Sąd restrukturyzacyjny niezwłocznie po uzyskaniu wiedzy o wniosku o ogłoszenie upadłości będzie zawiadamiał sąd upadłościowy o złożeniu wniosku restrukturyzacyjnego (art. 12 ust. 2 p.r.). Sąd upadłościowy będzie wstrzymywał się z rozpoznaniem wniosku o ogłoszenie upadłości do czasu prawomocnego rozpoznania wniosku restrukturyzacyjnego, chyba że sprzeciwiać się temu będzie interes ogółu wierzycieli (art. 13 ust. 1 i 2 p.r.). </w:t>
      </w:r>
    </w:p>
    <w:p>
      <w:pPr>
        <w:pStyle w:val="Normal"/>
        <w:spacing w:lineRule="auto" w:line="288"/>
        <w:ind w:firstLine="708"/>
        <w:jc w:val="both"/>
        <w:rPr/>
      </w:pPr>
      <w:r>
        <w:rPr>
          <w:rFonts w:cs="Times New Roman" w:ascii="Times New Roman" w:hAnsi="Times New Roman"/>
        </w:rPr>
        <w:t xml:space="preserve">W sytuacji gdy sąd upadłościowy uzna, że interes ogółu wierzycieli wyklucza wstrzymanie się z rozpoznaniem wniosku o ogłoszenie upadłości, wówczas wyda postanowienie o przejęciu sprawy restrukturyzacyjnej do wspólnego rozpoznania i rozstrzygnięcia (art. 13 ust. 2 zdanie drugie p.r.). Po przejęciu sprawy restrukturyzacyjnej sąd upadłościowy będzie mógł ocenić zarówno realność układu, jak i prognozowany stopień zaspokojenia wierzycieli w postępowaniu restrukturyzacyjnym </w:t>
        <w:br/>
        <w:t xml:space="preserve">i porównać go z tym, który możliwy jest do uzyskania w postępowaniu upadłościowym. Ponadto, </w:t>
        <w:br/>
        <w:t xml:space="preserve">np. w sytuacji gdy dłużnik celowo będzie zwlekać ze złożeniem wniosku restrukturyzacyjnego i złoży go w trakcie rozpoznawania przez sąd upadłościowy wniosku o ogłoszenie upadłości, co mogłoby doprowadzić do znacznego opóźnienia wydania orzeczenia w przedmiocie ogłoszenia upadłości, sąd upadłościowy będzie mógł wydać orzeczenie w przedmiocie ogłoszenia upadłości bez konieczności wydawania postanowienia o przejęciu sprawy restrukturyzacyjnej do wspólnego rozpoznania, pod warunkiem że podstawy restrukturyzacji przedstawione przez dłużnika we wniosku restrukturyzacyjnym będą znane sądowi upadłościowemu. </w:t>
      </w:r>
    </w:p>
    <w:p>
      <w:pPr>
        <w:pStyle w:val="Normal"/>
        <w:spacing w:lineRule="auto" w:line="288"/>
        <w:ind w:firstLine="708"/>
        <w:jc w:val="both"/>
        <w:rPr/>
      </w:pPr>
      <w:r>
        <w:rPr>
          <w:rFonts w:cs="Times New Roman" w:ascii="Times New Roman" w:hAnsi="Times New Roman"/>
        </w:rPr>
        <w:t>Jeżeli już zostanie ogłoszona upadłość dłużnika, sąd wstrzyma wydanie postanowienia w przedmiocie zatwierdzenia układu w postępowaniu o zatwierdzenie układu albo postanowienia o otwarciu postępowania restrukturyzacyjnego do czasu uprawomocnienia się postanowienia o ogłoszeniu upadłości (art. 14 p.r.). Jeżeli postanowienie o ogłoszeniu uprawomocni się, postępowania restrukturyzacyjne będą podlegały umorzeniu. W sytuacji gdy, na skutek uchylenia postanowienia o ogłoszeniu upadłości przez sąd drugiej instancji, dojdzie do przekazania sprawy do ponownego rozpoznania, możliwe będzie ponownie rozpoznanie w pierwszej kolejności wniosku restrukturyzacyjnego, o ile nie będą zachodziły szczególne okoliczności, o których mowa była powyżej.</w:t>
      </w:r>
    </w:p>
    <w:p>
      <w:pPr>
        <w:pStyle w:val="Normal"/>
        <w:spacing w:lineRule="auto" w:line="288"/>
        <w:ind w:firstLine="708"/>
        <w:jc w:val="both"/>
        <w:rPr/>
      </w:pPr>
      <w:r>
        <w:rPr>
          <w:rFonts w:eastAsia="Arial Unicode MS" w:cs="Times New Roman" w:ascii="Times New Roman" w:hAnsi="Times New Roman"/>
        </w:rPr>
        <w:t>Mimo że, co do zasady, n</w:t>
      </w:r>
      <w:r>
        <w:rPr>
          <w:rFonts w:cs="Times New Roman" w:ascii="Times New Roman" w:hAnsi="Times New Roman"/>
        </w:rPr>
        <w:t xml:space="preserve">iedopuszczalne jest wszczęcie kolejnego postępowania restrukturyzacyjnego, jeżeli wcześniejsze postępowanie restrukturyzacyjne nie zostało zakończone lub prawomocnie umorzone (art. 190 p.r.), to </w:t>
      </w:r>
      <w:r>
        <w:rPr>
          <w:rFonts w:cs="Times New Roman" w:ascii="Times New Roman" w:hAnsi="Times New Roman"/>
          <w:color w:val="000000"/>
        </w:rPr>
        <w:t xml:space="preserve">wszczęcie kolejnego postępowania restrukturyzacyjnego będzie możliwe w przypadku postępowań dotyczących układów częściowych, jeżeli objęci będą nimi różni wierzyciele. Z kolei w toku postępowania sanacyjnego dopuszczalne będzie złożenie wniosku o zatwierdzenie układu częściowego lub wniosku o otwarcie przyspieszonego postępowania układowego, w którym ma być zawarty układ częściowy, pod warunkiem że wierzyciele objęci układem częściowym będą wierzycielami nieobjętymi układem z mocy prawa ani nie wyrażą zgody </w:t>
        <w:br/>
        <w:t xml:space="preserve">w postępowaniu sanacyjnym na objęcie ich układem. </w:t>
      </w:r>
    </w:p>
    <w:p>
      <w:pPr>
        <w:pStyle w:val="Normal"/>
        <w:spacing w:lineRule="auto" w:line="288"/>
        <w:jc w:val="both"/>
        <w:rPr/>
      </w:pPr>
      <w:r>
        <w:rPr>
          <w:rFonts w:cs="Times New Roman" w:ascii="Times New Roman" w:hAnsi="Times New Roman"/>
          <w:color w:val="000000"/>
        </w:rPr>
        <w:tab/>
        <w:t>Powyższe wyjątki umożliwią elastyczne porozumienie się ze wszystkimi wierzycielami i pełniejsze osiągnięcie celów postępowania restrukturyzacyjnego.</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Nie będzie można ogłosić upadłości przedsiębiorcy w okresie od otwarcia postępowania restrukturyzacyjnego do jego zakończenia lub prawomocnego umorzenia (art. 9a</w:t>
      </w:r>
      <w:r>
        <w:rPr>
          <w:rFonts w:cs="Times New Roman" w:ascii="Times New Roman" w:hAnsi="Times New Roman"/>
          <w:vertAlign w:val="superscript"/>
        </w:rPr>
        <w:t xml:space="preserve"> </w:t>
      </w:r>
      <w:r>
        <w:rPr>
          <w:rFonts w:cs="Times New Roman" w:ascii="Times New Roman" w:hAnsi="Times New Roman"/>
        </w:rPr>
        <w:t>p.u.n. w nowym brzmieniu).</w:t>
      </w:r>
    </w:p>
    <w:p>
      <w:pPr>
        <w:pStyle w:val="Heading2"/>
        <w:rPr/>
      </w:pPr>
      <w:bookmarkStart w:id="16" w:name="__RefHeading___Toc399767033"/>
      <w:bookmarkEnd w:id="16"/>
      <w:r>
        <w:rPr/>
        <w:t>II.8.</w:t>
        <w:tab/>
        <w:t>Rozwiązania szczegółowe według systematyki ustawy – Prawo restrukturyzacyjne</w:t>
      </w:r>
    </w:p>
    <w:p>
      <w:pPr>
        <w:pStyle w:val="Heading3"/>
        <w:rPr/>
      </w:pPr>
      <w:bookmarkStart w:id="17" w:name="__RefHeading___Toc399767034"/>
      <w:bookmarkEnd w:id="17"/>
      <w:r>
        <w:rPr/>
        <w:t>Część I. Przepisy ogólne o postępowaniach restrukturyzacyjnych i ich skutkach</w:t>
      </w:r>
    </w:p>
    <w:p>
      <w:pPr>
        <w:pStyle w:val="Heading4"/>
        <w:rPr/>
      </w:pPr>
      <w:bookmarkStart w:id="18" w:name="__RefHeading___Toc399767035"/>
      <w:bookmarkEnd w:id="18"/>
      <w:r>
        <w:rPr/>
        <w:t>Tytuł I. Przepisy ogólne</w:t>
      </w:r>
    </w:p>
    <w:p>
      <w:pPr>
        <w:pStyle w:val="Heading5"/>
        <w:rPr/>
      </w:pPr>
      <w:bookmarkStart w:id="19" w:name="__RefHeading___Toc399767036"/>
      <w:bookmarkEnd w:id="19"/>
      <w:r>
        <w:rPr/>
        <w:t>Dział I. Przepisy wstępne</w:t>
      </w:r>
    </w:p>
    <w:p>
      <w:pPr>
        <w:pStyle w:val="Normal"/>
        <w:spacing w:lineRule="auto" w:line="288"/>
        <w:jc w:val="both"/>
        <w:rPr>
          <w:rFonts w:ascii="Times New Roman" w:hAnsi="Times New Roman" w:cs="Times New Roman"/>
        </w:rPr>
      </w:pPr>
      <w:r>
        <w:rPr>
          <w:rFonts w:eastAsia="Arial Unicode MS" w:cs="Times New Roman" w:ascii="Times New Roman" w:hAnsi="Times New Roman"/>
        </w:rPr>
        <w:tab/>
        <w:t xml:space="preserve">Projekt przewiduje, że p.r. będzie regulowało </w:t>
      </w:r>
      <w:r>
        <w:rPr>
          <w:rFonts w:cs="Times New Roman" w:ascii="Times New Roman" w:hAnsi="Times New Roman"/>
        </w:rPr>
        <w:t>zasady zawierania przez dłużnika niewypłacalnego lub zagrożonego niewypłacalnością układu z wierzycielami, jak również skutki zawartego układu, oraz</w:t>
      </w:r>
      <w:r>
        <w:rPr>
          <w:rFonts w:eastAsia="Arial Unicode MS" w:cs="Times New Roman" w:ascii="Times New Roman" w:hAnsi="Times New Roman"/>
        </w:rPr>
        <w:t xml:space="preserve"> </w:t>
      </w:r>
      <w:r>
        <w:rPr>
          <w:rFonts w:cs="Times New Roman" w:ascii="Times New Roman" w:hAnsi="Times New Roman"/>
        </w:rPr>
        <w:t xml:space="preserve">zasady przeprowadzania działań sanacyjnych zmierzających do przywrócenia dłużnikowi niewypłacalnemu lub zagrożonemu niewypłacalnością zdolności do wykonywania zobowiązań (art. 1 p.r.). Cele i rodzaje postępowań restrukturyzacyjnych wraz ze wskazaniem ich wzajemnych relacji zostały określone w art. 2 i art. 3 ustawy. </w:t>
      </w:r>
    </w:p>
    <w:p>
      <w:pPr>
        <w:pStyle w:val="Normal"/>
        <w:spacing w:lineRule="auto" w:line="288"/>
        <w:ind w:firstLine="708"/>
        <w:jc w:val="both"/>
        <w:rPr>
          <w:rFonts w:ascii="Times New Roman" w:hAnsi="Times New Roman" w:eastAsia="Arial Unicode MS" w:cs="Times New Roman"/>
        </w:rPr>
      </w:pPr>
      <w:r>
        <w:rPr>
          <w:rFonts w:cs="Times New Roman" w:ascii="Times New Roman" w:hAnsi="Times New Roman"/>
        </w:rPr>
        <w:t>Z uwagi na fakt, że postępowania restrukturyzacyjne wymagają aktywności ze strony dłużnika oraz jego zaangażowania, projekt przewiduje, że zasadniczo będą one mogły być wszczęte tylko na wniosek dłużnika (art. 4 p.r.).</w:t>
      </w:r>
    </w:p>
    <w:p>
      <w:pPr>
        <w:pStyle w:val="Heading5"/>
        <w:rPr/>
      </w:pPr>
      <w:bookmarkStart w:id="20" w:name="__RefHeading___Toc399767037"/>
      <w:bookmarkEnd w:id="20"/>
      <w:r>
        <w:rPr/>
        <w:t>Dział II. Podstawy otwarcia postępowania</w:t>
      </w:r>
    </w:p>
    <w:p>
      <w:pPr>
        <w:pStyle w:val="Normal"/>
        <w:spacing w:lineRule="auto" w:line="288"/>
        <w:jc w:val="both"/>
        <w:rPr/>
      </w:pPr>
      <w:r>
        <w:rPr>
          <w:rFonts w:eastAsia="Arial Unicode MS" w:cs="Times New Roman" w:ascii="Times New Roman" w:hAnsi="Times New Roman"/>
        </w:rPr>
        <w:tab/>
        <w:t xml:space="preserve">Projekt przewiduje, że postępowania restrukturyzacyjne będą mogły być prowadzone wobec dłużników zagrożonych niewypłacalnością oraz wobec dłużników niewypłacalnych. Nie przewiduje się przy tym przesłanek negatywnych odnoszących się wyłącznie do zachowania dłużnika. Jednocześnie każdorazowo sąd będzie mógł odmówić otwarcia postępowania restrukturyzacyjnego, jeżeli jego otwarcie zmierzałoby do pokrzywdzenia wierzycieli (art. 8 ust. 1 p.r.). Jest to jednocześnie jedyna podstawa odmowy otwarcia postępowania wspólna dla wszystkich rodzajów postępowań restrukturyzacyjnych. </w:t>
      </w:r>
    </w:p>
    <w:p>
      <w:pPr>
        <w:pStyle w:val="Normal"/>
        <w:spacing w:lineRule="auto" w:line="288"/>
        <w:ind w:firstLine="708"/>
        <w:jc w:val="both"/>
        <w:rPr>
          <w:rFonts w:ascii="Times New Roman" w:hAnsi="Times New Roman" w:eastAsia="Arial Unicode MS" w:cs="Times New Roman"/>
        </w:rPr>
      </w:pPr>
      <w:r>
        <w:rPr>
          <w:rFonts w:cs="Times New Roman" w:ascii="Times New Roman" w:hAnsi="Times New Roman"/>
        </w:rPr>
        <w:t xml:space="preserve">Sąd odmówi otwarcia postępowania układowego lub sanacyjnego, gdy nie została uprawdopodobniona zdolność dłużnika do bieżącego zaspokajania kosztów postępowania i zobowiązań powstałych po jego otwarciu (art. 8 ust. 2 p.r.). Wynika to z założenia, że dłużnik nie może prowadzić postępowania zmierzającego do zawarcia układu kosztem „nowych” wierzycieli. Jest on zobowiązany do bieżącego ponoszenia kosztów postępowania oraz zaspokajania zobowiązań powstałych po jego otwarciu. Podstawa ta nie występuje w przyspieszonym postępowaniu układowym, gdyż tam dłużnik wraz z wnioskiem o otwarcie postępowania składa zaliczkę na koszty postępowania. Nie oznacza to przy tym, że w toku przyspieszonego postępowania układowego dłużnik może nie regulować zobowiązań powstałych po otwarciu postępowania. Gdyby doszło do takiej sytuacji, mogłoby to być podstawą odmowy zatwierdzenia układu (art. 163 ust. 1 p.r.). </w:t>
      </w:r>
    </w:p>
    <w:p>
      <w:pPr>
        <w:pStyle w:val="Normal"/>
        <w:spacing w:lineRule="auto" w:line="288"/>
        <w:ind w:firstLine="708"/>
        <w:jc w:val="both"/>
        <w:rPr/>
      </w:pPr>
      <w:r>
        <w:rPr>
          <w:rFonts w:eastAsia="Arial Unicode MS" w:cs="Times New Roman" w:ascii="Times New Roman" w:hAnsi="Times New Roman"/>
        </w:rPr>
        <w:t>Sąd odmówi otwarcia przyspieszonego postępowania układowego, gdy suma spornych wierzytelności uprawniających do głosowania nad układem przekracza 15% sumy wierzytelności uprawniających do głosowania nad układem (art. 3 ust. 3 pkt 2 p.r.).</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Sąd odmówi otwarcia postępowania układowego, gdy nie ma przeszkód do otwarcia przyspieszonego postępowania układowego (art. 3 ust. 4 pkt 2 p.r.).</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Nie wymaga odrębnego regulowania w prawie krajowym zasada, że sąd powinien również odmówić otwarcia postępowania restrukturyzacyjnego wówczas, gdy w innym państwie członkowskim, zgodnie z przepisami rozporządzenia Rady (WE) nr 1346/2000 z dnia 29 maja 2000 r. w sprawie postępowania upadłościowego</w:t>
      </w:r>
      <w:r>
        <w:rPr>
          <w:rStyle w:val="FootnoteCharacters"/>
          <w:rStyle w:val="FootnoteAnchor"/>
          <w:rFonts w:eastAsia="Arial Unicode MS" w:cs="Times New Roman" w:ascii="Times New Roman" w:hAnsi="Times New Roman"/>
        </w:rPr>
        <w:footnoteReference w:id="14"/>
      </w:r>
      <w:r>
        <w:rPr>
          <w:rFonts w:eastAsia="Arial Unicode MS" w:cs="Times New Roman" w:ascii="Times New Roman" w:hAnsi="Times New Roman"/>
          <w:vertAlign w:val="superscript"/>
        </w:rPr>
        <w:t>)</w:t>
      </w:r>
      <w:r>
        <w:rPr>
          <w:rFonts w:eastAsia="Arial Unicode MS" w:cs="Times New Roman" w:ascii="Times New Roman" w:hAnsi="Times New Roman"/>
        </w:rPr>
        <w:t xml:space="preserve"> (dalej „rozporządzenie nr 1346/2000) zostało wszczęte główne postępowanie upadłościowe (w rozumieniu art. 3 ust. 1 rozporządzenia). W takiej sytuacji wyłącznie ww. rozporządzenie określa dopuszczalność wszczynania w pozostałych państwach członkowskich wtórnych postępowań upadłościowych. </w:t>
      </w:r>
    </w:p>
    <w:p>
      <w:pPr>
        <w:pStyle w:val="Heading5"/>
        <w:rPr/>
      </w:pPr>
      <w:bookmarkStart w:id="21" w:name="__RefHeading___Toc399767038"/>
      <w:bookmarkEnd w:id="21"/>
      <w:r>
        <w:rPr/>
        <w:t>Dział III. Plan restrukturyzacyjny</w:t>
      </w:r>
    </w:p>
    <w:p>
      <w:pPr>
        <w:pStyle w:val="Normal"/>
        <w:spacing w:lineRule="auto" w:line="288"/>
        <w:jc w:val="both"/>
        <w:rPr/>
      </w:pPr>
      <w:r>
        <w:rPr>
          <w:rFonts w:eastAsia="Arial Unicode MS" w:cs="Times New Roman" w:ascii="Times New Roman" w:hAnsi="Times New Roman"/>
        </w:rPr>
        <w:tab/>
        <w:t>Powodzenie restrukturyzacji w dużym stopniu zależy od właściwego zaplanowania działań naprawczych. Szczególnie małe i średnie przedsiębiorstwa niejednokrotnie nie przygotowują żadnych planów restrukturyzacji i działają wyłącznie doraźnie, co wyklucza racjonalizowanie poszczególnych czynności oraz monitorowanie efektów.</w:t>
      </w:r>
    </w:p>
    <w:p>
      <w:pPr>
        <w:pStyle w:val="Normal"/>
        <w:spacing w:lineRule="auto" w:line="288"/>
        <w:ind w:firstLine="708"/>
        <w:jc w:val="both"/>
        <w:rPr/>
      </w:pPr>
      <w:r>
        <w:rPr>
          <w:rFonts w:eastAsia="Arial Unicode MS" w:cs="Times New Roman" w:ascii="Times New Roman" w:hAnsi="Times New Roman"/>
        </w:rPr>
        <w:t>Znaczenie planów restrukturyzacyjnych widoczne jest zarówno przy ubieganiu się o udzielenie pomocy publicznej, jak i przy pozyskiwaniu dodatkowego finansowania, tak w postaci kredytów i pożyczek, jak też przy pozyskiwaniu strategicznych inwestorów. Również postawa wierzycieli i ich gotowość do akceptacji propozycji układowych w dużej mierze zależą od umiejscowienia układu w szerokim tle różnorodnej i zaplanowanej restrukturyzacji. Zgoda na odroczenie płatności na pewien okres będzie naturalna, gdy wierzyciel w planie restrukturyzacyjnym zobaczy planowane działania dłużnika i sposób wykorzystania czasu udzielonego mu przez wierzycieli. Z tego względu plan restrukturyzacyjny będzie stanowił naturalne uzasadnienie propozycji układowych (projekt odchodzi od obowiązku odrębnego uzasadniania propozycji układowych). W końcu też plan restrukturyzacyjny umożliwia późniejszą kontrolę jego wykonania i dzięki temu monitorowanie możliwości wykonania układu. Projekt przewiduje bowiem, że w okresie wykonywania układu nadzorca układu w swoich sprawozdaniach będzie opisywał postępy w realizacji tego planu.</w:t>
      </w:r>
    </w:p>
    <w:p>
      <w:pPr>
        <w:pStyle w:val="Normal"/>
        <w:spacing w:lineRule="auto" w:line="288"/>
        <w:ind w:firstLine="708"/>
        <w:jc w:val="both"/>
        <w:rPr/>
      </w:pPr>
      <w:r>
        <w:rPr>
          <w:rFonts w:eastAsia="Arial Unicode MS" w:cs="Times New Roman" w:ascii="Times New Roman" w:hAnsi="Times New Roman"/>
        </w:rPr>
        <w:t xml:space="preserve">W postępowaniu o zatwierdzenie układu dłużnik składać będzie wraz z wnioskiem plan restrukturyzacyjny sporządzony przez nadzorcę układu (art. 217 ust. 2 pkt 16 p.r.), choć sam plan będzie musiał być przygotowany wcześniej w celu ustalenia charakteru wsparcia udzielanego przez podmioty publicznoprawne, co z kolei może spowodować konieczność doręczania planu restrukturyzacyjnego wraz z propozycjami układowymi podmiotom, które takiej pomocy mają udzielić. </w:t>
      </w:r>
    </w:p>
    <w:p>
      <w:pPr>
        <w:pStyle w:val="Normal"/>
        <w:spacing w:lineRule="auto" w:line="288"/>
        <w:ind w:firstLine="708"/>
        <w:jc w:val="both"/>
        <w:rPr/>
      </w:pPr>
      <w:r>
        <w:rPr>
          <w:rFonts w:eastAsia="Arial Unicode MS" w:cs="Times New Roman" w:ascii="Times New Roman" w:hAnsi="Times New Roman"/>
        </w:rPr>
        <w:t xml:space="preserve">Nadzorca sądowy w przyspieszonym postępowaniu układowym w terminie 2 tygodni od dnia otwarcia postępowania, a w postępowaniu układowym w terminie 1 miesiąca od dnia otwarcia postępowania, będzie sporządzał i składał sędziemu-komisarzowi plan restrukturyzacyjny uwzględniający propozycje restrukturyzacji przedstawione przez dłużnika (art. 255 i art. 275 p.r.). </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 xml:space="preserve">Okresy te będą wyjątkowo krótkie, lecz uzasadnione są one naczelną zasadą postępowań restrukturyzacyjnych, tj. szybkością postępowania. </w:t>
      </w:r>
    </w:p>
    <w:p>
      <w:pPr>
        <w:pStyle w:val="Normal"/>
        <w:spacing w:lineRule="auto" w:line="288"/>
        <w:ind w:firstLine="708"/>
        <w:jc w:val="both"/>
        <w:rPr/>
      </w:pPr>
      <w:r>
        <w:rPr>
          <w:rFonts w:eastAsia="Arial Unicode MS" w:cs="Times New Roman" w:ascii="Times New Roman" w:hAnsi="Times New Roman"/>
        </w:rPr>
        <w:t xml:space="preserve">Ułatwieniem dla nadzorcy będzie obowiązek sporządzenia przez dłużnika i złożenia wraz z wnioskiem o otwarcie postępowania wstępnego planu restrukturyzacyjnego (art. 217 ust. 2 </w:t>
        <w:br/>
        <w:t xml:space="preserve">pkt 16 p.r.). Wstępny plan będzie zawierał elementy najistotniejsze z punktu widzenia zawarcia układu i jego wykonania (art. 9 ust. 1 p.r.). </w:t>
      </w:r>
    </w:p>
    <w:p>
      <w:pPr>
        <w:pStyle w:val="Normal"/>
        <w:spacing w:lineRule="auto" w:line="288"/>
        <w:ind w:firstLine="708"/>
        <w:jc w:val="both"/>
        <w:rPr/>
      </w:pPr>
      <w:r>
        <w:rPr>
          <w:rFonts w:cs="Times New Roman" w:ascii="Times New Roman" w:hAnsi="Times New Roman"/>
        </w:rPr>
        <w:t>W postępowaniu sanacyjnym termin na złożenie planu będzie wynosił 1 miesiąc od dnia otwarcia postępowania, przy czym w uzasadnionych przypadkach termin ten będzie mógł być przedłużony przez sędziego-komisarza do 3 miesięcy (art. 308 ust. 1 i 2 p.r.).</w:t>
      </w:r>
    </w:p>
    <w:p>
      <w:pPr>
        <w:pStyle w:val="Normal"/>
        <w:spacing w:lineRule="auto" w:line="288"/>
        <w:ind w:firstLine="708"/>
        <w:jc w:val="both"/>
        <w:rPr/>
      </w:pPr>
      <w:r>
        <w:rPr>
          <w:rFonts w:eastAsia="Arial Unicode MS" w:cs="Times New Roman" w:ascii="Times New Roman" w:hAnsi="Times New Roman"/>
        </w:rPr>
        <w:t xml:space="preserve">W szczególnie uzasadnionych przypadkach, za zgodą sędziego-komisarza, nadzorca sądowy albo zarządca będą mogli zlecić sporządzenie planu restrukturyzacyjnego osobom trzecim (art. 11 p.r.). Plan restrukturyzacyjny powinien być sporządzony w oparciu o wiarygodne informacje i realne założenia co do możliwości jego wykonania (art. 9 ust. 4 p.r.). </w:t>
      </w:r>
    </w:p>
    <w:p>
      <w:pPr>
        <w:pStyle w:val="Normal"/>
        <w:spacing w:lineRule="auto" w:line="288"/>
        <w:ind w:firstLine="708"/>
        <w:jc w:val="both"/>
        <w:rPr/>
      </w:pPr>
      <w:r>
        <w:rPr>
          <w:rFonts w:eastAsia="Arial Unicode MS" w:cs="Times New Roman" w:ascii="Times New Roman" w:hAnsi="Times New Roman"/>
        </w:rPr>
        <w:t>Zasadne jest określenie minimalnej zawartości planu restrukturyzacyjnego, który kompleksowo będzie opisywał przedsiębiorstwo dłużnika (zarówno w aspekcie historycznym, jak i przyszłym) i otoczenia, w jakim ono działa (art. 9 ust. 2 p.r.). N</w:t>
      </w:r>
      <w:r>
        <w:rPr>
          <w:rFonts w:cs="Times New Roman" w:ascii="Times New Roman" w:hAnsi="Times New Roman"/>
          <w:color w:val="000000"/>
        </w:rPr>
        <w:t xml:space="preserve">adzorca sądowy albo zarządca będą mogli ograniczyć treść planu restrukturyzacyjnego, jeżeli z uwagi na wielkość i charakter przedsiębiorstwa ustalenie wszystkich danych nie będzie niezbędne dla dokonania oceny możliwości wykonania układu (art. 9 ust. 3 p.r.). </w:t>
      </w:r>
    </w:p>
    <w:p>
      <w:pPr>
        <w:pStyle w:val="Normal"/>
        <w:spacing w:lineRule="auto" w:line="288"/>
        <w:jc w:val="both"/>
        <w:rPr/>
      </w:pPr>
      <w:r>
        <w:rPr>
          <w:rFonts w:eastAsia="Arial Unicode MS" w:cs="Times New Roman" w:ascii="Times New Roman" w:hAnsi="Times New Roman"/>
        </w:rPr>
        <w:tab/>
        <w:t xml:space="preserve">Plan restrukturyzacyjny będzie zamieszczany w Centralnym Rejestrze Restrukturyzacji i Upadłości (art. 9 p.r.) i w ten sposób będzie on dostępny dla wszystkich wierzycieli. Dzięki temu będzie mógł być elementem, na podstawie którego wierzyciel będzie podejmował decyzję o akceptacji propozycji układowych (plan zastąpi odrębne uzasadnianie propozycji układowych) oraz wierzyciele będą mogli weryfikować postępy w jego realizacji w trakcie wykonywania układu. </w:t>
      </w:r>
    </w:p>
    <w:p>
      <w:pPr>
        <w:pStyle w:val="Heading5"/>
        <w:rPr/>
      </w:pPr>
      <w:bookmarkStart w:id="22" w:name="__RefHeading___Toc399767039"/>
      <w:bookmarkEnd w:id="22"/>
      <w:r>
        <w:rPr/>
        <w:t>Dział IV. Zbieg postępowania restrukturyzacyjnego i postępowania upadłościowego</w:t>
      </w:r>
    </w:p>
    <w:p>
      <w:pPr>
        <w:pStyle w:val="Normal"/>
        <w:jc w:val="both"/>
        <w:rPr>
          <w:rFonts w:ascii="Times New Roman" w:hAnsi="Times New Roman" w:cs="Times New Roman"/>
        </w:rPr>
      </w:pPr>
      <w:r>
        <w:rPr>
          <w:rFonts w:cs="Times New Roman" w:ascii="Times New Roman" w:hAnsi="Times New Roman"/>
        </w:rPr>
        <w:tab/>
        <w:t>Zbieg postępowania restrukturyzacyjnego i upadłościowego został omówiony wyżej w punkcie II.7.3.</w:t>
      </w:r>
    </w:p>
    <w:p>
      <w:pPr>
        <w:pStyle w:val="Heading4"/>
        <w:rPr>
          <w:shd w:fill="FFFFFF" w:val="clear"/>
        </w:rPr>
      </w:pPr>
      <w:bookmarkStart w:id="23" w:name="__RefHeading___Toc399767040"/>
      <w:bookmarkEnd w:id="23"/>
      <w:r>
        <w:rPr>
          <w:shd w:fill="FFFFFF" w:val="clear"/>
        </w:rPr>
        <w:t>Tytuł II. Sąd i sędzia-komisarz</w:t>
      </w:r>
    </w:p>
    <w:p>
      <w:pPr>
        <w:pStyle w:val="Heading5"/>
        <w:rPr>
          <w:shd w:fill="FFFFFF" w:val="clear"/>
        </w:rPr>
      </w:pPr>
      <w:bookmarkStart w:id="24" w:name="__RefHeading___Toc399767041"/>
      <w:bookmarkEnd w:id="24"/>
      <w:r>
        <w:rPr>
          <w:shd w:fill="FFFFFF" w:val="clear"/>
        </w:rPr>
        <w:t>Dział I. Sąd</w:t>
      </w:r>
    </w:p>
    <w:p>
      <w:pPr>
        <w:pStyle w:val="Heading6"/>
        <w:rPr>
          <w:shd w:fill="FFFFFF" w:val="clear"/>
        </w:rPr>
      </w:pPr>
      <w:bookmarkStart w:id="25" w:name="__RefHeading___Toc399767042"/>
      <w:bookmarkEnd w:id="25"/>
      <w:r>
        <w:rPr>
          <w:shd w:fill="FFFFFF" w:val="clear"/>
        </w:rPr>
        <w:t>Właściwość miejscowa i rzeczowa</w:t>
      </w:r>
    </w:p>
    <w:p>
      <w:pPr>
        <w:pStyle w:val="Normal"/>
        <w:tabs>
          <w:tab w:val="clear" w:pos="708"/>
          <w:tab w:val="left" w:pos="709" w:leader="none"/>
        </w:tabs>
        <w:autoSpaceDE w:val="false"/>
        <w:spacing w:lineRule="auto" w:line="288"/>
        <w:ind w:firstLine="708"/>
        <w:jc w:val="both"/>
        <w:rPr/>
      </w:pPr>
      <w:r>
        <w:rPr>
          <w:rFonts w:cs="Times New Roman" w:ascii="Times New Roman" w:hAnsi="Times New Roman"/>
        </w:rPr>
        <w:t xml:space="preserve">W odniesieniu do właściwości rzeczowej sądu w sprawach restrukturyzacyjnych, przyjmuje się takie samo rozwiązanie, jakie obecnie funkcjonuje w odniesieniu do spraw upadłościowych, tj. powierza się rozpoznawanie tych spraw sądom rejonowym – sądom gospodarczym (art. 15 ust. 1 p.r.). </w:t>
      </w:r>
    </w:p>
    <w:p>
      <w:pPr>
        <w:pStyle w:val="Normal"/>
        <w:tabs>
          <w:tab w:val="clear" w:pos="708"/>
          <w:tab w:val="left" w:pos="709" w:leader="none"/>
        </w:tabs>
        <w:autoSpaceDE w:val="false"/>
        <w:spacing w:lineRule="auto" w:line="288" w:before="120" w:after="0"/>
        <w:ind w:firstLine="709"/>
        <w:jc w:val="both"/>
        <w:rPr/>
      </w:pPr>
      <w:r>
        <w:rPr>
          <w:rFonts w:cs="Times New Roman" w:ascii="Times New Roman" w:hAnsi="Times New Roman"/>
        </w:rPr>
        <w:t xml:space="preserve">W odniesieniu do właściwości miejscowej przyjmuje się jako podstawowy łącznik tożsamy z przyjętym w ustawie łącznikiem jurysdykcyjnym, tj. miejsce położenia głównego ośrodka podstawowej działalności dłużnika (art. 16 ust. 1 p.r.). Jednocześnie wprowadza się definicję tego pojęcia, zgodną z definicją przyjętą w rozporządzeniu nr 1346/2000 (art. 16 ust. 2–4 p.r.). Jeżeli dłużnik nie ma w Rzeczypospolitej Polskiej głównego ośrodka podstawowej działalności, właściwy do rozpoznania sprawy restrukturyzacyjnej będzie sąd miejsca zwykłego pobytu albo siedziby dłużnika, </w:t>
        <w:br/>
        <w:t xml:space="preserve">a gdy dłużnik nie ma w Rzeczypospolitej Polskiej miejsca zwykłego pobytu albo siedziby, właściwy będzie sąd, w którego obszarze znajduje się majątek dłużnika (art. 16 ust. 5 p.r.). </w:t>
      </w:r>
    </w:p>
    <w:p>
      <w:pPr>
        <w:pStyle w:val="Normal"/>
        <w:tabs>
          <w:tab w:val="clear" w:pos="708"/>
          <w:tab w:val="left" w:pos="709" w:leader="none"/>
        </w:tabs>
        <w:autoSpaceDE w:val="false"/>
        <w:spacing w:lineRule="auto" w:line="288" w:before="240" w:after="120"/>
        <w:ind w:firstLine="709"/>
        <w:jc w:val="both"/>
        <w:rPr/>
      </w:pPr>
      <w:r>
        <w:rPr>
          <w:rFonts w:cs="Times New Roman" w:ascii="Times New Roman" w:hAnsi="Times New Roman"/>
        </w:rPr>
        <w:t xml:space="preserve">Przekazanie sprawy restrukturyzacyjnej wniesionej do niewłaściwego sądu do jej rozpoznania sądowi właściwemu zgodnie z art. 16 będzie możliwe tylko do chwili otwarcia postępowania restrukturyzacyjnego (art. 17 ust. 2 p.r.). Regulacja ta ma na celu zagwarantowanie efektywności postępowania restrukturyzacyjnego, które ma toczyć się szybko i sprawnie. Dopuszczalność przekazania sprawy restrukturyzacyjnej po otwarciu postępowania innemu sądowi byłaby sprzeczna z tym założeniem. </w:t>
      </w:r>
    </w:p>
    <w:p>
      <w:pPr>
        <w:pStyle w:val="Heading6"/>
        <w:rPr/>
      </w:pPr>
      <w:bookmarkStart w:id="26" w:name="__RefHeading___Toc399767043"/>
      <w:bookmarkEnd w:id="26"/>
      <w:r>
        <w:rPr/>
        <w:t>Skład sądu</w:t>
      </w:r>
    </w:p>
    <w:p>
      <w:pPr>
        <w:pStyle w:val="Normal"/>
        <w:tabs>
          <w:tab w:val="clear" w:pos="708"/>
          <w:tab w:val="left" w:pos="709" w:leader="none"/>
        </w:tabs>
        <w:autoSpaceDE w:val="false"/>
        <w:spacing w:lineRule="auto" w:line="288"/>
        <w:ind w:firstLine="709"/>
        <w:jc w:val="both"/>
        <w:rPr/>
      </w:pPr>
      <w:r>
        <w:rPr>
          <w:rFonts w:cs="Times New Roman" w:ascii="Times New Roman" w:hAnsi="Times New Roman"/>
        </w:rPr>
        <w:t xml:space="preserve">Sąd restrukturyzacyjny będzie orzekał w składzie jednego sędziego zawodowego. Z uwagi na przekazanie wielu kompetencji radzie wierzycieli nie jest konieczne, w celu zapewnienia właściwego prowadzenia postępowania restrukturyzacyjnego, utrzymywanie składu trzyosobowego, tak jak w postępowaniu upadłościowym. Na zasadzie wyjątku, skład trzyosobowy został przewidziany do rozpoznawania zażaleń na postanowienie sędziego-komisarza oraz w przedmiocie wynagrodzenia zarządcy w postępowaniu układowym i sanacyjnym (art. 15 ust. 2 p.r.). </w:t>
      </w:r>
    </w:p>
    <w:p>
      <w:pPr>
        <w:pStyle w:val="Normal"/>
        <w:tabs>
          <w:tab w:val="clear" w:pos="708"/>
          <w:tab w:val="left" w:pos="709" w:leader="none"/>
        </w:tabs>
        <w:autoSpaceDE w:val="false"/>
        <w:spacing w:lineRule="auto" w:line="288" w:before="120" w:after="0"/>
        <w:ind w:firstLine="709"/>
        <w:jc w:val="both"/>
        <w:rPr/>
      </w:pPr>
      <w:r>
        <w:rPr>
          <w:rFonts w:cs="Times New Roman" w:ascii="Times New Roman" w:hAnsi="Times New Roman"/>
        </w:rPr>
        <w:t xml:space="preserve">Projekt zakłada wyraźne oddzielenie zakresu kompetencji sądu i sędziego-komisarza. Właściwe prowadzenie postępowania restrukturyzacyjnego wymaga przy tym, aby po otwarciu postępowania restrukturyzacyjnego w skład sądu nie wchodził sędzia-komisarz ani jego zastępca (art. 15 ust. 3 p.r.). </w:t>
      </w:r>
    </w:p>
    <w:p>
      <w:pPr>
        <w:pStyle w:val="Normal"/>
        <w:tabs>
          <w:tab w:val="clear" w:pos="708"/>
          <w:tab w:val="left" w:pos="709" w:leader="none"/>
        </w:tabs>
        <w:autoSpaceDE w:val="false"/>
        <w:spacing w:lineRule="auto" w:line="288" w:before="120" w:after="0"/>
        <w:ind w:firstLine="709"/>
        <w:jc w:val="both"/>
        <w:rPr/>
      </w:pPr>
      <w:r>
        <w:rPr>
          <w:rFonts w:cs="Times New Roman" w:ascii="Times New Roman" w:hAnsi="Times New Roman"/>
        </w:rPr>
        <w:t>Projekt jednoznacznie rozstrzyga sporną w praktyce kwestię dopuszczalności ponownego rozpoznawania sprawy przez sędziego-komisarza w razie uchylenia wydanego przez niego postanowienia do ponownego rozpoznania. Konstytucyjny standard zaskarżalności orzeczeń wymaga, aby regulacje procesowe gwarantowały rozpoznanie środka zaskarżenia przez inny skład niż ten, który wydał zaskarżone orzeczenie. Jest to rozstrzygnięte przez ustawodawcę w regulacjach dotyczących wyłączenia sędziego. Szczególny przypadek ustawowego wyłączenia jest unormowany w art. 386 § 5 k.p.c., zgodnie z którym w wypadku uchylenia wyroku i przekazania sprawy do ponownego rozpoznania sąd rozpoznaje ją w innym składzie. W postępowaniu restrukturyzacyjnym problem ten jest szczególnie istotny w odniesieniu do postanowień rozpoznających sprzeciw od spisu wierzytelności, które mają charakter podobny do wyroku wydanego w procesie. Uznanie wierzytelności w spisie wierzytelności w wyniku uwzględnienia sprzeciwu wierzyciela powoduje, że wierzyciel ten może potencjalnie zostać zaspokojony w wyniku wykonania układu, a po zakończeniu lub umorzeniu postępowania może uzyskać tytuł egzekucyjny w postaci wyciągu ze spisu wierzytelności. Ponadto postępowanie w przedmiocie rozpoznania sprzeciwu ma charakter rozpoznawczy, nierzadko z rozbudowanym postępowaniem dowodowym, a orzeczenie sędziego-</w:t>
        <w:br/>
        <w:t>-komisarza jest wypadkową oceny wyników postępowania dowodowego i analizy stanu prawnego rozpoznawanej sprawy</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r>
        <w:rPr>
          <w:rFonts w:cs="Times New Roman" w:ascii="Times New Roman" w:hAnsi="Times New Roman"/>
        </w:rPr>
        <w:t xml:space="preserve">. </w:t>
      </w:r>
    </w:p>
    <w:p>
      <w:pPr>
        <w:pStyle w:val="Heading5"/>
        <w:rPr>
          <w:shd w:fill="FFFFFF" w:val="clear"/>
        </w:rPr>
      </w:pPr>
      <w:bookmarkStart w:id="27" w:name="__RefHeading___Toc399767044"/>
      <w:bookmarkEnd w:id="27"/>
      <w:r>
        <w:rPr>
          <w:shd w:fill="FFFFFF" w:val="clear"/>
        </w:rPr>
        <w:t>Dział II. Sędzia-komisarz</w:t>
      </w:r>
    </w:p>
    <w:p>
      <w:pPr>
        <w:pStyle w:val="Normal"/>
        <w:tabs>
          <w:tab w:val="clear" w:pos="708"/>
          <w:tab w:val="left" w:pos="709" w:leader="none"/>
        </w:tabs>
        <w:spacing w:lineRule="auto" w:line="288"/>
        <w:ind w:firstLine="360"/>
        <w:jc w:val="both"/>
        <w:rPr/>
      </w:pPr>
      <w:r>
        <w:rPr>
          <w:rFonts w:cs="Times New Roman" w:ascii="Times New Roman" w:hAnsi="Times New Roman"/>
          <w:shd w:fill="FFFFFF" w:val="clear"/>
        </w:rPr>
        <w:tab/>
        <w:t>Projekt zasadniczo przyjmuje rozwiązania dotyczące kompetencji i sposobu działania sędziego-komisarza obowiązujące obecnie w p.u.n. Dodatkowo projekt przewiduje, że:</w:t>
      </w:r>
    </w:p>
    <w:p>
      <w:pPr>
        <w:pStyle w:val="Normal"/>
        <w:numPr>
          <w:ilvl w:val="0"/>
          <w:numId w:val="28"/>
        </w:numPr>
        <w:tabs>
          <w:tab w:val="clear" w:pos="708"/>
          <w:tab w:val="left" w:pos="709" w:leader="none"/>
        </w:tabs>
        <w:spacing w:lineRule="auto" w:line="288"/>
        <w:jc w:val="both"/>
        <w:rPr>
          <w:rFonts w:ascii="Times New Roman" w:hAnsi="Times New Roman" w:cs="Times New Roman"/>
          <w:shd w:fill="FFFFFF" w:val="clear"/>
        </w:rPr>
      </w:pPr>
      <w:r>
        <w:rPr>
          <w:rFonts w:cs="Times New Roman" w:ascii="Times New Roman" w:hAnsi="Times New Roman"/>
        </w:rPr>
        <w:t xml:space="preserve">jeżeli do wykonania określonej czynności właściwy jest sędzia-komisarz, a czynność ta ma być wykonana po zakończeniu lub prawomocnym umorzeniu postępowania, właściwy do jej wykonania jest sąd (art. 19 ust. 4 p.r.). Regulacja ta rozwiązuje istniejące w praktyce wątpliwości, kto powinien dokonać po zakończeniu postępowania czynności, dla których ustawa przewiduje właściwość sędziego-komisarza; </w:t>
      </w:r>
    </w:p>
    <w:p>
      <w:pPr>
        <w:pStyle w:val="Normal"/>
        <w:numPr>
          <w:ilvl w:val="0"/>
          <w:numId w:val="28"/>
        </w:numPr>
        <w:tabs>
          <w:tab w:val="clear" w:pos="708"/>
          <w:tab w:val="left" w:pos="709" w:leader="none"/>
        </w:tabs>
        <w:spacing w:lineRule="auto" w:line="288"/>
        <w:jc w:val="both"/>
        <w:rPr>
          <w:rFonts w:ascii="Times New Roman" w:hAnsi="Times New Roman" w:cs="Times New Roman"/>
          <w:shd w:fill="FFFFFF" w:val="clear"/>
        </w:rPr>
      </w:pPr>
      <w:r>
        <w:rPr>
          <w:rFonts w:cs="Times New Roman" w:ascii="Times New Roman" w:hAnsi="Times New Roman"/>
        </w:rPr>
        <w:t xml:space="preserve">sędzia-komisarz i nadzorca sądowy albo zarządca będą mogli porozumiewać się w sprawach dotyczących postępowania bezpośrednio oraz z użyciem środków bezpośredniego porozumiewania się na odległość, w szczególności przez telefon, faks lub pocztę elektroniczną (art. 20 ust. 2 p.r.). Rozwiązanie takie ma na celu jednoznaczne uregulowanie możliwości bezpośredniego kontaktu sędziego-komisarza z nadzorcą sądowym lub zarządcą. Bezpośredni i niezwłoczny kontakt jest niezbędny dla zapewnienia szybkości, efektywności i prawidłowości postępowania. </w:t>
      </w:r>
    </w:p>
    <w:p>
      <w:pPr>
        <w:pStyle w:val="Normal"/>
        <w:tabs>
          <w:tab w:val="clear" w:pos="708"/>
          <w:tab w:val="left" w:pos="709" w:leader="none"/>
        </w:tabs>
        <w:spacing w:lineRule="auto" w:line="288"/>
        <w:ind w:firstLine="360"/>
        <w:jc w:val="both"/>
        <w:rPr>
          <w:rFonts w:ascii="Times New Roman" w:hAnsi="Times New Roman" w:cs="Times New Roman"/>
          <w:shd w:fill="FFFFFF" w:val="clear"/>
        </w:rPr>
      </w:pPr>
      <w:r>
        <w:rPr>
          <w:rFonts w:cs="Times New Roman" w:ascii="Times New Roman" w:hAnsi="Times New Roman"/>
          <w:shd w:fill="FFFFFF" w:val="clear"/>
        </w:rPr>
        <w:tab/>
        <w:t>Projekt przewiduje również możliwość ustanowienia, po otwarciu postępowania restrukturyzacyjnego, zastępcy sędziego-komisarza (art. 22 ust. 1 p.r.), który</w:t>
      </w:r>
      <w:r>
        <w:rPr>
          <w:rFonts w:cs="Times New Roman" w:ascii="Times New Roman" w:hAnsi="Times New Roman"/>
        </w:rPr>
        <w:t xml:space="preserve"> będzie wykonywał czynności sędziego-komisarza w czasie przemijającej przeszkody do wykonywania tych czynności przez sędziego-komisarza lub gdy wymaga tego dobro postępowania, w szczególności sprawność postępowania (art. 22 ust. 2 p.r.). Ta nowa instytucja ma zapewnić prawidłowy bieg postępowania restrukturyzacyjnego, mimo tego, że sędzia-komisarz z przemijających powodów (urlop, choroba) nie może w określonym czasie sprawować swojej funkcji. Ma to istotne znaczenie, gdy przeszkoda w wykonywaniu funkcji przez sędziego-komisarza zaistnieje bezpośrednio przed wyznaczonym terminem zgromadzenia wierzycieli. W takiej sytuacji brak możliwości wyznaczenia zastępcy sędziego-komisarza musiałby skutkować albo odwołaniem zgromadzenia, albo zmianą sędziego-</w:t>
        <w:br/>
        <w:t xml:space="preserve">-komisarza. Żadne z tych rozwiązań nie byłoby jednak korzystne dla sprawności postępowania restrukturyzacyjnego. </w:t>
      </w:r>
    </w:p>
    <w:p>
      <w:pPr>
        <w:pStyle w:val="Heading4"/>
        <w:rPr/>
      </w:pPr>
      <w:bookmarkStart w:id="28" w:name="__RefHeading___Toc399767045"/>
      <w:bookmarkEnd w:id="28"/>
      <w:r>
        <w:rPr/>
        <w:t>Tytuł III. Nadzorca, zarządca i ich zastępcy</w:t>
      </w:r>
    </w:p>
    <w:p>
      <w:pPr>
        <w:pStyle w:val="Heading5"/>
        <w:rPr/>
      </w:pPr>
      <w:bookmarkStart w:id="29" w:name="__RefHeading___Toc399767046"/>
      <w:bookmarkEnd w:id="29"/>
      <w:r>
        <w:rPr/>
        <w:t>Dział I. Przepisy ogólne</w:t>
      </w:r>
    </w:p>
    <w:p>
      <w:pPr>
        <w:pStyle w:val="Heading6"/>
        <w:rPr/>
      </w:pPr>
      <w:bookmarkStart w:id="30" w:name="__RefHeading___Toc399767047"/>
      <w:bookmarkEnd w:id="30"/>
      <w:r>
        <w:rPr/>
        <w:t>Organy pozasądowe postępowania restrukturyzacyjnego</w:t>
      </w:r>
    </w:p>
    <w:p>
      <w:pPr>
        <w:pStyle w:val="Normal"/>
        <w:tabs>
          <w:tab w:val="clear" w:pos="708"/>
          <w:tab w:val="left" w:pos="709" w:leader="none"/>
        </w:tabs>
        <w:spacing w:lineRule="auto" w:line="288"/>
        <w:ind w:firstLine="360"/>
        <w:jc w:val="both"/>
        <w:rPr>
          <w:rFonts w:ascii="Times New Roman" w:hAnsi="Times New Roman" w:cs="Times New Roman"/>
        </w:rPr>
      </w:pPr>
      <w:r>
        <w:rPr>
          <w:rFonts w:cs="Times New Roman" w:ascii="Times New Roman" w:hAnsi="Times New Roman"/>
        </w:rPr>
        <w:tab/>
        <w:t xml:space="preserve">Organami pozasądowymi postępowania restrukturyzacyjnego będą: </w:t>
      </w:r>
    </w:p>
    <w:p>
      <w:pPr>
        <w:pStyle w:val="Normal"/>
        <w:numPr>
          <w:ilvl w:val="0"/>
          <w:numId w:val="15"/>
        </w:numPr>
        <w:tabs>
          <w:tab w:val="clear" w:pos="708"/>
          <w:tab w:val="left" w:pos="709" w:leader="none"/>
          <w:tab w:val="left" w:pos="1134" w:leader="none"/>
        </w:tabs>
        <w:spacing w:lineRule="auto" w:line="288"/>
        <w:ind w:left="720" w:hanging="11"/>
        <w:jc w:val="both"/>
        <w:rPr>
          <w:rFonts w:ascii="Times New Roman" w:hAnsi="Times New Roman" w:cs="Times New Roman"/>
        </w:rPr>
      </w:pPr>
      <w:r>
        <w:rPr>
          <w:rFonts w:cs="Times New Roman" w:ascii="Times New Roman" w:hAnsi="Times New Roman"/>
        </w:rPr>
        <w:t>nadzorca (nadzorca układu albo nadzorca sądowy),</w:t>
      </w:r>
    </w:p>
    <w:p>
      <w:pPr>
        <w:pStyle w:val="Normal"/>
        <w:numPr>
          <w:ilvl w:val="0"/>
          <w:numId w:val="15"/>
        </w:numPr>
        <w:tabs>
          <w:tab w:val="clear" w:pos="708"/>
          <w:tab w:val="left" w:pos="709" w:leader="none"/>
          <w:tab w:val="left" w:pos="1134" w:leader="none"/>
        </w:tabs>
        <w:spacing w:lineRule="auto" w:line="288"/>
        <w:ind w:left="720" w:hanging="11"/>
        <w:jc w:val="both"/>
        <w:rPr>
          <w:rFonts w:ascii="Times New Roman" w:hAnsi="Times New Roman" w:cs="Times New Roman"/>
        </w:rPr>
      </w:pPr>
      <w:r>
        <w:rPr>
          <w:rFonts w:cs="Times New Roman" w:ascii="Times New Roman" w:hAnsi="Times New Roman"/>
        </w:rPr>
        <w:t>zarządca.</w:t>
      </w:r>
    </w:p>
    <w:p>
      <w:pPr>
        <w:pStyle w:val="Normal"/>
        <w:tabs>
          <w:tab w:val="clear" w:pos="708"/>
          <w:tab w:val="left" w:pos="709" w:leader="none"/>
        </w:tabs>
        <w:spacing w:lineRule="auto" w:line="288"/>
        <w:ind w:firstLine="360"/>
        <w:jc w:val="both"/>
        <w:rPr/>
      </w:pPr>
      <w:r>
        <w:rPr>
          <w:rFonts w:cs="Times New Roman" w:ascii="Times New Roman" w:hAnsi="Times New Roman"/>
        </w:rPr>
        <w:tab/>
        <w:t>Nadzorca układu pełni nadzór nad czynnościami dłużnika w postępowaniu o zatwierdzenie układu. Nadzorca układu nie ogranicza dłużnika w zarządzie jego majątkiem (art. 38 ust. 1 p.r.), a jego rolą jest raczej pomoc dłużnikowi w przeprowadzeniu restrukturyzacji, przygotowaniu propozycji układowych i przeprowadzeniu głosowania nad układem.</w:t>
      </w:r>
    </w:p>
    <w:p>
      <w:pPr>
        <w:pStyle w:val="Normal"/>
        <w:tabs>
          <w:tab w:val="clear" w:pos="708"/>
          <w:tab w:val="left" w:pos="709" w:leader="none"/>
        </w:tabs>
        <w:autoSpaceDE w:val="false"/>
        <w:spacing w:lineRule="auto" w:line="288"/>
        <w:ind w:firstLine="360"/>
        <w:jc w:val="both"/>
        <w:rPr/>
      </w:pPr>
      <w:r>
        <w:rPr>
          <w:rFonts w:cs="Times New Roman" w:ascii="Times New Roman" w:hAnsi="Times New Roman"/>
        </w:rPr>
        <w:tab/>
        <w:t>Nadzorca sądowy pełni nadzór w przyspieszonym postępowaniu układowym oraz w postępowaniu układowym. Jego rola odpowiada kompetencjom nadzorcy sądowego w dotychczasowej upadłości z możliwością zawarcia układu, w szczególności, że uprawnienia dłużnika w tych postępowaniach ograniczone są do dokonywania czynności zwykłego zarządu. Na dokonanie czynności przekraczających zakres zwykłego zarządu wymagana jest, pod rygorem nieważności, zgoda nadzorcy sądowego, chyba że ustawa przewiduje zgodę rady wierzycieli. Zgoda może być udzielona również po dokonaniu czynności w terminie miesiąca od jej dokonania (art. 43 ust. 1 p.r.).</w:t>
      </w:r>
    </w:p>
    <w:p>
      <w:pPr>
        <w:pStyle w:val="Normal"/>
        <w:tabs>
          <w:tab w:val="clear" w:pos="708"/>
          <w:tab w:val="left" w:pos="709" w:leader="none"/>
        </w:tabs>
        <w:autoSpaceDE w:val="false"/>
        <w:spacing w:lineRule="auto" w:line="288"/>
        <w:ind w:firstLine="360"/>
        <w:jc w:val="both"/>
        <w:rPr/>
      </w:pPr>
      <w:r>
        <w:rPr>
          <w:rFonts w:cs="Times New Roman" w:ascii="Times New Roman" w:hAnsi="Times New Roman"/>
        </w:rPr>
        <w:tab/>
        <w:t>Zarządca sprawuje zarząd majątkiem dłużnika w postępowaniu sanacyjnym (art. 283 ust. 2 p.r.).</w:t>
      </w:r>
    </w:p>
    <w:p>
      <w:pPr>
        <w:pStyle w:val="Normal"/>
        <w:tabs>
          <w:tab w:val="clear" w:pos="708"/>
          <w:tab w:val="left" w:pos="709" w:leader="none"/>
        </w:tabs>
        <w:spacing w:lineRule="auto" w:line="288"/>
        <w:ind w:firstLine="360"/>
        <w:jc w:val="both"/>
        <w:rPr/>
      </w:pPr>
      <w:r>
        <w:rPr>
          <w:rFonts w:cs="Times New Roman" w:ascii="Times New Roman" w:hAnsi="Times New Roman"/>
        </w:rPr>
        <w:tab/>
        <w:t>Funkcję nadzorcy albo zarządcy, podobnie jak w postępowaniu upadłościowym funkcję syndyka, może sprawować wyłącznie osoba fizyczna posiadająca pełną zdolność do czynności prawnych, która posiada licencję doradcy restrukturyzacyjnego, albo spółka handlowa, której wspólnicy ponoszą odpowiedzialność za zobowiązania spółki bez ograniczenia całym swoim majątkiem, albo członkowie zarządu reprezentujący spółkę posiadają taką licencję (art. 25 p.r.).</w:t>
      </w:r>
    </w:p>
    <w:p>
      <w:pPr>
        <w:pStyle w:val="Normal"/>
        <w:tabs>
          <w:tab w:val="clear" w:pos="708"/>
          <w:tab w:val="left" w:pos="709" w:leader="none"/>
        </w:tabs>
        <w:autoSpaceDE w:val="false"/>
        <w:spacing w:lineRule="auto" w:line="288"/>
        <w:ind w:firstLine="360"/>
        <w:jc w:val="both"/>
        <w:rPr/>
      </w:pPr>
      <w:r>
        <w:rPr>
          <w:rFonts w:cs="Times New Roman" w:ascii="Times New Roman" w:hAnsi="Times New Roman"/>
        </w:rPr>
        <w:tab/>
        <w:t xml:space="preserve">Projekt przewiduje takie same wyłączenia możliwości pełnienia funkcji nadzorcy albo zarządcy, jakie są przewidziane w p.u.n. (art. 26 ust. 1 p.r.). Projekt zakłada, że osoba, która pełniła funkcję nadzorcy, nie może być powołana do pełnienia funkcji zarządcy w postępowaniu dotyczącym tego samego dłużnika (art. 26 ust. 2 p.r.). Regulacja taka ma mobilizować nadzorców do takiego prowadzenia postępowania, które skutecznie doprowadzi do zawarcia układu w przyspieszonym postępowaniu układowym lub w postępowaniu układowym. </w:t>
      </w:r>
    </w:p>
    <w:p>
      <w:pPr>
        <w:pStyle w:val="Normal"/>
        <w:tabs>
          <w:tab w:val="clear" w:pos="708"/>
          <w:tab w:val="left" w:pos="709" w:leader="none"/>
        </w:tabs>
        <w:autoSpaceDE w:val="false"/>
        <w:spacing w:lineRule="auto" w:line="288"/>
        <w:ind w:firstLine="360"/>
        <w:jc w:val="both"/>
        <w:rPr/>
      </w:pPr>
      <w:r>
        <w:rPr>
          <w:rFonts w:cs="Times New Roman" w:ascii="Times New Roman" w:hAnsi="Times New Roman"/>
        </w:rPr>
        <w:tab/>
        <w:t xml:space="preserve">Zasadniczo nadzorca sądowy albo zarządca pełnią swoją funkcję do dnia zakończenia postępowania albo uprawomocnienia się postanowienia sądu o umorzeniu postępowania (art. 27 ust. 1 p.r.). Inaczej jest wówczas, gdy został złożony uproszczony wniosek o otwarcie postępowania sanacyjnego lub uproszczony wniosek o ogłoszenie upadłości. W takiej sytuacji nadzorca sądowy albo zarządca pełnią swoją funkcję do dnia otwarcia postępowania sanacyjnego albo ogłoszenia upadłości bądź do dnia uprawomocnienia się postanowienia sądu o oddaleniu uproszczonego wniosku, jego odrzuceniu albo o umorzeniu postępowania (art. 27 ust. 2 p.r.). Celem tej regulacji jest zabezpieczenie majątku dłużnika do momentu otwarcia postępowania sanacyjnego lub upadłościowego i objęcia tego majątku w zarząd przez zarządcę lub syndyka. </w:t>
      </w:r>
    </w:p>
    <w:p>
      <w:pPr>
        <w:pStyle w:val="Heading6"/>
        <w:rPr/>
      </w:pPr>
      <w:bookmarkStart w:id="31" w:name="__RefHeading___Toc399767048"/>
      <w:bookmarkEnd w:id="31"/>
      <w:r>
        <w:rPr/>
        <w:t>Sprawozdania</w:t>
      </w:r>
    </w:p>
    <w:p>
      <w:pPr>
        <w:pStyle w:val="Normal"/>
        <w:tabs>
          <w:tab w:val="clear" w:pos="708"/>
          <w:tab w:val="left" w:pos="709" w:leader="none"/>
        </w:tabs>
        <w:autoSpaceDE w:val="false"/>
        <w:spacing w:lineRule="auto" w:line="288"/>
        <w:jc w:val="both"/>
        <w:rPr/>
      </w:pPr>
      <w:r>
        <w:rPr>
          <w:rFonts w:cs="Times New Roman" w:ascii="Times New Roman" w:hAnsi="Times New Roman"/>
        </w:rPr>
        <w:tab/>
        <w:t>Nadzorca i zarządca składają sędziemu-komisarzowi lub sądowi sprawozdania. Nadzorca układu sporządza jedno sprawozdanie, które stanowi załącznik do wniosku dłużnika o zatwierdzenie układu (art. 217 ust. 1 p.r.). Nadzorca sądowy i zarządca składają za każdy miesiąc pełnienia funkcji sprawozdania z czynności (art. 31 ust. 1 p.r.), a zarządca dodatkowo również sprawozdanie rachunkowe (art. 32 ust. 1 p.r.).</w:t>
      </w:r>
    </w:p>
    <w:p>
      <w:pPr>
        <w:pStyle w:val="Normal"/>
        <w:tabs>
          <w:tab w:val="clear" w:pos="708"/>
          <w:tab w:val="left" w:pos="709" w:leader="none"/>
        </w:tabs>
        <w:autoSpaceDE w:val="false"/>
        <w:spacing w:lineRule="auto" w:line="288"/>
        <w:jc w:val="both"/>
        <w:rPr/>
      </w:pPr>
      <w:r>
        <w:rPr>
          <w:rFonts w:cs="Times New Roman" w:ascii="Times New Roman" w:hAnsi="Times New Roman"/>
        </w:rPr>
        <w:tab/>
        <w:t>Sprawozdania z czynności nie będą podlegały zatwierdzeniu. Ich analiza może jednak skutkować odpowiedzialnością dyscyplinarną nadzorcy sądowego albo zarządcy, jeżeli sędzia-</w:t>
        <w:br/>
        <w:t>-komisarz, na podstawie sprawozdania, uzna, że dopuścili się naruszenia swoich obowiązków. Sprawozdanie rachunkowe zarządcy będzie podlegało zatwierdzeniu przez sędziego-komisarza, który będzie mógł odmówić uznania określonego wydatku lub dokonać odpowiedniego sprostowania sprawozdania rachunkowego oraz orzec o zwrocie do masy sanacyjnej kwoty niezatwierdzonej (art. 32 ust. 3 p.r.). Zarządca po wykonaniu wszystkich obowiązków będzie miał obowiązek złożyć końcowe sprawozdanie, które powinno obejmować wskazanie, w jakim stopniu został zrealizowany plan restrukturyzacyjny oraz czy zarządca wydał dłużnikowi cały majątek i dokumenty (art. 33 ust. 1 p.r.). Końcowe sprawozdanie będzie zatwierdzał sąd, który odmówi zatwierdzenia, jeżeli zarządca, mimo wezwania, nie wykonał w zakreślonym terminie wszystkich obowiązków (art. 33 ust. 2 p.r.).</w:t>
      </w:r>
    </w:p>
    <w:p>
      <w:pPr>
        <w:pStyle w:val="Heading6"/>
        <w:rPr/>
      </w:pPr>
      <w:bookmarkStart w:id="32" w:name="__RefHeading___Toc399767049"/>
      <w:bookmarkEnd w:id="32"/>
      <w:r>
        <w:rPr/>
        <w:t>Odpowiedzialność dyscyplinarna nadzorcy i zarządcy</w:t>
      </w:r>
    </w:p>
    <w:p>
      <w:pPr>
        <w:pStyle w:val="Normal"/>
        <w:tabs>
          <w:tab w:val="clear" w:pos="708"/>
          <w:tab w:val="left" w:pos="709" w:leader="none"/>
        </w:tabs>
        <w:autoSpaceDE w:val="false"/>
        <w:spacing w:lineRule="auto" w:line="288"/>
        <w:ind w:firstLine="360"/>
        <w:jc w:val="both"/>
        <w:rPr/>
      </w:pPr>
      <w:r>
        <w:rPr>
          <w:rFonts w:cs="Times New Roman" w:ascii="Times New Roman" w:hAnsi="Times New Roman"/>
        </w:rPr>
        <w:tab/>
        <w:t>Środkami odpowiedzialności dyscyplinarnej będą stopniowalne, w zależności od wagi uchybienia, upomnienie, grzywna w wysokości od 100 zł do 30 000 zł oraz odwołanie z pełnionej funkcji (art. 35 p.r.). Przed odwołaniem nadzorcy sądowego lub zarządcy sąd zobowiązany będzie do ich wysłuchania.</w:t>
      </w:r>
    </w:p>
    <w:p>
      <w:pPr>
        <w:pStyle w:val="Normal"/>
        <w:tabs>
          <w:tab w:val="clear" w:pos="708"/>
          <w:tab w:val="left" w:pos="709" w:leader="none"/>
        </w:tabs>
        <w:autoSpaceDE w:val="false"/>
        <w:spacing w:lineRule="auto" w:line="288"/>
        <w:ind w:firstLine="360"/>
        <w:jc w:val="both"/>
        <w:rPr>
          <w:rFonts w:ascii="Times New Roman" w:hAnsi="Times New Roman" w:cs="Times New Roman"/>
        </w:rPr>
      </w:pPr>
      <w:r>
        <w:rPr>
          <w:rFonts w:cs="Times New Roman" w:ascii="Times New Roman" w:hAnsi="Times New Roman"/>
        </w:rPr>
      </w:r>
    </w:p>
    <w:p>
      <w:pPr>
        <w:pStyle w:val="Heading6"/>
        <w:rPr/>
      </w:pPr>
      <w:bookmarkStart w:id="33" w:name="__RefHeading___Toc399767050"/>
      <w:bookmarkEnd w:id="33"/>
      <w:r>
        <w:rPr/>
        <w:t>Zmiana nadzorcy sądowego albo zarządcy</w:t>
      </w:r>
    </w:p>
    <w:p>
      <w:pPr>
        <w:pStyle w:val="Normal"/>
        <w:tabs>
          <w:tab w:val="clear" w:pos="708"/>
          <w:tab w:val="left" w:pos="709" w:leader="none"/>
          <w:tab w:val="left" w:pos="2640" w:leader="none"/>
        </w:tabs>
        <w:spacing w:lineRule="auto" w:line="288"/>
        <w:jc w:val="both"/>
        <w:rPr/>
      </w:pPr>
      <w:r>
        <w:rPr>
          <w:rFonts w:cs="Times New Roman" w:ascii="Times New Roman" w:hAnsi="Times New Roman"/>
        </w:rPr>
        <w:tab/>
        <w:t>Wprowadza się wyraźne i odrębne uregulowanie przesłanek zmiany nadzorcy sądowego albo zarządcy. Zmiana jest instytucją niezależną i niemającą charakteru dyscyplinarnego, w przeciwieństwie do odrębnie uregulowanego odwołania z pełnionej funkcji.</w:t>
      </w:r>
    </w:p>
    <w:p>
      <w:pPr>
        <w:pStyle w:val="Normal"/>
        <w:tabs>
          <w:tab w:val="clear" w:pos="708"/>
          <w:tab w:val="left" w:pos="709" w:leader="none"/>
          <w:tab w:val="left" w:pos="2640" w:leader="none"/>
        </w:tabs>
        <w:spacing w:lineRule="auto" w:line="288"/>
        <w:jc w:val="both"/>
        <w:rPr/>
      </w:pPr>
      <w:r>
        <w:rPr>
          <w:rFonts w:cs="Times New Roman" w:ascii="Times New Roman" w:hAnsi="Times New Roman"/>
        </w:rPr>
        <w:tab/>
        <w:t>Projekt przewiduje (art. 36 ust. 1 p.r.), że sąd zmienia nadzorcę sądowego albo zarządcę:</w:t>
      </w:r>
    </w:p>
    <w:p>
      <w:pPr>
        <w:pStyle w:val="Normal"/>
        <w:tabs>
          <w:tab w:val="clear" w:pos="708"/>
          <w:tab w:val="left" w:pos="709" w:leader="none"/>
          <w:tab w:val="left" w:pos="1008" w:leader="none"/>
          <w:tab w:val="left" w:pos="2640" w:leader="none"/>
        </w:tabs>
        <w:spacing w:lineRule="auto" w:line="288"/>
        <w:ind w:left="708" w:hanging="0"/>
        <w:jc w:val="both"/>
        <w:rPr/>
      </w:pPr>
      <w:r>
        <w:rPr>
          <w:rFonts w:cs="Times New Roman" w:ascii="Times New Roman" w:hAnsi="Times New Roman"/>
        </w:rPr>
        <w:t>1)</w:t>
        <w:tab/>
        <w:t>na ich wniosek;</w:t>
      </w:r>
    </w:p>
    <w:p>
      <w:pPr>
        <w:pStyle w:val="Normal"/>
        <w:tabs>
          <w:tab w:val="clear" w:pos="708"/>
          <w:tab w:val="left" w:pos="709" w:leader="none"/>
          <w:tab w:val="left" w:pos="1008" w:leader="none"/>
          <w:tab w:val="left" w:pos="2640" w:leader="none"/>
        </w:tabs>
        <w:spacing w:lineRule="auto" w:line="288"/>
        <w:ind w:left="1008" w:hanging="300"/>
        <w:jc w:val="both"/>
        <w:rPr/>
      </w:pPr>
      <w:r>
        <w:rPr>
          <w:rFonts w:cs="Times New Roman" w:ascii="Times New Roman" w:hAnsi="Times New Roman"/>
        </w:rPr>
        <w:t>2)</w:t>
        <w:tab/>
        <w:t>w przypadku cofnięcia lub zawieszenia praw z licencji doradcy restrukturyzacyjnego przez Ministra Sprawiedliwości;</w:t>
      </w:r>
    </w:p>
    <w:p>
      <w:pPr>
        <w:pStyle w:val="Normal"/>
        <w:tabs>
          <w:tab w:val="clear" w:pos="708"/>
          <w:tab w:val="left" w:pos="709" w:leader="none"/>
          <w:tab w:val="left" w:pos="1008" w:leader="none"/>
          <w:tab w:val="left" w:pos="2640" w:leader="none"/>
        </w:tabs>
        <w:spacing w:lineRule="auto" w:line="288"/>
        <w:ind w:left="708" w:hanging="0"/>
        <w:jc w:val="both"/>
        <w:rPr/>
      </w:pPr>
      <w:r>
        <w:rPr>
          <w:rFonts w:cs="Times New Roman" w:ascii="Times New Roman" w:hAnsi="Times New Roman"/>
        </w:rPr>
        <w:t>3)</w:t>
        <w:tab/>
        <w:t>na podstawie uchwały rady wierzycieli podjętej w trybie określonym w art. 133 ust. 2 p.r.;</w:t>
      </w:r>
    </w:p>
    <w:p>
      <w:pPr>
        <w:pStyle w:val="Normal"/>
        <w:tabs>
          <w:tab w:val="clear" w:pos="708"/>
          <w:tab w:val="left" w:pos="709" w:leader="none"/>
          <w:tab w:val="left" w:pos="1008" w:leader="none"/>
          <w:tab w:val="left" w:pos="2640" w:leader="none"/>
        </w:tabs>
        <w:spacing w:lineRule="auto" w:line="288"/>
        <w:ind w:left="1008" w:hanging="300"/>
        <w:jc w:val="both"/>
        <w:rPr/>
      </w:pPr>
      <w:r>
        <w:rPr>
          <w:rFonts w:cs="Times New Roman" w:ascii="Times New Roman" w:hAnsi="Times New Roman"/>
        </w:rPr>
        <w:t>4)</w:t>
        <w:tab/>
        <w:t>na wniosek dłużnika, do którego dołączona zostanie pisemna zgoda wierzycieli mających łącznie więcej niż 30% sumy wierzytelności, z wyłączeniem wierzycieli określonych w art. 109 ust. 1 i art. 116 p.r., z tym że nie będzie można zmienić na wniosek dłużnika nadzorcy sądowego albo zarządcy powołanego na podstawie uchwały rady wierzycieli podjętej w trybie określonym w art. 133 ust. 2 p.r.</w:t>
      </w:r>
    </w:p>
    <w:p>
      <w:pPr>
        <w:pStyle w:val="Normal"/>
        <w:tabs>
          <w:tab w:val="clear" w:pos="708"/>
          <w:tab w:val="left" w:pos="709" w:leader="none"/>
          <w:tab w:val="left" w:pos="2640" w:leader="none"/>
        </w:tabs>
        <w:spacing w:lineRule="auto" w:line="288"/>
        <w:jc w:val="both"/>
        <w:rPr/>
      </w:pPr>
      <w:r>
        <w:rPr>
          <w:rFonts w:cs="Times New Roman" w:ascii="Times New Roman" w:hAnsi="Times New Roman"/>
        </w:rPr>
        <w:tab/>
        <w:t xml:space="preserve">Możliwość zmiany nadzorcy sądowego albo zarządcy na skutek uchwały rady wierzycieli oraz na wniosek dłużnika poparty przez odpowiednią większość wierzycieli jest wyrazem realizacji nowej filozofii postępowania restrukturyzacyjnego, która zakłada przyznanie większych uprawnień wierzycielom, jako głównym beneficjentom postępowania, oraz dłużnikowi, jako gospodarzowi tego postępowania. Umiejętności, wiedza i kompetencje nadzorcy sądowego albo zarządcy mają zasadnicze znaczenie dla skuteczności postępowania restrukturyzacyjnego, nie sposób więc odmówić wierzycielom i dłużnikowi wpływu na wybór konkretnej osoby, która ma w postępowaniu pełnić funkcję nadzorcy sądowego albo zarządcy. </w:t>
      </w:r>
    </w:p>
    <w:p>
      <w:pPr>
        <w:pStyle w:val="Heading5"/>
        <w:rPr/>
      </w:pPr>
      <w:bookmarkStart w:id="34" w:name="__RefHeading___Toc399767051"/>
      <w:bookmarkEnd w:id="34"/>
      <w:r>
        <w:rPr/>
        <w:t>Dział II. Nadzorca układu</w:t>
      </w:r>
    </w:p>
    <w:p>
      <w:pPr>
        <w:pStyle w:val="Normal"/>
        <w:tabs>
          <w:tab w:val="clear" w:pos="708"/>
          <w:tab w:val="left" w:pos="709" w:leader="none"/>
        </w:tabs>
        <w:spacing w:lineRule="auto" w:line="288"/>
        <w:ind w:firstLine="708"/>
        <w:jc w:val="both"/>
        <w:rPr/>
      </w:pPr>
      <w:r>
        <w:rPr>
          <w:rFonts w:cs="Times New Roman" w:ascii="Times New Roman" w:hAnsi="Times New Roman"/>
        </w:rPr>
        <w:t>Nadzorca układu będzie pełnił funkcję w postępowaniu o zatwierdzenie układu. Będzie on samodzielnie wybierany przez dłużnika, a podstawą pełnienia funkcji będzie umowa zawarta z dłużnikiem (art. 37 ust. 1 p.r.). Zawarcie umowy z nadzorcą układu nie ograniczy dłużnika w zarządzie jego majątkiem (art. 38 ust. 1 p.r.), aż do momentu wydania postanowienia w przedmiocie zatwierdzenia układu. Z tą chwilą nadzorca układu nabędzie uprawnienia nadzorcy sądowego (art. 222 p.r.). Uregulowanie takie ma dwojakie uzasadnienie. Po pierwsze ma zabezpieczyć majątek dłużnika na wypadek odmowy zatwierdzenia układu i złożenia uproszczonego wniosku o otwarcie postępowania sanacyjnego lub o ogłoszenie upadłości. Po drugie, w razie zawarcia układu, ma zapewnić stabilizację sytuacji dłużnika do momentu uprawomocnienia się postanowienia o zatwierdzeniu układu. Z tą chwilą nadzorca obejmie funkcję nadzorcy wykonania układu, która będzie sprowadzała się do nadzoru nad wykonywaniem przez dłużnika planu restrukturyzacyjnego oraz wykonywaniem układu (art. 169 p.r.). Umowa między dłużnikiem a nadzorcą układu będzie określała również wysokość wynagrodzenia nadzorcy układu (art. 41 p.r.).</w:t>
      </w:r>
    </w:p>
    <w:p>
      <w:pPr>
        <w:pStyle w:val="Normal"/>
        <w:tabs>
          <w:tab w:val="clear" w:pos="708"/>
          <w:tab w:val="left" w:pos="709" w:leader="none"/>
        </w:tabs>
        <w:spacing w:lineRule="auto" w:line="288"/>
        <w:ind w:firstLine="708"/>
        <w:jc w:val="both"/>
        <w:rPr/>
      </w:pPr>
      <w:r>
        <w:rPr>
          <w:rFonts w:cs="Times New Roman" w:ascii="Times New Roman" w:hAnsi="Times New Roman"/>
        </w:rPr>
        <w:t>Do obowiązków nadzorcy układu będzie należało (art. 39 ust. 1 i 2 p.r.):</w:t>
      </w:r>
    </w:p>
    <w:p>
      <w:pPr>
        <w:pStyle w:val="Akapitzlist"/>
        <w:numPr>
          <w:ilvl w:val="0"/>
          <w:numId w:val="18"/>
        </w:numPr>
        <w:spacing w:lineRule="auto" w:line="288" w:before="0" w:after="0"/>
        <w:ind w:left="1134" w:hanging="425"/>
        <w:contextualSpacing w:val="false"/>
        <w:rPr/>
      </w:pPr>
      <w:r>
        <w:rPr>
          <w:sz w:val="22"/>
        </w:rPr>
        <w:t>kontrolowanie czynności dłużnika dotyczące jego majątku, a także kontrolowanie przedsiębiorstwa dłużnika oraz sprawdzanie, czy mienie dłużnika, które nie jest częścią przedsiębiorstwa, jest dostatecznie zabezpieczone przed zniszczeniem lub utratą;</w:t>
      </w:r>
    </w:p>
    <w:p>
      <w:pPr>
        <w:pStyle w:val="Akapitzlist"/>
        <w:numPr>
          <w:ilvl w:val="0"/>
          <w:numId w:val="18"/>
        </w:numPr>
        <w:spacing w:lineRule="auto" w:line="288" w:before="0" w:after="0"/>
        <w:ind w:left="1134" w:hanging="425"/>
        <w:contextualSpacing w:val="false"/>
        <w:rPr>
          <w:sz w:val="22"/>
        </w:rPr>
      </w:pPr>
      <w:r>
        <w:rPr>
          <w:sz w:val="22"/>
        </w:rPr>
        <w:t xml:space="preserve">sporządzenie planu restrukturyzacyjnego; </w:t>
      </w:r>
    </w:p>
    <w:p>
      <w:pPr>
        <w:pStyle w:val="Akapitzlist"/>
        <w:numPr>
          <w:ilvl w:val="0"/>
          <w:numId w:val="18"/>
        </w:numPr>
        <w:spacing w:lineRule="auto" w:line="288" w:before="0" w:after="0"/>
        <w:ind w:left="1134" w:hanging="425"/>
        <w:contextualSpacing w:val="false"/>
        <w:rPr>
          <w:sz w:val="22"/>
        </w:rPr>
      </w:pPr>
      <w:r>
        <w:rPr>
          <w:sz w:val="22"/>
        </w:rPr>
        <w:t xml:space="preserve">przygotowanie wspólnie z dłużnikiem propozycji układowych; </w:t>
      </w:r>
    </w:p>
    <w:p>
      <w:pPr>
        <w:pStyle w:val="Akapitzlist"/>
        <w:numPr>
          <w:ilvl w:val="0"/>
          <w:numId w:val="18"/>
        </w:numPr>
        <w:spacing w:lineRule="auto" w:line="288" w:before="0" w:after="0"/>
        <w:ind w:left="1134" w:hanging="425"/>
        <w:contextualSpacing w:val="false"/>
        <w:rPr/>
      </w:pPr>
      <w:r>
        <w:rPr>
          <w:sz w:val="22"/>
        </w:rPr>
        <w:t xml:space="preserve">sporządzenie spisu wierzytelności oraz spisu wierzytelności spornych; </w:t>
      </w:r>
    </w:p>
    <w:p>
      <w:pPr>
        <w:pStyle w:val="Akapitzlist"/>
        <w:numPr>
          <w:ilvl w:val="0"/>
          <w:numId w:val="18"/>
        </w:numPr>
        <w:spacing w:lineRule="auto" w:line="288" w:before="0" w:after="0"/>
        <w:ind w:left="1134" w:hanging="425"/>
        <w:contextualSpacing w:val="false"/>
        <w:rPr>
          <w:sz w:val="22"/>
        </w:rPr>
      </w:pPr>
      <w:r>
        <w:rPr>
          <w:sz w:val="22"/>
        </w:rPr>
        <w:t xml:space="preserve">współpraca z dłużnikiem w zakresie sprawnego i zgodnego z prawem zbierania głosów przy zachowaniu praw wierzycieli; </w:t>
      </w:r>
    </w:p>
    <w:p>
      <w:pPr>
        <w:pStyle w:val="Akapitzlist"/>
        <w:numPr>
          <w:ilvl w:val="0"/>
          <w:numId w:val="18"/>
        </w:numPr>
        <w:tabs>
          <w:tab w:val="clear" w:pos="708"/>
          <w:tab w:val="left" w:pos="1418" w:leader="none"/>
        </w:tabs>
        <w:spacing w:lineRule="auto" w:line="288" w:before="0" w:after="0"/>
        <w:ind w:left="1418" w:hanging="709"/>
        <w:contextualSpacing w:val="false"/>
        <w:rPr>
          <w:sz w:val="22"/>
        </w:rPr>
      </w:pPr>
      <w:r>
        <w:rPr>
          <w:sz w:val="22"/>
        </w:rPr>
        <w:t>złożenie sprawozdania o możliwości wykonania układu.</w:t>
      </w:r>
    </w:p>
    <w:p>
      <w:pPr>
        <w:pStyle w:val="Heading5"/>
        <w:rPr/>
      </w:pPr>
      <w:bookmarkStart w:id="35" w:name="__RefHeading___Toc399767052"/>
      <w:bookmarkEnd w:id="35"/>
      <w:r>
        <w:rPr/>
        <w:t>Dział III. Nadzorca sądowy</w:t>
      </w:r>
    </w:p>
    <w:p>
      <w:pPr>
        <w:pStyle w:val="Heading6"/>
        <w:rPr/>
      </w:pPr>
      <w:bookmarkStart w:id="36" w:name="__RefHeading___Toc399767053"/>
      <w:bookmarkEnd w:id="36"/>
      <w:r>
        <w:rPr/>
        <w:t>Rozdział I. Przepisy ogólne</w:t>
      </w:r>
    </w:p>
    <w:p>
      <w:pPr>
        <w:pStyle w:val="Heading7"/>
        <w:rPr/>
      </w:pPr>
      <w:bookmarkStart w:id="37" w:name="__RefHeading___Toc399767054"/>
      <w:bookmarkEnd w:id="37"/>
      <w:r>
        <w:rPr/>
        <w:t>Powołanie nadzorcy sądowego</w:t>
      </w:r>
    </w:p>
    <w:p>
      <w:pPr>
        <w:pStyle w:val="Normal"/>
        <w:tabs>
          <w:tab w:val="clear" w:pos="708"/>
          <w:tab w:val="left" w:pos="709" w:leader="none"/>
        </w:tabs>
        <w:spacing w:lineRule="auto" w:line="288"/>
        <w:jc w:val="both"/>
        <w:rPr/>
      </w:pPr>
      <w:r>
        <w:rPr>
          <w:rFonts w:cs="Times New Roman" w:ascii="Times New Roman" w:hAnsi="Times New Roman"/>
        </w:rPr>
        <w:tab/>
        <w:t xml:space="preserve">Nadzorca sądowy zawsze musi być powołany przez sąd w postanowieniu o otwarciu postępowania układowego (art. 42 ust. 1 p.r.). Wyboru osoby posiadającej licencję doradcy restrukturyzacyjnego, którą powoła do pełnienia tej funkcji, sąd dokona, co do zasady, samodzielnie, będzie jednak związany wnioskiem dłużnika popartym przez wierzycieli mających łącznie więcej niż 30% ogólnej sumy wierzytelności. Sąd będzie przy tym mógł odmówić powołania wskazanej osoby, jeżeli będą zachodziły uzasadnione przyczyny, w szczególności jeżeli będzie oczywiste, że wskazana osoba nie da rękojmi należytego wykonywania obowiązków. Powyższe uregulowanie stanowi realizację założenia, że w postępowaniu restrukturyzacyjnym zasadniczy wpływ na przebieg postępowania, w tym również na wybór osoby nadzorcy sądowego, powinni mieć wierzyciele i dłużnik. W wielu przypadkach sprawne i skuteczne przeprowadzenie postępowania wymaga, aby funkcję nadzorcy sądowego pełniła osoba posiadająca szczególne kompetencje i doświadczenie, </w:t>
        <w:br/>
        <w:t xml:space="preserve">np. w zakresie branży działalności gospodarczej, w której działa dłużnik. Nie bez znaczenia dla skutecznego prowadzenia postępowania jest również zaufanie dłużnika i wierzycieli do konkretnej osoby, która będzie pełniła funkcję nadzorcy sądowego. </w:t>
      </w:r>
    </w:p>
    <w:p>
      <w:pPr>
        <w:pStyle w:val="Heading7"/>
        <w:rPr/>
      </w:pPr>
      <w:bookmarkStart w:id="38" w:name="__RefHeading___Toc399767055"/>
      <w:bookmarkEnd w:id="38"/>
      <w:r>
        <w:rPr/>
        <w:t>Obowiązki nadzorcy sądowego</w:t>
      </w:r>
    </w:p>
    <w:p>
      <w:pPr>
        <w:pStyle w:val="Normal"/>
        <w:tabs>
          <w:tab w:val="clear" w:pos="708"/>
          <w:tab w:val="left" w:pos="709" w:leader="none"/>
        </w:tabs>
        <w:spacing w:lineRule="auto" w:line="288"/>
        <w:jc w:val="both"/>
        <w:rPr/>
      </w:pPr>
      <w:r>
        <w:rPr>
          <w:rFonts w:cs="Times New Roman" w:ascii="Times New Roman" w:hAnsi="Times New Roman"/>
        </w:rPr>
        <w:tab/>
        <w:t>Do obowiązków nadzorcy sądowego będzie należało w szczególności (art. 43 i art. 44 p.r.):</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wyrażanie zgody na dokonanie przez dłużnika czynności przekraczających zakres zwykłego zarządu, chyba że ustawa przewiduje zgodę rady wierzycieli;</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zawiadomienie wierzycieli o otwarciu postępowania restrukturyzacyjnego;</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 xml:space="preserve">sporządzenie planu restrukturyzacyjnego; </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sporządzenie spisu wierzytelności;</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 xml:space="preserve">w przyspieszonym postępowaniu układowym sporządzenie spisu wierzytelności spornych; </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ocena propozycji układowych, w tym, w razie potrzeby, doradztwo w zakresie ich zmiany w celu zapewnienia zgodności z prawem i możliwości ich wykonania;</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podejmowanie działań w celu złożenia przez wierzycieli możliwie największej liczby ważnych głosów;</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udział w zgromadzeniu wierzycieli;</w:t>
      </w:r>
    </w:p>
    <w:p>
      <w:pPr>
        <w:pStyle w:val="Normal"/>
        <w:numPr>
          <w:ilvl w:val="0"/>
          <w:numId w:val="8"/>
        </w:numPr>
        <w:spacing w:lineRule="auto" w:line="288"/>
        <w:ind w:left="1134" w:hanging="425"/>
        <w:jc w:val="both"/>
        <w:rPr>
          <w:rFonts w:ascii="Times New Roman" w:hAnsi="Times New Roman" w:cs="Times New Roman"/>
        </w:rPr>
      </w:pPr>
      <w:r>
        <w:rPr>
          <w:rFonts w:cs="Times New Roman" w:ascii="Times New Roman" w:hAnsi="Times New Roman"/>
        </w:rPr>
        <w:t>złożenie opinii o możliwości wykonania układu.</w:t>
      </w:r>
    </w:p>
    <w:p>
      <w:pPr>
        <w:pStyle w:val="Normal"/>
        <w:tabs>
          <w:tab w:val="clear" w:pos="708"/>
          <w:tab w:val="left" w:pos="709" w:leader="none"/>
        </w:tabs>
        <w:spacing w:lineRule="auto" w:line="288"/>
        <w:jc w:val="both"/>
        <w:rPr>
          <w:rFonts w:ascii="Times New Roman" w:hAnsi="Times New Roman" w:cs="Times New Roman"/>
        </w:rPr>
      </w:pPr>
      <w:r>
        <w:rPr>
          <w:rFonts w:cs="Times New Roman" w:ascii="Times New Roman" w:hAnsi="Times New Roman"/>
        </w:rPr>
      </w:r>
    </w:p>
    <w:p>
      <w:pPr>
        <w:pStyle w:val="Heading6"/>
        <w:rPr/>
      </w:pPr>
      <w:bookmarkStart w:id="39" w:name="__RefHeading___Toc399767056"/>
      <w:bookmarkEnd w:id="39"/>
      <w:r>
        <w:rPr/>
        <w:t>Rozdział II. Wynagrodzenie nadzorcy sądowego</w:t>
      </w:r>
    </w:p>
    <w:p>
      <w:pPr>
        <w:pStyle w:val="Heading7"/>
        <w:rPr/>
      </w:pPr>
      <w:bookmarkStart w:id="40" w:name="__RefHeading___Toc399767057"/>
      <w:bookmarkEnd w:id="40"/>
      <w:r>
        <w:rPr/>
        <w:t>Uwagi ogólne</w:t>
      </w:r>
    </w:p>
    <w:p>
      <w:pPr>
        <w:pStyle w:val="Normal"/>
        <w:spacing w:lineRule="auto" w:line="288"/>
        <w:ind w:firstLine="708"/>
        <w:jc w:val="both"/>
        <w:rPr>
          <w:rFonts w:ascii="Times New Roman" w:hAnsi="Times New Roman" w:cs="Times New Roman"/>
        </w:rPr>
      </w:pPr>
      <w:r>
        <w:rPr>
          <w:rFonts w:cs="Times New Roman" w:ascii="Times New Roman" w:hAnsi="Times New Roman"/>
        </w:rPr>
        <w:t>Dotychczasowy system wynagradzania osób pełniących funkcje w postępowaniu upadłościowym z możliwością zawarcia układu nie jest zupełnie przystosowany do specyfiki tego typu postępowań, a określanie limitu wynagrodzenia wyłącznie w oparciu o wartość funduszów masy nie ma racjonalnego uzasadnienia. Z kolei określanie limitu wynagrodzenia w oparciu o przeciętne miesięczne wynagrodzenie często okazuje się demotywujące, mając na uwadze postulat sprawności postępowania – nadzorca i zarządca, kierując się własnym interesem, mogą dążyć do jego przedłużenia.</w:t>
      </w:r>
    </w:p>
    <w:p>
      <w:pPr>
        <w:pStyle w:val="Normal"/>
        <w:spacing w:lineRule="auto" w:line="288"/>
        <w:ind w:firstLine="708"/>
        <w:jc w:val="both"/>
        <w:rPr>
          <w:rFonts w:ascii="Times New Roman" w:hAnsi="Times New Roman" w:cs="Times New Roman"/>
        </w:rPr>
      </w:pPr>
      <w:r>
        <w:rPr>
          <w:rFonts w:cs="Times New Roman" w:ascii="Times New Roman" w:hAnsi="Times New Roman"/>
        </w:rPr>
      </w:r>
    </w:p>
    <w:p>
      <w:pPr>
        <w:pStyle w:val="Normal"/>
        <w:spacing w:lineRule="auto" w:line="288"/>
        <w:ind w:firstLine="708"/>
        <w:jc w:val="both"/>
        <w:rPr/>
      </w:pPr>
      <w:r>
        <w:rPr>
          <w:rFonts w:cs="Times New Roman" w:ascii="Times New Roman" w:hAnsi="Times New Roman"/>
        </w:rPr>
        <w:t>Obecny system skupia się na określeniu górnych limitów wynagrodzenia, podczas gdy z punktu widzenia osób, które mają w toku postępowania pełnić poszczególne funkcje, niezmiernie istotny jest również element pewności i przewidywalności poziomu wynagrodzenia. Osoby, które mają zawodowo zajmować się restrukturyzacją, nie mogą racjonalnie planować swojej działalności, mającej przecież charakter gospodarczy, w oparciu o uznaniowość sądu.</w:t>
      </w:r>
    </w:p>
    <w:p>
      <w:pPr>
        <w:pStyle w:val="Normal"/>
        <w:spacing w:lineRule="auto" w:line="288"/>
        <w:ind w:firstLine="708"/>
        <w:jc w:val="both"/>
        <w:rPr/>
      </w:pPr>
      <w:r>
        <w:rPr>
          <w:rFonts w:cs="Times New Roman" w:ascii="Times New Roman" w:hAnsi="Times New Roman"/>
        </w:rPr>
        <w:t>Zasadne jest wprowadzenie takich regulacji, które pozwolą, w oparciu o obiektywne kryteria (np. liczbę wierzycieli), określić pracochłonność pełnienia funkcji, a przez to określić podstawową część wynagrodzenia. Drugim istotnym elementem jest uzależnienie wysokości wynagrodzenia od powodzenia postępowania, co w postępowaniu restrukturyzacyjnym wiąże się z zawarciem układu i z wykonaniem układu.</w:t>
      </w:r>
    </w:p>
    <w:p>
      <w:pPr>
        <w:pStyle w:val="Normal"/>
        <w:spacing w:lineRule="auto" w:line="288"/>
        <w:ind w:firstLine="708"/>
        <w:jc w:val="both"/>
        <w:rPr/>
      </w:pPr>
      <w:r>
        <w:rPr>
          <w:rFonts w:cs="Times New Roman" w:ascii="Times New Roman" w:hAnsi="Times New Roman"/>
        </w:rPr>
        <w:t xml:space="preserve">Z drugiej strony określanie wynagrodzenia w oparciu o ustalone kryteria mogłoby z kolei demotywować do wykonywania obowiązków. Zasadne jest więc wprowadzenie regulacji, która zakłada, że część wynagrodzenia będzie przyznawana przez sąd w oparciu o kryteria innego rodzaju niż zawarcie układu. Jest to szczególnie istotne w postępowaniu sanacyjnym, gdzie prowadzenie danego przedsiębiorstwa będzie wymykało się prostym kryteriom oceny. System wynagradzania zarządców i nadzorców ma zachęcać do pełnienia tych funkcji osoby posiadające odpowiednie kwalifikacje i doświadczenie. Profesjonalizm zarządców zwiększa szanse, aby postępowania sanacyjne kończyły się sukcesem. </w:t>
      </w:r>
    </w:p>
    <w:p>
      <w:pPr>
        <w:pStyle w:val="Normal"/>
        <w:spacing w:lineRule="auto" w:line="288"/>
        <w:ind w:firstLine="708"/>
        <w:jc w:val="both"/>
        <w:rPr/>
      </w:pPr>
      <w:r>
        <w:rPr>
          <w:rFonts w:cs="Times New Roman" w:ascii="Times New Roman" w:hAnsi="Times New Roman"/>
        </w:rPr>
        <w:t xml:space="preserve">Należy wreszcie wskazać, iż limity wynagrodzenia nie będą miały zastosowania, gdy wynagrodzenie zarządcy będzie przyznawane mocą uchwały wierzycieli przy aprobacie dłużnika. Regulacja ta wychodzi z założenia, że jeżeli wszystkie podmioty zainteresowane są zgodne co do potrzeby i konieczności przyznania odpowiednio wysokiego wynagrodzenia, to brak racjonalnych powodów, aby nie uwzględnić ich woli. </w:t>
      </w:r>
    </w:p>
    <w:p>
      <w:pPr>
        <w:pStyle w:val="Heading7"/>
        <w:rPr/>
      </w:pPr>
      <w:bookmarkStart w:id="41" w:name="__RefHeading___Toc399767058"/>
      <w:bookmarkEnd w:id="41"/>
      <w:r>
        <w:rPr/>
        <w:t>Wynagrodzenie nadzorcy sądowego w postępowaniu układowym</w:t>
      </w:r>
    </w:p>
    <w:p>
      <w:pPr>
        <w:pStyle w:val="Normal"/>
        <w:spacing w:lineRule="auto" w:line="288"/>
        <w:ind w:firstLine="708"/>
        <w:jc w:val="both"/>
        <w:rPr/>
      </w:pPr>
      <w:r>
        <w:rPr>
          <w:rFonts w:cs="Times New Roman" w:ascii="Times New Roman" w:hAnsi="Times New Roman"/>
        </w:rPr>
        <w:t>Wynagrodzenie nadzorcy w postępowaniu układowym ma charakter motywacyjny – uzależniony od stopnia skomplikowania oraz efektów postępowania. Podstawą do ustalenia wysokości wynagrodzenia jest przeciętne miesięczne wynagrodzenie za pracę w sektorze przedsiębiorstw bez wypłat nagród z zysku za poprzedzający kwartał. Wielkość wynagrodzenia zależna jest od czterech składników: liczby wierzycieli będących uczestnikami postępowania oraz od sumy wierzytelności objętych układem, a dodatkowo wielokrotność wskaźników może zostać podwyższona przez sąd uznaniowo, zależnie od rodzaju postępowania układowego, zakresu czynności nadzorcy oraz trudu włożonego w osiągnięcie celu postępowania, a także w wypadku, gdy z przyczyn niezależnych od nadzorcy postępowanie układowe będzie trwało dłużej niż 12 miesięcy. Do każdej z czterech składowych wynagrodzenia przypisano odpowiednią wielokrotność podstaw wynagrodzenia.</w:t>
      </w:r>
    </w:p>
    <w:p>
      <w:pPr>
        <w:pStyle w:val="Normal"/>
        <w:spacing w:lineRule="auto" w:line="288"/>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ierzając do uproszczenia procedur, zrezygnowano z ustalania wstępnego wynagrodzenia. Na potrzeby uzyskania zaliczki nadzorca będzie wystawiał kwartalnie dłużnikowi rachunek, bez potrzeby uzyskiwania jakichkolwiek decyzji sądu, obejmujący 10% wynagrodzenia wyliczonego w oparciu o wskaźnik liczby wierzycieli i sumy wierzytelności objętych układem. W razie sporu, o wysokości zaliczki będzie decydował sędzia-komisarz. </w:t>
      </w:r>
    </w:p>
    <w:p>
      <w:pPr>
        <w:pStyle w:val="Normal"/>
        <w:spacing w:lineRule="auto" w:line="288"/>
        <w:ind w:firstLine="708"/>
        <w:jc w:val="both"/>
        <w:rPr/>
      </w:pPr>
      <w:r>
        <w:rPr>
          <w:rFonts w:cs="Times New Roman" w:ascii="Times New Roman" w:hAnsi="Times New Roman"/>
        </w:rPr>
        <w:t>W wypadku niepowodzenia postępowania restrukturyzacyjnego, czyli w każdym wypadku, gdy postępowanie zakończy się inaczej niż uprawomocnieniem się postanowienia o zatwierdzeniu układu, ostateczne wynagrodzenie nadzorcy ograniczone zostanie do wysokości 40% wielokrotności podstawy wynagrodzenia ustalonej zgodnie z art. 46 (art. 50 ust. 1).</w:t>
      </w:r>
    </w:p>
    <w:p>
      <w:pPr>
        <w:pStyle w:val="Normal"/>
        <w:spacing w:lineRule="auto" w:line="288"/>
        <w:ind w:firstLine="708"/>
        <w:jc w:val="both"/>
        <w:rPr/>
      </w:pPr>
      <w:r>
        <w:rPr>
          <w:rFonts w:cs="Times New Roman" w:ascii="Times New Roman" w:hAnsi="Times New Roman"/>
        </w:rPr>
        <w:t>Pozostała część wynagrodzenia będzie należała się nadzorcy wyłącznie w wypadku osiągnięcia sukcesu – w dwóch kolejnych transzach: kolejne 50% po uprawomocnieniu się postanowienia o zatwierdzeniu układu oraz ostatnie 10% po uprawomocnieniu się postanowienia o stwierdzeniu wykonania układu (art. 50 ust. 3).</w:t>
      </w:r>
    </w:p>
    <w:p>
      <w:pPr>
        <w:pStyle w:val="Heading5"/>
        <w:rPr/>
      </w:pPr>
      <w:bookmarkStart w:id="42" w:name="__RefHeading___Toc399767059"/>
      <w:bookmarkEnd w:id="42"/>
      <w:r>
        <w:rPr/>
        <w:t>Dział IV. Zarządca</w:t>
      </w:r>
    </w:p>
    <w:p>
      <w:pPr>
        <w:pStyle w:val="Heading6"/>
        <w:rPr/>
      </w:pPr>
      <w:bookmarkStart w:id="43" w:name="__RefHeading___Toc399767060"/>
      <w:bookmarkEnd w:id="43"/>
      <w:r>
        <w:rPr/>
        <w:t>Rozdział I. Przepisy ogólne</w:t>
      </w:r>
    </w:p>
    <w:p>
      <w:pPr>
        <w:pStyle w:val="Heading7"/>
        <w:rPr/>
      </w:pPr>
      <w:bookmarkStart w:id="44" w:name="__RefHeading___Toc399767061"/>
      <w:bookmarkEnd w:id="44"/>
      <w:r>
        <w:rPr/>
        <w:t>Powołanie zarządcy</w:t>
      </w:r>
    </w:p>
    <w:p>
      <w:pPr>
        <w:pStyle w:val="Normal"/>
        <w:tabs>
          <w:tab w:val="clear" w:pos="708"/>
          <w:tab w:val="left" w:pos="709" w:leader="none"/>
        </w:tabs>
        <w:spacing w:lineRule="auto" w:line="288"/>
        <w:jc w:val="both"/>
        <w:rPr/>
      </w:pPr>
      <w:r>
        <w:rPr>
          <w:rFonts w:cs="Times New Roman" w:ascii="Times New Roman" w:hAnsi="Times New Roman"/>
        </w:rPr>
        <w:tab/>
        <w:t xml:space="preserve">Zarządca zawsze musi zostać powołany przez sąd w postanowieniu o otwarciu postępowania sanacyjnego (art. 54 ust. 1 p.r.). Podobnie jak w przypadku nadzorcy sądowego, sąd, co do zasady, samodzielnie dokonuje wyboru osoby posiadającej licencję doradcy restrukturyzacyjnego, którą powoła do pełnienia funkcji zarządcy. Sąd będzie jednak związany wnioskiem dłużnika popartym przez wierzycieli mających łącznie więcej niż 30% ogólnej sumy wierzytelności. Sąd będzie mógł odmówić powołania wskazanej osoby, jeżeli będą zachodziły uzasadnione przyczyny, w szczególności jeżeli będzie oczywiste, że wskazana osoba nie da rękojmi należytego wykonywania obowiązków. Uzasadnienie powyższego jest takie samo jak w przypadku nadzorcy sądowego. </w:t>
      </w:r>
    </w:p>
    <w:p>
      <w:pPr>
        <w:pStyle w:val="Heading7"/>
        <w:rPr/>
      </w:pPr>
      <w:bookmarkStart w:id="45" w:name="__RefHeading___Toc399767062"/>
      <w:bookmarkEnd w:id="45"/>
      <w:r>
        <w:rPr/>
        <w:t>Obowiązki zarządcy</w:t>
      </w:r>
    </w:p>
    <w:p>
      <w:pPr>
        <w:pStyle w:val="Normal"/>
        <w:tabs>
          <w:tab w:val="clear" w:pos="708"/>
          <w:tab w:val="left" w:pos="709" w:leader="none"/>
        </w:tabs>
        <w:spacing w:lineRule="auto" w:line="288"/>
        <w:jc w:val="both"/>
        <w:rPr/>
      </w:pPr>
      <w:r>
        <w:rPr>
          <w:rFonts w:cs="Times New Roman" w:ascii="Times New Roman" w:hAnsi="Times New Roman"/>
        </w:rPr>
        <w:tab/>
        <w:t>Do obowiązków zarządcy będzie należeć w szczególności (art. 55 p.r. oraz stosowany odpowiednio art. 44 i art. 45 p.r.):</w:t>
      </w:r>
    </w:p>
    <w:p>
      <w:pPr>
        <w:pStyle w:val="Normal"/>
        <w:numPr>
          <w:ilvl w:val="0"/>
          <w:numId w:val="12"/>
        </w:numPr>
        <w:tabs>
          <w:tab w:val="clear" w:pos="708"/>
          <w:tab w:val="left" w:pos="709" w:leader="none"/>
        </w:tabs>
        <w:spacing w:lineRule="auto" w:line="288"/>
        <w:ind w:left="720" w:hanging="11"/>
        <w:jc w:val="both"/>
        <w:rPr>
          <w:rFonts w:ascii="Times New Roman" w:hAnsi="Times New Roman" w:cs="Times New Roman"/>
        </w:rPr>
      </w:pPr>
      <w:r>
        <w:rPr>
          <w:rFonts w:cs="Times New Roman" w:ascii="Times New Roman" w:hAnsi="Times New Roman"/>
        </w:rPr>
        <w:t>niezwłoczne objęcie zarządu masą sanacyjną;</w:t>
      </w:r>
    </w:p>
    <w:p>
      <w:pPr>
        <w:pStyle w:val="Normal"/>
        <w:numPr>
          <w:ilvl w:val="0"/>
          <w:numId w:val="12"/>
        </w:numPr>
        <w:tabs>
          <w:tab w:val="clear" w:pos="708"/>
          <w:tab w:val="left" w:pos="709" w:leader="none"/>
        </w:tabs>
        <w:spacing w:lineRule="auto" w:line="288"/>
        <w:ind w:left="720" w:hanging="11"/>
        <w:jc w:val="both"/>
        <w:rPr>
          <w:rFonts w:ascii="Times New Roman" w:hAnsi="Times New Roman" w:cs="Times New Roman"/>
        </w:rPr>
      </w:pPr>
      <w:r>
        <w:rPr>
          <w:rFonts w:cs="Times New Roman" w:ascii="Times New Roman" w:hAnsi="Times New Roman"/>
        </w:rPr>
        <w:t>zarządzanie masą sanacyjną;</w:t>
      </w:r>
    </w:p>
    <w:p>
      <w:pPr>
        <w:pStyle w:val="Normal"/>
        <w:numPr>
          <w:ilvl w:val="0"/>
          <w:numId w:val="12"/>
        </w:numPr>
        <w:tabs>
          <w:tab w:val="clear" w:pos="708"/>
          <w:tab w:val="left" w:pos="709" w:leader="none"/>
        </w:tabs>
        <w:spacing w:lineRule="auto" w:line="288"/>
        <w:ind w:left="720" w:hanging="11"/>
        <w:jc w:val="both"/>
        <w:rPr>
          <w:rFonts w:ascii="Times New Roman" w:hAnsi="Times New Roman" w:cs="Times New Roman"/>
        </w:rPr>
      </w:pPr>
      <w:r>
        <w:rPr>
          <w:rFonts w:cs="Times New Roman" w:ascii="Times New Roman" w:hAnsi="Times New Roman"/>
        </w:rPr>
        <w:t>zawiadomienie wierzycieli o otwarciu postępowania sanacyjnego;</w:t>
      </w:r>
    </w:p>
    <w:p>
      <w:pPr>
        <w:pStyle w:val="Normal"/>
        <w:numPr>
          <w:ilvl w:val="0"/>
          <w:numId w:val="12"/>
        </w:numPr>
        <w:tabs>
          <w:tab w:val="clear" w:pos="708"/>
          <w:tab w:val="left" w:pos="709" w:leader="none"/>
        </w:tabs>
        <w:spacing w:lineRule="auto" w:line="288"/>
        <w:ind w:left="720" w:hanging="11"/>
        <w:jc w:val="both"/>
        <w:rPr>
          <w:rFonts w:ascii="Times New Roman" w:hAnsi="Times New Roman" w:cs="Times New Roman"/>
        </w:rPr>
      </w:pPr>
      <w:r>
        <w:rPr>
          <w:rFonts w:cs="Times New Roman" w:ascii="Times New Roman" w:hAnsi="Times New Roman"/>
        </w:rPr>
        <w:t>sporządzenie spisu inwentarza;</w:t>
      </w:r>
    </w:p>
    <w:p>
      <w:pPr>
        <w:pStyle w:val="Normal"/>
        <w:numPr>
          <w:ilvl w:val="0"/>
          <w:numId w:val="12"/>
        </w:numPr>
        <w:tabs>
          <w:tab w:val="clear" w:pos="708"/>
          <w:tab w:val="left" w:pos="709" w:leader="none"/>
        </w:tabs>
        <w:spacing w:lineRule="auto" w:line="288"/>
        <w:ind w:left="720" w:hanging="11"/>
        <w:jc w:val="both"/>
        <w:rPr>
          <w:rFonts w:ascii="Times New Roman" w:hAnsi="Times New Roman" w:cs="Times New Roman"/>
        </w:rPr>
      </w:pPr>
      <w:r>
        <w:rPr>
          <w:rFonts w:cs="Times New Roman" w:ascii="Times New Roman" w:hAnsi="Times New Roman"/>
        </w:rPr>
        <w:t xml:space="preserve">sporządzenie i realizacja planu restrukturyzacyjnego; </w:t>
      </w:r>
    </w:p>
    <w:p>
      <w:pPr>
        <w:pStyle w:val="Normal"/>
        <w:numPr>
          <w:ilvl w:val="0"/>
          <w:numId w:val="12"/>
        </w:numPr>
        <w:tabs>
          <w:tab w:val="clear" w:pos="708"/>
          <w:tab w:val="left" w:pos="709" w:leader="none"/>
        </w:tabs>
        <w:spacing w:lineRule="auto" w:line="288"/>
        <w:ind w:left="720" w:hanging="11"/>
        <w:jc w:val="both"/>
        <w:rPr>
          <w:rFonts w:ascii="Times New Roman" w:hAnsi="Times New Roman" w:cs="Times New Roman"/>
        </w:rPr>
      </w:pPr>
      <w:r>
        <w:rPr>
          <w:rFonts w:cs="Times New Roman" w:ascii="Times New Roman" w:hAnsi="Times New Roman"/>
        </w:rPr>
        <w:t>sporządzenie spisu wierzytelności;</w:t>
      </w:r>
    </w:p>
    <w:p>
      <w:pPr>
        <w:pStyle w:val="Normal"/>
        <w:numPr>
          <w:ilvl w:val="0"/>
          <w:numId w:val="12"/>
        </w:numPr>
        <w:tabs>
          <w:tab w:val="clear" w:pos="708"/>
          <w:tab w:val="left" w:pos="1418" w:leader="none"/>
        </w:tabs>
        <w:spacing w:lineRule="auto" w:line="288"/>
        <w:ind w:left="1418" w:hanging="709"/>
        <w:jc w:val="both"/>
        <w:rPr/>
      </w:pPr>
      <w:r>
        <w:rPr>
          <w:rFonts w:cs="Times New Roman" w:ascii="Times New Roman" w:hAnsi="Times New Roman"/>
        </w:rPr>
        <w:t>ocena propozycji układowych, w tym, w razie potrzeby, doradztwo w zakresie ich zmiany w celu zapewnienia zgodności z prawem i możliwości ich wykonania;</w:t>
      </w:r>
    </w:p>
    <w:p>
      <w:pPr>
        <w:pStyle w:val="Normal"/>
        <w:numPr>
          <w:ilvl w:val="0"/>
          <w:numId w:val="12"/>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podejmowanie działań w celu złożenia przez wierzycieli możliwie największej liczby ważnych głosów;</w:t>
      </w:r>
    </w:p>
    <w:p>
      <w:pPr>
        <w:pStyle w:val="Normal"/>
        <w:numPr>
          <w:ilvl w:val="0"/>
          <w:numId w:val="12"/>
        </w:numPr>
        <w:tabs>
          <w:tab w:val="clear" w:pos="708"/>
          <w:tab w:val="left" w:pos="709" w:leader="none"/>
        </w:tabs>
        <w:spacing w:lineRule="auto" w:line="288"/>
        <w:ind w:left="720" w:hanging="11"/>
        <w:jc w:val="both"/>
        <w:rPr>
          <w:rFonts w:ascii="Times New Roman" w:hAnsi="Times New Roman" w:cs="Times New Roman"/>
        </w:rPr>
      </w:pPr>
      <w:r>
        <w:rPr>
          <w:rFonts w:cs="Times New Roman" w:ascii="Times New Roman" w:hAnsi="Times New Roman"/>
        </w:rPr>
        <w:t>udział w zgromadzeniu wierzycieli;</w:t>
      </w:r>
    </w:p>
    <w:p>
      <w:pPr>
        <w:pStyle w:val="Normal"/>
        <w:numPr>
          <w:ilvl w:val="0"/>
          <w:numId w:val="12"/>
        </w:numPr>
        <w:tabs>
          <w:tab w:val="clear" w:pos="708"/>
          <w:tab w:val="left" w:pos="709" w:leader="none"/>
        </w:tabs>
        <w:spacing w:lineRule="auto" w:line="288"/>
        <w:ind w:left="720" w:hanging="11"/>
        <w:jc w:val="both"/>
        <w:rPr>
          <w:rFonts w:ascii="Times New Roman" w:hAnsi="Times New Roman" w:cs="Times New Roman"/>
        </w:rPr>
      </w:pPr>
      <w:r>
        <w:rPr>
          <w:rFonts w:cs="Times New Roman" w:ascii="Times New Roman" w:hAnsi="Times New Roman"/>
        </w:rPr>
        <w:t>złożenie opinii o możliwości wykonania układu.</w:t>
      </w:r>
    </w:p>
    <w:p>
      <w:pPr>
        <w:pStyle w:val="Normal"/>
        <w:tabs>
          <w:tab w:val="clear" w:pos="708"/>
          <w:tab w:val="left" w:pos="709" w:leader="none"/>
        </w:tabs>
        <w:spacing w:lineRule="auto" w:line="288"/>
        <w:ind w:firstLine="360"/>
        <w:jc w:val="both"/>
        <w:rPr/>
      </w:pPr>
      <w:r>
        <w:rPr>
          <w:rFonts w:cs="Times New Roman" w:ascii="Times New Roman" w:hAnsi="Times New Roman"/>
        </w:rPr>
        <w:tab/>
        <w:t>W odniesieniu do czynności zarządcy przyjęto taką samą regulację, jaka obowiązuje w stosunku do syndyka. Projekt zakłada, że w sprawach dotyczących masy sanacyjnej zarządca będzie dokonywał czynności na rachunek dłużnika, lecz w imieniu własnym, i nie będzie odpowiadał za zobowiązania zaciągnięte w sprawach dotyczących masy sanacyjnej (art. 56 p.r.).</w:t>
      </w:r>
    </w:p>
    <w:p>
      <w:pPr>
        <w:pStyle w:val="Normal"/>
        <w:spacing w:lineRule="auto" w:line="288"/>
        <w:ind w:firstLine="708"/>
        <w:jc w:val="both"/>
        <w:rPr/>
      </w:pPr>
      <w:r>
        <w:rPr>
          <w:rFonts w:cs="Times New Roman" w:ascii="Times New Roman" w:hAnsi="Times New Roman"/>
        </w:rPr>
        <w:t>W postępowaniu restrukturyzacyjnym, w którym dłużnik pozbawiony został prawa zarządu swoim majątkiem, to zarządca posiada informacje o bieżącej działalności dłużnika. Aby zarządca miał możliwości prawidłowej i terminowej realizacji obowiązków informacyjnych, konieczne jest zobowiązanie dłużnika do natychmiastowego przekazywania zarządcy informacji, o których mowa w ustawie z dnia 29 lipca 2005 r. o ofercie publicznej oraz warunkach wprowadzania instrumentów finansowych do zorganizowanego systemu obrotu oraz o spółkach publicznych (Dz. U. z 2013 r. poz. 1382) oraz aktach wykonawczych do tej ustawy.</w:t>
      </w:r>
    </w:p>
    <w:p>
      <w:pPr>
        <w:pStyle w:val="Heading6"/>
        <w:rPr/>
      </w:pPr>
      <w:bookmarkStart w:id="46" w:name="__RefHeading___Toc399767063"/>
      <w:bookmarkEnd w:id="46"/>
      <w:r>
        <w:rPr/>
        <w:t>Rozdział II. Wynagrodzenie zarządcy</w:t>
      </w:r>
    </w:p>
    <w:p>
      <w:pPr>
        <w:pStyle w:val="Normal"/>
        <w:spacing w:lineRule="auto" w:line="288"/>
        <w:ind w:firstLine="708"/>
        <w:jc w:val="both"/>
        <w:rPr/>
      </w:pPr>
      <w:r>
        <w:rPr>
          <w:rFonts w:cs="Times New Roman" w:ascii="Times New Roman" w:hAnsi="Times New Roman"/>
        </w:rPr>
        <w:t>Wynagrodzenie zarządcy w postępowaniu sanacyjnym ma charakter motywacyjny, uzależniony od efektów postępowania, a także od jego stopnia skomplikowania. Bazą do ustalenia wysokości wynagrodzenia jest przeciętne wynagrodzenie za pracę w sektorze przedsiębiorstw bez wypłat nagród z zysku za kwartał poprzedzający ustalenie wysokości wynagrodzenia. Wielkość wynagrodzenia zależna jest od pięciu składników: 1) liczby wierzycieli będących uczestnikami postępowania (objętych układem, jak i pozaukładowych), 2) sumy wierzytelności, 3) miesięcznych obrotów osiągniętych w całym postępowaniu sanacyjnym. Dodatkowo wielokrotność wskaźników może zostać podwyższona przez sąd uznaniowo zależnie od 4) stopnia poprawy kondycji przedsiębiorstwa, a także w wypadku, gdy 5) z przyczyn niezależnych od zarządcy postępowanie będzie trwało dłużej niż 12 miesięcy. Do każdej z pięciu składowych wynagrodzenia przypisano odpowiednią wielokrotność podstawy wynagrodzenia, stosownie do wpływu określonej okoliczności na zakres czynności koniecznych przy prowadzeniu postępowania (art. 58 p.r.).</w:t>
      </w:r>
    </w:p>
    <w:p>
      <w:pPr>
        <w:pStyle w:val="Normal"/>
        <w:spacing w:lineRule="auto" w:line="288"/>
        <w:ind w:firstLine="708"/>
        <w:jc w:val="both"/>
        <w:rPr/>
      </w:pPr>
      <w:r>
        <w:rPr>
          <w:rFonts w:cs="Times New Roman" w:ascii="Times New Roman" w:hAnsi="Times New Roman"/>
        </w:rPr>
        <w:t xml:space="preserve">Ustawa pozostaje przy tradycyjnym systemie trójetapowego ustalania wynagrodzenia zarządcy: wynagrodzenie wstępne, zaliczki i wynagrodzenie ostateczne. Wniosek o ustalenie wstępnego wynagrodzenia zarządca składa wraz z planem restrukturyzacyjnym, dzięki czemu sąd będzie dysponował pełną wiedzą na temat planowanego i koniecznego nakładu pracy zarządcy (art. 59 p.r.). </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Zaliczki zarządca pobiera z masy sanacyjnej samodzielnie, bez potrzeby uzyskiwania jakichkolwiek postanowień, w wysokości 7% wynagrodzenia wstępnego za każdy kwartał pełnienia funkcji – do łącznej kwoty 28% wstępnie ustalonego wynagrodzenia, czyli za 12 miesięcy pracy (art. 60 p.r.). </w:t>
      </w:r>
    </w:p>
    <w:p>
      <w:pPr>
        <w:pStyle w:val="Normal"/>
        <w:spacing w:lineRule="auto" w:line="288"/>
        <w:ind w:firstLine="708"/>
        <w:jc w:val="both"/>
        <w:rPr/>
      </w:pPr>
      <w:r>
        <w:rPr>
          <w:rFonts w:cs="Times New Roman" w:ascii="Times New Roman" w:hAnsi="Times New Roman"/>
        </w:rPr>
        <w:t>W wypadku niepowodzenia postępowania sanacyjnego, czyli w każdym wypadku, gdy postępowanie zakończyło się inaczej niż uprawomocnieniem się postanowienia o zatwierdzeniu układu, ostateczne wynagrodzenie zarządcy ograniczone jest do wysokości 30% wielokrotności podstawy wynagrodzenia ustalonej zgodnie z art. 58 p.r.</w:t>
      </w:r>
    </w:p>
    <w:p>
      <w:pPr>
        <w:pStyle w:val="Normal"/>
        <w:spacing w:lineRule="auto" w:line="288"/>
        <w:ind w:firstLine="708"/>
        <w:jc w:val="both"/>
        <w:rPr/>
      </w:pPr>
      <w:r>
        <w:rPr>
          <w:rFonts w:cs="Times New Roman" w:ascii="Times New Roman" w:hAnsi="Times New Roman"/>
        </w:rPr>
        <w:t>Pozostała kwota należy się zarządcy wyłącznie w wypadku osiągnięcia sukcesu – w dwóch kolejnych transzach: do 85% po uprawomocnieniu się postanowienia o zatwierdzeniu układu oraz ostatnie 15% po uprawomocnieniu się postanowienia o zatwierdzeniu układu (art. 62 ust. 4 p.r.).</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Wyrazem przesunięcia kompetencji decyzyjnych w zakresie wynagrodzenia na wierzycieli jest możliwość ustalenia wynagrodzenia zarządcy uchwałą zgromadzenia wierzycieli, podejmowaną wraz z głosowaniem nad układem i z tymi samymi wymogami co do większości i kworum. Wierzyciele będą mogli w ten sposób „docenić” nadzwyczajny nakład pracy zarządcy i efekty postępowania sanacyjnego. </w:t>
      </w:r>
    </w:p>
    <w:p>
      <w:pPr>
        <w:pStyle w:val="Heading4"/>
        <w:rPr/>
      </w:pPr>
      <w:bookmarkStart w:id="47" w:name="__RefHeading___Toc399767064"/>
      <w:bookmarkEnd w:id="47"/>
      <w:r>
        <w:rPr/>
        <w:t>Tytuł IV. Uczestnicy postępowania</w:t>
      </w:r>
    </w:p>
    <w:p>
      <w:pPr>
        <w:pStyle w:val="Heading5"/>
        <w:rPr/>
      </w:pPr>
      <w:bookmarkStart w:id="48" w:name="__RefHeading___Toc399767065"/>
      <w:bookmarkEnd w:id="48"/>
      <w:r>
        <w:rPr/>
        <w:t>Dział I. Przepisy ogólne</w:t>
      </w:r>
    </w:p>
    <w:p>
      <w:pPr>
        <w:pStyle w:val="Heading6"/>
        <w:rPr/>
      </w:pPr>
      <w:bookmarkStart w:id="49" w:name="__RefHeading___Toc399767066"/>
      <w:bookmarkEnd w:id="49"/>
      <w:r>
        <w:rPr/>
        <w:t>Dłużnik</w:t>
      </w:r>
    </w:p>
    <w:p>
      <w:pPr>
        <w:pStyle w:val="Normal"/>
        <w:tabs>
          <w:tab w:val="clear" w:pos="708"/>
          <w:tab w:val="left" w:pos="709" w:leader="none"/>
        </w:tabs>
        <w:spacing w:lineRule="auto" w:line="288"/>
        <w:jc w:val="both"/>
        <w:rPr/>
      </w:pPr>
      <w:r>
        <w:rPr>
          <w:rFonts w:cs="Times New Roman" w:ascii="Times New Roman" w:hAnsi="Times New Roman"/>
          <w:b/>
        </w:rPr>
        <w:tab/>
      </w:r>
      <w:r>
        <w:rPr>
          <w:rFonts w:cs="Times New Roman" w:ascii="Times New Roman" w:hAnsi="Times New Roman"/>
        </w:rPr>
        <w:t>Dłużnik zawsze jest uczestnikiem postępowania restrukturyzacyjnego (art. 67 ust. 1 p.r.). Zasadniczym skutkiem otwarcia postępowania restrukturyzacyjnego jest ograniczenie dłużnika w zarządzie jego majątkiem (art. 69 ust. 1 p.r.). Ograniczenie to jest tym większe, im większe uprawnienia i ochronę przed wierzycielami uzyskuje dłużnik, prowadząc określone postępowanie. Dlatego też w postępowaniu sanacyjnym dłużnik zostaje pozbawiony prawa zarządu majątkiem, w przyspieszonym postępowaniu układowym i postępowaniu układowym prawo zarządu zostaje jedynie ograniczone, a na etapie samodzielnego zbierania głosów w postępowaniu o zatwierdzenie układu prawo dłużnika zarządu majątkiem nie zostaje w ogóle ograniczone. Konsekwencją pozbawienia dłużnika prawa zarządu majątkiem jest regulacja art. 69 ust. 2 i 3 p.r., zgodnie z którą czynności prawne dłużnika dotyczące mienia, wobec którego dłużnik utracił prawo zarządu, są nieważne, a spełnienie świadczenia do rąk dłużnika pozbawionego prawa zarządu dokonane po obwieszczeniu o otwarciu postępowania restrukturyzacyjnego nie zwalnia z obowiązku spełnienia świadczenia do rąk zarządcy, chyba że równowartość świadczenia wpłynęła do masy układowej albo sanacyjnej.</w:t>
      </w:r>
    </w:p>
    <w:p>
      <w:pPr>
        <w:pStyle w:val="Normal"/>
        <w:tabs>
          <w:tab w:val="clear" w:pos="708"/>
          <w:tab w:val="left" w:pos="709" w:leader="none"/>
        </w:tabs>
        <w:spacing w:lineRule="auto" w:line="288"/>
        <w:jc w:val="both"/>
        <w:rPr/>
      </w:pPr>
      <w:r>
        <w:rPr>
          <w:rFonts w:cs="Times New Roman" w:ascii="Times New Roman" w:hAnsi="Times New Roman"/>
        </w:rPr>
        <w:tab/>
        <w:t>Podobnie jak obecnie p.u.n., p.r. będzie również regulowało sytuację, gdy dłużnik, po złożeniu wniosku restrukturyzacyjnego, utraci zdolność procesową i nie będzie działał za niego przedstawiciel ustawowy, a także gdy w składzie organów dłużnika będącego osobą prawną lub inną jednostką organizacyjną nieposiadającą osobowości prawnej, której odrębna ustawa przyznaje zdolność prawną, zajdą braki uniemożliwiające ich działanie. Wówczas sędzia-komisarz, a przed otwarciem postępowania sąd, ustanowi kuratora, który będzie działał za dłużnika w postępowaniu restrukturyzacyjnym (art. 70 ust. 1 p.r.). W razie śmierci dłużnika jego spadkobierca stanie się uczestnikiem postępowania restrukturyzacyjnego (art. 73 ust. 1 p.r.).</w:t>
      </w:r>
    </w:p>
    <w:p>
      <w:pPr>
        <w:pStyle w:val="Normal"/>
        <w:tabs>
          <w:tab w:val="clear" w:pos="708"/>
          <w:tab w:val="left" w:pos="709" w:leader="none"/>
        </w:tabs>
        <w:spacing w:lineRule="auto" w:line="288"/>
        <w:jc w:val="both"/>
        <w:rPr>
          <w:rFonts w:ascii="Times New Roman" w:hAnsi="Times New Roman" w:cs="Times New Roman"/>
        </w:rPr>
      </w:pPr>
      <w:r>
        <w:rPr>
          <w:rFonts w:cs="Times New Roman" w:ascii="Times New Roman" w:hAnsi="Times New Roman"/>
        </w:rPr>
        <w:tab/>
        <w:t xml:space="preserve">Projekt reguluje również zagadnienie wpływu otwarcia postępowania restrukturyzacyjnego na stosunki majątkowe małżeńskie. Projekt odstępuje od przyjętej w p.u.n. zasady, zgodnie z którą ogłoszenie upadłości powoduje powstanie między małżonkami rozdzielności majątkowej. Taki skutek nie wydaje się konieczny w świetle tego, że postępowanie restrukturyzacyjne nie zakłada likwidacji majątku dłużnika. Ponadto, w świetle regulacji, że postępowanie restrukturyzacyjne może być umorzone na wniosek dłużnika, powstanie, z mocy ustawy, rozdzielności majątkowej wskutek otwarcia postępowania mogłoby powodować nadużycia i wykorzystywanie postępowania restrukturyzacyjnego w celu uzyskania rozdzielności majątkowej z ominięciem trybu określonego </w:t>
        <w:br/>
        <w:t xml:space="preserve">w Kodeksie rodzinnym i opiekuńczym. Projekt przewiduje jednak, że majątek wspólny małżonków </w:t>
        <w:br/>
        <w:t xml:space="preserve">z dniem otwarcia postępowania restrukturyzacyjnego wchodzi do masy układowej lub sanacyjnej </w:t>
        <w:br/>
        <w:t>(art. 74 ust. 1 p.r.). W konsekwencji nadzór albo zarząd nad tym majątkiem będzie sprawował nadzorca sądowy albo zarządca. W celu zabezpieczenia praw małżonka dłużnika art. 82 wyraźnie stanowi, że przepisy art. 34</w:t>
      </w:r>
      <w:r>
        <w:rPr>
          <w:rFonts w:cs="Times New Roman" w:ascii="Times New Roman" w:hAnsi="Times New Roman"/>
          <w:vertAlign w:val="superscript"/>
        </w:rPr>
        <w:t>1</w:t>
      </w:r>
      <w:r>
        <w:rPr>
          <w:rFonts w:cs="Times New Roman" w:ascii="Times New Roman" w:hAnsi="Times New Roman"/>
        </w:rPr>
        <w:t xml:space="preserve">, art. 36–39 ustawy z dnia 25 lutego 1964 r. – Kodeks rodzinny </w:t>
        <w:br/>
        <w:t>i opiekuńczy</w:t>
      </w:r>
      <w:r>
        <w:rPr>
          <w:rStyle w:val="FootnoteCharacters"/>
          <w:rStyle w:val="FootnoteAnchor"/>
          <w:rFonts w:cs="Times New Roman" w:ascii="Times New Roman" w:hAnsi="Times New Roman"/>
        </w:rPr>
        <w:footnoteReference w:id="16"/>
      </w:r>
      <w:r>
        <w:rPr>
          <w:rFonts w:cs="Times New Roman" w:ascii="Times New Roman" w:hAnsi="Times New Roman"/>
          <w:vertAlign w:val="superscript"/>
        </w:rPr>
        <w:t>)</w:t>
      </w:r>
      <w:r>
        <w:rPr>
          <w:rFonts w:cs="Times New Roman" w:ascii="Times New Roman" w:hAnsi="Times New Roman"/>
        </w:rPr>
        <w:t xml:space="preserve"> stosuje się odpowiednio.</w:t>
      </w:r>
      <w:r>
        <w:rPr>
          <w:rFonts w:cs="Times New Roman" w:ascii="Times New Roman" w:hAnsi="Times New Roman"/>
          <w:vertAlign w:val="superscript"/>
        </w:rPr>
        <w:t xml:space="preserve"> </w:t>
      </w:r>
    </w:p>
    <w:p>
      <w:pPr>
        <w:pStyle w:val="Heading6"/>
        <w:rPr/>
      </w:pPr>
      <w:bookmarkStart w:id="50" w:name="__RefHeading___Toc399767067"/>
      <w:bookmarkEnd w:id="50"/>
      <w:r>
        <w:rPr/>
        <w:t>Wierzyciele</w:t>
      </w:r>
    </w:p>
    <w:p>
      <w:pPr>
        <w:pStyle w:val="Normal"/>
        <w:tabs>
          <w:tab w:val="clear" w:pos="708"/>
          <w:tab w:val="left" w:pos="709" w:leader="none"/>
          <w:tab w:val="left" w:pos="1390" w:leader="none"/>
        </w:tabs>
        <w:spacing w:lineRule="auto" w:line="288"/>
        <w:jc w:val="both"/>
        <w:rPr>
          <w:rFonts w:ascii="Times New Roman" w:hAnsi="Times New Roman" w:cs="Times New Roman"/>
        </w:rPr>
      </w:pPr>
      <w:r>
        <w:rPr>
          <w:rFonts w:cs="Times New Roman" w:ascii="Times New Roman" w:hAnsi="Times New Roman"/>
        </w:rPr>
        <w:tab/>
        <w:t xml:space="preserve">Uczestnikami postępowania restrukturyzacyjnego będą również wierzyciele osobiści dłużnika. Uczestnikami postępowania nie będą wierzyciele wyłącznie rzeczowi, ponieważ w postępowaniu restrukturyzacyjnym nie przewiduje się likwidacji majątku dłużnika i postępowanie w żaden sposób nie naruszy ich praw wynikających z zabezpieczenia rzeczowego na majątku dłużnika. </w:t>
      </w:r>
    </w:p>
    <w:p>
      <w:pPr>
        <w:pStyle w:val="Normal"/>
        <w:tabs>
          <w:tab w:val="clear" w:pos="708"/>
          <w:tab w:val="left" w:pos="709" w:leader="none"/>
        </w:tabs>
        <w:spacing w:lineRule="auto" w:line="288"/>
        <w:jc w:val="both"/>
        <w:rPr>
          <w:rFonts w:ascii="Times New Roman" w:hAnsi="Times New Roman" w:cs="Times New Roman"/>
        </w:rPr>
      </w:pPr>
      <w:r>
        <w:rPr>
          <w:rFonts w:cs="Times New Roman" w:ascii="Times New Roman" w:hAnsi="Times New Roman"/>
        </w:rPr>
        <w:tab/>
        <w:t xml:space="preserve">Projekt ustawy wprowadza definicję pojęcia „wierzyciel”, wskazując w art. 67 ust. 2 p.r., że </w:t>
      </w:r>
      <w:r>
        <w:rPr>
          <w:rFonts w:cs="Times New Roman" w:ascii="Times New Roman" w:hAnsi="Times New Roman"/>
          <w:color w:val="000000"/>
          <w:shd w:fill="FFFFFF" w:val="clear"/>
        </w:rPr>
        <w:t>wierzycielem, w rozumieniu ustawy, jest każdy, kto jest uprawniony do żądania od dłużnika świadczenia.</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rzez świadczenie rozumie się także świadczenie składek na ubezpieczenia społeczne oraz innych danin publicznych.</w:t>
      </w:r>
    </w:p>
    <w:p>
      <w:pPr>
        <w:pStyle w:val="Normal"/>
        <w:tabs>
          <w:tab w:val="clear" w:pos="708"/>
          <w:tab w:val="left" w:pos="709" w:leader="none"/>
          <w:tab w:val="left" w:pos="1390" w:leader="none"/>
        </w:tabs>
        <w:spacing w:lineRule="auto" w:line="288"/>
        <w:jc w:val="both"/>
        <w:rPr>
          <w:rFonts w:ascii="Times New Roman" w:hAnsi="Times New Roman" w:cs="Times New Roman"/>
        </w:rPr>
      </w:pPr>
      <w:r>
        <w:rPr>
          <w:rFonts w:cs="Times New Roman" w:ascii="Times New Roman" w:hAnsi="Times New Roman"/>
        </w:rPr>
        <w:tab/>
        <w:t>Uczestnikami postępowania będą:</w:t>
      </w:r>
    </w:p>
    <w:p>
      <w:pPr>
        <w:pStyle w:val="Normal"/>
        <w:numPr>
          <w:ilvl w:val="0"/>
          <w:numId w:val="14"/>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ierzyciele osobiści, którym przysługują wierzytelności bezsporne, tj. tacy, którzy zostali wskazani przez dłużnika w spisie wierzycieli załączonym do wniosku restrukturyzacyjnego lub których wierzytelności stwierdzone będą tytułami egzekucyjnymi, lub którzy zostali ujęci w spisie wierzytelności (art. 67 ust. 1 i 3 p.r.),</w:t>
      </w:r>
    </w:p>
    <w:p>
      <w:pPr>
        <w:pStyle w:val="Normal"/>
        <w:numPr>
          <w:ilvl w:val="0"/>
          <w:numId w:val="14"/>
        </w:numPr>
        <w:tabs>
          <w:tab w:val="clear" w:pos="708"/>
          <w:tab w:val="left" w:pos="1418" w:leader="none"/>
        </w:tabs>
        <w:spacing w:lineRule="auto" w:line="288"/>
        <w:ind w:left="1418" w:hanging="709"/>
        <w:jc w:val="both"/>
        <w:rPr/>
      </w:pPr>
      <w:r>
        <w:rPr>
          <w:rFonts w:cs="Times New Roman" w:ascii="Times New Roman" w:hAnsi="Times New Roman"/>
        </w:rPr>
        <w:t>do czasu prawomocnego sporządzenia spisu wierzytelności uczestnikami postępowania będą również wierzyciele osobiści, którym przysługują wierzytelności sporne (tj. wierzytelności skonkretyzowane co do zakresu świadczenia dłużnika i podstawy faktycznej oraz co do których dłużnik został wezwany do spełnienia świadczenia, w szczególności wierzytelności, co do których zawezwano dłużnika do próby ugodowej, wytoczono powództwo przeciwko dłużnikowi albo podniesiono zarzut potrącenia w sprawie wszczętej przez dłużnika – art. 67 ust. 4 p.r.) i którzy uprawdopodobnili swoją wierzytelność oraz zostali dopuszczeni do udziału w sprawie przez sędziego-komisarza (art. 67 ust. 5 p.r.).</w:t>
      </w:r>
    </w:p>
    <w:p>
      <w:pPr>
        <w:pStyle w:val="Normal"/>
        <w:tabs>
          <w:tab w:val="clear" w:pos="708"/>
          <w:tab w:val="left" w:pos="709" w:leader="none"/>
          <w:tab w:val="left" w:pos="1390" w:leader="none"/>
        </w:tabs>
        <w:spacing w:lineRule="auto" w:line="288"/>
        <w:jc w:val="both"/>
        <w:rPr/>
      </w:pPr>
      <w:r>
        <w:rPr>
          <w:rFonts w:cs="Times New Roman" w:ascii="Times New Roman" w:hAnsi="Times New Roman"/>
        </w:rPr>
        <w:tab/>
        <w:t>Podobnie jak obecnie p.u.n., p.r. będzie również regulowało sytuację, gdy wierzyciel nie ma zdolności procesowej i nie będzie działał za niego przedstawiciel ustawowy, a także gdy w składzie organów wierzyciela będącego osobą prawną lub inną jednostką organizacyjną nieposiadającą osobowości prawnej, której odrębna ustawa przyznaje zdolność prawną, zajdą braki uniemożliwiające ich działanie. Wówczas sędzia-komisarz będzie mógł, gdy przyczyni się to do usprawnienia postępowania, ustanowić dla wierzyciela kuratora, który będzie działał za wierzyciela w postępowaniu restrukturyzacyjnym (art. 76 p.r.).</w:t>
      </w:r>
    </w:p>
    <w:p>
      <w:pPr>
        <w:pStyle w:val="Heading5"/>
        <w:rPr/>
      </w:pPr>
      <w:bookmarkStart w:id="51" w:name="__RefHeading___Toc399767068"/>
      <w:bookmarkEnd w:id="51"/>
      <w:r>
        <w:rPr/>
        <w:t>Dział II. Spis wierzytelności</w:t>
      </w:r>
    </w:p>
    <w:p>
      <w:pPr>
        <w:pStyle w:val="Normal"/>
        <w:tabs>
          <w:tab w:val="clear" w:pos="708"/>
          <w:tab w:val="left" w:pos="709" w:leader="none"/>
        </w:tabs>
        <w:spacing w:lineRule="auto" w:line="288"/>
        <w:ind w:firstLine="708"/>
        <w:jc w:val="both"/>
        <w:rPr/>
      </w:pPr>
      <w:r>
        <w:rPr>
          <w:rFonts w:cs="Times New Roman" w:ascii="Times New Roman" w:hAnsi="Times New Roman"/>
        </w:rPr>
        <w:t>Projekt przewiduje, że w postępowaniu restrukturyzacyjnym nadzorca lub zarządca będzie sporządzał spis wierzytelności. Jednocześnie projekt rezygnuje z instytucji zgłaszania wierzytelności, uznając, że prowadziłoby to do niepotrzebnego przedłużenia postępowania. W konsekwencji spis wierzytelności będzie sporządzany na podstawie ksiąg rachunkowych, innych dokumentów dłużnika, wpisów w księgach wieczystych oraz rejestrach (art. 85 ust. 1 p.r.). W przyspieszonym postępowaniu układowym nadzorca sądowy będzie sporządzał również spis wierzytelności spornych.</w:t>
      </w:r>
    </w:p>
    <w:p>
      <w:pPr>
        <w:pStyle w:val="Heading6"/>
        <w:rPr/>
      </w:pPr>
      <w:bookmarkStart w:id="52" w:name="__RefHeading___Toc399767069"/>
      <w:r>
        <w:rPr/>
        <w:t>Ujęcie wierzytelności w spisie</w:t>
      </w:r>
      <w:bookmarkEnd w:id="52"/>
      <w:r>
        <w:rPr/>
        <w:t xml:space="preserve"> </w:t>
      </w:r>
    </w:p>
    <w:p>
      <w:pPr>
        <w:pStyle w:val="Normal"/>
        <w:tabs>
          <w:tab w:val="clear" w:pos="708"/>
          <w:tab w:val="left" w:pos="709" w:leader="none"/>
        </w:tabs>
        <w:spacing w:lineRule="auto" w:line="288"/>
        <w:ind w:firstLine="708"/>
        <w:jc w:val="both"/>
        <w:rPr/>
      </w:pPr>
      <w:r>
        <w:rPr>
          <w:rFonts w:cs="Times New Roman" w:ascii="Times New Roman" w:hAnsi="Times New Roman"/>
        </w:rPr>
        <w:t>Zasadniczym celem ujęcia wierzytelności w spisie jest określenie sumy, z którą wierzyciel będzie uczestniczył w postępowaniu restrukturyzacyjnym (art. 77 ust. 2 p.r.). Po zakończeniu postępowania lub po jego prawomocnym umorzeniu wyciąg z zatwierdzonego spisu wierzytelności będzie jednak stanowił tytuł egzekucyjny przeciwko dłużnikowi (art. 102 ust. 1 i 2 p.r.).</w:t>
      </w:r>
    </w:p>
    <w:p>
      <w:pPr>
        <w:pStyle w:val="Normal"/>
        <w:tabs>
          <w:tab w:val="clear" w:pos="708"/>
          <w:tab w:val="left" w:pos="709" w:leader="none"/>
        </w:tabs>
        <w:spacing w:lineRule="auto" w:line="288"/>
        <w:ind w:firstLine="708"/>
        <w:jc w:val="both"/>
        <w:rPr/>
      </w:pPr>
      <w:r>
        <w:rPr>
          <w:rFonts w:cs="Times New Roman" w:ascii="Times New Roman" w:hAnsi="Times New Roman"/>
        </w:rPr>
        <w:t>Projekt jednoznacznie rozwiązuje problem wierzytelności za okres rozliczeniowy, w trakcie którego zostało otwarte postępowanie restrukturyzacyjne, wynikających z ciążącego na dłużniku zobowiązania do świadczeń okresowych, w szczególności z tytułu czynszu najmu lub dzierżawy, podatków, składek na ubezpieczenie społeczne, przyjmując, że wierzytelności te będą ulegały z mocy prawa proporcjonalnemu podziałowi na część traktowaną jak wierzytelność powstała przed dniem otwarcia postępowania (ta część będzie ujmowana w spisie wierzytelności) oraz część traktowaną jak wierzytelność powstająca po otwarciu postępowania (art. 78 ust. 1 p.r.).</w:t>
      </w:r>
    </w:p>
    <w:p>
      <w:pPr>
        <w:pStyle w:val="Normal"/>
        <w:tabs>
          <w:tab w:val="clear" w:pos="708"/>
          <w:tab w:val="left" w:pos="709" w:leader="none"/>
        </w:tabs>
        <w:spacing w:lineRule="auto" w:line="288"/>
        <w:ind w:firstLine="708"/>
        <w:jc w:val="both"/>
        <w:rPr/>
      </w:pPr>
      <w:r>
        <w:rPr>
          <w:rFonts w:cs="Times New Roman" w:ascii="Times New Roman" w:hAnsi="Times New Roman"/>
        </w:rPr>
        <w:t>W odniesieniu do ujęcia w spisie wierzytelności niepieniężnej, niewymagalnej wierzytelności bez zastrzeżenia odsetek, wierzytelności współdłużnika lub poręczyciela dłużnika z tytułu zwrotnego roszczenia, wierzytelności zabezpieczonej hipoteką lub wpisem w rejestrze na majątku dłużnika położonym za granicą, wierzytelności w walucie obcej, projekt przewiduje (z niewielkimi zmianami) rozwiązania analogiczne do przyjętych obecnie w p.u.n.</w:t>
      </w:r>
    </w:p>
    <w:p>
      <w:pPr>
        <w:pStyle w:val="Heading6"/>
        <w:rPr/>
      </w:pPr>
      <w:bookmarkStart w:id="53" w:name="__RefHeading___Toc399767070"/>
      <w:bookmarkEnd w:id="53"/>
      <w:r>
        <w:rPr/>
        <w:t>Sporządzenie spisu wierzytelności</w:t>
      </w:r>
    </w:p>
    <w:p>
      <w:pPr>
        <w:pStyle w:val="Normal"/>
        <w:tabs>
          <w:tab w:val="clear" w:pos="708"/>
          <w:tab w:val="left" w:pos="709" w:leader="none"/>
        </w:tabs>
        <w:spacing w:lineRule="auto" w:line="288"/>
        <w:jc w:val="both"/>
        <w:rPr/>
      </w:pPr>
      <w:r>
        <w:rPr>
          <w:rFonts w:cs="Times New Roman" w:ascii="Times New Roman" w:hAnsi="Times New Roman"/>
        </w:rPr>
        <w:tab/>
        <w:t>Dążąc do skrócenia czasu trwania postępowania, projekt przewiduje następujące terminy do złożenia spisu wierzytelności:</w:t>
      </w:r>
    </w:p>
    <w:p>
      <w:pPr>
        <w:pStyle w:val="Normal"/>
        <w:numPr>
          <w:ilvl w:val="0"/>
          <w:numId w:val="4"/>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 postępowaniu o zatwierdzenie układu spis wierzytelności będzie składany wraz z wnioskiem o zatwierdzenie układu,</w:t>
      </w:r>
    </w:p>
    <w:p>
      <w:pPr>
        <w:pStyle w:val="Normal"/>
        <w:numPr>
          <w:ilvl w:val="0"/>
          <w:numId w:val="4"/>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 przyspieszonym postępowaniu układowym spis wierzytelności będzie składany w terminie dwóch tygodni od dnia otwarcia postępowania,</w:t>
      </w:r>
    </w:p>
    <w:p>
      <w:pPr>
        <w:pStyle w:val="Normal"/>
        <w:numPr>
          <w:ilvl w:val="0"/>
          <w:numId w:val="4"/>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 postępowaniu układowym i postępowaniu sanacyjnym spis wierzytelności będzie składany w terminie jednego miesiąca od dnia otwarcia postępowania.</w:t>
      </w:r>
    </w:p>
    <w:p>
      <w:pPr>
        <w:pStyle w:val="Normal"/>
        <w:tabs>
          <w:tab w:val="clear" w:pos="708"/>
          <w:tab w:val="left" w:pos="709" w:leader="none"/>
        </w:tabs>
        <w:spacing w:lineRule="auto" w:line="288"/>
        <w:jc w:val="both"/>
        <w:rPr/>
      </w:pPr>
      <w:r>
        <w:rPr>
          <w:rFonts w:cs="Times New Roman" w:ascii="Times New Roman" w:hAnsi="Times New Roman"/>
        </w:rPr>
        <w:tab/>
        <w:t xml:space="preserve">Projekt szczegółowo określa, jakie elementy powinien zawierać spis wierzytelności </w:t>
        <w:br/>
        <w:t>(art. 87 p.r.). Projekt przewiduje, że zarówno spis wierzytelności, jak i sporządzany w przyspieszonym postępowaniu układowym spis wierzytelności spornych (art. 88 p.r.) będą składane w formie elektronicznej. Oba spisy będą zamieszczane w CRRU (art. 89 p.r.). Rozwiązanie to ma umożliwić wierzycielom szybkie i łatwe zapoznanie się ze spisem wierzytelności oraz spisem wierzytelności spornych.</w:t>
      </w:r>
    </w:p>
    <w:p>
      <w:pPr>
        <w:pStyle w:val="Heading6"/>
        <w:rPr/>
      </w:pPr>
      <w:bookmarkStart w:id="54" w:name="__RefHeading___Toc399767071"/>
      <w:bookmarkEnd w:id="54"/>
      <w:r>
        <w:rPr/>
        <w:t>Zaskarżanie spisu wierzytelności</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 xml:space="preserve">Zaskarżanie spisu wierzytelności zależy od tego, w jakim postępowaniu został on sporządzony. </w:t>
      </w:r>
    </w:p>
    <w:p>
      <w:pPr>
        <w:pStyle w:val="Normal"/>
        <w:tabs>
          <w:tab w:val="clear" w:pos="708"/>
          <w:tab w:val="left" w:pos="709" w:leader="none"/>
        </w:tabs>
        <w:spacing w:lineRule="auto" w:line="288"/>
        <w:ind w:firstLine="708"/>
        <w:jc w:val="both"/>
        <w:rPr/>
      </w:pPr>
      <w:r>
        <w:rPr>
          <w:rFonts w:cs="Times New Roman" w:ascii="Times New Roman" w:hAnsi="Times New Roman"/>
        </w:rPr>
        <w:t>Projekt przewiduje, że w postępowaniu o zatwierdzenie układu nie będzie żadnej możliwości zaskarżania ani kwestionowania spisu wierzytelności. Po pierwsze wynika to z okoliczności, że postępowanie o zatwierdzenie układu może być prowadzone wyłącznie wówczas, gdy suma spornych wierzytelności uprawniających do głosowania nad układem nie przekracza 15% sumy wierzytelności uprawniających do głosowania nad układem. Przyjęte dla wszystkich postępowań restrukturyzacyjnych założenie jest przy tym takie, że może dojść do głosowania nad układem wówczas, gdy suma spornych wierzytelności jest mniejsza niż 15% sumy wierzytelności. Po drugie w postępowaniu o zatwierdzenie układu spis wierzytelności jest sporządzany przez nadzorcę układu jeszcze przed skierowaniem wniosku o zatwierdzenie układu do sądu. Dłużnik, który nie zgadza się ze spisem wierzytelności sporządzonym przez nadzorcę, może w takiej sytuacji nie kierować wniosku o zatwierdzenie układu do sądu, ale złożyć wniosek o otwarcie przyspieszonego postępowania układowego. Prawa wierzycieli są zabezpieczone przez przyznanie im możliwości zaskarżenia układu.</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W przyspieszonym postępowaniu układowym przewiduje się, że dłużnik będzie mógł zgłosić zastrzeżenie co do ujęcia wierzytelności w spisie (art. 90 ust. 1 p.r.). Skutkiem zgłoszenia zastrzeżenia będzie uznanie wierzytelności za wierzytelność sporną, wykreślenie jej ze spisu wierzytelności i ujęcie w spisie wierzytelności spornych (art. 90 ust. 2 p.r.). Uzasadnieniem takiej regulacji jest dążenie do skrócenia postępowania układowego. Nie narusza to praw wierzycieli, gdyż przyspieszone postępowanie układowe może być prowadzone jedynie wówczas, gdy suma spornych wierzytelności uprawniających do głosowania nad układem nie przekracza 15% sumy wierzytelności uprawniających do głosowania nad układem. Jednocześnie wierzyciel, który jest ujęty w spisie wierzytelności spornych, będzie mógł zostać dopuszczony do udziału w zgromadzeniu przez sędziego-komisarza, jeżeli uprawdopodobni swoją wierzytelność. </w:t>
      </w:r>
    </w:p>
    <w:p>
      <w:pPr>
        <w:pStyle w:val="Normal"/>
        <w:tabs>
          <w:tab w:val="clear" w:pos="708"/>
          <w:tab w:val="left" w:pos="709" w:leader="none"/>
        </w:tabs>
        <w:spacing w:lineRule="auto" w:line="288"/>
        <w:ind w:firstLine="708"/>
        <w:jc w:val="both"/>
        <w:rPr/>
      </w:pPr>
      <w:r>
        <w:rPr>
          <w:rFonts w:cs="Times New Roman" w:ascii="Times New Roman" w:hAnsi="Times New Roman"/>
        </w:rPr>
        <w:t>W postępowaniu układowym i sanacyjnym spis wierzytelności może zostać zaskarżony przez wniesienie sprzeciwu. Sprzeciw będą mogli wnieść wierzyciele oraz dłużnik, z tym że dłużnik tylko wówczas, gdy spis nie będzie zgodny z jego oświadczeniem (art. 91 ust. 1 p.r.). Sprzeciw będzie mógł być wniesiony zarówno co do ujęcia wierzytelności w spisie, jak i co do jej pominięcia. Projekt przewiduje, że termin do wniesienia sprzeciwu będzie wynosił 2 tygodnie od dnia obwieszczenia (art. 91 ust. 1 p.r.). Projekt szczegółowo reguluje wymogi formalne sprzeciwu (art. 92 p.r.).</w:t>
      </w:r>
    </w:p>
    <w:p>
      <w:pPr>
        <w:pStyle w:val="Normal"/>
        <w:tabs>
          <w:tab w:val="clear" w:pos="708"/>
          <w:tab w:val="left" w:pos="709" w:leader="none"/>
          <w:tab w:val="left" w:pos="1350" w:leader="none"/>
        </w:tabs>
        <w:spacing w:lineRule="auto" w:line="288"/>
        <w:jc w:val="both"/>
        <w:rPr>
          <w:rFonts w:ascii="Times New Roman" w:hAnsi="Times New Roman" w:cs="Times New Roman"/>
        </w:rPr>
      </w:pPr>
      <w:r>
        <w:rPr>
          <w:rFonts w:cs="Times New Roman" w:ascii="Times New Roman" w:hAnsi="Times New Roman"/>
        </w:rPr>
        <w:tab/>
        <w:t>Postępowanie w przedmiocie rozpoznania sprzeciwu będzie przebiegało w sposób następujący:</w:t>
      </w:r>
    </w:p>
    <w:p>
      <w:pPr>
        <w:pStyle w:val="Normal"/>
        <w:numPr>
          <w:ilvl w:val="0"/>
          <w:numId w:val="29"/>
        </w:numPr>
        <w:tabs>
          <w:tab w:val="clear" w:pos="708"/>
          <w:tab w:val="left" w:pos="1276" w:leader="none"/>
        </w:tabs>
        <w:spacing w:lineRule="auto" w:line="288"/>
        <w:ind w:left="1276" w:hanging="567"/>
        <w:jc w:val="both"/>
        <w:rPr>
          <w:rFonts w:ascii="Times New Roman" w:hAnsi="Times New Roman" w:cs="Times New Roman"/>
        </w:rPr>
      </w:pPr>
      <w:r>
        <w:rPr>
          <w:rFonts w:cs="Times New Roman" w:ascii="Times New Roman" w:hAnsi="Times New Roman"/>
        </w:rPr>
        <w:t>doręczenie odpisu sprzeciwu zainteresowanym uczestnikom postępowania oraz nadzorcy sądowemu albo zarządcy (art. 94 ust. 1–3 p.r.),</w:t>
      </w:r>
    </w:p>
    <w:p>
      <w:pPr>
        <w:pStyle w:val="Normal"/>
        <w:numPr>
          <w:ilvl w:val="0"/>
          <w:numId w:val="29"/>
        </w:numPr>
        <w:tabs>
          <w:tab w:val="clear" w:pos="708"/>
          <w:tab w:val="left" w:pos="1276" w:leader="none"/>
        </w:tabs>
        <w:spacing w:lineRule="auto" w:line="288"/>
        <w:ind w:left="1276" w:hanging="567"/>
        <w:jc w:val="both"/>
        <w:rPr>
          <w:rFonts w:ascii="Times New Roman" w:hAnsi="Times New Roman" w:cs="Times New Roman"/>
        </w:rPr>
      </w:pPr>
      <w:r>
        <w:rPr>
          <w:rFonts w:cs="Times New Roman" w:ascii="Times New Roman" w:hAnsi="Times New Roman"/>
        </w:rPr>
        <w:t>wniesienie odpowiedzi na sprzeciw (art. 94 ust. 4 p.r.),</w:t>
      </w:r>
    </w:p>
    <w:p>
      <w:pPr>
        <w:pStyle w:val="Normal"/>
        <w:numPr>
          <w:ilvl w:val="0"/>
          <w:numId w:val="29"/>
        </w:numPr>
        <w:tabs>
          <w:tab w:val="clear" w:pos="708"/>
          <w:tab w:val="left" w:pos="1276" w:leader="none"/>
        </w:tabs>
        <w:spacing w:lineRule="auto" w:line="288"/>
        <w:ind w:left="1276" w:hanging="567"/>
        <w:jc w:val="both"/>
        <w:rPr>
          <w:rFonts w:ascii="Times New Roman" w:hAnsi="Times New Roman" w:cs="Times New Roman"/>
        </w:rPr>
      </w:pPr>
      <w:r>
        <w:rPr>
          <w:rFonts w:cs="Times New Roman" w:ascii="Times New Roman" w:hAnsi="Times New Roman"/>
        </w:rPr>
        <w:t>rozpoznanie sprzeciwu na posiedzeniu niejawnym (art. 95 ust. 1 p.r.); projekt przewiduje wprowadzenie terminu instrukcyjnego na rozpoznanie sprzeciwu – 2 miesiące od jego wniesienia,</w:t>
      </w:r>
    </w:p>
    <w:p>
      <w:pPr>
        <w:pStyle w:val="Normal"/>
        <w:numPr>
          <w:ilvl w:val="0"/>
          <w:numId w:val="29"/>
        </w:numPr>
        <w:tabs>
          <w:tab w:val="clear" w:pos="708"/>
          <w:tab w:val="left" w:pos="1276" w:leader="none"/>
        </w:tabs>
        <w:spacing w:lineRule="auto" w:line="288"/>
        <w:ind w:left="1276" w:hanging="567"/>
        <w:jc w:val="both"/>
        <w:rPr>
          <w:rFonts w:ascii="Times New Roman" w:hAnsi="Times New Roman" w:cs="Times New Roman"/>
        </w:rPr>
      </w:pPr>
      <w:r>
        <w:rPr>
          <w:rFonts w:cs="Times New Roman" w:ascii="Times New Roman" w:hAnsi="Times New Roman"/>
        </w:rPr>
        <w:t>ewentualne zażalenie.</w:t>
      </w:r>
    </w:p>
    <w:p>
      <w:pPr>
        <w:pStyle w:val="Normal"/>
        <w:tabs>
          <w:tab w:val="clear" w:pos="708"/>
          <w:tab w:val="left" w:pos="709" w:leader="none"/>
          <w:tab w:val="left" w:pos="1350" w:leader="none"/>
        </w:tabs>
        <w:spacing w:lineRule="auto" w:line="288"/>
        <w:jc w:val="both"/>
        <w:rPr/>
      </w:pPr>
      <w:r>
        <w:rPr>
          <w:rFonts w:cs="Times New Roman" w:ascii="Times New Roman" w:hAnsi="Times New Roman"/>
        </w:rPr>
        <w:tab/>
        <w:t>Projekt jednoznacznie rozwiązuje wątpliwości co do statusu nadzorcy sądowego albo zarządcy w postępowaniu wywołanym wniesieniem sprzeciwu. Obecna regulacja nie pozwala bowiem na rozstrzygnięcie, czy nadzorca sądowy albo zarządca mogą zgłaszać wnioski dowodowe w toku tego postępowania. Brak przyznania nadzorcy sądowemu lub zarządcy inicjatywy dowodowej i możliwości zaskarżania postanowienia sędziego-komisarza stoi w sprzeczności z interesem wierzycieli. Stąd też projekt przewiduje, że w toku postępowania wywołanego wniesieniem sprzeciwu nadzorca sądowy albo zarządca będzie miał prawa i obowiązki uczestnika postępowania.</w:t>
      </w:r>
    </w:p>
    <w:p>
      <w:pPr>
        <w:pStyle w:val="Heading6"/>
        <w:rPr/>
      </w:pPr>
      <w:bookmarkStart w:id="55" w:name="__RefHeading___Toc399767072"/>
      <w:bookmarkEnd w:id="55"/>
      <w:r>
        <w:rPr/>
        <w:t>Zatwierdzenie spisu wierzytelności</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Moment zatwierdzenia spisu wierzytelności będzie zależał od rodzaju postępowania restrukturyzacyjnego.</w:t>
      </w:r>
    </w:p>
    <w:p>
      <w:pPr>
        <w:pStyle w:val="Normal"/>
        <w:tabs>
          <w:tab w:val="clear" w:pos="708"/>
          <w:tab w:val="left" w:pos="709" w:leader="none"/>
        </w:tabs>
        <w:spacing w:lineRule="auto" w:line="288"/>
        <w:ind w:firstLine="708"/>
        <w:jc w:val="both"/>
        <w:rPr/>
      </w:pPr>
      <w:r>
        <w:rPr>
          <w:rFonts w:cs="Times New Roman" w:ascii="Times New Roman" w:hAnsi="Times New Roman"/>
        </w:rPr>
        <w:t>W przyspieszonym postępowaniu układowym sędzia-komisarz zatwierdzi spis wierzytelności na zgromadzeniu wierzycieli (art. 97 p.r.).</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W postępowaniu układowym oraz sanacyjnym sędzia-komisarz zatwierdzi spis wierzytelności po upływie terminu do wniesienia sprzeciwu, a w razie jego wniesienia po uprawomocnieniu się postanowienia w przedmiocie sprzeciwu (art. 98 ust. 1 p.r.). W postępowaniach tych będzie też dopuszczalne zatwierdzenie spisu wierzytelności w zakresie nieobjętym nierozpoznanymi prawomocnie sprzeciwami, jeżeli suma wierzytelności uprawniających do głosowania nad układem, których dotyczą sprzeciwy prawomocnie nierozpoznane, nie przekracza 15% sumy wierzytelności </w:t>
      </w:r>
      <w:r>
        <w:rPr>
          <w:rFonts w:eastAsia="Arial Unicode MS" w:cs="Times New Roman" w:ascii="Times New Roman" w:hAnsi="Times New Roman"/>
        </w:rPr>
        <w:t>uprawniających do głosowania nad układem</w:t>
      </w:r>
      <w:r>
        <w:rPr>
          <w:rFonts w:cs="Times New Roman" w:ascii="Times New Roman" w:hAnsi="Times New Roman"/>
        </w:rPr>
        <w:t xml:space="preserve"> (art. 98 ust. 2 p.r.). Jest to realizacja założenia, że głosowanie nad układem może się odbyć wówczas, gdy suma spornych wierzytelności nie przekracza 15% sumy wierzytelności </w:t>
      </w:r>
      <w:r>
        <w:rPr>
          <w:rFonts w:eastAsia="Arial Unicode MS" w:cs="Times New Roman" w:ascii="Times New Roman" w:hAnsi="Times New Roman"/>
        </w:rPr>
        <w:t>uprawniających do głosowania nad układem, przy czym wierzyciele, których sprzeciwy nie zostały prawomocnie rozpoznane, mogą zostać dopuszczeni do udziału w zgromadzeniu przez sędziego-komisarza w trybie określonym w art. 107 ust. 3</w:t>
      </w:r>
      <w:r>
        <w:rPr>
          <w:rFonts w:cs="Times New Roman" w:ascii="Times New Roman" w:hAnsi="Times New Roman"/>
        </w:rPr>
        <w:t xml:space="preserve"> p.r.</w:t>
      </w:r>
    </w:p>
    <w:p>
      <w:pPr>
        <w:pStyle w:val="Heading5"/>
        <w:rPr/>
      </w:pPr>
      <w:bookmarkStart w:id="56" w:name="__RefHeading___Toc399767073"/>
      <w:bookmarkEnd w:id="56"/>
      <w:r>
        <w:rPr/>
        <w:t>Dział III. Zgromadzenie wierzycieli</w:t>
      </w:r>
    </w:p>
    <w:p>
      <w:pPr>
        <w:pStyle w:val="Normal"/>
        <w:tabs>
          <w:tab w:val="clear" w:pos="708"/>
          <w:tab w:val="left" w:pos="709" w:leader="none"/>
        </w:tabs>
        <w:spacing w:lineRule="auto" w:line="288"/>
        <w:ind w:firstLine="708"/>
        <w:jc w:val="both"/>
        <w:rPr/>
      </w:pPr>
      <w:r>
        <w:rPr>
          <w:rFonts w:cs="Times New Roman" w:ascii="Times New Roman" w:hAnsi="Times New Roman"/>
        </w:rPr>
        <w:t>Zasadniczo w postępowaniu restrukturyzacyjnym zgromadzenie wierzycieli będzie zwoływane w celu głosowania nad układem. Niewykluczone jednak, że uchwałę o zwołaniu zgromadzenia wierzycieli podejmie rada wierzycieli albo że sędzia-komisarz uzna to z innych względów za potrzebne. Z uwagi na to, że przebieg zgromadzenia wierzycieli zwołanego w celu głosowania nad układem charakteryzuje się pewnymi szczególnymi cechami, regulacja dotycząca tego zgromadzenia została ujęta w odrębnym rozdziale (art. 113–125 p.r.). W konsekwencji zgromadzenie zwołane w innym celu jest uregulowane wyłącznie w przepisach ogólnych, tj. art. 104–112 p.r., a zgromadzenie zwołane w celu głosowania nad układem również w przepisach art. 113–125 p.r.</w:t>
      </w:r>
    </w:p>
    <w:p>
      <w:pPr>
        <w:pStyle w:val="Heading6"/>
        <w:rPr/>
      </w:pPr>
      <w:bookmarkStart w:id="57" w:name="__RefHeading___Toc399767074"/>
      <w:bookmarkEnd w:id="57"/>
      <w:r>
        <w:rPr/>
        <w:t>Rozdział I. Przepisy ogólne</w:t>
      </w:r>
    </w:p>
    <w:p>
      <w:pPr>
        <w:pStyle w:val="Normal"/>
        <w:tabs>
          <w:tab w:val="clear" w:pos="708"/>
          <w:tab w:val="left" w:pos="709" w:leader="none"/>
        </w:tabs>
        <w:spacing w:lineRule="auto" w:line="288"/>
        <w:jc w:val="both"/>
        <w:rPr>
          <w:rFonts w:ascii="Times New Roman" w:hAnsi="Times New Roman" w:cs="Times New Roman"/>
        </w:rPr>
      </w:pPr>
      <w:r>
        <w:rPr>
          <w:rFonts w:cs="Times New Roman" w:ascii="Times New Roman" w:hAnsi="Times New Roman"/>
        </w:rPr>
        <w:tab/>
        <w:t>Przepisy ogólne dotyczące zwoływania zgromadzenia wierzycieli są zbieżne z regulacją dotyczącą zgromadzenia wierzycieli obowiązującą obecnie w p.u.n. Różnice mają na celu usprawnienie przebiegu zgromadzenia i ułatwienie głosowania zwłaszcza w postępowaniach, w których udział bierze wielu wierzycieli. Z tych powodów projekt przewiduje, że:</w:t>
      </w:r>
    </w:p>
    <w:p>
      <w:pPr>
        <w:pStyle w:val="Normal"/>
        <w:numPr>
          <w:ilvl w:val="0"/>
          <w:numId w:val="21"/>
        </w:numPr>
        <w:tabs>
          <w:tab w:val="clear" w:pos="708"/>
          <w:tab w:val="left" w:pos="1418" w:leader="none"/>
        </w:tabs>
        <w:spacing w:lineRule="auto" w:line="288"/>
        <w:ind w:left="1418" w:hanging="709"/>
        <w:jc w:val="both"/>
        <w:rPr/>
      </w:pPr>
      <w:r>
        <w:rPr>
          <w:rFonts w:cs="Times New Roman" w:ascii="Times New Roman" w:hAnsi="Times New Roman"/>
        </w:rPr>
        <w:t>obecność wierzycieli będzie sprawdzał nadzorca sądowy albo zarządca pod nadzorem sędziego-komisarza. Spis obecności obejmujący również wierzycieli, którzy oddali głosy na piśmie, będzie stanowił załącznik do protokołu. Jeżeli spis obecności został sporządzony w formie elektronicznej i warunki techniczne to umożliwiają, będzie on składany również w formie elektronicznej (art. 106 ust. 3 p.r.);</w:t>
      </w:r>
    </w:p>
    <w:p>
      <w:pPr>
        <w:pStyle w:val="Normal"/>
        <w:numPr>
          <w:ilvl w:val="0"/>
          <w:numId w:val="21"/>
        </w:numPr>
        <w:tabs>
          <w:tab w:val="clear" w:pos="708"/>
          <w:tab w:val="left" w:pos="1418" w:leader="none"/>
        </w:tabs>
        <w:spacing w:lineRule="auto" w:line="288"/>
        <w:ind w:left="1418" w:hanging="709"/>
        <w:jc w:val="both"/>
        <w:rPr/>
      </w:pPr>
      <w:r>
        <w:rPr>
          <w:rFonts w:cs="Times New Roman" w:ascii="Times New Roman" w:hAnsi="Times New Roman"/>
        </w:rPr>
        <w:t>głosowanie będzie przeprowadzał nadzorca sądowy albo zarządca pod nadzorem sędziego-komisarza. Spis głosów złożonych na piśmie oraz głosów oddanych ustnie na zgromadzeniu, do którego będzie się stosować odpowiednio art. 87 ust. 2 p.r., będzie stanowił załącznik do protokołu;</w:t>
      </w:r>
    </w:p>
    <w:p>
      <w:pPr>
        <w:pStyle w:val="Normal"/>
        <w:numPr>
          <w:ilvl w:val="0"/>
          <w:numId w:val="21"/>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jeżeli będą istniały możliwości techniczne, głosowanie na zgromadzeniu wierzycieli będzie mogło odbyć się z wykorzystaniem elektronicznych środków komunikacji;</w:t>
      </w:r>
    </w:p>
    <w:p>
      <w:pPr>
        <w:pStyle w:val="Normal"/>
        <w:numPr>
          <w:ilvl w:val="0"/>
          <w:numId w:val="21"/>
        </w:numPr>
        <w:tabs>
          <w:tab w:val="clear" w:pos="708"/>
          <w:tab w:val="left" w:pos="1418" w:leader="none"/>
        </w:tabs>
        <w:spacing w:lineRule="auto" w:line="288"/>
        <w:ind w:left="1418" w:hanging="709"/>
        <w:jc w:val="both"/>
        <w:rPr/>
      </w:pPr>
      <w:r>
        <w:rPr>
          <w:rFonts w:cs="Times New Roman" w:ascii="Times New Roman" w:hAnsi="Times New Roman"/>
        </w:rPr>
        <w:t xml:space="preserve">w przypadku gdy z uwagi na znaczną liczbę wierzycieli przeprowadzenie zgromadzenia wierzycieli będzie utrudnione, sędzia-komisarz będzie mógł postanowić o przeprowadzeniu głosowania w innym trybie, w tym również z pominięciem zwoływania zgromadzenia wierzycieli. </w:t>
      </w:r>
    </w:p>
    <w:p>
      <w:pPr>
        <w:pStyle w:val="Normal"/>
        <w:tabs>
          <w:tab w:val="clear" w:pos="708"/>
          <w:tab w:val="left" w:pos="709" w:leader="none"/>
        </w:tabs>
        <w:spacing w:lineRule="auto" w:line="288"/>
        <w:ind w:firstLine="360"/>
        <w:jc w:val="both"/>
        <w:rPr/>
      </w:pPr>
      <w:r>
        <w:rPr>
          <w:rFonts w:cs="Times New Roman" w:ascii="Times New Roman" w:hAnsi="Times New Roman"/>
        </w:rPr>
        <w:tab/>
        <w:t>Zasadnicza zmiana dotyczy większości wymaganej do przyjęcia uchwały. Projekt zakłada, że wpływ na podejmowane uchwały będą mieli wyłącznie wierzyciele głosujący. Obecnie wielokrotnie trudno jest zawrzeć układ z uwagi na bierność wierzycieli albo z uwagi na braki formalne, a w konsekwencji nieważność głosów pisemnych oddanych za uchwałą. Projekt nie przewiduje żadnych szczególnych wymogów co do formy głosów oddawanych na piśmie, w szczególności nie przewiduje się wymogu notarialnego poświadczenia podpisu. Taka regulacja ma ułatwić wierzycielom oddawanie głosów, co jest konieczne w świetle przyjęcia założenia, że bierni wierzyciele nie będą mieli wpływu na podjęcie uchwały. W konsekwencji, zgodnie z art. 111 p.r., jeżeli ustawa nie stanowi inaczej, uchwała zgromadzenia wierzycieli zostanie przyjęta, jeżeli wypowie się za nią większość głosujących wierzycieli, którzy oddali ważny głos, mających łącznie co najmniej połowę sumy wierzytelności przysługujących głosującym wierzycielom.</w:t>
      </w:r>
    </w:p>
    <w:p>
      <w:pPr>
        <w:pStyle w:val="Heading6"/>
        <w:rPr/>
      </w:pPr>
      <w:bookmarkStart w:id="58" w:name="__RefHeading___Toc399767075"/>
      <w:bookmarkEnd w:id="58"/>
      <w:r>
        <w:rPr/>
        <w:t>Rozdział II. Zgromadzenie wierzycieli w celu głosowania nad układem</w:t>
      </w:r>
    </w:p>
    <w:p>
      <w:pPr>
        <w:pStyle w:val="Heading7"/>
        <w:rPr/>
      </w:pPr>
      <w:bookmarkStart w:id="59" w:name="__RefHeading___Toc399767076"/>
      <w:bookmarkEnd w:id="59"/>
      <w:r>
        <w:rPr/>
        <w:t>Wyznaczenie terminu zgromadzenia</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 xml:space="preserve">Projekt wprowadza regulacje określające, kiedy ma zostać wyznaczony termin zgromadzenia wierzycieli w poszczególnych postępowaniach restrukturyzacyjnych. Ma to na celu przyspieszenie oraz usprawnienie postępowania. Realizuje to jedno z głównych założeń, a mianowicie dążenie do skrócenia czasu trwania postępowania zmierzającego do zawarcia układu. </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W przyspieszonym postępowaniu układowym sędzia-komisarz niezwłocznie po złożeniu spisu wierzytelności, spisu wierzytelności spornych oraz planu restrukturyzacyjnego, z zastrzeżeniem art. 258 p.r., zobowiązany będzie wyznaczyć termin zgromadzenia wierzycieli w celu głosowania nad układem (art. 257 ust. 1 p.r.). W przyspieszonym postępowaniu układowym nadzorca sądowy składa sędziemu-komisarzowi plan restrukturyzacyjny, spis wierzytelności oraz spis wierzytelności spornych w terminie nie dłuższym niż 2 tygodnie od dnia otwarcia postępowania (art. 255 p.r.). Oznacza to, że po upływie dwóch tygodni od dnia otwarcia postępowania sędzia-komisarz powinien wyznaczyć zgromadzenie wierzycieli.</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 xml:space="preserve">W postępowaniu układowym zgromadzenie wierzycieli może być wyznaczone dopiero po zatwierdzeniu spisu wierzytelności, gdyż dopiero wówczas znany jest krąg wierzycieli uprawnionych do głosowania nad układem. Wobec powyższego projekt przewiduje, że w postępowaniu układowym sędzia-komisarz wyznaczy termin zgromadzenia wierzycieli niezwłocznie po złożeniu planu restrukturyzacyjnego oraz zatwierdzeniu spisu wierzytelności (art. 276 p.r.). </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W postępowaniu sanacyjnym zgromadzenie wierzycieli wyznaczone w celu głosowania nad układem może się odbyć dopiero wówczas, gdy zarządca zrealizuje całość lub część planu restrukturyzacyjnego. Konieczne jest bowiem wdrożenie określonych działań sanacyjnych i uzyskanie określonych rezultatów, które będzie można przedstawić na zgromadzeniu wierzycielom (art. 114 ust. 2 p.r.) i które będą miały dla nich znaczenie przy podejmowaniu decyzji przy głosowaniu nad układem. Stąd też projekt przewiduje, że w postępowaniu sanacyjnym zgromadzenie wierzycieli zostanie zwołane niezwłocznie po zrealizowaniu całości lub części planu restrukturyzacyjnego przewidzianej do wykonania w toku postępowania sanacyjnego, nie później jednak niż przed upływem 12 miesięcy od daty otwarcia postępowania.</w:t>
      </w:r>
    </w:p>
    <w:p>
      <w:pPr>
        <w:pStyle w:val="Heading7"/>
        <w:rPr/>
      </w:pPr>
      <w:bookmarkStart w:id="60" w:name="__RefHeading___Toc399767077"/>
      <w:bookmarkEnd w:id="60"/>
      <w:r>
        <w:rPr/>
        <w:t>Głosowanie nad układem</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 xml:space="preserve">Przebieg głosowania nad układem, wyłączenie określonych kategorii wierzycieli od głosowania oraz kolejność głosowania poszczególnych propozycji układowych uregulowane zostały analogicznie do p.u.n. </w:t>
      </w:r>
    </w:p>
    <w:p>
      <w:pPr>
        <w:pStyle w:val="Heading7"/>
        <w:rPr/>
      </w:pPr>
      <w:bookmarkStart w:id="61" w:name="__RefHeading___Toc399767078"/>
      <w:bookmarkEnd w:id="61"/>
      <w:r>
        <w:rPr/>
        <w:t>Przyjęcie układu</w:t>
      </w:r>
    </w:p>
    <w:p>
      <w:pPr>
        <w:pStyle w:val="Normal"/>
        <w:tabs>
          <w:tab w:val="clear" w:pos="708"/>
          <w:tab w:val="left" w:pos="709" w:leader="none"/>
        </w:tabs>
        <w:spacing w:lineRule="auto" w:line="288"/>
        <w:ind w:firstLine="708"/>
        <w:jc w:val="both"/>
        <w:rPr/>
      </w:pPr>
      <w:r>
        <w:rPr>
          <w:rFonts w:cs="Times New Roman" w:ascii="Times New Roman" w:hAnsi="Times New Roman"/>
        </w:rPr>
        <w:t>Podobnie jak w przypadku przyjęcia innych uchwał w toku postępowania restrukturyzacyjnego, projekt zakłada, że na przyjęcie układu nie będą mieli wpływu wierzyciele bierni. Wszyscy wierzyciele zostaną powiadomieni o zgromadzeniu wierzycieli, wszystkim zostaną doręczone propozycje układowe oraz pouczenie o skutkach niebrania udziału w głosowaniu (art. 259 ust. 1 w zw. z art. 119 p.r.). W takiej sytuacji nieoddanie głosu będzie świadomą decyzją wierzyciela i nie będzie mogło skutkować negatywnymi konsekwencjami dla dłużnika. Z uwagi na powyższe projekt zakłada, że uchwała zgromadzenia wierzycieli o przyjęciu układu zapadnie, jeżeli wypowie się za nią większość głosujących wierzycieli, którzy oddali ważny głos, mających łącznie co najmniej dwie trzecie sumy wierzytelności przysługujących głosującym wierzycielom. Jeżeli głosowanie nad układem będzie odbywało się w grupach wierzycieli, obejmujących poszczególne kategorie interesów, układ zostanie przyjęty, jeżeli w każdej grupie wypowie się za nim większość głosujących wierzycieli z tej grupy, mających łącznie co najmniej dwie trzecie sumy wierzytelności, przysługujących głosującym wierzycielom z tej grupy (art. 119 ust. 1 i 2 p.r.). Podobnie jak w p.u.n., projekt przewiduje przy tym tzw. zakaz obstrukcji, umożliwiający pominięcie sprzeciwu niektórych grup wierzycieli w razie uzyskania odpowiedniej większości liczonej od wszystkich głosujących wierzycieli i zaspokojenia sprzeciwiających się wierzycieli co najmniej na takim samym poziomie jak w hipotetycznym postępowaniu upadłościowym (art. 119 ust. 3 p.r.).</w:t>
      </w:r>
    </w:p>
    <w:p>
      <w:pPr>
        <w:pStyle w:val="Normal"/>
        <w:tabs>
          <w:tab w:val="clear" w:pos="708"/>
          <w:tab w:val="left" w:pos="709" w:leader="none"/>
        </w:tabs>
        <w:spacing w:lineRule="auto" w:line="288"/>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Dodatkowym elementem zabezpieczającym prawa wierzycieli w toku głosowania nad układem jest wprowadzenie kworum. Projekt przewiduje, że na zgromadzeniu wierzycieli będzie można zawrzeć układ, jeżeli będzie w nim uczestniczyć co najmniej 1/5 wierzycieli uprawnionych do głosowania nad układem (art. 113 p.r.). Regulacja ta ma spowodować, że układ nie zostanie przyjęty głosami pojedynczych wierzycieli, ale będzie reprezentatywny dla określonej większości. </w:t>
      </w:r>
    </w:p>
    <w:p>
      <w:pPr>
        <w:pStyle w:val="Heading5"/>
        <w:rPr/>
      </w:pPr>
      <w:bookmarkStart w:id="62" w:name="__RefHeading___Toc399767079"/>
      <w:bookmarkEnd w:id="62"/>
      <w:r>
        <w:rPr/>
        <w:t>Dział IV. Rada wierzycieli</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Głównym założeniem projektu ustawy – Prawo restrukturyzacyjne jest wzmocnienie pozycji wierzycieli w toku postępowania i zapewnienie im rzeczywistego wpływu na jego przebieg. Organem reprezentującym interesy wierzycieli w toku postępowania jest rada wierzycieli. Od jej uprawnień i realnych możliwości ich wykonywania zależy więc realizacja głównego założenia projektu. Z tych względów projekt przewiduje istotne wzmocnienie pozycji rady wierzycieli w porównaniu z obecną regulacją dotyczącą rady wierzycieli w postępowaniu upadłościowym. Ponadto projekt zawiera regulacje, które pozwolą na usprawnienie działania rady wierzycieli. </w:t>
      </w:r>
    </w:p>
    <w:p>
      <w:pPr>
        <w:pStyle w:val="Normal"/>
        <w:tabs>
          <w:tab w:val="clear" w:pos="708"/>
          <w:tab w:val="left" w:pos="709" w:leader="none"/>
        </w:tabs>
        <w:spacing w:lineRule="auto" w:line="288"/>
        <w:ind w:firstLine="360"/>
        <w:jc w:val="both"/>
        <w:rPr>
          <w:rFonts w:ascii="Times New Roman" w:hAnsi="Times New Roman" w:cs="Times New Roman"/>
        </w:rPr>
      </w:pPr>
      <w:r>
        <w:rPr>
          <w:rFonts w:cs="Times New Roman" w:ascii="Times New Roman" w:hAnsi="Times New Roman"/>
        </w:rPr>
        <w:tab/>
        <w:t>Wzmocnienie pozycji rady wierzycieli w postępowaniu jest realizowane poprzez przyjęcie następujących regulacji:</w:t>
      </w:r>
    </w:p>
    <w:p>
      <w:pPr>
        <w:pStyle w:val="Normal"/>
        <w:numPr>
          <w:ilvl w:val="0"/>
          <w:numId w:val="39"/>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prowadzenie obowiązku ustanowienia rady wierzycieli przez sędziego-komisarza na wniosek dłużnika, co najmniej trzech wierzycieli lub wierzyciela bądź wierzycieli mających łącznie przynajmniej piątą część ogólnej sumy wierzytelności, z wyłączeniem wierzycieli określonych w art. 109 ust. 1 i art. 121 p.r. (art. 126 ust. 2 p.r.),</w:t>
      </w:r>
    </w:p>
    <w:p>
      <w:pPr>
        <w:pStyle w:val="Normal"/>
        <w:numPr>
          <w:ilvl w:val="0"/>
          <w:numId w:val="39"/>
        </w:numPr>
        <w:tabs>
          <w:tab w:val="clear" w:pos="708"/>
          <w:tab w:val="left" w:pos="1418" w:leader="none"/>
        </w:tabs>
        <w:spacing w:lineRule="auto" w:line="288"/>
        <w:ind w:left="1418" w:hanging="709"/>
        <w:jc w:val="both"/>
        <w:rPr/>
      </w:pPr>
      <w:r>
        <w:rPr>
          <w:rFonts w:cs="Times New Roman" w:ascii="Times New Roman" w:hAnsi="Times New Roman"/>
        </w:rPr>
        <w:t xml:space="preserve">wprowadzenie obowiązku, przy ustanawianiu rady wierzycieli, powołania na członka rady wierzycieli wierzyciela wskazanego przez wierzyciela lub wierzycieli mających przynajmniej piątą część ogólnej sumy wierzytelności, z wyłączeniem wierzycieli określonych w art. 109 ust. 1 i art. 116 p.r. (art. 123 ust. 1 p.r.). Sędzia-komisarz będzie jednak mógł odmówić powołania na członka rady wierzycieli wskazanego wierzyciela, jeżeli będzie zachodziło uzasadnione przypuszczenie, że wskazany wierzyciel nie będzie należycie pełnił obowiązków członka rady wierzycieli, </w:t>
      </w:r>
    </w:p>
    <w:p>
      <w:pPr>
        <w:pStyle w:val="Normal"/>
        <w:numPr>
          <w:ilvl w:val="0"/>
          <w:numId w:val="39"/>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prowadzenie obowiązku zmiany składu rady wierzycieli na wniosek wierzyciela lub wierzycieli mających przynajmniej piątą część sumy wierzytelności, z wyłączeniem wierzycieli określonych w art. 109 ust. 1 i art. 116 p.r., i powołanie na członka rady wierzycieli wierzyciela wskazanego przez wnioskodawcę (art. 126 ust. 1 p.r.). Sędzia-</w:t>
        <w:br/>
        <w:t>-komisarz będzie jednak mógł odmówić zmiany składu rady wierzycieli i powołania wskazanego wierzyciela, jeżeli będzie zachodziło uzasadnione podejrzenie, że wskazany wierzyciel nie będzie należycie pełnił obowiązków członka rady wierzycieli,</w:t>
      </w:r>
    </w:p>
    <w:p>
      <w:pPr>
        <w:pStyle w:val="Normal"/>
        <w:numPr>
          <w:ilvl w:val="0"/>
          <w:numId w:val="39"/>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prowadzenie obowiązku zezwolenia przez sąd na wykonywanie zarządu przez dłużnika w zakresie nieprzekraczającym zakresu zwykłego zarządu na skutek uchwały rady wierzycieli podjętej w pełnym składzie, za którą głosowało co najmniej czterech członków (art. 133 ust. 1 p.r.),</w:t>
      </w:r>
    </w:p>
    <w:p>
      <w:pPr>
        <w:pStyle w:val="Normal"/>
        <w:numPr>
          <w:ilvl w:val="0"/>
          <w:numId w:val="39"/>
        </w:numPr>
        <w:tabs>
          <w:tab w:val="clear" w:pos="708"/>
          <w:tab w:val="left" w:pos="1418" w:leader="none"/>
        </w:tabs>
        <w:spacing w:lineRule="auto" w:line="288"/>
        <w:ind w:left="1418" w:hanging="709"/>
        <w:jc w:val="both"/>
        <w:rPr/>
      </w:pPr>
      <w:r>
        <w:rPr>
          <w:rFonts w:cs="Times New Roman" w:ascii="Times New Roman" w:hAnsi="Times New Roman"/>
        </w:rPr>
        <w:t xml:space="preserve">wprowadzenie obowiązku zmiany nadzorcy albo zarządcy na skutek uchwały rady wierzycieli podjętej w pełnym składzie, za którą głosowało co najmniej czterech członków, albo na skutek uchwały rady wierzycieli podjętej zgodnie z wnioskiem dłużnika i powołania do pełnienia tych funkcji osobę, o której mowa w art. 25 p.r., wskazaną przez radę (art. 133 ust. 2 p.r.). Sędzia-komisarz będzie jednak mógł odmówić powołania wskazanej osoby, jeżeli byłoby to niezgodne z prawem, rażąco naruszałoby interes wierzycieli lub będzie zachodziło uzasadnione przypuszczenie, że wskazana osoba nie będzie należycie pełniła obowiązków. </w:t>
      </w:r>
    </w:p>
    <w:p>
      <w:pPr>
        <w:pStyle w:val="Normal"/>
        <w:tabs>
          <w:tab w:val="clear" w:pos="708"/>
          <w:tab w:val="left" w:pos="709" w:leader="none"/>
        </w:tabs>
        <w:spacing w:lineRule="auto" w:line="288"/>
        <w:ind w:firstLine="360"/>
        <w:jc w:val="both"/>
        <w:rPr>
          <w:rFonts w:ascii="Times New Roman" w:hAnsi="Times New Roman" w:cs="Times New Roman"/>
        </w:rPr>
      </w:pPr>
      <w:r>
        <w:rPr>
          <w:rFonts w:cs="Times New Roman" w:ascii="Times New Roman" w:hAnsi="Times New Roman"/>
        </w:rPr>
        <w:tab/>
        <w:t>Usprawnienie działania rady wierzycieli jest realizowane poprzez przyjęcie następujących regulacji:</w:t>
      </w:r>
    </w:p>
    <w:p>
      <w:pPr>
        <w:pStyle w:val="Normal"/>
        <w:numPr>
          <w:ilvl w:val="0"/>
          <w:numId w:val="6"/>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uregulowanie, kiedy i w jaki sposób może głosować nad uchwałą zastępca członka rady wierzycieli, poprzez wskazanie, że zamiast nieobecnego członka rady wierzycieli w pierwszej kolejności głosuje zastępca wymieniony na pierwszym miejscu w sentencji postanowienia sędziego-komisarza o powołaniu, jeżeli jest obecny na posiedzeniu (art. 122 ust. 4 p.r.),</w:t>
      </w:r>
    </w:p>
    <w:p>
      <w:pPr>
        <w:pStyle w:val="Normal"/>
        <w:numPr>
          <w:ilvl w:val="0"/>
          <w:numId w:val="6"/>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prowadzenie obowiązku przyjęcia przez radę na pierwszym posiedzeniu regulaminu działania, który będzie określał w szczególności tryb posiedzeń, sposób zbierania głosów i zasady współpracy rady z nadzorcą sądowym albo zarządcą oraz dłużnikiem, w tym sposób składania wniosków do rady (art. 130 ust. 1 p.r.),</w:t>
      </w:r>
    </w:p>
    <w:p>
      <w:pPr>
        <w:pStyle w:val="Normal"/>
        <w:numPr>
          <w:ilvl w:val="0"/>
          <w:numId w:val="6"/>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prowadzenie możliwości podejmowania uchwał również poza posiedzeniami rady. W takim przypadku dla podjęcia uchwały konieczne jest oddanie głosów przez wszystkich członków rady wierzycieli, a głosu nie może oddać zastępca członka rady wierzycieli (art. 131 ust. 2 p.r.).</w:t>
      </w:r>
    </w:p>
    <w:p>
      <w:pPr>
        <w:pStyle w:val="Normal"/>
        <w:tabs>
          <w:tab w:val="clear" w:pos="708"/>
          <w:tab w:val="left" w:pos="709" w:leader="none"/>
        </w:tabs>
        <w:spacing w:lineRule="auto" w:line="288"/>
        <w:ind w:firstLine="360"/>
        <w:jc w:val="both"/>
        <w:rPr/>
      </w:pPr>
      <w:r>
        <w:rPr>
          <w:rFonts w:cs="Times New Roman" w:ascii="Times New Roman" w:hAnsi="Times New Roman"/>
        </w:rPr>
        <w:tab/>
        <w:t>W toku postępowania restrukturyzacyjnego zezwolenia rady wierzycieli będą wymagały czynności, które spowodują umniejszenie lub obciążenie majątku dłużnika (art. 129 p.r.).</w:t>
      </w:r>
    </w:p>
    <w:p>
      <w:pPr>
        <w:pStyle w:val="Normal"/>
        <w:tabs>
          <w:tab w:val="clear" w:pos="708"/>
          <w:tab w:val="left" w:pos="709" w:leader="none"/>
        </w:tabs>
        <w:spacing w:lineRule="auto" w:line="288"/>
        <w:ind w:firstLine="360"/>
        <w:jc w:val="both"/>
        <w:rPr/>
      </w:pPr>
      <w:r>
        <w:rPr>
          <w:rFonts w:cs="Times New Roman" w:ascii="Times New Roman" w:hAnsi="Times New Roman"/>
        </w:rPr>
        <w:tab/>
        <w:t xml:space="preserve">Rada wierzycieli reprezentuje w postępowaniu interesy wierzycieli, ale może się zdarzyć, że poszczególni wierzyciele nie będą zgadzać się ze stanowiskiem rady wyrażonym w podjętej przez nią uchwale. W związku z powyższym projekt przewiduje wprowadzenie możliwości zaskarżania uchwał rady wierzycieli poprzez wniesienie w terminie 7 dni od dnia obwieszczenia treści uchwały w CRRU zarzutów przeciwko uchwale. Zarzuty będzie mógł wnieść również dłużnik oraz zarządca albo nadzorca sądowy (art. 136 ust. 2 p.r.). </w:t>
      </w:r>
    </w:p>
    <w:p>
      <w:pPr>
        <w:pStyle w:val="Heading4"/>
        <w:rPr/>
      </w:pPr>
      <w:bookmarkStart w:id="63" w:name="__RefHeading___Toc399767080"/>
      <w:bookmarkEnd w:id="63"/>
      <w:r>
        <w:rPr/>
        <w:t>Tytuł V. Układ</w:t>
      </w:r>
    </w:p>
    <w:p>
      <w:pPr>
        <w:pStyle w:val="Heading5"/>
        <w:rPr/>
      </w:pPr>
      <w:bookmarkStart w:id="64" w:name="__RefHeading___Toc399767081"/>
      <w:bookmarkEnd w:id="64"/>
      <w:r>
        <w:rPr/>
        <w:t>Dział I. Przepisy ogólne</w:t>
      </w:r>
    </w:p>
    <w:p>
      <w:pPr>
        <w:pStyle w:val="Heading6"/>
        <w:rPr/>
      </w:pPr>
      <w:bookmarkStart w:id="65" w:name="__RefHeading___Toc399767082"/>
      <w:bookmarkEnd w:id="65"/>
      <w:r>
        <w:rPr/>
        <w:t>Wierzytelności objęte układem</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Projekt utrzymuje obowiązującą obecnie w postępowaniu upadłościowym z możliwością zawarcia układu zasadę, zgodnie z którą układ obejmuje wierzytelności powstałe przed dniem otwarcia postępowania (art. 150 ust. 1 p.r.). Układ obejmuje również odsetki za okres od dnia otwarcia postępowania restrukturyzacyjnego. Nowym rozwiązaniem jest regulacja, zgodnie z którą wierzytelności wobec dłużnika wynikające z umowy wzajemnej, która nie została wykonana w całości lub w części w dniu otwarcia postępowania restrukturyzacyjnego, są objęte układem, tylko jeżeli świadczenie drugiej strony jest świadczeniem podzielnym i tylko w zakresie, w jakim druga strona świadczyła przed otwarciem postępowania sanacyjnego i nie otrzymała świadczenia wzajemnego (art. 150 ust. 2 p.r.). Regulacja ta jednoznacznie rozwiązuje pojawiające się w praktyce wątpliwości co do objęcia układem wierzytelności wynikających z umowy wzajemnej w sytuacji, gdy świadczenie było częściowo spełnione przed otwarciem postępowania restrukturyzacyjnego.</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Określone w projekcie kategorie wierzytelności wyłączonych z układu są tożsame z wierzytelnościami wyłączonymi z układu w dotychczasowym postępowaniu upadłościowym z możliwością zawarcia układu. Różnica dotyczy jedynie wyłączenia składek na ubezpieczenie społeczne. Projekt przewiduje ograniczenie tego wyłączenia do wierzytelności z tytułu składek na ubezpieczenia społeczne w części finansowanej przez ubezpieczonego, których płatnikiem jest dłużnik. Jedynie ta część powinna bowiem podlegać szczególnej ochronie, a więc w żaden sposób nie powinna podlegać restrukturyzacji w drodze układu.</w:t>
      </w:r>
    </w:p>
    <w:p>
      <w:pPr>
        <w:pStyle w:val="Heading5"/>
        <w:rPr/>
      </w:pPr>
      <w:bookmarkStart w:id="66" w:name="__RefHeading___Toc399767083"/>
      <w:bookmarkEnd w:id="66"/>
      <w:r>
        <w:rPr/>
        <w:t>Dział II. Propozycje układowe</w:t>
      </w:r>
    </w:p>
    <w:p>
      <w:pPr>
        <w:pStyle w:val="Heading6"/>
        <w:rPr/>
      </w:pPr>
      <w:bookmarkStart w:id="67" w:name="__RefHeading___Toc399767084"/>
      <w:bookmarkEnd w:id="67"/>
      <w:r>
        <w:rPr/>
        <w:t>Uprawnienie do złożenia propozycji układowych</w:t>
      </w:r>
    </w:p>
    <w:p>
      <w:pPr>
        <w:pStyle w:val="Normal"/>
        <w:tabs>
          <w:tab w:val="clear" w:pos="708"/>
          <w:tab w:val="left" w:pos="709" w:leader="none"/>
        </w:tabs>
        <w:spacing w:lineRule="auto" w:line="288"/>
        <w:ind w:firstLine="708"/>
        <w:jc w:val="both"/>
        <w:rPr/>
      </w:pPr>
      <w:r>
        <w:rPr>
          <w:rFonts w:cs="Times New Roman" w:ascii="Times New Roman" w:hAnsi="Times New Roman"/>
        </w:rPr>
        <w:t>Projekt zakłada, że propozycje układowe będzie składał dłużnik lub rada wierzycieli. Uprawnienia do złożenia propozycji układowych nie będą posiadali poszczególni wierzyciele. Nie wydaje się bowiem słuszne narzucanie dłużnikowi sposobu restrukturyzacji jego zobowiązań. Jeżeli propozycje układowe złożone przez dłużnika nie spotkają się z akceptacją wierzycieli, to jedyną konsekwencją będzie nieprzyjęcie układu, a ostatecznie umorzenie postępowania restrukturyzacyjnego. Propozycje układowe będzie mógł również złożyć nadzorca sądowy albo zarządca, jeżeli żądają tego wierzyciele i uprawdopodobnione będzie przyjęcie tych propozycji przez ogół wierzycieli oraz uprawdopodobnione będzie wykonanie proponowanego układu przez dłużnika (art. 153 ust. 1 p.r.).</w:t>
      </w:r>
    </w:p>
    <w:p>
      <w:pPr>
        <w:pStyle w:val="Heading6"/>
        <w:rPr/>
      </w:pPr>
      <w:bookmarkStart w:id="68" w:name="__RefHeading___Toc399767085"/>
      <w:bookmarkEnd w:id="68"/>
      <w:r>
        <w:rPr/>
        <w:t>Treść propozycji układowych</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Propozycje układowe są skierowaną przez dłużnika do wierzycieli propozycją restrukturyzacji zobowiązań. Stąd też powinny one precyzyjnie określać sposób restrukturyzacji (art. 153 ust. 2 p.r.). Projekt wskazuje przykładowe sposoby restrukturyzacji (art. 154 ust. 1 p.r.), nie tworząc jednak katalogu zamkniętego. W przypadku propozycji konwersji wierzytelności na akcje obwieszczenie planu restrukturyzacyjnego oraz postanowienia sędziego-komisarza o zatwierdzeniu planu stanowią wypełnienie obowiązku publikacji prospektu emisyjnego.</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Warunki restrukturyzacji zobowiązań powinny być jednakowe dla wszystkich wierzycieli, a jeżeli głosowanie nad układem odbywa się w grupach wierzycieli, jednakowe dla wierzycieli zaliczonych do tej samej grupy, chyba że wierzyciel wyraźnie zgodzi się na warunki mniej korzystne (art. 160 p.r.).</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Nowym rozwiązaniem jest umożliwienie wierzycielowi, któremu przysługuje wierzytelność niepieniężna, wyrażenia sprzeciwu co do restrukturyzacji jego wierzytelności jako wierzytelności niepieniężnej. Restrukturyzacja wierzytelności niepieniężnej może bowiem spowodować, że utraci ona znaczenie dla wierzyciela. W takiej sytuacji, jak również wówczas, gdy ze względu na charakter wierzytelności niepieniężnej restrukturyzacja nie będzie możliwa, wierzytelność ta zmieni się w wierzytelność pieniężną. Skutek ten powstanie z dniem otwarcia postępowania (art. 161 ust. 2).</w:t>
      </w:r>
    </w:p>
    <w:p>
      <w:pPr>
        <w:pStyle w:val="Heading6"/>
        <w:rPr/>
      </w:pPr>
      <w:bookmarkStart w:id="69" w:name="__RefHeading___Toc399767086"/>
      <w:bookmarkEnd w:id="69"/>
      <w:r>
        <w:rPr/>
        <w:t>Treść propozycji układowych wobec Zakładu Ubezpieczeń Społecznych oraz Funduszu Gwarantowanych Świadczeń Pracowniczych</w:t>
      </w:r>
    </w:p>
    <w:p>
      <w:pPr>
        <w:pStyle w:val="Normal"/>
        <w:tabs>
          <w:tab w:val="clear" w:pos="708"/>
          <w:tab w:val="left" w:pos="709" w:leader="none"/>
        </w:tabs>
        <w:spacing w:lineRule="auto" w:line="240"/>
        <w:ind w:firstLine="708"/>
        <w:jc w:val="both"/>
        <w:rPr/>
      </w:pPr>
      <w:r>
        <w:rPr>
          <w:rFonts w:cs="Times New Roman" w:ascii="Times New Roman" w:hAnsi="Times New Roman"/>
        </w:rPr>
        <w:t>Szczególny charakter zobowiązań dłużnika wobec Zakładu Ubezpieczeń Społecznych i Funduszu Gwarantowanych Świadczeń Pracowniczych nie pozwala na traktowanie tych zobowiązań tak samo jak innych zobowiązań dłużnika. Z uwagi na powyższe projekt przewiduje, że restrukturyzacja zobowiązań z tytułu składek na ubezpieczenia społeczne w części finansowanej przez dłużnika jako pracodawcę, z tytułu składek na Fundusz Pracy, Fundusz Gwarantowanych Świadczeń Pracowniczych, Fundusz Emerytur Pomostowych, z tytułu składek na własne ubezpieczenia społeczne i ubezpieczenie zdrowotne dłużnika oraz innych zobowiązań dłużnika wobec Zakładu Ubezpieczeń Społecznych, w tym w szczególności: odsetek za zwłokę od wyżej wymienionych składek, kosztów egzekucyjnych, kosztów upomnienia i dodatkowej opłaty, może obejmować wyłącznie rozłożenie na raty lub odroczenie terminu płatności. Nie jest więc dopuszczalna restrukturyzacja, w wyniku której nastąpi zmniejszenie wysokości zobowiązań. Ponadto, jeżeli układ przewiduje przejęcie całości majątku przez osobę trzecią lub wierzyciela, dopłaty lub spłaty pomiędzy wierzycielami, w układzie musi zostać wskazany wierzyciel lub osoba trzecia, które przejmie na siebie obowiązek wykonania zobowiązań wobec Zakładu Ubezpieczeń Społecznych. Przejęcie obowiązku nie zmieni charakteru wierzytelności Zakładu Ubezpieczeń Społecznych i możliwości ich przymusowego dochodzenia z uwzględnieniem uprzywilejowania wynikającego z odrębnych przepisów (art. 158 ust. 2 p.r.).</w:t>
      </w:r>
    </w:p>
    <w:p>
      <w:pPr>
        <w:pStyle w:val="ARTartustawynprozporzdzenia"/>
        <w:spacing w:lineRule="auto" w:line="240" w:before="0" w:after="0"/>
        <w:rPr>
          <w:rFonts w:ascii="Times New Roman" w:hAnsi="Times New Roman" w:cs="Times New Roman"/>
          <w:sz w:val="22"/>
          <w:szCs w:val="22"/>
        </w:rPr>
      </w:pPr>
      <w:r>
        <w:rPr>
          <w:rFonts w:cs="Times New Roman" w:ascii="Times New Roman" w:hAnsi="Times New Roman"/>
          <w:sz w:val="22"/>
          <w:szCs w:val="22"/>
        </w:rPr>
        <w:t>Restrukturyzacja zobowiązań wobec Funduszu Gwarantowanych Świadczeń Pracowniczych może obejmować wyłącznie rozłożenie na raty lub odroczenie płatności, chyba że dysponent Funduszu wyrazi zgodę na inny sposób restrukturyzacji. Nie jest dopuszczalna restrukturyzacja, w wyniku której nastąpi zmniejszenie wysokości zobowiązań.</w:t>
      </w:r>
    </w:p>
    <w:p>
      <w:pPr>
        <w:pStyle w:val="Heading5"/>
        <w:rPr/>
      </w:pPr>
      <w:bookmarkStart w:id="70" w:name="__RefHeading___Toc399767087"/>
      <w:bookmarkEnd w:id="70"/>
      <w:r>
        <w:rPr/>
        <w:t>Dział III. Zatwierdzenie układu</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 xml:space="preserve">Układ przyjęty przez zgromadzenie wierzycieli zatwierdza sąd, wskazując w sentencji treść układu (art. 162 ust. 1 p.r.). </w:t>
      </w:r>
    </w:p>
    <w:p>
      <w:pPr>
        <w:pStyle w:val="Default"/>
        <w:tabs>
          <w:tab w:val="clear" w:pos="708"/>
          <w:tab w:val="left" w:pos="709" w:leader="none"/>
        </w:tabs>
        <w:spacing w:lineRule="auto" w:line="288"/>
        <w:jc w:val="both"/>
        <w:rPr/>
      </w:pPr>
      <w:r>
        <w:rPr>
          <w:rFonts w:cs="Times New Roman" w:ascii="Times New Roman" w:hAnsi="Times New Roman"/>
          <w:sz w:val="22"/>
          <w:szCs w:val="22"/>
        </w:rPr>
        <w:tab/>
        <w:t>Projekt wprowadza możliwość zgłaszania przez uczestników postępowania (dłużnika i wierzycieli) zastrzeżeń przeciwko układowi (art. 162 ust. 3 p.r.). Zastrzeżenia nie są środkiem zaskarżenia, a jedynie wyrazem negatywnej oceny zawartego układu. Prawidłowo wniesione zastrzeżenia są brane pod uwagę przez sąd przy podejmowaniu decyzji w przedmiocie zatwierdzenia układu. Stąd też w uzasadnieniu postanowienia sądu (o ile zostanie sporządzone) powinno się znaleźć odniesienie do wniesionych zastrzeżeń.</w:t>
      </w:r>
    </w:p>
    <w:p>
      <w:pPr>
        <w:pStyle w:val="Default"/>
        <w:tabs>
          <w:tab w:val="clear" w:pos="708"/>
          <w:tab w:val="left" w:pos="709"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t>Projekt przewiduje obligatoryjne i fakultatywne podstawy odmowy zatwierdzenia układu.</w:t>
      </w:r>
    </w:p>
    <w:p>
      <w:pPr>
        <w:pStyle w:val="Default"/>
        <w:tabs>
          <w:tab w:val="clear" w:pos="708"/>
          <w:tab w:val="left" w:pos="709" w:leader="none"/>
        </w:tabs>
        <w:spacing w:lineRule="auto" w:line="288"/>
        <w:jc w:val="both"/>
        <w:rPr/>
      </w:pPr>
      <w:r>
        <w:rPr>
          <w:rFonts w:cs="Times New Roman" w:ascii="Times New Roman" w:hAnsi="Times New Roman"/>
          <w:sz w:val="22"/>
          <w:szCs w:val="22"/>
        </w:rPr>
        <w:tab/>
        <w:t>Obligatoryjną podstawą odmowy zatwierdzenia układu jest (art. 163 ust. 1 p.r.):</w:t>
      </w:r>
    </w:p>
    <w:p>
      <w:pPr>
        <w:pStyle w:val="Default"/>
        <w:numPr>
          <w:ilvl w:val="0"/>
          <w:numId w:val="46"/>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ustalenie, że układ narusza prawo, w szczególności jeżeli przewiduje udzielenie pomocy publicznej niezgodnie z odrębnymi przepisami,</w:t>
      </w:r>
    </w:p>
    <w:p>
      <w:pPr>
        <w:pStyle w:val="Default"/>
        <w:numPr>
          <w:ilvl w:val="0"/>
          <w:numId w:val="46"/>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ustalenie, że jest oczywiste, że układ nie będzie wykonany, przy czym domniemywa się, że układ nie będzie wykonany, jeżeli dłużnik nie wykonywał zobowiązań powstałych po otwarciu postępowania,</w:t>
      </w:r>
    </w:p>
    <w:p>
      <w:pPr>
        <w:pStyle w:val="Default"/>
        <w:numPr>
          <w:ilvl w:val="0"/>
          <w:numId w:val="46"/>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 xml:space="preserve">w postępowaniu o zatwierdzenie układu oraz w przyspieszonym postępowaniu układowym ustalenie, że </w:t>
      </w:r>
      <w:r>
        <w:rPr>
          <w:rFonts w:eastAsia="Arial Unicode MS" w:cs="Times New Roman" w:ascii="Times New Roman" w:hAnsi="Times New Roman"/>
          <w:sz w:val="22"/>
          <w:szCs w:val="22"/>
        </w:rPr>
        <w:t>suma spornych wierzytelności uprawniających do głosowania nad układem przekracza 15% sumy wierzytelności uprawniających do głosowania nad układem.</w:t>
      </w:r>
    </w:p>
    <w:p>
      <w:pPr>
        <w:pStyle w:val="Default"/>
        <w:tabs>
          <w:tab w:val="clear" w:pos="708"/>
          <w:tab w:val="left" w:pos="0" w:leader="none"/>
        </w:tabs>
        <w:spacing w:lineRule="auto" w:line="288"/>
        <w:ind w:firstLine="709"/>
        <w:jc w:val="both"/>
        <w:rPr/>
      </w:pPr>
      <w:r>
        <w:rPr>
          <w:rFonts w:eastAsia="Arial Unicode MS" w:cs="Times New Roman" w:ascii="Times New Roman" w:hAnsi="Times New Roman"/>
          <w:sz w:val="22"/>
          <w:szCs w:val="22"/>
        </w:rPr>
        <w:t>Fakultatywną podstawą odmowy zatwierdzenia układu jest (art. 163 ust. 2</w:t>
      </w:r>
      <w:r>
        <w:rPr>
          <w:rFonts w:cs="Times New Roman" w:ascii="Times New Roman" w:hAnsi="Times New Roman"/>
          <w:sz w:val="22"/>
          <w:szCs w:val="22"/>
        </w:rPr>
        <w:t xml:space="preserve"> p.r.</w:t>
      </w:r>
      <w:r>
        <w:rPr>
          <w:rFonts w:eastAsia="Arial Unicode MS" w:cs="Times New Roman" w:ascii="Times New Roman" w:hAnsi="Times New Roman"/>
          <w:sz w:val="22"/>
          <w:szCs w:val="22"/>
        </w:rPr>
        <w:t>)</w:t>
      </w:r>
      <w:r>
        <w:rPr>
          <w:rFonts w:cs="Times New Roman" w:ascii="Times New Roman" w:hAnsi="Times New Roman"/>
          <w:sz w:val="22"/>
          <w:szCs w:val="22"/>
        </w:rPr>
        <w:t xml:space="preserve"> ustalenie, że warunki układu są rażąco krzywdzące dla wierzycieli, którzy głosowali przeciwko układowi i zgłosili zastrzeżenia. </w:t>
      </w:r>
    </w:p>
    <w:p>
      <w:pPr>
        <w:pStyle w:val="Heading5"/>
        <w:rPr/>
      </w:pPr>
      <w:bookmarkStart w:id="71" w:name="__RefHeading___Toc399767088"/>
      <w:bookmarkEnd w:id="71"/>
      <w:r>
        <w:rPr/>
        <w:t>Dział IV. Skutki układu</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 xml:space="preserve">W zasadniczej części projekt reguluje skutki układu analogicznie do obecnej regulacji dotyczącej skutków układu zawieranego w postępowaniu upadłościowym. </w:t>
      </w:r>
    </w:p>
    <w:p>
      <w:pPr>
        <w:pStyle w:val="Default"/>
        <w:tabs>
          <w:tab w:val="clear" w:pos="708"/>
          <w:tab w:val="left" w:pos="709" w:leader="none"/>
        </w:tabs>
        <w:spacing w:lineRule="auto" w:line="288"/>
        <w:jc w:val="both"/>
        <w:rPr/>
      </w:pPr>
      <w:r>
        <w:rPr>
          <w:rFonts w:cs="Times New Roman" w:ascii="Times New Roman" w:hAnsi="Times New Roman"/>
          <w:sz w:val="22"/>
          <w:szCs w:val="22"/>
        </w:rPr>
        <w:tab/>
        <w:t>Nową regulacją jest instytucja nadzorcy układu, który po uprawomocnieniu się postanowienia o zatwierdzeniu układu będzie nadzorował wykonywanie przez dłużnika planu restrukturyzacyjnego oraz wykonywanie układu (art. 169 p.r.). Regulacja ta ma zagwarantować wierzycielom możliwość uzyskiwania okresowych informacji na temat stanu wykonywania planu restrukturyzacyjnego oraz wykonywania układu. Informacje te mają z kolei zasadnicze znaczenie dla możliwości realizowania przez wierzycieli uprawnienia do złożenia wniosku o zmianę układu (art. 171 p.r.) lub o jego uchylenie (art. 174 p.r.).</w:t>
      </w:r>
    </w:p>
    <w:p>
      <w:pPr>
        <w:pStyle w:val="Heading5"/>
        <w:rPr/>
      </w:pPr>
      <w:bookmarkStart w:id="72" w:name="__RefHeading___Toc399767089"/>
      <w:bookmarkEnd w:id="72"/>
      <w:r>
        <w:rPr/>
        <w:t>Dział V. Zmiana układu</w:t>
      </w:r>
    </w:p>
    <w:p>
      <w:pPr>
        <w:pStyle w:val="Default"/>
        <w:tabs>
          <w:tab w:val="clear" w:pos="708"/>
          <w:tab w:val="left" w:pos="709"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t>Zmiana układu może nastąpić poprzez:</w:t>
      </w:r>
    </w:p>
    <w:p>
      <w:pPr>
        <w:pStyle w:val="Default"/>
        <w:numPr>
          <w:ilvl w:val="0"/>
          <w:numId w:val="19"/>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zmianę treści układu w odniesieniu do sposobu restrukturyzacji zobowiązań,</w:t>
      </w:r>
    </w:p>
    <w:p>
      <w:pPr>
        <w:pStyle w:val="Default"/>
        <w:numPr>
          <w:ilvl w:val="0"/>
          <w:numId w:val="19"/>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powierzenie zarządu majątkiem i wykonywania układu wskazanej osobie.</w:t>
      </w:r>
    </w:p>
    <w:p>
      <w:pPr>
        <w:pStyle w:val="Default"/>
        <w:tabs>
          <w:tab w:val="clear" w:pos="708"/>
          <w:tab w:val="left" w:pos="709" w:leader="none"/>
        </w:tabs>
        <w:spacing w:lineRule="auto" w:line="288"/>
        <w:ind w:firstLine="360"/>
        <w:jc w:val="both"/>
        <w:rPr/>
      </w:pPr>
      <w:r>
        <w:rPr>
          <w:rFonts w:cs="Times New Roman" w:ascii="Times New Roman" w:hAnsi="Times New Roman"/>
          <w:sz w:val="22"/>
          <w:szCs w:val="22"/>
        </w:rPr>
        <w:tab/>
        <w:t>Zmiana treści układu może nastąpić, jeżeli po zatwierdzeniu układu nastąpił trwały wzrost lub zmniejszenie dochodu z przedsiębiorstwa dłużnika (art. 171 ust. 1 p.r.).</w:t>
      </w:r>
    </w:p>
    <w:p>
      <w:pPr>
        <w:pStyle w:val="Default"/>
        <w:tabs>
          <w:tab w:val="clear" w:pos="708"/>
          <w:tab w:val="left" w:pos="709" w:leader="none"/>
        </w:tabs>
        <w:spacing w:lineRule="auto" w:line="288"/>
        <w:ind w:firstLine="360"/>
        <w:jc w:val="both"/>
        <w:rPr/>
      </w:pPr>
      <w:r>
        <w:rPr>
          <w:rFonts w:cs="Times New Roman" w:ascii="Times New Roman" w:hAnsi="Times New Roman"/>
          <w:sz w:val="22"/>
          <w:szCs w:val="22"/>
        </w:rPr>
        <w:tab/>
        <w:t>Powierzenie zarządu i wykonywania układu innej osobie może nastąpić, jeżeli (art. 171 ust. 2 p.r.):</w:t>
      </w:r>
    </w:p>
    <w:p>
      <w:pPr>
        <w:pStyle w:val="Akapitzlist"/>
        <w:numPr>
          <w:ilvl w:val="0"/>
          <w:numId w:val="48"/>
        </w:numPr>
        <w:tabs>
          <w:tab w:val="clear" w:pos="708"/>
          <w:tab w:val="left" w:pos="1418" w:leader="none"/>
        </w:tabs>
        <w:spacing w:lineRule="auto" w:line="288" w:before="0" w:after="0"/>
        <w:ind w:left="1429" w:hanging="720"/>
        <w:contextualSpacing w:val="false"/>
        <w:rPr/>
      </w:pPr>
      <w:r>
        <w:rPr>
          <w:sz w:val="22"/>
        </w:rPr>
        <w:t>dłużnik choćby nieumyślnie naruszył prawo w zakresie sprawowania zarządu, czego skutkiem było pokrzywdzenie wierzycieli lub możliwość takiego pokrzywdzenia w przyszłości;</w:t>
      </w:r>
    </w:p>
    <w:p>
      <w:pPr>
        <w:pStyle w:val="Akapitzlist"/>
        <w:numPr>
          <w:ilvl w:val="0"/>
          <w:numId w:val="48"/>
        </w:numPr>
        <w:tabs>
          <w:tab w:val="clear" w:pos="708"/>
          <w:tab w:val="left" w:pos="1418" w:leader="none"/>
        </w:tabs>
        <w:spacing w:lineRule="auto" w:line="288" w:before="0" w:after="0"/>
        <w:ind w:left="1429" w:hanging="720"/>
        <w:contextualSpacing w:val="false"/>
        <w:rPr/>
      </w:pPr>
      <w:r>
        <w:rPr>
          <w:sz w:val="22"/>
        </w:rPr>
        <w:t>oczywiste jest, że sposób sprawowania zarządu nie daje gwarancji wykonania planu restrukturyzacyjnego i wykonania układu;</w:t>
      </w:r>
    </w:p>
    <w:p>
      <w:pPr>
        <w:pStyle w:val="Default"/>
        <w:numPr>
          <w:ilvl w:val="0"/>
          <w:numId w:val="48"/>
        </w:numPr>
        <w:tabs>
          <w:tab w:val="clear" w:pos="708"/>
          <w:tab w:val="left" w:pos="1418" w:leader="none"/>
        </w:tabs>
        <w:spacing w:lineRule="auto" w:line="288"/>
        <w:ind w:left="1429" w:hanging="720"/>
        <w:jc w:val="both"/>
        <w:rPr>
          <w:rFonts w:ascii="Times New Roman" w:hAnsi="Times New Roman" w:cs="Times New Roman"/>
          <w:sz w:val="22"/>
          <w:szCs w:val="22"/>
        </w:rPr>
      </w:pPr>
      <w:r>
        <w:rPr>
          <w:rFonts w:cs="Times New Roman" w:ascii="Times New Roman" w:hAnsi="Times New Roman"/>
          <w:sz w:val="22"/>
          <w:szCs w:val="22"/>
        </w:rPr>
        <w:t xml:space="preserve">dłużnik uniemożliwia nadzorcy układu właściwe sprawowanie funkcji. </w:t>
      </w:r>
    </w:p>
    <w:p>
      <w:pPr>
        <w:pStyle w:val="Default"/>
        <w:tabs>
          <w:tab w:val="clear" w:pos="708"/>
          <w:tab w:val="left" w:pos="709" w:leader="none"/>
        </w:tabs>
        <w:spacing w:lineRule="auto" w:line="288"/>
        <w:ind w:firstLine="705"/>
        <w:jc w:val="both"/>
        <w:rPr/>
      </w:pPr>
      <w:r>
        <w:rPr>
          <w:rFonts w:cs="Times New Roman" w:ascii="Times New Roman" w:hAnsi="Times New Roman"/>
          <w:sz w:val="22"/>
          <w:szCs w:val="22"/>
        </w:rPr>
        <w:t>W postanowieniu o otwarciu postępowania o zmianę układu wyznaczani są sędzia-komisarz i nadzorca sądowy. W toku postępowania o zmianę układu nie sporządza się nowego spisu wierzytelności. Postępowanie to sprowadza się wyłącznie do wyznaczenia zgromadzenia wierzycieli w celu głosowania nad zmianą układu. W zgromadzeniu wierzycieli będą uczestniczyć wierzyciele, o których mowa w art. 171 ust. 4 p.r. Będą oni głosować z sumą wierzytelności, z jaką głosowali na zgromadzeniu, na którym doszło do zawarcia układu pomniejszoną o kwoty otrzymane w ramach wykonania układu lub w wyniku zaspokojenia wierzytelności w inny sposób, z zastrzeżeniem, że w wypadku zaspokojenia przez osobę trzecią, która weszła w prawa zaspokojonego wierzyciela, osoba ta głosuje z sumą, w jakiej zaspokoiła wierzyciela. W zgromadzeniu będą mogli także uczestniczyć ci wierzyciele, których wierzytelności były sporne, a po zawarciu układu zostały stwierdzone prawomocnym orzeczeniem sądu lub ostateczną decyzją administracyjną (art. 173 ust. 1 i 2 p.r.).</w:t>
      </w:r>
    </w:p>
    <w:p>
      <w:pPr>
        <w:pStyle w:val="Heading5"/>
        <w:rPr/>
      </w:pPr>
      <w:bookmarkStart w:id="73" w:name="__RefHeading___Toc399767090"/>
      <w:bookmarkEnd w:id="73"/>
      <w:r>
        <w:rPr/>
        <w:t>Dział VI. Uchylenie układu</w:t>
      </w:r>
    </w:p>
    <w:p>
      <w:pPr>
        <w:pStyle w:val="Default"/>
        <w:tabs>
          <w:tab w:val="clear" w:pos="708"/>
          <w:tab w:val="left" w:pos="709" w:leader="none"/>
        </w:tabs>
        <w:spacing w:lineRule="auto" w:line="288"/>
        <w:ind w:firstLine="360"/>
        <w:jc w:val="both"/>
        <w:rPr>
          <w:rFonts w:ascii="Times New Roman" w:hAnsi="Times New Roman" w:cs="Times New Roman"/>
          <w:sz w:val="22"/>
          <w:szCs w:val="22"/>
        </w:rPr>
      </w:pPr>
      <w:r>
        <w:rPr>
          <w:rFonts w:cs="Times New Roman" w:ascii="Times New Roman" w:hAnsi="Times New Roman"/>
          <w:sz w:val="22"/>
          <w:szCs w:val="22"/>
        </w:rPr>
        <w:tab/>
        <w:t>Projekt przewiduje dwie podstawy uchylenia układu:</w:t>
      </w:r>
    </w:p>
    <w:p>
      <w:pPr>
        <w:pStyle w:val="Default"/>
        <w:numPr>
          <w:ilvl w:val="0"/>
          <w:numId w:val="30"/>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niewykonywanie postanowień układu przez dłużnika;</w:t>
      </w:r>
    </w:p>
    <w:p>
      <w:pPr>
        <w:pStyle w:val="Default"/>
        <w:numPr>
          <w:ilvl w:val="0"/>
          <w:numId w:val="30"/>
        </w:numPr>
        <w:tabs>
          <w:tab w:val="clear" w:pos="708"/>
          <w:tab w:val="left" w:pos="1418" w:leader="none"/>
        </w:tabs>
        <w:spacing w:lineRule="auto" w:line="288"/>
        <w:ind w:left="1418" w:hanging="709"/>
        <w:jc w:val="both"/>
        <w:rPr/>
      </w:pPr>
      <w:r>
        <w:rPr>
          <w:rFonts w:cs="Times New Roman" w:ascii="Times New Roman" w:hAnsi="Times New Roman"/>
          <w:sz w:val="22"/>
          <w:szCs w:val="22"/>
        </w:rPr>
        <w:t xml:space="preserve">ustalenie, że jest oczywiste, że układ nie będzie wykonany, przy czym przyjmuje się takie domniemanie, jeżeli dłużnik nie wykonuje zobowiązań powstałych po zatwierdzeniu układu. Wprowadzenie tego domniemania ma na celu zapobieżenie sytuacji, w której dłużnik będzie wykonywał układ kosztem zobowiązań powstałych po zatwierdzeniu układu. Jest to realizacja spójnej koncepcji, która zakłada, że postępowanie restrukturyzacyjne może prowadzić wyłącznie dłużnik, który reguluje na bieżąco koszty postępowania, zobowiązania powstałe po jego otwarciu oraz zobowiązania powstałe po uprawomocnieniu się postanowienia o zatwierdzeniu układu. </w:t>
      </w:r>
    </w:p>
    <w:p>
      <w:pPr>
        <w:pStyle w:val="Default"/>
        <w:tabs>
          <w:tab w:val="clear" w:pos="708"/>
          <w:tab w:val="left" w:pos="709" w:leader="none"/>
        </w:tabs>
        <w:spacing w:lineRule="auto" w:line="288"/>
        <w:ind w:firstLine="360"/>
        <w:jc w:val="both"/>
        <w:rPr/>
      </w:pPr>
      <w:r>
        <w:rPr>
          <w:rFonts w:cs="Times New Roman" w:ascii="Times New Roman" w:hAnsi="Times New Roman"/>
          <w:sz w:val="22"/>
          <w:szCs w:val="22"/>
        </w:rPr>
        <w:tab/>
        <w:t>Uchylenie układu powoduje, że dotychczasowi wierzyciele będą dochodzić swych roszczeń w pierwotnej wysokości. Wypłacone na podstawie układu sumy zaliczy się na poczet dochodzonych wierzytelności (art. 177 ust. 1 p.r.).</w:t>
      </w:r>
    </w:p>
    <w:p>
      <w:pPr>
        <w:pStyle w:val="Default"/>
        <w:tabs>
          <w:tab w:val="clear" w:pos="708"/>
          <w:tab w:val="left" w:pos="709" w:leader="none"/>
        </w:tabs>
        <w:spacing w:lineRule="auto" w:line="288"/>
        <w:ind w:firstLine="360"/>
        <w:jc w:val="both"/>
        <w:rPr/>
      </w:pPr>
      <w:r>
        <w:rPr>
          <w:rFonts w:cs="Times New Roman" w:ascii="Times New Roman" w:hAnsi="Times New Roman"/>
          <w:sz w:val="22"/>
          <w:szCs w:val="22"/>
        </w:rPr>
        <w:tab/>
        <w:t>Projekt rozwiązuje również sporną w praktyce kwestię umieszczania na liście wierzytelności sporządzanej w postępowaniu upadłościowym wszczętym po uchyleniu układu wierzytelności, które uprzednio były umieszczone w spisie wierzytelności, przyjmując, że po ogłoszeniu upadłości syndyk z urzędu umieszcza na liście wierzytelności ujęte w spisie wierzytelności przy uwzględnieniu kwot otrzymanych w ramach wykonania układu lub zaspokojenia wierzytelności w inny sposób (art. 177 ust. 2 p.r.).</w:t>
      </w:r>
    </w:p>
    <w:p>
      <w:pPr>
        <w:pStyle w:val="Heading4"/>
        <w:rPr/>
      </w:pPr>
      <w:bookmarkStart w:id="74" w:name="__RefHeading___Toc399767091"/>
      <w:bookmarkEnd w:id="74"/>
      <w:r>
        <w:rPr/>
        <w:t>Tytuł VI. Układ częściowy</w:t>
      </w:r>
    </w:p>
    <w:p>
      <w:pPr>
        <w:pStyle w:val="Heading5"/>
        <w:rPr/>
      </w:pPr>
      <w:bookmarkStart w:id="75" w:name="__RefHeading___Toc399767092"/>
      <w:bookmarkEnd w:id="75"/>
      <w:r>
        <w:rPr/>
        <w:t>Uwagi ogólne</w:t>
      </w:r>
    </w:p>
    <w:p>
      <w:pPr>
        <w:pStyle w:val="Default"/>
        <w:tabs>
          <w:tab w:val="clear" w:pos="708"/>
          <w:tab w:val="left" w:pos="709" w:leader="none"/>
          <w:tab w:val="left" w:pos="1865"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Projekt przewiduje wprowadzenie nowej instytucji – układu częściowego. Nie zawsze w celu skutecznej restrukturyzacji przedsiębiorstwa konieczne jest zawarcie układu ze wszystkimi wierzycielami. Dotyczy to zwłaszcza dużych i bardzo dużych przedsiębiorstw, które posiadają wielu wierzycieli, ale dla których istotne jest wyłącznie porozumienie z największymi wierzycielami, którymi często są podmioty finansujące działalność dłużnika lub główni dostawcy. W takiej sytuacji nie ma potrzeby angażowania w postępowanie wszystkich wierzycieli skoro dłużnik przewiduje, że w wyniku zawarcia układu tylko z niektórymi grupami wierzycieli będzie mógł zaspokoić pozostałych w 100%. </w:t>
      </w:r>
    </w:p>
    <w:p>
      <w:pPr>
        <w:pStyle w:val="Default"/>
        <w:tabs>
          <w:tab w:val="clear" w:pos="708"/>
          <w:tab w:val="left" w:pos="709" w:leader="none"/>
          <w:tab w:val="left" w:pos="1865"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 xml:space="preserve">Projekt przewiduje, że układ częściowy będzie mógł być przyjęty i zatwierdzony wyłącznie w postępowaniu o zatwierdzenie układu albo w przyspieszonym postępowaniu układowym (art. 180 ust. 1 p.r.). W postępowaniu układowym oraz w postępowaniu sanacyjnym, z uwagi na większy zakres ochrony dłużnika przed wierzycielami i to również wierzycielami nieobjętymi układem z mocy prawa (np. zawieszenie wszystkich postępowań egzekucyjnych wskutek otwarcia postępowania sanacyjnego), zawarcie układu częściowego jest niedopuszczalne. </w:t>
      </w:r>
    </w:p>
    <w:p>
      <w:pPr>
        <w:pStyle w:val="Default"/>
        <w:tabs>
          <w:tab w:val="clear" w:pos="708"/>
          <w:tab w:val="left" w:pos="709" w:leader="none"/>
          <w:tab w:val="left" w:pos="1865"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t>Głównymi etapami postępowania, którego przedmiotem będzie zawarcie układu częściowego, odróżniającymi to postępowanie od postępowania zmierzającego do zawarcia układu ze wszystkimi wierzycielami, będą:</w:t>
      </w:r>
    </w:p>
    <w:p>
      <w:pPr>
        <w:pStyle w:val="Default"/>
        <w:numPr>
          <w:ilvl w:val="0"/>
          <w:numId w:val="51"/>
        </w:numPr>
        <w:tabs>
          <w:tab w:val="clear" w:pos="708"/>
          <w:tab w:val="left" w:pos="1418" w:leader="none"/>
        </w:tabs>
        <w:spacing w:lineRule="auto" w:line="288"/>
        <w:ind w:left="1701" w:hanging="992"/>
        <w:jc w:val="both"/>
        <w:rPr>
          <w:rFonts w:ascii="Times New Roman" w:hAnsi="Times New Roman" w:cs="Times New Roman"/>
          <w:sz w:val="22"/>
          <w:szCs w:val="22"/>
        </w:rPr>
      </w:pPr>
      <w:r>
        <w:rPr>
          <w:rFonts w:cs="Times New Roman" w:ascii="Times New Roman" w:hAnsi="Times New Roman"/>
          <w:sz w:val="22"/>
          <w:szCs w:val="22"/>
        </w:rPr>
        <w:t>wyodrębnienie wierzycieli objętych układem częściowym,</w:t>
      </w:r>
    </w:p>
    <w:p>
      <w:pPr>
        <w:pStyle w:val="Default"/>
        <w:numPr>
          <w:ilvl w:val="0"/>
          <w:numId w:val="51"/>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badanie przez sąd zgodności z prawem kryteriów wyodrębnienia wierzycieli objętych układem częściowym,</w:t>
      </w:r>
    </w:p>
    <w:p>
      <w:pPr>
        <w:pStyle w:val="Default"/>
        <w:numPr>
          <w:ilvl w:val="0"/>
          <w:numId w:val="51"/>
        </w:numPr>
        <w:tabs>
          <w:tab w:val="clear" w:pos="708"/>
          <w:tab w:val="left" w:pos="1418" w:leader="none"/>
        </w:tabs>
        <w:spacing w:lineRule="auto" w:line="288"/>
        <w:ind w:left="1701" w:hanging="992"/>
        <w:jc w:val="both"/>
        <w:rPr>
          <w:rFonts w:ascii="Times New Roman" w:hAnsi="Times New Roman" w:cs="Times New Roman"/>
          <w:sz w:val="22"/>
          <w:szCs w:val="22"/>
        </w:rPr>
      </w:pPr>
      <w:r>
        <w:rPr>
          <w:rFonts w:cs="Times New Roman" w:ascii="Times New Roman" w:hAnsi="Times New Roman"/>
          <w:sz w:val="22"/>
          <w:szCs w:val="22"/>
        </w:rPr>
        <w:t>głosowanie nad układem wyłącznie przez wierzycieli objętych układem częściowym.</w:t>
      </w:r>
    </w:p>
    <w:p>
      <w:pPr>
        <w:pStyle w:val="Heading5"/>
        <w:rPr/>
      </w:pPr>
      <w:bookmarkStart w:id="76" w:name="__RefHeading___Toc399767093"/>
      <w:bookmarkEnd w:id="76"/>
      <w:r>
        <w:rPr/>
        <w:t>Wyodrębnienie wierzycieli objętych układem częściowym i propozycje układowe</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Wyodrębnienie wierzycieli objętych układem częściowym powinno odbyć się w oparciu o obiektywne, jednoznaczne i uzasadnione ekonomicznie kryteria (art. 178 ust. 1 p.r.). Celem takiej regulacji jest zapewnienie, aby wierzyciele objęci układem częściowym stanowili jednorodną grupę, a nie zbiór podmiotów wybranych według przypadkowych kryteriów. Projekt wskazuje, że w szczególności wierzycielami objętymi układem częściowym mogą być:</w:t>
      </w:r>
    </w:p>
    <w:p>
      <w:pPr>
        <w:pStyle w:val="Default"/>
        <w:numPr>
          <w:ilvl w:val="0"/>
          <w:numId w:val="41"/>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wierzyciele finansujący działalność dłużnika poprzez udzielone kredyty, pożyczki i innego rodzaju podobne instrumenty finansowe,</w:t>
      </w:r>
    </w:p>
    <w:p>
      <w:pPr>
        <w:pStyle w:val="Default"/>
        <w:numPr>
          <w:ilvl w:val="0"/>
          <w:numId w:val="41"/>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wierzyciele będący stronami umów o zasadniczym znaczeniu dla funkcjonowania przedsiębiorstwa dłużnika, w szczególności dostawcy zasadniczych materiałów, leasingodawcy majątku niezbędnego dla działalności prowadzonej przez dłużnika, zleceniodawcy prac, których wykonanie przez dłużnika istotnie wpłynie na dalsze funkcjonowanie przedsiębiorstwa,</w:t>
      </w:r>
    </w:p>
    <w:p>
      <w:pPr>
        <w:pStyle w:val="Default"/>
        <w:numPr>
          <w:ilvl w:val="0"/>
          <w:numId w:val="41"/>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wierzyciele, których wierzytelności zabezpieczone są hipoteką, zastawem, zastawem rejestrowym, zastawem skarbowym i hipoteką morską na przedmiotach i prawach niezbędnych do prowadzenia przedsiębiorstwa dłużnika,</w:t>
      </w:r>
    </w:p>
    <w:p>
      <w:pPr>
        <w:pStyle w:val="Default"/>
        <w:numPr>
          <w:ilvl w:val="0"/>
          <w:numId w:val="41"/>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wierzyciele posiadający największe wierzytelności według określonej sumy.</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 xml:space="preserve">Propozycje układowe mogą obejmować takie same sposoby restrukturyzacji zobowiązań dłużnika jak w przypadku układu zawieranego ze wszystkimi wierzycielami z dwoma zastrzeżeniami. </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Po pierwsze propozycje układowe nie mogą przewidywać, dla wierzycieli objętych układem częściowym, korzyści, które zmniejszają możliwość zaspokojenia wierzytelności nieobjętych układem (art. 181 ust. 1 p.r.).</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 xml:space="preserve">Po drugie projekt przewiduje również odmienne uregulowanie pozycji prawnej objętych układem częściowym wierzycieli, których wierzytelności są zabezpieczone zabezpieczeniami rzeczowymi. Jeżeli skierowane do takiego wierzyciela propozycje układowe będą przewidywały pełne zaspokojenie jego wierzytelności na zasadach, które były przewidziane w umowie będącej podstawą ustanowienia zabezpieczenia, nawet jeżeli umowa ta została skutecznie rozwiązana lub wygasła, albo będą </w:t>
      </w:r>
      <w:r>
        <w:rPr>
          <w:rFonts w:cs="Times New Roman" w:ascii="Times New Roman" w:hAnsi="Times New Roman"/>
          <w:sz w:val="22"/>
          <w:szCs w:val="22"/>
          <w:shd w:fill="FFFFFF" w:val="clear"/>
        </w:rPr>
        <w:t>przewidywały zaspokojenie wierzyciela w stopniu porównywalnym z tym, jakiego mógł się spodziewać w razie dochodzenia należności z przedmiotu zabezpieczenia,</w:t>
      </w:r>
      <w:r>
        <w:rPr>
          <w:rFonts w:cs="Times New Roman" w:ascii="Times New Roman" w:hAnsi="Times New Roman"/>
          <w:sz w:val="22"/>
          <w:szCs w:val="22"/>
        </w:rPr>
        <w:t xml:space="preserve"> do objęcia wierzytelności układem nie będzie konieczna zgoda takiego wierzyciela (art. 179 p.r.). Zauważyć należy, że istota zabezpieczeń rzeczowych i ich wyjątkowy charakter powodują w praktyce, że ten rodzaj zabezpieczeń przysługuje charakterystycznym podmiotom, którym przysługują zwykle największe wierzytelności (np. banki). Z tego względu zawarcie układu z takimi wierzycielami powoduje zwykle, że nie ma potrzeby zawierania układu z pozostałymi wierzycielami. Ponadto znalezienie porozumienia między wierzycielami posiadającymi zabezpieczenia rzeczowe a dłużnikiem wymaga specyficznych propozycji układowych, które pozostają zwykle w niewielkim związku z propozycjami układowymi skierowanymi do pozostałych wierzycieli. Z tych wszystkich względów szczególny tryb zawierania układu obejmującego wierzycieli zabezpieczonych rzeczowo przewidziany w art. 179 p.r. powinien być ograniczony wyłącznie do układu częściowego. Z poszukiwaniem porozumienia między wierzycielami posiadającymi zabezpieczenia rzeczowe a dłużnikiem nie wiązałoby się w takim przypadku ograniczenie praw wierzycieli nieposiadających zabezpieczeń rzeczowych, gdyż ich wola zawarcia układu i tak nie ma decydującego znaczenia dla uratowania przedsiębiorstwa. Ograniczenie zakresu układu częściowego do wierzycieli zabezpieczonych rzeczowo umożliwia pełne uwzględnienie zbiorowego interesu tej kategorii wierzycieli przy zawieraniu układu. Zastrzeżenie, że do objęcia układem wbrew woli wierzyciela potrzebne będą propozycje układowe przewidujące co najmniej takie zaspokojenie, jakiego wierzyciel mógłby się spodziewać poza postępowaniem restrukturyzacyjnym, zabezpiecza przy tym indywidualny interes poszczególnych wierzycieli w stopniu wystarczającym na objęcie ich układem nawet bez ich zgody. </w:t>
      </w:r>
    </w:p>
    <w:p>
      <w:pPr>
        <w:pStyle w:val="Heading5"/>
        <w:rPr/>
      </w:pPr>
      <w:bookmarkStart w:id="77" w:name="__RefHeading___Toc399767094"/>
      <w:bookmarkEnd w:id="77"/>
      <w:r>
        <w:rPr/>
        <w:t>Badanie przez sąd zgodności z prawem kryteriów wyodrębnienia wierzycieli objętych układem częściowym</w:t>
      </w:r>
    </w:p>
    <w:p>
      <w:pPr>
        <w:pStyle w:val="Default"/>
        <w:tabs>
          <w:tab w:val="clear" w:pos="708"/>
          <w:tab w:val="left" w:pos="709" w:leader="none"/>
        </w:tabs>
        <w:spacing w:lineRule="auto" w:line="288"/>
        <w:jc w:val="both"/>
        <w:rPr/>
      </w:pPr>
      <w:r>
        <w:rPr>
          <w:rFonts w:cs="Times New Roman" w:ascii="Times New Roman" w:hAnsi="Times New Roman"/>
          <w:sz w:val="22"/>
          <w:szCs w:val="22"/>
        </w:rPr>
        <w:tab/>
        <w:t>W postępowaniu o zatwierdzenie układu badanie zgodności kryteriów wyodrębnienia wierzycieli objętych układem częściowym przeprowadzane jest na etapie zatwierdzania układu, a stwierdzenie niezgodności skutkuje odmową jego zatwierdzenia (art. 180 ust. 2 p.r.).</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W przyspieszonym postępowaniu układowym niezwłocznie po złożeniu wniosku o otwarcie postępowania, sąd będzie stwierdzał zgodność z prawem kryteriów wyodrębnienia wierzycieli objętych układem częściowym. Na postanowienie dłużnikowi będzie przysługiwało zażalenie. W terminie przewidzianym dla wniesienia zażalenia dłużnik będzie mógł zaproponować inne kryteria wyodrębnienia wierzycieli. Po uprawomocnieniu się postanowienia stwierdzającego niezgodność kryteriów wyodrębnienia wierzycieli z prawem sąd umorzy postępowanie, chyba że dłużnik we wskazanym wyżej terminie zaproponuje inne kryteria. Kolejna zmiana kryteriów będzie niedopuszczalna (art. 180 ust. 3 p.r.).</w:t>
      </w:r>
    </w:p>
    <w:p>
      <w:pPr>
        <w:pStyle w:val="Heading5"/>
        <w:rPr/>
      </w:pPr>
      <w:bookmarkStart w:id="78" w:name="__RefHeading___Toc399767095"/>
      <w:bookmarkEnd w:id="78"/>
      <w:r>
        <w:rPr/>
        <w:t>Głosowanie nad układem i skutki układu</w:t>
      </w:r>
    </w:p>
    <w:p>
      <w:pPr>
        <w:pStyle w:val="Default"/>
        <w:tabs>
          <w:tab w:val="clear" w:pos="708"/>
          <w:tab w:val="left" w:pos="709" w:leader="none"/>
        </w:tabs>
        <w:spacing w:lineRule="auto" w:line="288"/>
        <w:jc w:val="both"/>
        <w:rPr/>
      </w:pPr>
      <w:r>
        <w:rPr>
          <w:rFonts w:cs="Times New Roman" w:ascii="Times New Roman" w:hAnsi="Times New Roman"/>
          <w:sz w:val="22"/>
          <w:szCs w:val="22"/>
        </w:rPr>
        <w:tab/>
        <w:t>Uprawnieni do głosowania nad układem będą wyłącznie wierzyciele objęci układem częściowym. Większość kapitałowa potrzebna do przyjęcia układu (2/3) będzie liczona od sumy wierzytelności przysługującej wierzycielom objętym układem częściowym i uprawnionym do głosowania (art. 184 p.r.).</w:t>
      </w:r>
    </w:p>
    <w:p>
      <w:pPr>
        <w:pStyle w:val="Default"/>
        <w:tabs>
          <w:tab w:val="clear" w:pos="708"/>
          <w:tab w:val="left" w:pos="709" w:leader="none"/>
        </w:tabs>
        <w:spacing w:lineRule="auto" w:line="288"/>
        <w:jc w:val="both"/>
        <w:rPr/>
      </w:pPr>
      <w:r>
        <w:rPr>
          <w:rFonts w:cs="Times New Roman" w:ascii="Times New Roman" w:hAnsi="Times New Roman"/>
          <w:sz w:val="22"/>
          <w:szCs w:val="22"/>
        </w:rPr>
        <w:tab/>
        <w:t>Projekt przewiduje, że z uwagi na charakter układu częściowego oraz odmienny przebieg postępowania, układ częściowy będzie obejmował wyłącznie wierzycieli, którzy spełniają przyjęte w postępowaniu kryteria wyodrębnienia i zostali ujęci w spisie wierzytelności lub stawili się na zgromadzeniu, przedkładając sędziemu-komisarzowi tytuł egzekucyjny, lub zostali dopuszczeni do udziału w zgromadzeniu przez sędziego-komisarza (art. 185 ust. 1 p.r.). W celu usunięcia mogących się ewentualnie pojawiać wątpliwości co do zakresu związania układem projekt przewiduje, że w postanowieniu o zatwierdzeniu układu sąd będzie wskazywał wierzycieli objętych układem (art. 185 ust. 2 p.r.).</w:t>
      </w:r>
    </w:p>
    <w:p>
      <w:pPr>
        <w:pStyle w:val="Heading5"/>
        <w:rPr/>
      </w:pPr>
      <w:bookmarkStart w:id="79" w:name="__RefHeading___Toc399767096"/>
      <w:bookmarkEnd w:id="79"/>
      <w:r>
        <w:rPr/>
        <w:t>Ochrona wierzycieli nieobjętych układem częściowym</w:t>
      </w:r>
    </w:p>
    <w:p>
      <w:pPr>
        <w:pStyle w:val="Normal"/>
        <w:tabs>
          <w:tab w:val="clear" w:pos="708"/>
          <w:tab w:val="left" w:pos="709" w:leader="none"/>
        </w:tabs>
        <w:spacing w:lineRule="auto" w:line="288"/>
        <w:jc w:val="both"/>
        <w:rPr/>
      </w:pPr>
      <w:r>
        <w:rPr>
          <w:rFonts w:cs="Times New Roman" w:ascii="Times New Roman" w:hAnsi="Times New Roman"/>
        </w:rPr>
        <w:tab/>
        <w:t>Umożliwienie dłużnikowi zawarcia układu tylko z niektórymi wierzycielami nie może w żadnym wypadku odbyć się z pokrzywdzeniem pozostałych wierzycieli. Stąd też projekt przewiduje określone instrumenty, które mają zabezpieczać prawa wierzycieli nieobjętych układem częściowym:</w:t>
      </w:r>
    </w:p>
    <w:p>
      <w:pPr>
        <w:pStyle w:val="Normal"/>
        <w:numPr>
          <w:ilvl w:val="0"/>
          <w:numId w:val="10"/>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propozycje układowe nie mogą przewidywać dla wierzycieli objętych układem częściowym korzyści, które zmniejszają możliwość zaspokojenia wierzytelności nieobjętych układem (art. 181 ust. 1 p.r.),</w:t>
      </w:r>
    </w:p>
    <w:p>
      <w:pPr>
        <w:pStyle w:val="Default"/>
        <w:numPr>
          <w:ilvl w:val="0"/>
          <w:numId w:val="10"/>
        </w:numPr>
        <w:tabs>
          <w:tab w:val="clear" w:pos="708"/>
          <w:tab w:val="left" w:pos="1418" w:leader="none"/>
        </w:tabs>
        <w:spacing w:lineRule="auto" w:line="288"/>
        <w:ind w:left="1418" w:hanging="709"/>
        <w:jc w:val="both"/>
        <w:rPr>
          <w:rFonts w:ascii="Times New Roman" w:hAnsi="Times New Roman" w:cs="Times New Roman"/>
          <w:sz w:val="22"/>
          <w:szCs w:val="22"/>
        </w:rPr>
      </w:pPr>
      <w:r>
        <w:rPr>
          <w:rFonts w:cs="Times New Roman" w:ascii="Times New Roman" w:hAnsi="Times New Roman"/>
          <w:sz w:val="22"/>
          <w:szCs w:val="22"/>
        </w:rPr>
        <w:t>w postępowaniu o zatwierdzenie układu wierzyciele nieobjęci układem częściowym posiadają prawo zgłaszania zastrzeżeń co do zgodności z prawem przebiegu samodzielnego zbierania głosów w zakresie niezgodnego z prawem określenia wierzycieli objętych układem częściowym oraz w zakresie zgodności propozycji układowych z art. 181 p.r.,</w:t>
      </w:r>
    </w:p>
    <w:p>
      <w:pPr>
        <w:pStyle w:val="Normal"/>
        <w:numPr>
          <w:ilvl w:val="0"/>
          <w:numId w:val="10"/>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ierzyciele nieobjęci układem częściowym mogą wnieść zażalenie na postanowienie o zatwierdzeniu układu (art. 186 p.r.).</w:t>
      </w:r>
    </w:p>
    <w:p>
      <w:pPr>
        <w:pStyle w:val="Heading4"/>
        <w:rPr/>
      </w:pPr>
      <w:bookmarkStart w:id="80" w:name="__RefHeading___Toc399767097"/>
      <w:bookmarkEnd w:id="80"/>
      <w:r>
        <w:rPr/>
        <w:t>Tytuł VII. Przepisy ogólne dotyczące postępowania</w:t>
      </w:r>
    </w:p>
    <w:p>
      <w:pPr>
        <w:pStyle w:val="Heading5"/>
        <w:rPr/>
      </w:pPr>
      <w:bookmarkStart w:id="81" w:name="__RefHeading___Toc399767098"/>
      <w:bookmarkEnd w:id="81"/>
      <w:r>
        <w:rPr/>
        <w:t>Dzień otwarcia postępowania restrukturyzacyjnego</w:t>
      </w:r>
    </w:p>
    <w:p>
      <w:pPr>
        <w:pStyle w:val="Normal"/>
        <w:tabs>
          <w:tab w:val="clear" w:pos="708"/>
          <w:tab w:val="left" w:pos="709" w:leader="none"/>
        </w:tabs>
        <w:spacing w:lineRule="auto" w:line="288"/>
        <w:ind w:firstLine="708"/>
        <w:jc w:val="both"/>
        <w:rPr/>
      </w:pPr>
      <w:r>
        <w:rPr>
          <w:rFonts w:cs="Times New Roman" w:ascii="Times New Roman" w:hAnsi="Times New Roman"/>
        </w:rPr>
        <w:t>Projekt przewiduje, że układ będzie obejmował wierzytelności osobiste powstałe przed dniem otwarcia postępowania restrukturyzacyjnego (art. 150 ust. 1 p.r.), czego konsekwencją jest regulacja, zgodnie z którą spis wierzytelności będzie obejmował tylko wierzytelności powstałe przed dniem otwarcia postępowania restrukturyzacyjnego (art. 77 ust. 1 p.r.). Z uwagi na powyższe regulacje projekt jednoznacznie wskazuje dzień, który będzie dniem otwarcia postępowania. W przyspieszonym postępowaniu układowym, postępowaniu układowym oraz postępowaniu sanacyjnym będzie to dzień wydania postanowienia o otwarciu postępowania (art. 188 ust. 1 p.r.). W postępowaniu o zatwierdzenie układu skutki otwarcia postępowania restrukturyzacyjnego powstaną z dniem układowym ustalonym przez dłużnika na zasadach określonych ustawą (art. 188 ust. 2 p.r. oraz art. 208 p.r.).</w:t>
      </w:r>
    </w:p>
    <w:p>
      <w:pPr>
        <w:pStyle w:val="Heading5"/>
        <w:rPr/>
      </w:pPr>
      <w:bookmarkStart w:id="82" w:name="__RefHeading___Toc399767099"/>
      <w:bookmarkEnd w:id="82"/>
      <w:r>
        <w:rPr/>
        <w:t>Posiedzenia</w:t>
      </w:r>
    </w:p>
    <w:p>
      <w:pPr>
        <w:pStyle w:val="NormalnyWeb"/>
        <w:shd w:fill="FFFFFF" w:val="clear"/>
        <w:tabs>
          <w:tab w:val="clear" w:pos="708"/>
          <w:tab w:val="left" w:pos="709" w:leader="none"/>
        </w:tabs>
        <w:spacing w:lineRule="auto" w:line="288" w:before="0" w:after="0"/>
        <w:ind w:firstLine="708"/>
        <w:jc w:val="both"/>
        <w:rPr/>
      </w:pPr>
      <w:r>
        <w:rPr>
          <w:color w:val="000000"/>
          <w:sz w:val="22"/>
          <w:szCs w:val="22"/>
        </w:rPr>
        <w:t xml:space="preserve">Projekt przewiduje, że zarówno sąd, jak i sędzia-komisarz zasadniczo będą orzekać na posiedzeniu niejawnym (art. 192 ust. 1 p.r.), na którym będą mogli również przeprowadzić całość lub część postępowania dowodowego (art. 192 ust. 2 p.r.). </w:t>
      </w:r>
    </w:p>
    <w:p>
      <w:pPr>
        <w:pStyle w:val="Heading5"/>
        <w:rPr/>
      </w:pPr>
      <w:bookmarkStart w:id="83" w:name="__RefHeading___Toc399767100"/>
      <w:bookmarkEnd w:id="83"/>
      <w:r>
        <w:rPr/>
        <w:t>Orzeczenia (doręczanie, obwieszczanie)</w:t>
      </w:r>
    </w:p>
    <w:p>
      <w:pPr>
        <w:pStyle w:val="NormalnyWeb"/>
        <w:shd w:fill="FFFFFF" w:val="clear"/>
        <w:tabs>
          <w:tab w:val="clear" w:pos="708"/>
          <w:tab w:val="left" w:pos="709" w:leader="none"/>
        </w:tabs>
        <w:spacing w:lineRule="auto" w:line="288" w:before="0" w:after="0"/>
        <w:ind w:firstLine="708"/>
        <w:jc w:val="both"/>
        <w:rPr/>
      </w:pPr>
      <w:r>
        <w:rPr>
          <w:color w:val="000000"/>
          <w:sz w:val="22"/>
          <w:szCs w:val="22"/>
        </w:rPr>
        <w:t>Projekt przewiduje, że orzeczenia w postępowaniu restrukturyzacyjnym będą zapadały w formie postanowień (art. 194 ust. 1 p.r.), i jednocześnie wprowadza regulację, zgodnie z którą wszystkie postanowienia będą podlegały obwieszczeniu. Obwieszczenia będą dokonywane poprzez zamieszczenie w CRRU (art. 196 ust. 1 p.r.). Ma to na celu umożliwienie wierzycielom szybkiego uzyskiwania pełnych informacji na temat przebiegu postępowania upadłościowego. Dostęp do informacji jest bowiem gwarantem zabezpieczenia praw wierzycieli w toku postępowania. Pełna informacja pozwoli również wierzycielom na aktywny udział w postępowaniu.</w:t>
      </w:r>
    </w:p>
    <w:p>
      <w:pPr>
        <w:pStyle w:val="NormalnyWeb"/>
        <w:shd w:fill="FFFFFF" w:val="clear"/>
        <w:tabs>
          <w:tab w:val="clear" w:pos="708"/>
          <w:tab w:val="left" w:pos="709" w:leader="none"/>
        </w:tabs>
        <w:spacing w:lineRule="auto" w:line="288" w:before="0" w:after="0"/>
        <w:ind w:firstLine="708"/>
        <w:jc w:val="both"/>
        <w:rPr>
          <w:sz w:val="22"/>
          <w:szCs w:val="22"/>
        </w:rPr>
      </w:pPr>
      <w:r>
        <w:rPr>
          <w:color w:val="000000"/>
          <w:sz w:val="22"/>
          <w:szCs w:val="22"/>
        </w:rPr>
        <w:t xml:space="preserve">Niezależnie od obowiązku obwieszczenia postanowienia projekt przewiduje, że </w:t>
      </w:r>
      <w:bookmarkStart w:id="84" w:name="P64488"/>
      <w:bookmarkStart w:id="85" w:name="P64487"/>
      <w:bookmarkStart w:id="86" w:name="P64486"/>
      <w:bookmarkEnd w:id="84"/>
      <w:bookmarkEnd w:id="85"/>
      <w:bookmarkEnd w:id="86"/>
      <w:r>
        <w:rPr>
          <w:color w:val="000000"/>
          <w:sz w:val="22"/>
          <w:szCs w:val="22"/>
        </w:rPr>
        <w:t>postanowienia wydane na posiedzeniu niejawnym będą doręczane dłużnikowi, osobom, których postanowienie dotyczy, oraz nadzorcy albo zarządcy (art. 195 ust. 1 p.r.). Przy czym</w:t>
      </w:r>
      <w:r>
        <w:rPr>
          <w:sz w:val="22"/>
          <w:szCs w:val="22"/>
        </w:rPr>
        <w:t xml:space="preserve"> uczestnik postępowania będzie mógł wyrazić zgodę na doręczanie mu, z pominięciem zasad ogólnych, postanowień i pism w toku postępowania za pośrednictwem CRRU lub na wskazany adres poczty elektronicznej (art. 195 ust. 2 p.r.). </w:t>
      </w:r>
    </w:p>
    <w:p>
      <w:pPr>
        <w:pStyle w:val="Heading5"/>
        <w:rPr/>
      </w:pPr>
      <w:bookmarkStart w:id="87" w:name="__RefHeading___Toc399767101"/>
      <w:bookmarkStart w:id="88" w:name="P64491"/>
      <w:bookmarkEnd w:id="87"/>
      <w:bookmarkEnd w:id="88"/>
      <w:r>
        <w:rPr/>
        <w:t>Zażalenia</w:t>
      </w:r>
    </w:p>
    <w:p>
      <w:pPr>
        <w:pStyle w:val="NormalnyWeb"/>
        <w:shd w:fill="FFFFFF" w:val="clear"/>
        <w:tabs>
          <w:tab w:val="clear" w:pos="708"/>
          <w:tab w:val="left" w:pos="709" w:leader="none"/>
        </w:tabs>
        <w:spacing w:lineRule="auto" w:line="288" w:before="0" w:after="0"/>
        <w:jc w:val="both"/>
        <w:rPr>
          <w:color w:val="000000"/>
          <w:sz w:val="22"/>
          <w:szCs w:val="22"/>
        </w:rPr>
      </w:pPr>
      <w:r>
        <w:rPr>
          <w:color w:val="000000"/>
          <w:sz w:val="22"/>
          <w:szCs w:val="22"/>
        </w:rPr>
        <w:tab/>
        <w:t xml:space="preserve">Projekt przyjmuje założenie, że </w:t>
      </w:r>
      <w:bookmarkStart w:id="89" w:name="P64492"/>
      <w:bookmarkEnd w:id="89"/>
      <w:r>
        <w:rPr>
          <w:color w:val="000000"/>
          <w:sz w:val="22"/>
          <w:szCs w:val="22"/>
        </w:rPr>
        <w:t>na postanowienia sądu i sędziego-komisarza zażalenie przysługuje w przypadkach wskazanych w ustawie. Zażalenie przysługuje m.in. na następujące postanowienia sądu i sędziego-komisarza:</w:t>
      </w:r>
    </w:p>
    <w:p>
      <w:pPr>
        <w:pStyle w:val="Akapitzlist"/>
        <w:numPr>
          <w:ilvl w:val="0"/>
          <w:numId w:val="47"/>
        </w:numPr>
        <w:tabs>
          <w:tab w:val="clear" w:pos="708"/>
          <w:tab w:val="left" w:pos="709" w:leader="none"/>
        </w:tabs>
        <w:spacing w:lineRule="auto" w:line="288" w:before="0" w:after="0"/>
        <w:ind w:left="1418" w:hanging="709"/>
        <w:contextualSpacing w:val="false"/>
        <w:rPr>
          <w:sz w:val="22"/>
        </w:rPr>
      </w:pPr>
      <w:r>
        <w:rPr>
          <w:sz w:val="22"/>
        </w:rPr>
        <w:t>postanowienie o odmowie otwarcia postępowania,</w:t>
      </w:r>
    </w:p>
    <w:p>
      <w:pPr>
        <w:pStyle w:val="Akapitzlist"/>
        <w:numPr>
          <w:ilvl w:val="0"/>
          <w:numId w:val="47"/>
        </w:numPr>
        <w:tabs>
          <w:tab w:val="clear" w:pos="708"/>
          <w:tab w:val="left" w:pos="709" w:leader="none"/>
        </w:tabs>
        <w:spacing w:lineRule="auto" w:line="288" w:before="0" w:after="0"/>
        <w:ind w:left="1418" w:hanging="709"/>
        <w:contextualSpacing w:val="false"/>
        <w:rPr/>
      </w:pPr>
      <w:r>
        <w:rPr>
          <w:sz w:val="22"/>
        </w:rPr>
        <w:t xml:space="preserve">postanowienie w przedmiocie zatwierdzenia sprawozdania rachunkowego zarządcy oraz końcowego sprawozdania zarządy (art. 32 i art. 33 p.r.), </w:t>
      </w:r>
    </w:p>
    <w:p>
      <w:pPr>
        <w:pStyle w:val="Akapitzlist"/>
        <w:numPr>
          <w:ilvl w:val="0"/>
          <w:numId w:val="47"/>
        </w:numPr>
        <w:tabs>
          <w:tab w:val="clear" w:pos="708"/>
          <w:tab w:val="left" w:pos="709" w:leader="none"/>
        </w:tabs>
        <w:spacing w:lineRule="auto" w:line="288" w:before="0" w:after="0"/>
        <w:ind w:left="1418" w:hanging="709"/>
        <w:contextualSpacing w:val="false"/>
        <w:rPr>
          <w:sz w:val="22"/>
        </w:rPr>
      </w:pPr>
      <w:r>
        <w:rPr>
          <w:sz w:val="22"/>
        </w:rPr>
        <w:t>postanowienie w przedmiocie odwołania nadzorcy albo zarządcy (art. 35 p.r.),</w:t>
      </w:r>
    </w:p>
    <w:p>
      <w:pPr>
        <w:pStyle w:val="Akapitzlist"/>
        <w:numPr>
          <w:ilvl w:val="0"/>
          <w:numId w:val="47"/>
        </w:numPr>
        <w:tabs>
          <w:tab w:val="clear" w:pos="708"/>
          <w:tab w:val="left" w:pos="709" w:leader="none"/>
        </w:tabs>
        <w:spacing w:lineRule="auto" w:line="288" w:before="0" w:after="0"/>
        <w:ind w:left="1418" w:hanging="709"/>
        <w:contextualSpacing w:val="false"/>
        <w:rPr/>
      </w:pPr>
      <w:r>
        <w:rPr>
          <w:sz w:val="22"/>
        </w:rPr>
        <w:t xml:space="preserve">postanowienie w przedmiocie wynagrodzenia nadzorcy sądowego (art. 49 p.r.), wstępnego wynagrodzenia zarządcy (art. 59 p.r.) oraz ostatecznego wynagrodzenia zarządcy (art. 62 ust. 8 p.r.), </w:t>
      </w:r>
    </w:p>
    <w:p>
      <w:pPr>
        <w:pStyle w:val="Akapitzlist"/>
        <w:numPr>
          <w:ilvl w:val="0"/>
          <w:numId w:val="47"/>
        </w:numPr>
        <w:tabs>
          <w:tab w:val="clear" w:pos="708"/>
          <w:tab w:val="left" w:pos="709" w:leader="none"/>
        </w:tabs>
        <w:spacing w:lineRule="auto" w:line="288" w:before="0" w:after="0"/>
        <w:ind w:left="1418" w:hanging="709"/>
        <w:contextualSpacing w:val="false"/>
        <w:rPr>
          <w:sz w:val="22"/>
        </w:rPr>
      </w:pPr>
      <w:r>
        <w:rPr>
          <w:sz w:val="22"/>
        </w:rPr>
        <w:t>postanowienie w przedmiocie rozstrzygnięcia sprzeciwu (art. 95 p.r.),</w:t>
      </w:r>
    </w:p>
    <w:p>
      <w:pPr>
        <w:pStyle w:val="Akapitzlist"/>
        <w:numPr>
          <w:ilvl w:val="0"/>
          <w:numId w:val="47"/>
        </w:numPr>
        <w:tabs>
          <w:tab w:val="clear" w:pos="708"/>
          <w:tab w:val="left" w:pos="709" w:leader="none"/>
        </w:tabs>
        <w:spacing w:lineRule="auto" w:line="288" w:before="0" w:after="0"/>
        <w:ind w:left="1418" w:hanging="709"/>
        <w:contextualSpacing w:val="false"/>
        <w:rPr>
          <w:sz w:val="22"/>
        </w:rPr>
      </w:pPr>
      <w:r>
        <w:rPr>
          <w:sz w:val="22"/>
        </w:rPr>
        <w:t>postanowienie w przedmiocie wykreślenia wierzyciela ze spisu wierzytelności (art. 99 p.r.),</w:t>
      </w:r>
    </w:p>
    <w:p>
      <w:pPr>
        <w:pStyle w:val="Akapitzlist"/>
        <w:numPr>
          <w:ilvl w:val="0"/>
          <w:numId w:val="47"/>
        </w:numPr>
        <w:tabs>
          <w:tab w:val="clear" w:pos="708"/>
          <w:tab w:val="left" w:pos="709" w:leader="none"/>
        </w:tabs>
        <w:spacing w:lineRule="auto" w:line="288" w:before="0" w:after="0"/>
        <w:ind w:left="1418" w:hanging="709"/>
        <w:contextualSpacing w:val="false"/>
        <w:rPr>
          <w:sz w:val="22"/>
        </w:rPr>
      </w:pPr>
      <w:r>
        <w:rPr>
          <w:sz w:val="22"/>
        </w:rPr>
        <w:t>postanowienie o odmowie powołania wskazanej osoby na członka rady wierzycieli (art. 123 p.r.), postanowienie o odwołaniu członka rady (art. 125 p.r.),</w:t>
      </w:r>
    </w:p>
    <w:p>
      <w:pPr>
        <w:pStyle w:val="Akapitzlist"/>
        <w:numPr>
          <w:ilvl w:val="0"/>
          <w:numId w:val="47"/>
        </w:numPr>
        <w:tabs>
          <w:tab w:val="clear" w:pos="708"/>
          <w:tab w:val="left" w:pos="709" w:leader="none"/>
        </w:tabs>
        <w:spacing w:lineRule="auto" w:line="288" w:before="0" w:after="0"/>
        <w:ind w:left="1418" w:hanging="709"/>
        <w:contextualSpacing w:val="false"/>
        <w:rPr>
          <w:sz w:val="22"/>
        </w:rPr>
      </w:pPr>
      <w:r>
        <w:rPr>
          <w:sz w:val="22"/>
        </w:rPr>
        <w:t>postanowienie o uchyleniu uchwały rady wierzycieli (art. 136 p.r.),</w:t>
      </w:r>
    </w:p>
    <w:p>
      <w:pPr>
        <w:pStyle w:val="Akapitzlist"/>
        <w:numPr>
          <w:ilvl w:val="0"/>
          <w:numId w:val="47"/>
        </w:numPr>
        <w:tabs>
          <w:tab w:val="clear" w:pos="708"/>
          <w:tab w:val="left" w:pos="709" w:leader="none"/>
        </w:tabs>
        <w:spacing w:lineRule="auto" w:line="288" w:before="0" w:after="0"/>
        <w:ind w:left="1418" w:hanging="709"/>
        <w:contextualSpacing w:val="false"/>
        <w:rPr/>
      </w:pPr>
      <w:r>
        <w:rPr>
          <w:sz w:val="22"/>
        </w:rPr>
        <w:t>postanowienie w przedmiocie zatwierdzenia układu (art. 162 i art. 163 p.r.), stwierdzenia wykonania układu (art. 170 p.r.), otwarcia postępowania o zmianę układu (art. 171 p.r.), uchylenia układu (art. 174 p.r.),</w:t>
      </w:r>
    </w:p>
    <w:p>
      <w:pPr>
        <w:pStyle w:val="Akapitzlist"/>
        <w:numPr>
          <w:ilvl w:val="0"/>
          <w:numId w:val="47"/>
        </w:numPr>
        <w:tabs>
          <w:tab w:val="clear" w:pos="708"/>
          <w:tab w:val="left" w:pos="709" w:leader="none"/>
        </w:tabs>
        <w:spacing w:lineRule="auto" w:line="288" w:before="0" w:after="0"/>
        <w:ind w:left="1418" w:hanging="709"/>
        <w:contextualSpacing w:val="false"/>
        <w:rPr/>
      </w:pPr>
      <w:r>
        <w:rPr>
          <w:sz w:val="22"/>
        </w:rPr>
        <w:t>postanowienie o umorzeniu postępowania (art. 322 p.r.).</w:t>
      </w:r>
    </w:p>
    <w:p>
      <w:pPr>
        <w:pStyle w:val="NormalnyWeb"/>
        <w:shd w:fill="FFFFFF" w:val="clear"/>
        <w:tabs>
          <w:tab w:val="clear" w:pos="708"/>
          <w:tab w:val="left" w:pos="709" w:leader="none"/>
        </w:tabs>
        <w:spacing w:lineRule="auto" w:line="288" w:before="0" w:after="0"/>
        <w:ind w:firstLine="708"/>
        <w:jc w:val="both"/>
        <w:rPr/>
      </w:pPr>
      <w:bookmarkStart w:id="90" w:name="P64327"/>
      <w:bookmarkEnd w:id="90"/>
      <w:r>
        <w:rPr>
          <w:color w:val="000000"/>
          <w:sz w:val="22"/>
          <w:szCs w:val="22"/>
        </w:rPr>
        <w:t>Projekt precyzyjnie reguluje kwestię początku biegu terminu do wniesienia środka odwoławczego i jednoznacznie rozwiązuje pojawiający się w praktyce problem ustalania początku biegu terminu, w sytuacji gdy postanowienie zostało ogłoszone na posiedzeniu jawnym (art. 198 ust. 3 </w:t>
      </w:r>
      <w:r>
        <w:rPr>
          <w:sz w:val="22"/>
          <w:szCs w:val="22"/>
        </w:rPr>
        <w:t>p.r.</w:t>
      </w:r>
      <w:r>
        <w:rPr>
          <w:color w:val="000000"/>
          <w:sz w:val="22"/>
          <w:szCs w:val="22"/>
        </w:rPr>
        <w:t>).</w:t>
      </w:r>
    </w:p>
    <w:p>
      <w:pPr>
        <w:pStyle w:val="NormalnyWeb"/>
        <w:shd w:fill="FFFFFF" w:val="clear"/>
        <w:tabs>
          <w:tab w:val="clear" w:pos="708"/>
          <w:tab w:val="left" w:pos="709" w:leader="none"/>
        </w:tabs>
        <w:spacing w:lineRule="auto" w:line="288" w:before="0" w:after="0"/>
        <w:jc w:val="both"/>
        <w:rPr>
          <w:color w:val="000000"/>
          <w:sz w:val="22"/>
          <w:szCs w:val="22"/>
        </w:rPr>
      </w:pPr>
      <w:bookmarkStart w:id="91" w:name="P64493"/>
      <w:bookmarkEnd w:id="91"/>
      <w:r>
        <w:rPr>
          <w:color w:val="000000"/>
          <w:sz w:val="22"/>
          <w:szCs w:val="22"/>
        </w:rPr>
        <w:tab/>
        <w:t>Projekt utrzymuje obowiązującą obecnie w Prawie upadłościowym i naprawczym zasadę wyłączenia możliwości wnoszenia skargi kasacyjnej, jak również skargi o stwierdzenie niezgodności z prawem prawomocnego orzeczenia (art. 199</w:t>
      </w:r>
      <w:r>
        <w:rPr>
          <w:sz w:val="22"/>
          <w:szCs w:val="22"/>
        </w:rPr>
        <w:t xml:space="preserve"> p.r.</w:t>
      </w:r>
      <w:r>
        <w:rPr>
          <w:color w:val="000000"/>
          <w:sz w:val="22"/>
          <w:szCs w:val="22"/>
        </w:rPr>
        <w:t>).</w:t>
      </w:r>
    </w:p>
    <w:p>
      <w:pPr>
        <w:pStyle w:val="Heading5"/>
        <w:rPr/>
      </w:pPr>
      <w:bookmarkStart w:id="92" w:name="__RefHeading___Toc399767102"/>
      <w:bookmarkEnd w:id="92"/>
      <w:r>
        <w:rPr/>
        <w:t>Koszty postępowania</w:t>
      </w:r>
    </w:p>
    <w:p>
      <w:pPr>
        <w:pStyle w:val="Normal"/>
        <w:tabs>
          <w:tab w:val="clear" w:pos="708"/>
          <w:tab w:val="left" w:pos="709" w:leader="none"/>
        </w:tabs>
        <w:spacing w:lineRule="auto" w:line="288"/>
        <w:ind w:firstLine="708"/>
        <w:jc w:val="both"/>
        <w:rPr/>
      </w:pPr>
      <w:r>
        <w:rPr>
          <w:rFonts w:cs="Times New Roman" w:ascii="Times New Roman" w:hAnsi="Times New Roman"/>
        </w:rPr>
        <w:t>Projekt przyjmuje zasadę, zgodnie z którą koszty postępowania obejmujące opłaty i wydatki ponosi dłużnik (art. 205 ust. 1 p.r.).</w:t>
      </w:r>
    </w:p>
    <w:p>
      <w:pPr>
        <w:pStyle w:val="Normal"/>
        <w:tabs>
          <w:tab w:val="clear" w:pos="708"/>
          <w:tab w:val="left" w:pos="709" w:leader="none"/>
        </w:tabs>
        <w:spacing w:lineRule="auto" w:line="288"/>
        <w:ind w:firstLine="708"/>
        <w:jc w:val="both"/>
        <w:rPr/>
      </w:pPr>
      <w:r>
        <w:rPr>
          <w:rFonts w:cs="Times New Roman" w:ascii="Times New Roman" w:hAnsi="Times New Roman"/>
        </w:rPr>
        <w:t>Jednocześnie projekt rozstrzyga kwestię kosztów postępowania wywołanego sprzeciwem wierzyciela co do ujęcia wierzytelności innego wierzyciela, stanowiąc, że koszty te zasądza się od dłużnika na rzecz wierzyciela, który wniósł sprzeciw, jeżeli w wyniku sprzeciwu odmówiono ujęcia zaskarżonej wierzytelności (art. 205 ust. 3 p.r.).</w:t>
        <w:tab/>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W toku postępowania o otwarcie postępowania układowego lub sanacyjnego sąd może żądać od dłużnika zaliczki na pokrycie kosztów postępowania o otwarcie (art. 262 i art. 280 p.r.). W tych postępowaniach sąd nie będzie mógł żądać od dłużnika zaliczki na pokrycie wydatków po otwarciu postępowania, ponieważ zarówno w postępowaniu układowym, jak i sanacyjnym koszty postępowania muszą być ponoszone na bieżąco przez dłużnika, a sąd odmówi otwarcia postępowania układowego lub sanacyjnego, gdy nie zostanie uprawdopodobniona zdolność dłużnika do bieżącego zaspokajania kosztów postępowania i zobowiązań powstałych po jego otwarciu (art. 8 ust. 2 p.r.).</w:t>
      </w:r>
    </w:p>
    <w:p>
      <w:pPr>
        <w:pStyle w:val="Normal"/>
        <w:tabs>
          <w:tab w:val="clear" w:pos="708"/>
          <w:tab w:val="left" w:pos="709" w:leader="none"/>
        </w:tabs>
        <w:spacing w:lineRule="auto" w:line="288"/>
        <w:jc w:val="both"/>
        <w:rPr/>
      </w:pPr>
      <w:r>
        <w:rPr>
          <w:rFonts w:cs="Times New Roman" w:ascii="Times New Roman" w:hAnsi="Times New Roman"/>
        </w:rPr>
        <w:tab/>
        <w:t>Inaczej będzie w przyspieszonym postępowaniu układowym, które z założenia ma być bardzo krótkie (spis wierzytelności i plan restrukturyzacyjny mają zostać złożone sędziemu-komisarzowi w terminie dwóch tygodni od dnia otwarcia postępowania, nie przysługują sprzeciwy, termin zgromadzenia ma zostać wyznaczony niezwłocznie po złożeniu spisu i planu restrukturyzacyjnego). Projekt przewiduje, że w przyspieszonym postępowaniu układowym dłużnik będzie miał obowiązek uiścić zaliczkę na poczet wydatków w toku przyspieszonego postępowania układowego w wysokości 3000 zł i wraz z wnioskiem przedstawić dowód jej uiszczenia. W razie braku uiszczenia zaliczki przewodniczący wezwie dłużnika do uiszczenia zaliczki w terminie 7 dni pod rygorem zwrotu wniosku (art. 226 p.r.). Jednocześnie sąd nie będzie mógł żądać od dłużnika zaliczki na poczet kosztów postępowania w przedmiocie otwarcia przyspieszonego postępowania układowego. Ma to na celu zagwarantowanie szybkości i sprawności postępowania w przedmiocie otwarcia przyspieszonego postępowania układowego. Wniosek o otwarcie postępowania powinien być bowiem rozpoznany w terminie 7 dni, a możliwość żądania zaliczki na koszty niewątpliwie by to uniemożliwiła.</w:t>
      </w:r>
    </w:p>
    <w:p>
      <w:pPr>
        <w:pStyle w:val="Heading3"/>
        <w:rPr/>
      </w:pPr>
      <w:bookmarkStart w:id="93" w:name="__RefHeading___Toc399767103"/>
      <w:bookmarkEnd w:id="93"/>
      <w:r>
        <w:rPr/>
        <w:t>Część II. Przepisy szczególne o postępowaniach restrukturyzacyjnych i ich skutkach</w:t>
      </w:r>
    </w:p>
    <w:p>
      <w:pPr>
        <w:pStyle w:val="Heading4"/>
        <w:rPr/>
      </w:pPr>
      <w:bookmarkStart w:id="94" w:name="__RefHeading___Toc399767104"/>
      <w:bookmarkEnd w:id="94"/>
      <w:r>
        <w:rPr/>
        <w:t>Tytuł I. Postępowanie o zatwierdzenie układu</w:t>
      </w:r>
    </w:p>
    <w:p>
      <w:pPr>
        <w:pStyle w:val="Heading5"/>
        <w:rPr/>
      </w:pPr>
      <w:bookmarkStart w:id="95" w:name="__RefHeading___Toc399767105"/>
      <w:bookmarkEnd w:id="95"/>
      <w:r>
        <w:rPr/>
        <w:t>Uwagi ogólne</w:t>
      </w:r>
    </w:p>
    <w:p>
      <w:pPr>
        <w:pStyle w:val="Normal"/>
        <w:spacing w:lineRule="auto" w:line="288"/>
        <w:jc w:val="both"/>
        <w:rPr/>
      </w:pPr>
      <w:r>
        <w:rPr>
          <w:rFonts w:eastAsia="Arial Unicode MS" w:cs="Times New Roman" w:ascii="Times New Roman" w:hAnsi="Times New Roman"/>
        </w:rPr>
        <w:tab/>
        <w:t>Potrzeby przedsiębiorców, a także doświadczenia innych krajów wskazują jednoznacznie, że konieczne jest wprowadzenie w polskiej procedurze możliwości zawarcia układu z wierzycielami z minimalnym udziałem sądu. Dzięki temu umawiające się strony uzyskają większą elastyczność w dochodzeniu do porozumienia i jednocześnie nie są uzależnione od decyzji sądu, które w praktyce są nierzadko podejmowane ze zbędnym opóźnieniem narażającym w szczególności dłużnika na przedłużającą się niepewność co do dalszego losu jego przedsiębiorstwa.</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Postępowanie o zatwierdzenie układu przeznaczone jest dla dłużników, którzy są w stanie uzyskać porozumienie z większością swoich wierzycieli bez udziału sądu.</w:t>
      </w:r>
    </w:p>
    <w:p>
      <w:pPr>
        <w:pStyle w:val="Normal"/>
        <w:spacing w:lineRule="auto" w:line="288"/>
        <w:ind w:firstLine="708"/>
        <w:jc w:val="both"/>
        <w:rPr/>
      </w:pPr>
      <w:r>
        <w:rPr>
          <w:rFonts w:eastAsia="Arial Unicode MS" w:cs="Times New Roman" w:ascii="Times New Roman" w:hAnsi="Times New Roman"/>
        </w:rPr>
        <w:t xml:space="preserve">Konieczne było stworzenie takiego postępowania, które zabezpieczy interesy nie tylko wierzycieli gotowych poprzeć propozycje układowe, ale również wierzycieli sprzeciwiających się im. Jednocześnie konieczne było stworzenie mechanizmu, który zapobiegałby niezgodnemu z prawem pomijaniu wierzycieli i doprowadzaniu do sytuacji, w której nie mieliby oni szansy na oddanie głosu. </w:t>
      </w:r>
    </w:p>
    <w:p>
      <w:pPr>
        <w:pStyle w:val="Normal"/>
        <w:spacing w:lineRule="auto" w:line="288"/>
        <w:ind w:firstLine="708"/>
        <w:jc w:val="both"/>
        <w:rPr/>
      </w:pPr>
      <w:r>
        <w:rPr>
          <w:rFonts w:eastAsia="Arial Unicode MS" w:cs="Times New Roman" w:ascii="Times New Roman" w:hAnsi="Times New Roman"/>
        </w:rPr>
        <w:t>Elementami, które mają zabezpieczać interes ogółu wierzycieli, będą przede wszystkim konieczność udziału w postępowaniu osoby posiadającej licencję doradcy restrukturyzacyjnego (a zatem również posiadającej umowę ubezpieczenia odpowiedzialności cywilnej), szczegółowe uregulowanie treści pisemnego głosu warunkującej jego ważność, możliwość uzyskiwania przez wierzycieli informacji o sytuacji ekonomicznej dłużnika, możliwość zgłaszania przez wierzycieli zastrzeżeń co do przebiegu procedury zbierania głosów (obok możliwości zaskarżenia samego zatwierdzenia układu), a także ustanowienie szczególnego wymogu uzyskania odpowiedniej większości.</w:t>
      </w:r>
    </w:p>
    <w:p>
      <w:pPr>
        <w:pStyle w:val="Heading5"/>
        <w:rPr/>
      </w:pPr>
      <w:bookmarkStart w:id="96" w:name="__RefHeading___Toc399767106"/>
      <w:bookmarkEnd w:id="96"/>
      <w:r>
        <w:rPr/>
        <w:t>Przebieg postępowania</w:t>
      </w:r>
    </w:p>
    <w:p>
      <w:pPr>
        <w:pStyle w:val="Normal"/>
        <w:spacing w:lineRule="auto" w:line="288"/>
        <w:jc w:val="both"/>
        <w:rPr/>
      </w:pPr>
      <w:r>
        <w:rPr>
          <w:rFonts w:eastAsia="Arial Unicode MS" w:cs="Times New Roman" w:ascii="Times New Roman" w:hAnsi="Times New Roman"/>
        </w:rPr>
        <w:tab/>
        <w:t>Procedura samodzielnego zbierania głosów będzie musiała rozpocząć się od zawarcia umowy z osobą posiadającą licencję doradcy restrukturyzacyjnego, objętą ubezpieczeniem od odpowiedzialności cywilnej. Osoba ta będzie pełniła funkcję nadzorcy układu. Treść umowy będzie kształtowana przez strony dowolnie, w tym również w zakresie wynagrodzenia należnego nadzorcy układu od dłużnika (art. 207 p.r., art. 41 p.r.)</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Dowolny wybór osoby, która ma sprawować funkcję nadzorcy układu, dokonany przez dłużnika spośród osób posiadających licencję doradcy restrukturyzacyjnego, jest jednym z elementów systemu, który ma doprowadzić do wyselekcjonowania przez samych przedsiębiorców osób należycie sprawujących swoją funkcję i dających najlepszą gwarancję prawidłowego realizowania obowiązków.</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 xml:space="preserve">Po wyborze nadzorcy układu konieczne będzie ustalenie dnia układowego (art. 208 ust. 1 p.r.). Postępowanie o zatwierdzenie układu będzie jedynym postępowaniem, które nie będzie wymagało wydania przez sąd orzeczenia o otwarciu postępowania. W pozostałych rodzajach postępowań restrukturyzacyjnych w oparciu o datę wydania tego orzeczenia określany jest krąg wierzytelności objętych układem, tzn. układem objęte są te wierzytelności, które powstały przed otwarciem postępowania. W postępowaniu o zatwierdzenie układu zawartego w drodze samodzielnego zbierania głosów konieczne było wprowadzenie innego rodzaju rozgraniczenia wierzytelności objętych układem od wierzytelności nim nie objętych. Temu celowi służyć będzie właśnie dzień układowy, który będzie pełnił w tym postępowaniu analogiczną funkcję do dnia otwarcia postępowania w innych postępowaniach restrukturyzacyjnych (art. 188 ust. 2 p.r.). </w:t>
      </w:r>
      <w:r>
        <w:rPr>
          <w:rFonts w:cs="Times New Roman" w:ascii="Times New Roman" w:hAnsi="Times New Roman"/>
        </w:rPr>
        <w:t>Dzień układowy będzie musiał przypadać nie wcześniej niż 3 miesiące i nie później niż 1 dzień przed dniem złożenia wniosku o zatwierdzenie układu (art. 208 ust. 2 p.r.).</w:t>
      </w:r>
    </w:p>
    <w:p>
      <w:pPr>
        <w:pStyle w:val="Normal"/>
        <w:spacing w:lineRule="auto" w:line="288"/>
        <w:ind w:firstLine="708"/>
        <w:jc w:val="both"/>
        <w:rPr/>
      </w:pPr>
      <w:r>
        <w:rPr>
          <w:rFonts w:cs="Times New Roman" w:ascii="Times New Roman" w:hAnsi="Times New Roman"/>
        </w:rPr>
        <w:t>Po ustaleniu dnia układowego dłużnik będzie zbierał głosy na piśmie, przedstawiając wierzycielom kartę do głosowania. Zawartość karty do głosowania określona będzie w ustawie precyzyjnie i poza określeniem osoby dłużnika i wierzyciela, zawierać będzie inne elementy, z których wynikać będą propozycje układowe, nie tylko w odniesieniu do danego wierzyciela, ale również co do innych wierzycieli (art. 210 ust. 1 p.r.). Karta do głosowania nie spełniająca wymogów określonych w ustawie będzie nieważna (art. 210 ust. 2 p.r.). W celu ułatwienia przedsiębiorcom i doradcom restrukturyzacyjnym przeprowadzania głosowania zasadne jest, aby wzór karty do głosowania został określony w drodze rozporządzenia Ministra Sprawiedliwości (art. 210 ust. 3 p.r.).</w:t>
      </w:r>
    </w:p>
    <w:p>
      <w:pPr>
        <w:pStyle w:val="Normal"/>
        <w:spacing w:lineRule="auto" w:line="288"/>
        <w:ind w:firstLine="708"/>
        <w:jc w:val="both"/>
        <w:rPr/>
      </w:pPr>
      <w:r>
        <w:rPr>
          <w:rFonts w:cs="Times New Roman" w:ascii="Times New Roman" w:hAnsi="Times New Roman"/>
        </w:rPr>
        <w:t>Choć plan restrukturyzacyjny będzie musiał być przedstawiony sądowi wraz z wnioskiem o zatwierdzenie układu, to w sytuacji gdy propozycje układowe będą przewidywać, że dłużnikowi ma zostać udzielona pomoc publiczna, będzie on musiał być sporządzony wcześniej. Wierzycielowi, który ma udzielić pomocy, będzie się bowiem doręczać, wraz z kartą do głosowania, plan restrukturyzacyjny zawierający informacje dotyczące pomocy publicznej udzielonej łącznie dłużnikowi oraz obejmujący sporządzony przez nadzorcę układu test prywatnego wierzyciela lub inwestora.</w:t>
      </w:r>
    </w:p>
    <w:p>
      <w:pPr>
        <w:pStyle w:val="Normal"/>
        <w:spacing w:lineRule="auto" w:line="288"/>
        <w:ind w:firstLine="708"/>
        <w:jc w:val="both"/>
        <w:rPr>
          <w:rFonts w:ascii="Times New Roman" w:hAnsi="Times New Roman" w:cs="Times New Roman"/>
        </w:rPr>
      </w:pPr>
      <w:r>
        <w:rPr>
          <w:rFonts w:cs="Times New Roman" w:ascii="Times New Roman" w:hAnsi="Times New Roman"/>
        </w:rPr>
        <w:t>Sposób doręczania karty do głosowania, ewentualne wykorzystanie możliwości wcześniejszych negocjacji dłużnika z wierzycielami, pozostawiony będzie wyłącznej inicjatywie stron. Szczegółowy tryb postępowania będzie zatem zależał tylko od strategii przyjętej przez dłużnika.</w:t>
      </w:r>
    </w:p>
    <w:p>
      <w:pPr>
        <w:pStyle w:val="Normal"/>
        <w:spacing w:lineRule="auto" w:line="288"/>
        <w:ind w:firstLine="708"/>
        <w:jc w:val="both"/>
        <w:rPr/>
      </w:pPr>
      <w:r>
        <w:rPr>
          <w:rFonts w:cs="Times New Roman" w:ascii="Times New Roman" w:hAnsi="Times New Roman"/>
        </w:rPr>
        <w:t>Z kolei wierzyciele po otrzymaniu karty do głosowania, jeżeli uznają, że zawarte w niej informacje będą niewystarczające do podjęcia decyzji, będą mieli prawo otrzymania od nadzorcy układu informacji o sytuacji majątkowej dłużnika i możliwości wykonania układu (art. 213 ust. 1 p.r.). W celu ułatwienia otrzymywania takich informacji karta do głosowania będzie musiała zawierać dane kontaktowe nadzorcy układu.</w:t>
      </w:r>
    </w:p>
    <w:p>
      <w:pPr>
        <w:pStyle w:val="Normal"/>
        <w:spacing w:lineRule="auto" w:line="288"/>
        <w:ind w:firstLine="708"/>
        <w:jc w:val="both"/>
        <w:rPr/>
      </w:pPr>
      <w:r>
        <w:rPr>
          <w:rFonts w:cs="Times New Roman" w:ascii="Times New Roman" w:hAnsi="Times New Roman"/>
        </w:rPr>
        <w:t>Jeżeli z jakichkolwiek powodów wierzyciel uzna, że procedura samodzielnego zbierania głosów odbywa się nieprawidłowo (np. propozycje układowe są niezgodne z prawem), będzie miał prawo zgłosić na ręce nadzorcy układu zastrzeżenia, które zostaną złożone do sądu wraz z wnioskiem o zatwierdzenie układu (art. 213 ust. 2 p.r.).</w:t>
      </w:r>
    </w:p>
    <w:p>
      <w:pPr>
        <w:pStyle w:val="Normal"/>
        <w:spacing w:lineRule="auto" w:line="288"/>
        <w:ind w:firstLine="708"/>
        <w:jc w:val="both"/>
        <w:rPr/>
      </w:pPr>
      <w:r>
        <w:rPr>
          <w:rFonts w:cs="Times New Roman" w:ascii="Times New Roman" w:hAnsi="Times New Roman"/>
        </w:rPr>
        <w:t>Z kolei wierzyciel, który ma udzielić pomocy publicznej, będzie mógł na podstawie otrzymanego planu restrukturyzacyjnego i własnej oceny dojść do przekonania, że propozycje układowe przewidują udzielenie dłużnikowi pomocy publicznej</w:t>
      </w:r>
      <w:r>
        <w:rPr>
          <w:rFonts w:eastAsia="Arial Unicode MS" w:cs="Times New Roman" w:ascii="Times New Roman" w:hAnsi="Times New Roman"/>
        </w:rPr>
        <w:t xml:space="preserve">, która nie stanowi pomocy </w:t>
      </w:r>
      <w:r>
        <w:rPr>
          <w:rFonts w:eastAsia="Arial Unicode MS" w:cs="Times New Roman" w:ascii="Times New Roman" w:hAnsi="Times New Roman"/>
          <w:i/>
        </w:rPr>
        <w:t>de minimis</w:t>
      </w:r>
      <w:r>
        <w:rPr>
          <w:rFonts w:eastAsia="Arial Unicode MS" w:cs="Times New Roman" w:ascii="Times New Roman" w:hAnsi="Times New Roman"/>
        </w:rPr>
        <w:t>, co oznacza konieczność uzyskania zgody właściwego organu. Wówczas w terminie 14 dni taki wierzyciel zobowiązany będzie zawiadomić dłużnika i nadzorcę, składając jednocześnie opinię w sprawie możliwości udzielenia pomocy.</w:t>
      </w:r>
    </w:p>
    <w:p>
      <w:pPr>
        <w:pStyle w:val="Normal"/>
        <w:spacing w:lineRule="auto" w:line="288"/>
        <w:ind w:firstLine="708"/>
        <w:jc w:val="both"/>
        <w:rPr/>
      </w:pPr>
      <w:r>
        <w:rPr>
          <w:rFonts w:eastAsia="Arial Unicode MS" w:cs="Times New Roman" w:ascii="Times New Roman" w:hAnsi="Times New Roman"/>
        </w:rPr>
        <w:t>W przypadku zgłoszenia trafnych zastrzeżeń co do prawidłowości procedury (np. zgłoszenia propozycji układowych niezgodnych z prawem bądź propozycji układowych przewidujących udzielenie pomocy publicznej wymagającej zgody właściwego organu) dłużnik będzie musiał zmienić propozycje układowe na zgodne z prawem, np. przewidujące udzielenie pomocy publicznej w zakresie, który nie wymaga zgody właściwego organu. Ze zmianą propozycji układowych wiązać się będzie konieczność powtórzenia całej procedury głosowania. W przeciwnym razie, mimo uzyskania wymaganej większości, sąd nie zatwierdzi układu z uwagi na sprzeczność układu z prawem.</w:t>
      </w:r>
    </w:p>
    <w:p>
      <w:pPr>
        <w:pStyle w:val="Normal"/>
        <w:spacing w:lineRule="auto" w:line="288"/>
        <w:ind w:firstLine="708"/>
        <w:jc w:val="both"/>
        <w:rPr/>
      </w:pPr>
      <w:r>
        <w:rPr>
          <w:rFonts w:cs="Times New Roman" w:ascii="Times New Roman" w:hAnsi="Times New Roman"/>
        </w:rPr>
        <w:t>Głos wierzyciela zachowa ważność, o ile wniosek dłużnika o zatwierdzenie układu wpłynie do sądu przed upływem 3 miesięcy od daty oddania głosu (art. 212 p.r.). Termin ten wyznaczy okres, w którym dłużnik musi zebrać większość wymaganą do zawarcia układu.</w:t>
      </w:r>
    </w:p>
    <w:p>
      <w:pPr>
        <w:pStyle w:val="Normal"/>
        <w:spacing w:lineRule="auto" w:line="288"/>
        <w:ind w:firstLine="708"/>
        <w:jc w:val="both"/>
        <w:rPr>
          <w:rFonts w:ascii="Times New Roman" w:hAnsi="Times New Roman" w:cs="Times New Roman"/>
        </w:rPr>
      </w:pPr>
      <w:r>
        <w:rPr>
          <w:rFonts w:cs="Times New Roman" w:ascii="Times New Roman" w:hAnsi="Times New Roman"/>
        </w:rPr>
        <w:t>W postępowaniu o zatwierdzenie układu zawartego w drodze samodzielnego zbierania głosów przewidziany będzie wyjątkowy wymóg większości niezbędnej do zawarcia układu. Układ będzie zawarty, jeżeli za jego przyjęciem wypowie się większość wierzycieli uprawnionych do głosowania nad układem, mających łącznie co najmniej dwie trzecie sumy wierzytelności uprawniających do głosowania nad układem (art. 214 ust. 1 p.r.). Zasadnicza różnica będzie polegać na tym, że w pozostałych postępowaniach restrukturyzacyjnych wymagana większość będzie liczona od sumy wierzycieli głosujących, a nie uprawnionych do głosowania. Różnica w tym zakresie wynika z konieczności wyeliminowania działań dłużnika, które zmierzałyby do braku rzeczywistego powiadomienia wierzycieli (braku doręczenia im propozycji układowych) i przedstawienia ich przed sądem jako wierzycieli biernych, którzy nie będą brani pod uwagę przy ustalaniu niezbędnych większości. W pozostałych bowiem postępowaniach to sąd dokonuje odpowiednich zawiadomień wierzycieli, a zatem wyeliminowane będzie ryzyko tendencyjnie niewłaściwego doręczania propozycji układowych.</w:t>
      </w:r>
    </w:p>
    <w:p>
      <w:pPr>
        <w:pStyle w:val="Normal"/>
        <w:spacing w:lineRule="auto" w:line="288"/>
        <w:ind w:firstLine="708"/>
        <w:jc w:val="both"/>
        <w:rPr/>
      </w:pPr>
      <w:r>
        <w:rPr>
          <w:rFonts w:cs="Times New Roman" w:ascii="Times New Roman" w:hAnsi="Times New Roman"/>
        </w:rPr>
        <w:t>W postępowaniu tym będzie również przewidziana możliwość głosowania w grupach wierzycieli i możliwość przyjęcia układu, mimo braku odpowiednich większości w niektórych grupach.</w:t>
      </w:r>
    </w:p>
    <w:p>
      <w:pPr>
        <w:pStyle w:val="Normal"/>
        <w:spacing w:lineRule="auto" w:line="288"/>
        <w:ind w:firstLine="708"/>
        <w:jc w:val="both"/>
        <w:rPr/>
      </w:pPr>
      <w:r>
        <w:rPr>
          <w:rFonts w:cs="Times New Roman" w:ascii="Times New Roman" w:hAnsi="Times New Roman"/>
        </w:rPr>
        <w:t>Same zasady objęcia układem danych wierzytelności czy też wyłączenia prawa głosu wynikać będą z przepisów o zgromadzeniu wierzycieli.</w:t>
      </w:r>
    </w:p>
    <w:p>
      <w:pPr>
        <w:pStyle w:val="Normal"/>
        <w:spacing w:lineRule="auto" w:line="288"/>
        <w:jc w:val="both"/>
        <w:rPr/>
      </w:pPr>
      <w:r>
        <w:rPr>
          <w:rFonts w:cs="Times New Roman" w:ascii="Times New Roman" w:hAnsi="Times New Roman"/>
        </w:rPr>
        <w:t>Po uzyskaniu odpowiedniej większości głosów za układem i powiadomieniu pozostałych wierzycieli dłużnik będzie składał do sądu wniosek o zatwierdzenie układu, który będzie zawierał zebrane karty z głosami wierzycieli (art. 216 p.r.)</w:t>
      </w:r>
    </w:p>
    <w:p>
      <w:pPr>
        <w:pStyle w:val="Normal"/>
        <w:spacing w:lineRule="auto" w:line="288"/>
        <w:ind w:firstLine="708"/>
        <w:jc w:val="both"/>
        <w:rPr/>
      </w:pPr>
      <w:r>
        <w:rPr>
          <w:rFonts w:cs="Times New Roman" w:ascii="Times New Roman" w:hAnsi="Times New Roman"/>
        </w:rPr>
        <w:t xml:space="preserve">Z uwagi na fakt, że w postępowaniu będzie już funkcjonował profesjonalny podmiot, </w:t>
        <w:br/>
        <w:t>tj. doradca restrukturyzacyjny pełniący funkcję nadzorcy układu, zasadne będzie nałożenie na niego obowiązku złożenia wielu dokumentów, który na gruncie dotychczasowych przepisów (przy składaniu wniosku o ogłoszenie upadłości) obciąża dłużnika (art. 217 ust. 1 i 2 p.r.). Zdjęcie tego obowiązku z dłużnika będzie niezmiernie istotne, gdy wniosek będzie składał mały przedsiębiorca, dla którego sporządzenie prawidłowego wniosku nastręczałoby w praktyce ogromne trudności. Złożenie sprawozdania przez nadzorcę będzie miało również ten dodatkowy walor, że wiarygodność takich dokumentów będzie większa. Zauważyć bowiem należy, że sąd, zatwierdzając układ, będzie bazował wyłącznie na złożonych dokumentach. Jeżeli więc znajdą się w nich nieprawdziwe dokumenty, to nadzorca układu będzie odpowiadał przed wierzycielami z tytułu niezachowania należytej staranności przy pełnieniu swojej funkcji. Odpowiedzialność nadzorcy układu wobec wierzycieli będzie przy tym miała realny wymiar z uwagi na konieczność posiadania przez doradcę restrukturyzacyjnego umowy odpowiedzialności cywilnej.</w:t>
      </w:r>
    </w:p>
    <w:p>
      <w:pPr>
        <w:pStyle w:val="Normal"/>
        <w:spacing w:lineRule="auto" w:line="288"/>
        <w:ind w:firstLine="708"/>
        <w:jc w:val="both"/>
        <w:rPr/>
      </w:pPr>
      <w:r>
        <w:rPr>
          <w:rFonts w:cs="Times New Roman" w:ascii="Times New Roman" w:hAnsi="Times New Roman"/>
        </w:rPr>
        <w:t xml:space="preserve">Powyższe założenia legły u podstaw szczególnego uregulowania sposobu usuwania braków formalnych zawartych w sprawozdaniu nadzorcy układu, uwzględniającego fakt, że sam wniosek w całości pozostanie wnioskiem dłużnika (art. 218 ust. 2 i 3 p.r.). </w:t>
      </w:r>
    </w:p>
    <w:p>
      <w:pPr>
        <w:pStyle w:val="Normal"/>
        <w:spacing w:lineRule="auto" w:line="288"/>
        <w:ind w:firstLine="708"/>
        <w:jc w:val="both"/>
        <w:rPr/>
      </w:pPr>
      <w:r>
        <w:rPr>
          <w:rFonts w:cs="Times New Roman" w:ascii="Times New Roman" w:hAnsi="Times New Roman"/>
        </w:rPr>
        <w:t>Wymogi formalne wniosku i sprawozdania nadzorcy układu mają na celu maksymalne ułatwienie sądowi kontroli samego aktu głosowania oraz kontroli, czy zostały uzyskane odpowiednie większości. Jednocześnie sąd będzie miał dostateczny materiał dowodowy, aby móc ocenić zawarty układ pod kątem zgodności z prawem i braku naruszenia praw wierzycieli, którzy głosowali przeciwko układowi.</w:t>
      </w:r>
    </w:p>
    <w:p>
      <w:pPr>
        <w:pStyle w:val="Normal"/>
        <w:spacing w:lineRule="auto" w:line="288"/>
        <w:ind w:firstLine="708"/>
        <w:jc w:val="both"/>
        <w:rPr/>
      </w:pPr>
      <w:r>
        <w:rPr>
          <w:rFonts w:cs="Times New Roman" w:ascii="Times New Roman" w:hAnsi="Times New Roman"/>
        </w:rPr>
        <w:t>Z tych względów przewiduje się, że sąd powinien wydać swoje orzeczenie w terminie dwóch tygodni od wpłynięcia wniosku nieposiadającego braków formalnych. Zażalenie będzie przysługiwało wszystkim uczestnikom postępowania (art. 221 ust. 1 p.r.).</w:t>
      </w:r>
    </w:p>
    <w:p>
      <w:pPr>
        <w:pStyle w:val="Normal"/>
        <w:spacing w:lineRule="auto" w:line="288"/>
        <w:ind w:firstLine="708"/>
        <w:jc w:val="both"/>
        <w:rPr/>
      </w:pPr>
      <w:r>
        <w:rPr>
          <w:rFonts w:cs="Times New Roman" w:ascii="Times New Roman" w:hAnsi="Times New Roman"/>
        </w:rPr>
        <w:t>Z chwilą wydania postanowienia w przedmiocie zatwierdzenia układu nadzorca układu będzie nabywał uprawnienia nadzorcy sądowego (art. 222 p.r.). Regulacja ta, poza celem zabezpieczającym, umożliwiać będzie również uznawanie tego postępowania na gruncie rozporządzenia nr 1346/2000.</w:t>
      </w:r>
    </w:p>
    <w:p>
      <w:pPr>
        <w:pStyle w:val="Normal"/>
        <w:spacing w:lineRule="auto" w:line="288"/>
        <w:ind w:firstLine="708"/>
        <w:jc w:val="both"/>
        <w:rPr/>
      </w:pPr>
      <w:r>
        <w:rPr>
          <w:rFonts w:cs="Times New Roman" w:ascii="Times New Roman" w:hAnsi="Times New Roman"/>
        </w:rPr>
        <w:t xml:space="preserve">Jak wskazano wcześniej, przesłanką negatywną dla tego postępowania będzie okoliczność, iż suma wierzytelności spornych </w:t>
      </w:r>
      <w:r>
        <w:rPr>
          <w:rFonts w:eastAsia="Arial Unicode MS" w:cs="Times New Roman" w:ascii="Times New Roman" w:hAnsi="Times New Roman"/>
        </w:rPr>
        <w:t xml:space="preserve">uprawniających do głosowania nad układem </w:t>
      </w:r>
      <w:r>
        <w:rPr>
          <w:rFonts w:cs="Times New Roman" w:ascii="Times New Roman" w:hAnsi="Times New Roman"/>
        </w:rPr>
        <w:t xml:space="preserve">przekraczać będzie 15% sumy wierzytelności </w:t>
      </w:r>
      <w:r>
        <w:rPr>
          <w:rFonts w:eastAsia="Arial Unicode MS" w:cs="Times New Roman" w:ascii="Times New Roman" w:hAnsi="Times New Roman"/>
        </w:rPr>
        <w:t xml:space="preserve">uprawniających do głosowania nad </w:t>
      </w:r>
      <w:r>
        <w:rPr>
          <w:rFonts w:cs="Times New Roman" w:ascii="Times New Roman" w:hAnsi="Times New Roman"/>
        </w:rPr>
        <w:t>układem. Okoliczność ta może ujawnić się w toku samodzielnego zbierania głosów. Wówczas nadzorca układu niezwłocznie poinformuje dłużnika na piśmie o niemożności zawarcia układu w tym trybie. Może ona jednak zostać ujawniona dopiero w momencie zagłosowania przez niemal wszystkich wierzycieli. W takiej sytuacji zasadne jest wprowadzenie rozwiązania, które choćby częściowo wykorzysta uzyskane efekty w postaci oddanych ważnie głosów. Z tych względów głosy na piśmie zebrane przez dłużnika, nie dawniej niż 3 miesiące przed dniem złożenia wniosku o otwarcie postępowania układowego lub sanacyjnego, zachowają ważność w głosowaniu na zgromadzeniu wierzycieli w otwartym postępowaniu, jeżeli zostaną złożone do akt wraz z wnioskiem o otwarcie postępowania, niezależnie od daty, w jakiej odbędzie się zgromadzenie, o ile propozycje układowe nie będą mniej korzystne dla wierzycieli niż przedłożone im w trybie samodzielnego zbierania głosów przez dłużnika. Wierzyciel zawiadamiany o zgromadzeniu wierzycieli w celu głosowania nad układem będzie informowany, że w aktach znajduje się oddany przez niego głos, który będzie uznany za ważny, jeżeli wierzyciel nie złoży odmiennego oświadczenia (art. 215 ust. 2 p.r.).</w:t>
      </w:r>
    </w:p>
    <w:p>
      <w:pPr>
        <w:pStyle w:val="Heading4"/>
        <w:rPr/>
      </w:pPr>
      <w:bookmarkStart w:id="97" w:name="__RefHeading___Toc399767107"/>
      <w:bookmarkEnd w:id="97"/>
      <w:r>
        <w:rPr/>
        <w:t>Tytuł II. Przyspieszone postępowanie układowe</w:t>
      </w:r>
    </w:p>
    <w:p>
      <w:pPr>
        <w:pStyle w:val="Normal"/>
        <w:spacing w:lineRule="auto" w:line="288"/>
        <w:jc w:val="both"/>
        <w:rPr/>
      </w:pPr>
      <w:r>
        <w:rPr>
          <w:rFonts w:eastAsia="Arial Unicode MS" w:cs="Times New Roman" w:ascii="Times New Roman" w:hAnsi="Times New Roman"/>
        </w:rPr>
        <w:tab/>
        <w:t xml:space="preserve">Mimo że podstawowa przesłanka umożliwiająca skorzystanie z procedury samodzielnego zbierania głosów i zatwierdzenia układu, tj. </w:t>
      </w:r>
      <w:r>
        <w:rPr>
          <w:rFonts w:cs="Times New Roman" w:ascii="Times New Roman" w:hAnsi="Times New Roman"/>
        </w:rPr>
        <w:t xml:space="preserve">suma wierzytelności spornych </w:t>
      </w:r>
      <w:r>
        <w:rPr>
          <w:rFonts w:eastAsia="Arial Unicode MS" w:cs="Times New Roman" w:ascii="Times New Roman" w:hAnsi="Times New Roman"/>
        </w:rPr>
        <w:t>uprawniających do głosowania nad układem nie większa niż</w:t>
      </w:r>
      <w:r>
        <w:rPr>
          <w:rFonts w:cs="Times New Roman" w:ascii="Times New Roman" w:hAnsi="Times New Roman"/>
        </w:rPr>
        <w:t xml:space="preserve"> 15% sumy wierzytelności </w:t>
      </w:r>
      <w:r>
        <w:rPr>
          <w:rFonts w:eastAsia="Arial Unicode MS" w:cs="Times New Roman" w:ascii="Times New Roman" w:hAnsi="Times New Roman"/>
        </w:rPr>
        <w:t xml:space="preserve">uprawniających do głosowania nad </w:t>
      </w:r>
      <w:r>
        <w:rPr>
          <w:rFonts w:cs="Times New Roman" w:ascii="Times New Roman" w:hAnsi="Times New Roman"/>
        </w:rPr>
        <w:t>układem, występuje w praktyce bardzo często, to</w:t>
      </w:r>
      <w:r>
        <w:rPr>
          <w:rFonts w:eastAsia="Arial Unicode MS" w:cs="Times New Roman" w:ascii="Times New Roman" w:hAnsi="Times New Roman"/>
        </w:rPr>
        <w:t xml:space="preserve"> w wielu sytuacjach skorzystanie z tej procedury będzie niemożliwe lub nadmiernie utrudnione. </w:t>
      </w:r>
    </w:p>
    <w:p>
      <w:pPr>
        <w:pStyle w:val="Normal"/>
        <w:spacing w:lineRule="auto" w:line="288"/>
        <w:jc w:val="both"/>
        <w:rPr/>
      </w:pPr>
      <w:r>
        <w:rPr>
          <w:rFonts w:eastAsia="Arial Unicode MS" w:cs="Times New Roman" w:ascii="Times New Roman" w:hAnsi="Times New Roman"/>
        </w:rPr>
        <w:tab/>
        <w:t>Przede wszystkim wierzyciele mogą nie mieć dostatecznego zaufania do nadzorcy układu, wychodząc z założenia, że osoba, której wynagrodzenie będzie ustalane przez dłużnika, nie będzie udzielała rzetelnych informacji wierzycielowi. Z tego względu wierzyciele będą gotowi zagłosować za układem, pod warunkiem że plan restrukturyzacyjny i ocenę realności propozycji układowych sporządzi nadzorca wyznaczony przez sąd.</w:t>
      </w:r>
    </w:p>
    <w:p>
      <w:pPr>
        <w:pStyle w:val="Normal"/>
        <w:spacing w:lineRule="auto" w:line="288"/>
        <w:jc w:val="both"/>
        <w:rPr>
          <w:rFonts w:ascii="Times New Roman" w:hAnsi="Times New Roman" w:eastAsia="Arial Unicode MS" w:cs="Times New Roman"/>
        </w:rPr>
      </w:pPr>
      <w:r>
        <w:rPr>
          <w:rFonts w:eastAsia="Arial Unicode MS" w:cs="Times New Roman" w:ascii="Times New Roman" w:hAnsi="Times New Roman"/>
        </w:rPr>
        <w:tab/>
        <w:t>Możliwe też będą sytuacje, w których dłużnik będzie chciał uzyskać natychmiastową ochronę sądową przed egzekucjami prowadzonymi przez część wierzycieli sprzeciwiających się propozycjom układowym. Sytuacja przedsiębiorstwa dłużnika może być na tyle trudna, że dalsze prowadzenie egzekucji zniweczy możliwość zawarcia jakiegokolwiek układu. W przyspieszonym postępowaniu układowym, po jego otwarciu, postępowania egzekucyjne będą zawieszone z mocy prawa, a dokonane zajęcia rachunku bankowego będą mogły być uchylone na mocy postanowienia sędziego-komisarza. Takich możliwości nie będzie w postępowaniu o zatwierdzenie układu.</w:t>
      </w:r>
    </w:p>
    <w:p>
      <w:pPr>
        <w:pStyle w:val="Normal"/>
        <w:spacing w:lineRule="auto" w:line="288"/>
        <w:jc w:val="both"/>
        <w:rPr>
          <w:rFonts w:ascii="Times New Roman" w:hAnsi="Times New Roman" w:eastAsia="Arial Unicode MS" w:cs="Times New Roman"/>
        </w:rPr>
      </w:pPr>
      <w:r>
        <w:rPr>
          <w:rFonts w:eastAsia="Arial Unicode MS" w:cs="Times New Roman" w:ascii="Times New Roman" w:hAnsi="Times New Roman"/>
        </w:rPr>
        <w:tab/>
        <w:t xml:space="preserve">Podstawowe regulacje w przyspieszonym postępowaniu układowym będą analogiczne do obecnie obowiązującej procedury wstępnego zgromadzenia wierzycieli. Zasadnicze różnice będą wynikały przede wszystkim z wyeliminowania jakichkolwiek związków z upadłością. Jednocześnie dłużnik nie będzie miał możliwości wyboru między przyspieszonym postępowaniem układowym a „zwykłym” postępowaniem układowym (decydujące będzie kryterium poziomu wierzytelności spornych – art. 3 ust. 3 p.r.). W efekcie zasadne jest ustanowienie takich regulacji prawnych, które maksymalnie zbliżą do siebie oba postępowania, tak aby dłużnik mający mniejszy poziom wierzytelności spornych nie był w gorszej sytuacji niż dłużnik mający </w:t>
      </w:r>
      <w:r>
        <w:rPr>
          <w:rFonts w:cs="Times New Roman" w:ascii="Times New Roman" w:hAnsi="Times New Roman"/>
        </w:rPr>
        <w:t xml:space="preserve">ponad 15% takich wierzytelności. </w:t>
      </w:r>
    </w:p>
    <w:p>
      <w:pPr>
        <w:pStyle w:val="Heading5"/>
        <w:rPr/>
      </w:pPr>
      <w:bookmarkStart w:id="98" w:name="__RefHeading___Toc399767108"/>
      <w:bookmarkEnd w:id="98"/>
      <w:r>
        <w:rPr/>
        <w:t>Dział I. Wniosek o otwarcie przyspieszonego postępowania układowego</w:t>
      </w:r>
    </w:p>
    <w:p>
      <w:pPr>
        <w:pStyle w:val="Normal"/>
        <w:spacing w:lineRule="auto" w:line="288"/>
        <w:jc w:val="both"/>
        <w:rPr/>
      </w:pPr>
      <w:r>
        <w:rPr>
          <w:rFonts w:eastAsia="Arial Unicode MS" w:cs="Times New Roman" w:ascii="Times New Roman" w:hAnsi="Times New Roman"/>
        </w:rPr>
        <w:tab/>
        <w:t xml:space="preserve">Przyspieszone postępowanie układowe wszczynane będzie na wniosek dłużnika. Wymogi formalne wniosku zbliżone będą do obecnych wymogów wniosku o ogłoszenie upadłości, z tym że konieczne będzie złożenie odpisów propozycji układowych dla wszystkich wierzycieli, tak aby umożliwić jak najszybsze wyznaczenie zgromadzenia i powiadomienie wierzycieli, doręczając im odpisy propozycji układowych (art. 223 ust. 1 pkt 2 p.r.). </w:t>
      </w:r>
    </w:p>
    <w:p>
      <w:pPr>
        <w:pStyle w:val="Normal"/>
        <w:spacing w:lineRule="auto" w:line="288"/>
        <w:jc w:val="both"/>
        <w:rPr/>
      </w:pPr>
      <w:r>
        <w:rPr>
          <w:rFonts w:eastAsia="Arial Unicode MS" w:cs="Times New Roman" w:ascii="Times New Roman" w:hAnsi="Times New Roman"/>
        </w:rPr>
        <w:tab/>
        <w:t xml:space="preserve">Wniosek będzie musiał również zawierać wykaz wierzytelności spornych, gdyż z tego wykazu będzie wynikała podstawowa przesłanka warunkująca możliwość skorzystania z tej procedury, tj. ustalenie, czy </w:t>
      </w:r>
      <w:r>
        <w:rPr>
          <w:rFonts w:cs="Times New Roman" w:ascii="Times New Roman" w:hAnsi="Times New Roman"/>
        </w:rPr>
        <w:t xml:space="preserve">suma wierzytelności spornych </w:t>
      </w:r>
      <w:r>
        <w:rPr>
          <w:rFonts w:eastAsia="Arial Unicode MS" w:cs="Times New Roman" w:ascii="Times New Roman" w:hAnsi="Times New Roman"/>
        </w:rPr>
        <w:t xml:space="preserve">uprawniających do głosowania nad układem nie </w:t>
      </w:r>
      <w:r>
        <w:rPr>
          <w:rFonts w:cs="Times New Roman" w:ascii="Times New Roman" w:hAnsi="Times New Roman"/>
        </w:rPr>
        <w:t xml:space="preserve">przekracza 15% sumy wierzytelności </w:t>
      </w:r>
      <w:r>
        <w:rPr>
          <w:rFonts w:eastAsia="Arial Unicode MS" w:cs="Times New Roman" w:ascii="Times New Roman" w:hAnsi="Times New Roman"/>
        </w:rPr>
        <w:t xml:space="preserve">uprawniających do głosowania nad </w:t>
      </w:r>
      <w:r>
        <w:rPr>
          <w:rFonts w:cs="Times New Roman" w:ascii="Times New Roman" w:hAnsi="Times New Roman"/>
        </w:rPr>
        <w:t>układem (art. 223 ust. 1 pkt 8 i 9 p.r.).</w:t>
      </w:r>
    </w:p>
    <w:p>
      <w:pPr>
        <w:pStyle w:val="Normal"/>
        <w:spacing w:lineRule="auto" w:line="288"/>
        <w:jc w:val="both"/>
        <w:rPr/>
      </w:pPr>
      <w:r>
        <w:rPr>
          <w:rFonts w:cs="Times New Roman" w:ascii="Times New Roman" w:hAnsi="Times New Roman"/>
        </w:rPr>
        <w:tab/>
        <w:t>Z uwagi na fakt, że negatywna przesłanka warunkująca otwarcie postępowania układowego i sanacyjnego, tj. uprawdopodobnienie zdolności dłużnika do bieżącego zaspokajania kosztów postępowania i zobowiązań powstałych po ich otwarciu, nie ma zastosowania do przyspieszonego postępowania układowego, niezbędne jest zapewnienie na minimalnym poziomie pokrycia kosztów tego postępowania. Z tego względu wraz z wnioskiem konieczne będzie uiszczenie zaliczki na poczet wydatków w toku przyspieszonego postępowania układowego w wysokości 3000 zł i przedstawienie dowodu jej uiszczenia (art. 226 p.r.).</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Wydatki przyspieszonego postępowania układowego w pierwszej kolejności będą pokrywane z zaliczki uiszczonej przez dłużnika. S</w:t>
      </w:r>
      <w:r>
        <w:rPr>
          <w:rFonts w:cs="Times New Roman" w:ascii="Times New Roman" w:hAnsi="Times New Roman"/>
        </w:rPr>
        <w:t xml:space="preserve">ąd będzie mógł zażądać zaliczki na wydatki </w:t>
      </w:r>
      <w:r>
        <w:rPr>
          <w:rFonts w:eastAsia="Arial Unicode MS" w:cs="Times New Roman" w:ascii="Times New Roman" w:hAnsi="Times New Roman"/>
        </w:rPr>
        <w:t xml:space="preserve">przyspieszonego postępowania układowego </w:t>
      </w:r>
      <w:r>
        <w:rPr>
          <w:rFonts w:cs="Times New Roman" w:ascii="Times New Roman" w:hAnsi="Times New Roman"/>
        </w:rPr>
        <w:t>w kwocie przewyższającej kwotę 3000 zł pod rygorem umorzenia postępowania. Żądanie dodatkowej zaliczki nie wstrzyma biegu postępowania</w:t>
      </w:r>
      <w:r>
        <w:rPr>
          <w:rFonts w:eastAsia="Arial Unicode MS" w:cs="Times New Roman" w:ascii="Times New Roman" w:hAnsi="Times New Roman"/>
        </w:rPr>
        <w:t xml:space="preserve"> (art. 227 ust. 2</w:t>
      </w:r>
      <w:r>
        <w:rPr>
          <w:rFonts w:cs="Times New Roman" w:ascii="Times New Roman" w:hAnsi="Times New Roman"/>
        </w:rPr>
        <w:t xml:space="preserve"> p.r.</w:t>
      </w:r>
      <w:r>
        <w:rPr>
          <w:rFonts w:eastAsia="Arial Unicode MS" w:cs="Times New Roman" w:ascii="Times New Roman" w:hAnsi="Times New Roman"/>
        </w:rPr>
        <w:t xml:space="preserve">). </w:t>
      </w:r>
    </w:p>
    <w:p>
      <w:pPr>
        <w:pStyle w:val="Heading5"/>
        <w:rPr/>
      </w:pPr>
      <w:bookmarkStart w:id="99" w:name="__RefHeading___Toc399767109"/>
      <w:bookmarkEnd w:id="99"/>
      <w:r>
        <w:rPr/>
        <w:t>Dział II. Postanowienie o otwarciu przyspieszonego postępowania układowego</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 xml:space="preserve">Sąd rozpozna wniosek o otwarcie przyspieszonego postępowania układowego na posiedzeniu niejawnym na podstawie dokumentów dołączonych do wniosku, z których wynikać będą okoliczności potrzebne do jego rozpoznania. W szczególności sąd na podstawie dokumentów ustali, czy suma wierzytelności spornych </w:t>
      </w:r>
      <w:r>
        <w:rPr>
          <w:rFonts w:eastAsia="Arial Unicode MS" w:cs="Times New Roman" w:ascii="Times New Roman" w:hAnsi="Times New Roman"/>
          <w:sz w:val="22"/>
          <w:szCs w:val="22"/>
        </w:rPr>
        <w:t xml:space="preserve">uprawniających do głosowania nad układem nie </w:t>
      </w:r>
      <w:r>
        <w:rPr>
          <w:rFonts w:cs="Times New Roman" w:ascii="Times New Roman" w:hAnsi="Times New Roman"/>
          <w:sz w:val="22"/>
          <w:szCs w:val="22"/>
        </w:rPr>
        <w:t xml:space="preserve">przekracza 15% sumy wierzytelności </w:t>
      </w:r>
      <w:r>
        <w:rPr>
          <w:rFonts w:eastAsia="Arial Unicode MS" w:cs="Times New Roman" w:ascii="Times New Roman" w:hAnsi="Times New Roman"/>
          <w:sz w:val="22"/>
          <w:szCs w:val="22"/>
        </w:rPr>
        <w:t xml:space="preserve">uprawniających do głosowania nad </w:t>
      </w:r>
      <w:r>
        <w:rPr>
          <w:rFonts w:cs="Times New Roman" w:ascii="Times New Roman" w:hAnsi="Times New Roman"/>
          <w:sz w:val="22"/>
          <w:szCs w:val="22"/>
        </w:rPr>
        <w:t>układem. Z uwagi na ograniczony zakres przesłanek warunkujących otwarcie postępowania sąd powinien rozpoznać taki wniosek w terminie 7 dni od dnia złożenia wniosku nieposiadającego braków formalnych (art. 228 p.r.).</w:t>
      </w:r>
    </w:p>
    <w:p>
      <w:pPr>
        <w:pStyle w:val="Default"/>
        <w:tabs>
          <w:tab w:val="clear" w:pos="708"/>
          <w:tab w:val="left" w:pos="709" w:leader="none"/>
        </w:tabs>
        <w:spacing w:lineRule="auto" w:line="288"/>
        <w:ind w:firstLine="705"/>
        <w:jc w:val="both"/>
        <w:rPr>
          <w:rFonts w:ascii="Times New Roman" w:hAnsi="Times New Roman" w:cs="Times New Roman"/>
          <w:sz w:val="22"/>
          <w:szCs w:val="22"/>
        </w:rPr>
      </w:pPr>
      <w:r>
        <w:rPr>
          <w:rFonts w:cs="Times New Roman" w:ascii="Times New Roman" w:hAnsi="Times New Roman"/>
          <w:sz w:val="22"/>
          <w:szCs w:val="22"/>
        </w:rPr>
        <w:t>Uwzględniając wniosek, sąd wyda postanowienie o otwarciu przyspieszonego postępowania układowego, w którym określi dłużnika oraz wyznaczy sędziego-komisarza oraz nadzorcę sądowego. Na postanowienie o odmowie otwarcia przyspieszonego postępowania układowego służyć będzie zażalenie wyłącznie dłużnikowi. Dla wierzycieli postanowienie o otwarciu przyspieszonego postępowania układowego będzie zaskarżalne jedynie w zakresie jurysdykcji krajowej (art. 229, art. 232 ust. 1, art. 233 p.r.).</w:t>
      </w:r>
    </w:p>
    <w:p>
      <w:pPr>
        <w:pStyle w:val="Heading5"/>
        <w:rPr/>
      </w:pPr>
      <w:bookmarkStart w:id="100" w:name="__RefHeading___Toc399767110"/>
      <w:bookmarkEnd w:id="100"/>
      <w:r>
        <w:rPr/>
        <w:t>Dział IV. Skutki otwarcia przyspieszonego postępowania układowego</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Skutki otwarcia przyspieszonego postępowania układowego zbliżone będą do obecnych skutków otwarcia postępowania upadłościowego z możliwością zawarcia układu i wiązać się będą przede wszystkim z obowiązkiem dłużnika udzielania wyjaśnień, powstaniem masy układowej i zakazem jej obciążania (art. 236 i art. 241 p.r.). Nieważne będą postanowienia umowy zastrzegające na wypadek złożenia wniosku lub otwarcia przyspieszonego postępowania układowego zmianę lub rozwiązanie stosunku prawnego, którego stroną jest dłużnik. Postanowienia umowy, której stroną jest dłużnik, uniemożliwiające albo utrudniające osiągnięcie celu przyspieszonego postępowania układowego będą bezskuteczne w stosunku do masy układowej (art. 242 p.r.).</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W skład masy wchodzą również przedmioty nienależące do dłużnika, ale służące do prowadzenia jego przedsiębiorstwa (art. 236 p.r.). Wejście tych przedmiotów w skład masy w żaden sposób nie narusza praw osób trzecich, które mogą na ogólnych zasadach dochodzić np. wydania rzeczy, z uwzględnieniem ograniczeń dla postępowań cywilnych wynikających z otwarcia postępowania układowego. Wprowadzenie w postępowaniach restrukturyzacyjnych pojęcia masy układowej albo sanacyjnej uzasadnione jest koniecznością określenia uprawnień nadzorcy sądowego albo zarządcy, jak również – w postępowaniu sanacyjnym – przyjęcia konstrukcji bezskuteczności wobec masy. Z uwagi jednak na okoliczność, że wejście w skład masy nie będzie w żaden sposób równoznaczne z uznaniem, że dany przedmiot należy do majątku dłużnika, w postępowaniach restrukturyzacyjnych nie będzie potrzeby stosowania procedury wyłączenia z masy podobnej do przewidzianej w postępowaniu upadłościowym.</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Skutki otwarcia postępowania dla uczestnika systemu płatności lub systemu rozrachunku papierów wartościowych czy strony umowy ramowej dotyczącej terminowych operacji finansowych, pożyczki instrumentów finansowych lub sprzedaży instrumentów finansowych będą analogiczne do obecnych rozwiązań prawnych.</w:t>
      </w:r>
    </w:p>
    <w:p>
      <w:pPr>
        <w:pStyle w:val="Normal"/>
        <w:tabs>
          <w:tab w:val="clear" w:pos="708"/>
          <w:tab w:val="left" w:pos="709" w:leader="none"/>
        </w:tabs>
        <w:spacing w:lineRule="auto" w:line="288"/>
        <w:jc w:val="both"/>
        <w:rPr>
          <w:rFonts w:ascii="Times New Roman" w:hAnsi="Times New Roman" w:cs="Times New Roman"/>
          <w:color w:val="000000"/>
          <w:highlight w:val="yellow"/>
        </w:rPr>
      </w:pPr>
      <w:r>
        <w:rPr>
          <w:rFonts w:cs="Times New Roman" w:ascii="Times New Roman" w:hAnsi="Times New Roman"/>
        </w:rPr>
        <w:tab/>
        <w:t>Zachowane zostaną również obecne regulacje dotyczące zakazu spełniania świadczeń wynikających z wierzytelności, które z mocy prawa są objęte układem, czy też zakazu potrącania (art. 246 i art. 247 p.r.).</w:t>
      </w:r>
    </w:p>
    <w:p>
      <w:pPr>
        <w:pStyle w:val="Normal"/>
        <w:tabs>
          <w:tab w:val="clear" w:pos="708"/>
          <w:tab w:val="left" w:pos="709" w:leader="none"/>
        </w:tabs>
        <w:spacing w:lineRule="auto" w:line="288"/>
        <w:jc w:val="both"/>
        <w:rPr/>
      </w:pPr>
      <w:r>
        <w:rPr>
          <w:rFonts w:cs="Times New Roman" w:ascii="Times New Roman" w:hAnsi="Times New Roman"/>
          <w:color w:val="000000"/>
        </w:rPr>
        <w:tab/>
        <w:t xml:space="preserve">Otwarcie przyspieszonego postępowania układowego będzie miało na celu również swoiste spetryfikowanie sytuacji ekonomicznej przedsiębiorstwa dłużnika do czasu podjęcia decyzji przez ogół wierzycieli co do dalszego losu dłużnika i ewentualnego przyjęcia układu. Celowi temu służy wykluczenie możliwości wypowiedzenia umowy najmu lub dzierżawy, a także umów kredytu, leasingu, ubezpieczeń majątkowych, umów rachunku bankowego, umów poręczeń i gwarancji bankowych oraz akredytyw, jak również umów obejmujących licencje udzielone dłużnikowi. Ochrona dłużnika nie powinna jednak sięgać aż do wykluczenia prawa do wypowiedzenia umowy, nawet w sytuacji, gdyby dłużnik w dalszym ciągu po otwarciu postępowania nie regulował swoich wynikających z tych umów zobowiązań nieobjętych układem. Stanowiłoby to ewidentne, nieuzasadnione zaburzenie uprawnień obu stron umowy niezgodne z konstytucyjnymi zasadami. Okoliczności zaistniałe po otwarciu postępowania mogą zatem być podstawą wypowiedzenia umowy (art. 250 ust. 3 </w:t>
      </w:r>
      <w:r>
        <w:rPr>
          <w:rFonts w:cs="Times New Roman" w:ascii="Times New Roman" w:hAnsi="Times New Roman"/>
        </w:rPr>
        <w:t>p.r.</w:t>
      </w:r>
      <w:r>
        <w:rPr>
          <w:rFonts w:cs="Times New Roman" w:ascii="Times New Roman" w:hAnsi="Times New Roman"/>
          <w:color w:val="000000"/>
        </w:rPr>
        <w:t>).</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Otwarcie przyspieszonego postępowania układowego nie wyłączy możliwości wszczęcia przez wierzyciela postępowań sądowych i administracyjnych w celu dochodzenia wierzytelności podlegających ujęciu w spisie wierzytelności. Zauważyć należy, że przyspieszone postępowanie układowe z założenia będzie krótkim postępowaniem trwającym 2–3 miesiące. Wprowadzanie jakichkolwiek regulacji wpływających na tok postępowań sądowych między dłużnikiem a poszczególnymi wierzycielami skutkowałoby wyłącznie zakłóceniem toku tych postępowań i ich przedłużeniem. Dla zapewnienia ochrony praw ogółu wierzycieli wystarczające będzie nałożenie na dłużnika obowiązku niezwłocznego informowania nadzorcy sądowego o wszystkich postępowaniach sądowych i administracyjnych dotyczących masy układowej prowadzonych na rzecz lub przeciwko dłużnikowi. W sprawach tych uznanie roszczenia, zrzeczenie się roszczenia, zawarcie ugody lub przyznanie okoliczności istotnych dla sprawy przez dłużnika bez zgody nadzorcy sądowego nie będzie wywierało skutków prawnych (art. 251 i art. 252 p.r.).</w:t>
      </w:r>
    </w:p>
    <w:p>
      <w:pPr>
        <w:pStyle w:val="Default"/>
        <w:tabs>
          <w:tab w:val="clear" w:pos="708"/>
          <w:tab w:val="left" w:pos="709" w:leader="none"/>
        </w:tabs>
        <w:spacing w:lineRule="auto" w:line="288"/>
        <w:jc w:val="both"/>
        <w:rPr/>
      </w:pPr>
      <w:r>
        <w:rPr>
          <w:rFonts w:cs="Times New Roman" w:ascii="Times New Roman" w:hAnsi="Times New Roman"/>
          <w:sz w:val="22"/>
          <w:szCs w:val="22"/>
        </w:rPr>
        <w:t xml:space="preserve"> </w:t>
      </w:r>
      <w:r>
        <w:rPr>
          <w:rFonts w:cs="Times New Roman" w:ascii="Times New Roman" w:hAnsi="Times New Roman"/>
          <w:sz w:val="22"/>
          <w:szCs w:val="22"/>
        </w:rPr>
        <w:tab/>
        <w:t>Z kolei postępowanie egzekucyjne dotyczące wierzytelności objętej z mocy prawa układem, wszczęte przed otwarciem przyspieszonego postępowania układowego, ulegać będzie zawieszeniu z mocy prawa z dniem otwarcia postępowania. Co istotne z punktu widzenia organów i stron postępowania, nie będzie konieczności wydawania w tym zakresie odrębnego postanowienia. Organy egzekucyjne wyłącznie na podstawie samego postanowienia o otwarciu przyspieszonego postępowania układowego powinny powstrzymać się od kontynuowania egzekucji. Jednakże, jak wskazuje praktyka, organy egzekucyjne nie zawsze tak robią w sytuacji, gdy nie posiadają orzeczenia dotyczącego ich konkretnego postępowania egzekucyjnego. Mimo że taka praktyka organów egzekucyjnych jest nieprawidłowa, zasadne jest wprowadzenie regulacji, że na wniosek dłużnika lub nadzorcy sądowego sędzia-komisarz postanowieniem stwierdzi zawieszenie postępowania egzekucyjnego. Postanowienie to będzie podlegało doręczeniu również organowi egzekucyjnemu (art. 253 ust. 1 p.r.).</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Sędzia-komisarz na wniosek dłużnika lub nadzorcy sądowego będzie mógł uchylić zajęcia dokonane przed otwarciem przyspieszonego postępowania układowego w postępowaniu egzekucyjnym lub zabezpieczającym dotyczącym wierzytelności objętej z mocy prawa układem, jeżeli będzie to konieczne dla dalszego prowadzenia przedsiębiorstwa. Podkreślić należy, że decyzja w tym zakresie nie powinna być automatyczna, lecz będzie wynikała z określonych okoliczności (art. 253 ust. 2 p.r.).</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 xml:space="preserve">Wierzyciel posiadający wierzytelność zabezpieczoną na mieniu dłużnika hipoteką, zastawem, zastawem rejestrowym, zastawem skarbowym lub hipoteką morską będzie mógł w toku przyspieszonego postępowania układowego prowadzić egzekucję wyłącznie z przedmiotu zabezpieczenia. Będzie to istotna zmiana w porównaniu z obecnym stanem prawnym, w którym wierzyciel posiadający na przykład zabezpieczenie w postaci hipoteki nie kierował egzekucji do nieruchomości, lecz do środków zgromadzonych na rachunku bankowym (nieobjętych żadnym zabezpieczeniem). W efekcie postawa wierzyciela posiadającego zabezpieczenie rzeczowe w istocie warunkowała dalsze prowadzenie przedsiębiorstwa przez dłużnika. W ten sposób wierzyciel rzeczowy uzyskiwał nadmiernie uprzywilejowaną pozycję w porównaniu do posiadanego zabezpieczenia. Istota zabezpieczeń rzeczowych i ich zasadne uprzywilejowanie w systemie prawnym nie powinny być podstawą do nadmiernego rozszerzania uprawnień kosztem pozostałych uczestników postępowania – w tym wypadku kosztem nie tylko dłużnika, ale również pozostałych wierzycieli, dla których z możliwością dalszego prowadzenia przedsiębiorstwa dłużnika bezpośrednio związana jest szansa na uzyskanie większego zaspokojenia (art. 254 p.r.). </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 xml:space="preserve">Sędzia-komisarz na wniosek dłużnika lub nadzorcy sądowego będzie mógł zawiesić postępowania egzekucyjne co do wierzytelności nieobjętych z mocy prawa układem, jeżeli egzekucję skierowano do przedmiotu zabezpieczenia niezbędnego do prowadzenia przedsiębiorstwa. </w:t>
      </w:r>
    </w:p>
    <w:p>
      <w:pPr>
        <w:pStyle w:val="Default"/>
        <w:tabs>
          <w:tab w:val="clear" w:pos="708"/>
          <w:tab w:val="left" w:pos="709" w:leader="none"/>
        </w:tabs>
        <w:spacing w:lineRule="auto" w:line="288"/>
        <w:jc w:val="both"/>
        <w:rPr/>
      </w:pPr>
      <w:r>
        <w:rPr>
          <w:rFonts w:cs="Times New Roman" w:ascii="Times New Roman" w:hAnsi="Times New Roman"/>
          <w:sz w:val="22"/>
          <w:szCs w:val="22"/>
        </w:rPr>
        <w:tab/>
        <w:t>Zasadą będzie, że otwierając przyspieszone postępowanie układowe, dłużnik zachowa zarząd własny. Jednakże w szczególnych okolicznościach zarząd ten może mu zostać odebrany, gdy na skutek naruszenia prawa w zakresie sprawowania zarządu dojdzie do pokrzywdzenia wierzycieli lub pojawią się inne okoliczności uzasadniające wątpliwości co do rzetelności dłużnika. W porównaniu z obecnym stanem prawnym podstawy odebrania zarządu własnego zostaną istotnie zawężone, ograniczając sytuacje, w których możliwa będzie taka decyzja sądu. Ponadto na takie postanowienie będzie zgodnie z art. 235 p.r. przysługiwać zażalenie dłużnikowi.</w:t>
      </w:r>
    </w:p>
    <w:p>
      <w:pPr>
        <w:pStyle w:val="Heading6"/>
        <w:rPr>
          <w:u w:val="single"/>
        </w:rPr>
      </w:pPr>
      <w:bookmarkStart w:id="101" w:name="__RefHeading___Toc399767111"/>
      <w:bookmarkEnd w:id="101"/>
      <w:r>
        <w:rPr/>
        <w:t>Uwagi ogólne o dalszym przebiegu postępowania</w:t>
      </w:r>
    </w:p>
    <w:p>
      <w:pPr>
        <w:pStyle w:val="Normal"/>
        <w:spacing w:lineRule="auto" w:line="288"/>
        <w:jc w:val="both"/>
        <w:rPr>
          <w:rFonts w:ascii="Times New Roman" w:hAnsi="Times New Roman" w:cs="Times New Roman"/>
        </w:rPr>
      </w:pPr>
      <w:r>
        <w:rPr>
          <w:rFonts w:cs="Times New Roman" w:ascii="Times New Roman" w:hAnsi="Times New Roman"/>
        </w:rPr>
        <w:tab/>
        <w:t xml:space="preserve">Po ustanowieniu nadzorcy sądowego będzie on zobowiązany w terminie 2 tygodni przygotować i złożyć sędziemu-komisarzowi spis wierzytelności (art. 255 pkt 2 p.r.), spis wierzytelności spornych (art. 255 pkt 3 p.r.) oraz plan restrukturyzacyjny (art. 255 pkt 1 p.r.). Na zgromadzeniu wierzycieli nadzorca sądowy składać będzie aktualny spis wierzytelności i spis wierzytelności spornych, jeżeli od dnia sporządzenia spisów zaszły zmiany (art. 256 p.r.). W przyspieszonym postępowaniu układowym, z uwagi na niski poziom wierzytelności spornych, wykluczone będzie wnoszenie sprzeciwów. Dłużnik będzie miał prawo zgłosić zastrzeżenia co do ujęcia wierzytelności w spisie i wówczas sędzia-komisarz dokona odpowiednich zmian w spisie wierzytelności oraz w spisie wierzytelności spornych (art. 90 p.r.). Z kolei wierzyciele, którzy nie zostali ujęci w spisie wierzytelności, a jedynie w spisie wierzytelności spornych, będą mieli prawo wnosić o dopuszczenie ich do udziału w zgromadzeniu (art. 107 ust. 3 p.r.). Jeżeli wierzytelność zostanie uprawdopodobniona sędzia-komisarz, uwzględni wniosek i określi sumę, z jaką wierzyciel będzie głosował. Na zgromadzeniu wierzycieli sędzia-komisarz zatwierdzi spis wierzytelności będący podstawą głosowania. Nadzorca sądowy na zgromadzeniu przedstawi główne założenia planu restrukturyzacyjnego oraz złoży opinię o możliwości wykonania układu (art. 114 i art. 115 p.r.). Głosowanie nad układem odbywać się będzie na zasadach ogólnych, podobnie jak zatwierdzanie układu. </w:t>
      </w:r>
      <w:r>
        <w:rPr>
          <w:rFonts w:eastAsia="Arial Unicode MS" w:cs="Times New Roman" w:ascii="Times New Roman" w:hAnsi="Times New Roman"/>
        </w:rPr>
        <w:t>Sąd będzie odmawiał zatwierdzenia układu, gdy suma spornych wierzytelności uprawniających do głosowania nad układem będzie przekraczała 15% sumy wierzytelności uprawniających do głosowania nad układem. Jeżeli okoliczność ta ujawni się po przyjęciu układu, sąd będzie mógł zatwierdzić układ, o ile zostanie wykazane, że dłużnik nie wiedział o istnieniu wierzytelności spornych, a ich zaspokojenie w wyniku wykonania układu nie będzie mniejsze niż w razie ogłoszenia upadłości dłużnika (art. 163 ust. 3 i 4</w:t>
      </w:r>
      <w:r>
        <w:rPr>
          <w:rFonts w:cs="Times New Roman" w:ascii="Times New Roman" w:hAnsi="Times New Roman"/>
        </w:rPr>
        <w:t xml:space="preserve"> p.r.</w:t>
      </w:r>
      <w:r>
        <w:rPr>
          <w:rFonts w:eastAsia="Arial Unicode MS" w:cs="Times New Roman" w:ascii="Times New Roman" w:hAnsi="Times New Roman"/>
        </w:rPr>
        <w:t>).</w:t>
      </w:r>
    </w:p>
    <w:p>
      <w:pPr>
        <w:pStyle w:val="Normal"/>
        <w:spacing w:lineRule="auto" w:line="288"/>
        <w:jc w:val="both"/>
        <w:rPr/>
      </w:pPr>
      <w:r>
        <w:rPr>
          <w:rFonts w:eastAsia="Arial Unicode MS" w:cs="Times New Roman" w:ascii="Times New Roman" w:hAnsi="Times New Roman"/>
        </w:rPr>
        <w:tab/>
        <w:t>Należy przewidywać, że przyspieszone postępowanie układowe będzie trwało ok. 2 miesiące, a w przypadku gdy przewidywane będzie wsparcie organu publicznoprawnego – ten okres może wydłużyć się o 1–2 miesiące.</w:t>
      </w:r>
    </w:p>
    <w:p>
      <w:pPr>
        <w:pStyle w:val="Heading4"/>
        <w:rPr/>
      </w:pPr>
      <w:bookmarkStart w:id="102" w:name="__RefHeading___Toc399767112"/>
      <w:bookmarkEnd w:id="102"/>
      <w:r>
        <w:rPr/>
        <w:t>Tytuł III. Postępowanie układowe</w:t>
      </w:r>
    </w:p>
    <w:p>
      <w:pPr>
        <w:pStyle w:val="Heading5"/>
        <w:rPr/>
      </w:pPr>
      <w:bookmarkStart w:id="103" w:name="__RefHeading___Toc399767113"/>
      <w:bookmarkEnd w:id="103"/>
      <w:r>
        <w:rPr/>
        <w:t>Dział I. Postępowanie w przedmiocie otwarcia postępowania układowego</w:t>
      </w:r>
    </w:p>
    <w:p>
      <w:pPr>
        <w:pStyle w:val="Normal"/>
        <w:spacing w:lineRule="auto" w:line="288"/>
        <w:jc w:val="both"/>
        <w:rPr>
          <w:rFonts w:ascii="Times New Roman" w:hAnsi="Times New Roman" w:cs="Times New Roman"/>
        </w:rPr>
      </w:pPr>
      <w:r>
        <w:rPr>
          <w:rFonts w:eastAsia="Arial Unicode MS" w:cs="Times New Roman" w:ascii="Times New Roman" w:hAnsi="Times New Roman"/>
        </w:rPr>
        <w:tab/>
        <w:t>Postępowanie układowe będzie przeznaczone dla przedsiębiorców, którzy nie będą mogli skorzystać ani z postępowania o zatwierdzenie układu zawartego w drodze samodzielnego zbierania głosów, ani z przyspieszonego postępowania układowego, ponieważ</w:t>
      </w:r>
      <w:r>
        <w:rPr>
          <w:rFonts w:cs="Times New Roman" w:ascii="Times New Roman" w:hAnsi="Times New Roman"/>
        </w:rPr>
        <w:t xml:space="preserve"> suma wierzytelności spornych</w:t>
      </w:r>
      <w:r>
        <w:rPr>
          <w:rFonts w:eastAsia="Arial Unicode MS" w:cs="Times New Roman" w:ascii="Times New Roman" w:hAnsi="Times New Roman"/>
        </w:rPr>
        <w:t xml:space="preserve"> uprawniających do głosowania nad układem</w:t>
      </w:r>
      <w:r>
        <w:rPr>
          <w:rFonts w:cs="Times New Roman" w:ascii="Times New Roman" w:hAnsi="Times New Roman"/>
        </w:rPr>
        <w:t xml:space="preserve"> przekracza 15% sumy wierzytelności </w:t>
      </w:r>
      <w:r>
        <w:rPr>
          <w:rFonts w:eastAsia="Arial Unicode MS" w:cs="Times New Roman" w:ascii="Times New Roman" w:hAnsi="Times New Roman"/>
        </w:rPr>
        <w:t xml:space="preserve">uprawniających do głosowania nad układem (art. </w:t>
      </w:r>
      <w:r>
        <w:rPr>
          <w:rFonts w:cs="Times New Roman" w:ascii="Times New Roman" w:hAnsi="Times New Roman"/>
        </w:rPr>
        <w:t>3 ust. 4 pkt 2 p.r.</w:t>
      </w:r>
      <w:r>
        <w:rPr>
          <w:rFonts w:eastAsia="Arial Unicode MS" w:cs="Times New Roman" w:ascii="Times New Roman" w:hAnsi="Times New Roman"/>
        </w:rPr>
        <w:t>).</w:t>
      </w:r>
    </w:p>
    <w:p>
      <w:pPr>
        <w:pStyle w:val="Normal"/>
        <w:spacing w:lineRule="auto" w:line="288"/>
        <w:jc w:val="both"/>
        <w:rPr/>
      </w:pPr>
      <w:r>
        <w:rPr>
          <w:rFonts w:cs="Times New Roman" w:ascii="Times New Roman" w:hAnsi="Times New Roman"/>
        </w:rPr>
        <w:tab/>
        <w:t>Z tego względu konieczne będzie sporządzenie spisu wierzytelności wraz z możliwością wnoszenia sprzeciwów, które zostaną rozpoznane przez sędziego-komisarza, a następnie będzie istniała możliwość wniesienia zażalenia, które będzie podlegało rozpoznaniu przez sąd w składzie trzyosobowym (art. 3 ust. 4 pkt 1 p.r.). Dopiero tego rodzaju tok postępowania zapewni właściwe ustalenie kręgu podmiotów uprawnionych do głosowania nad układem nawet w sytuacji sporu między uczestnikami postępowania co do istnienia wierzytelności.</w:t>
      </w:r>
    </w:p>
    <w:p>
      <w:pPr>
        <w:pStyle w:val="Normal"/>
        <w:spacing w:lineRule="auto" w:line="288"/>
        <w:jc w:val="both"/>
        <w:rPr>
          <w:rFonts w:ascii="Times New Roman" w:hAnsi="Times New Roman" w:cs="Times New Roman"/>
        </w:rPr>
      </w:pPr>
      <w:r>
        <w:rPr>
          <w:rFonts w:cs="Times New Roman" w:ascii="Times New Roman" w:hAnsi="Times New Roman"/>
        </w:rPr>
        <w:tab/>
        <w:t>Podkreślić należy, że postępowanie układowe nie będzie dostępne dla dłużników, których suma wierzytelności spornych</w:t>
      </w:r>
      <w:r>
        <w:rPr>
          <w:rFonts w:eastAsia="Arial Unicode MS" w:cs="Times New Roman" w:ascii="Times New Roman" w:hAnsi="Times New Roman"/>
        </w:rPr>
        <w:t xml:space="preserve"> uprawniających do głosowania nad układem</w:t>
      </w:r>
      <w:r>
        <w:rPr>
          <w:rFonts w:cs="Times New Roman" w:ascii="Times New Roman" w:hAnsi="Times New Roman"/>
        </w:rPr>
        <w:t xml:space="preserve"> nie przekracza 15% sumy wierzytelności </w:t>
      </w:r>
      <w:r>
        <w:rPr>
          <w:rFonts w:eastAsia="Arial Unicode MS" w:cs="Times New Roman" w:ascii="Times New Roman" w:hAnsi="Times New Roman"/>
        </w:rPr>
        <w:t>uprawniających do głosowania nad układem, gdyż wówczas nieuczciwi dłużnicy mogliby wykorzystywać dłuższe postępowanie układowe wyłącznie w celu pokrzywdzenia wierzycieli poprzez uniemożliwienie im prowadzenia egzekucji. Uczciwemu dłużnikowi w każdej sytuacji powinno zależeć na tym, aby postępowanie zmierzające do zawarcia układu z wierzycielami trwało jak najkrócej. Jeżeli więc nie będzie przeszkód prawnych do otwarcia przyspieszonego postępowania układowego, wykluczona będzie możliwość korzystania z postępowania układowego, które z założenia trwa dłużej.</w:t>
      </w:r>
    </w:p>
    <w:p>
      <w:pPr>
        <w:pStyle w:val="Heading6"/>
        <w:rPr/>
      </w:pPr>
      <w:bookmarkStart w:id="104" w:name="__RefHeading___Toc399767114"/>
      <w:bookmarkEnd w:id="104"/>
      <w:r>
        <w:rPr/>
        <w:t>Rozdział I. Wniosek o otwarcie postępowania układowego</w:t>
      </w:r>
    </w:p>
    <w:p>
      <w:pPr>
        <w:pStyle w:val="Normal"/>
        <w:spacing w:lineRule="auto" w:line="288"/>
        <w:jc w:val="both"/>
        <w:rPr/>
      </w:pPr>
      <w:r>
        <w:rPr>
          <w:rFonts w:eastAsia="Arial Unicode MS" w:cs="Times New Roman" w:ascii="Times New Roman" w:hAnsi="Times New Roman"/>
        </w:rPr>
        <w:tab/>
      </w:r>
      <w:r>
        <w:rPr>
          <w:rFonts w:cs="Times New Roman" w:ascii="Times New Roman" w:hAnsi="Times New Roman"/>
        </w:rPr>
        <w:t xml:space="preserve">Dłużnik we wniosku o otwarcie postępowania układowego, poza elementami, które zawierać musi wniosek o otwarcie przyspieszonego postępowania układowego (art. 260 p.r.), będzie zobowiązany uprawdopodobnić zdolność do bieżącego zaspokajania kosztów postępowania i zobowiązań powstałych po otwarciu postępowania układowego (art. 261 ust. 1 p.r.). Ten wymóg formalny związany będzie bezpośrednio z negatywną przesłanką otwarcia postępowania określoną w art. 8 ust. 2 p.r. Badanie tej podstawowej negatywnej przesłanki do otwarcia postępowania układowego może być bardziej skomplikowane niż choćby badanie wysokości wierzytelności spornych. Z tego względu należy założyć, że postępowanie w przedmiocie otwarcia postępowania układowego będzie trwało dłużej, a wydanie orzeczenia może być w wielu sytuacjach niemożliwe na posiedzeniu niejawnym i konieczne będzie wyznaczenie rozprawy. </w:t>
      </w:r>
    </w:p>
    <w:p>
      <w:pPr>
        <w:pStyle w:val="Heading6"/>
        <w:rPr/>
      </w:pPr>
      <w:bookmarkStart w:id="105" w:name="__RefHeading___Toc399767115"/>
      <w:bookmarkEnd w:id="105"/>
      <w:r>
        <w:rPr/>
        <w:t>Rozdział II. Postępowanie zabezpieczające</w:t>
      </w:r>
    </w:p>
    <w:p>
      <w:pPr>
        <w:pStyle w:val="Normal"/>
        <w:spacing w:lineRule="auto" w:line="288"/>
        <w:jc w:val="both"/>
        <w:rPr/>
      </w:pPr>
      <w:r>
        <w:rPr>
          <w:rFonts w:cs="Times New Roman" w:ascii="Times New Roman" w:hAnsi="Times New Roman"/>
        </w:rPr>
        <w:tab/>
        <w:t>Postępowanie w przedmiocie otwarcia postępowania układowego może z kolei rodzić potrzebę zabezpieczenia majątku dłużnika do czasu wydania postanowienia. Z tego względu przewiduje się możliwość ustanowienia zabezpieczenia poprzez ustanowienie tymczasowego nadzorcy sądowego, do którego stosować się będzie odpowiednio przepisy o nadzorcy sądowym, a także możliwość zawieszenia postępowania egzekucyjnego prowadzonego w celu dochodzenia należności objętych z mocy prawa układem oraz uchylenia zajęcia rachunków bankowych, jeżeli będzie to niezbędne dla osiągnięcia celów postępowania układowego (art. 263 p.r.).</w:t>
      </w:r>
    </w:p>
    <w:p>
      <w:pPr>
        <w:pStyle w:val="Normal"/>
        <w:spacing w:lineRule="auto" w:line="288"/>
        <w:ind w:firstLine="708"/>
        <w:jc w:val="both"/>
        <w:rPr/>
      </w:pPr>
      <w:r>
        <w:rPr>
          <w:rFonts w:cs="Times New Roman" w:ascii="Times New Roman" w:hAnsi="Times New Roman"/>
        </w:rPr>
        <w:t>Uchylenie zajęć rachunków bankowych może rodzić ryzyko pokrzywdzenia wierzycieli. Z tego względu zasadne jest wprowadzenie regulacji, że wszystkie dyspozycje dłużnika (nie tylko przekraczające zwykły zarząd) dotyczące środków na rachunku bankowym, którego zajęcie uchylono, będą wymagały zgody tymczasowego nadzorcy sądowego (art. 263 ust. 3 p.r.).</w:t>
      </w:r>
    </w:p>
    <w:p>
      <w:pPr>
        <w:pStyle w:val="Heading6"/>
        <w:rPr/>
      </w:pPr>
      <w:bookmarkStart w:id="106" w:name="__RefHeading___Toc399767116"/>
      <w:bookmarkEnd w:id="106"/>
      <w:r>
        <w:rPr/>
        <w:t>Rozdział III. Postanowienie o otwarciu postępowania układowego</w:t>
      </w:r>
    </w:p>
    <w:p>
      <w:pPr>
        <w:pStyle w:val="Normal"/>
        <w:spacing w:lineRule="auto" w:line="288"/>
        <w:jc w:val="both"/>
        <w:rPr/>
      </w:pPr>
      <w:r>
        <w:rPr>
          <w:rFonts w:cs="Times New Roman" w:ascii="Times New Roman" w:hAnsi="Times New Roman"/>
        </w:rPr>
        <w:tab/>
        <w:t>Treść postanowienia, doręczenia i zawiadomienia oraz zażalenie na postanowienie o otwarciu postępowania układowego jest uregulowana analogicznie do przyspieszonego postępowania układowego.</w:t>
      </w:r>
    </w:p>
    <w:p>
      <w:pPr>
        <w:pStyle w:val="Heading5"/>
        <w:rPr/>
      </w:pPr>
      <w:bookmarkStart w:id="107" w:name="__RefHeading___Toc399767117"/>
      <w:bookmarkEnd w:id="107"/>
      <w:r>
        <w:rPr/>
        <w:t>Dział II. Skutki otwarcia postępowania układowego</w:t>
      </w:r>
    </w:p>
    <w:p>
      <w:pPr>
        <w:pStyle w:val="Heading6"/>
        <w:rPr/>
      </w:pPr>
      <w:bookmarkStart w:id="108" w:name="__RefHeading___Toc399767118"/>
      <w:bookmarkEnd w:id="108"/>
      <w:r>
        <w:rPr/>
        <w:t>Rozdział I. Skutki otwarcia postępowania układowego co do osoby, majątku i zobowiązań dłużnika</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Skutki otwarcia postępowania układowego będą analogiczne do skutków otwarcia przyspieszonego postępowania układowego, z tym że w terminie 1 miesiąca od dnia otwarcia postępowania nadzorca sądowy będzie ustalał skład masy układowej na podstawie wpisów w księgach dłużnika oraz dokumentów bezspornych (art. 269 p.r.). Różnica ta wynika z faktu, że ustalenie składu masy układowej w przyspieszonym postępowaniu układowym w wielu sytuacjach, z uwagi na krótki czas trwania tego postępowania oraz konieczność podjęcia w tym czasie innych niezbędnych czynności (przygotowanie spisu wierzytelności i planu restrukturyzacyjnego), doprowadziłoby tylko do zbędnego przedłużenia postępowania. Należy przy tym pamiętać, że pojęcie masy układowej różni się od pojęcia masy upadłości i nie należy jej utożsamiać z majątkiem dłużnika.</w:t>
      </w:r>
    </w:p>
    <w:p>
      <w:pPr>
        <w:pStyle w:val="Heading6"/>
        <w:rPr/>
      </w:pPr>
      <w:bookmarkStart w:id="109" w:name="__RefHeading___Toc399767119"/>
      <w:bookmarkEnd w:id="109"/>
      <w:r>
        <w:rPr/>
        <w:t>Rozdział II. Wpływ otwarcia postępowania układowego na postępowania sądowe i administracyjne</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Z założenia dłuższy czas trwania postępowania układowego uzasadnia nie tylko wprowadzenie innych regulacji w zakresie ustalania składu masy układowej, ale również wprowadzenie odmiennych regulacji dotyczących wpływu otwarcia postępowania układowego na postępowania sądowe i administracyjne.</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W postępowaniu układowym nadzorca sądowy będzie wstępował z mocy prawa do postępowań sądowych i administracyjnych dotyczących masy układowej. W sprawach cywilnych będzie miał on uprawnienia interwenienta ubocznego, do którego stosować się będzie odpowiednio przepisy o współuczestnictwie jednolitym, zaś w postępowaniach administracyjnych i sądowoadministracyjnych – prawa strony (art. 272 p.r.). Rozwiązanie to będzie analogiczne do obecnie obowiązujących przepisów dotyczących nadzorcy sądowego w postępowaniu upadłościowym z możliwością zawarcia układu.</w:t>
      </w:r>
    </w:p>
    <w:p>
      <w:pPr>
        <w:pStyle w:val="Normal"/>
        <w:tabs>
          <w:tab w:val="clear" w:pos="708"/>
          <w:tab w:val="left" w:pos="709" w:leader="none"/>
        </w:tabs>
        <w:spacing w:lineRule="auto" w:line="288"/>
        <w:jc w:val="both"/>
        <w:rPr/>
      </w:pPr>
      <w:r>
        <w:rPr>
          <w:rFonts w:cs="Times New Roman" w:ascii="Times New Roman" w:hAnsi="Times New Roman"/>
          <w:color w:val="000000"/>
        </w:rPr>
        <w:tab/>
        <w:t>W odróżnieniu od przyspieszonego postępowania układowego, sumy uzyskane w zawieszonym z mocy prawa w momencie otwarcia postępowania układowego postępowaniu egzekucyjnym, a jeszcze niewydane, przelewać się będzie do masy układowej niezwłocznie po wydaniu postanowienia o otwarciu postępowania układowego. Nie będzie w tym zakresie konieczne wydawanie postanowienia przez sędziego-komisarza (art. 273</w:t>
      </w:r>
      <w:r>
        <w:rPr>
          <w:rFonts w:cs="Times New Roman" w:ascii="Times New Roman" w:hAnsi="Times New Roman"/>
        </w:rPr>
        <w:t xml:space="preserve"> p.r.</w:t>
      </w:r>
      <w:r>
        <w:rPr>
          <w:rFonts w:cs="Times New Roman" w:ascii="Times New Roman" w:hAnsi="Times New Roman"/>
          <w:color w:val="000000"/>
        </w:rPr>
        <w:t>).</w:t>
      </w:r>
    </w:p>
    <w:p>
      <w:pPr>
        <w:pStyle w:val="Heading7"/>
        <w:rPr/>
      </w:pPr>
      <w:bookmarkStart w:id="110" w:name="__RefHeading___Toc399767120"/>
      <w:bookmarkEnd w:id="110"/>
      <w:r>
        <w:rPr/>
        <w:t>Uwagi ogólne o dalszym przebiegu postępowania układowego</w:t>
      </w:r>
    </w:p>
    <w:p>
      <w:pPr>
        <w:pStyle w:val="Normal"/>
        <w:tabs>
          <w:tab w:val="clear" w:pos="708"/>
          <w:tab w:val="left" w:pos="709" w:leader="none"/>
        </w:tabs>
        <w:autoSpaceDE w:val="false"/>
        <w:spacing w:lineRule="auto" w:line="288"/>
        <w:jc w:val="both"/>
        <w:rPr>
          <w:rFonts w:ascii="Times New Roman" w:hAnsi="Times New Roman" w:cs="Times New Roman"/>
          <w:color w:val="000000"/>
        </w:rPr>
      </w:pPr>
      <w:r>
        <w:rPr>
          <w:rFonts w:cs="Times New Roman" w:ascii="Times New Roman" w:hAnsi="Times New Roman"/>
          <w:color w:val="000000"/>
        </w:rPr>
        <w:tab/>
        <w:t>W terminie miesiąca od otwarcia postępowania układowego nadzorca sądowy będzie zobowiązany do złożenia spisu wierzytelności oraz planu restrukturyzacyjnego.</w:t>
      </w:r>
    </w:p>
    <w:p>
      <w:pPr>
        <w:pStyle w:val="Normal"/>
        <w:tabs>
          <w:tab w:val="clear" w:pos="708"/>
          <w:tab w:val="left" w:pos="709" w:leader="none"/>
        </w:tabs>
        <w:autoSpaceDE w:val="false"/>
        <w:spacing w:lineRule="auto" w:line="288"/>
        <w:jc w:val="both"/>
        <w:rPr>
          <w:rFonts w:ascii="Times New Roman" w:hAnsi="Times New Roman" w:cs="Times New Roman"/>
          <w:color w:val="000000"/>
        </w:rPr>
      </w:pPr>
      <w:r>
        <w:rPr>
          <w:rFonts w:cs="Times New Roman" w:ascii="Times New Roman" w:hAnsi="Times New Roman"/>
          <w:color w:val="000000"/>
        </w:rPr>
        <w:tab/>
        <w:t xml:space="preserve">Spis wierzytelności będzie obwieszczany i będzie istniała możliwość wnoszenia sprzeciwu zarówno co do uznania danej wierzytelności, jak i co do pominięcia wierzytelności w spisie. </w:t>
      </w:r>
    </w:p>
    <w:p>
      <w:pPr>
        <w:pStyle w:val="Normal"/>
        <w:tabs>
          <w:tab w:val="clear" w:pos="708"/>
          <w:tab w:val="left" w:pos="709" w:leader="none"/>
        </w:tabs>
        <w:spacing w:lineRule="auto" w:line="288"/>
        <w:jc w:val="both"/>
        <w:rPr/>
      </w:pPr>
      <w:r>
        <w:rPr>
          <w:rFonts w:cs="Times New Roman" w:ascii="Times New Roman" w:hAnsi="Times New Roman"/>
        </w:rPr>
        <w:tab/>
        <w:t xml:space="preserve">Sędzia-komisarz będzie zobowiązany zatwierdzić spis wierzytelności i wyznaczyć zgromadzenie wierzycieli, jeżeli suma wierzytelności uprawniających do głosowania nad układem, których dotyczą sprzeciwy prawomocnie nierozpoznane, nie będzie przekraczała 15% sumy wierzytelności </w:t>
      </w:r>
      <w:r>
        <w:rPr>
          <w:rFonts w:eastAsia="Arial Unicode MS" w:cs="Times New Roman" w:ascii="Times New Roman" w:hAnsi="Times New Roman"/>
        </w:rPr>
        <w:t>uprawniających do głosowania nad układem</w:t>
      </w:r>
      <w:r>
        <w:rPr>
          <w:rFonts w:cs="Times New Roman" w:ascii="Times New Roman" w:hAnsi="Times New Roman"/>
        </w:rPr>
        <w:t>. Postępowania w przedmiocie tych sprzeciwów będą podlegały umorzeniu przez sąd albo sędziego-komisarza, jeżeli nie zostaną prawomocnie rozpoznane do czasu głosowania na zgromadzeniu wierzycieli. Regulacja ta ma na celu maksymalne przyspieszenie postępowania układowego i wykluczenie możliwości wstrzymywania się z wyznaczeniem zgromadzenia wierzycieli w sytuacji, gdy nierozpoznane sprzeciwy dotyczą niewielkich kwotowo wierzytelności, które nie będą mogły mieć zasadniczego wpływu na zawarcie układu.</w:t>
      </w:r>
    </w:p>
    <w:p>
      <w:pPr>
        <w:pStyle w:val="Normal"/>
        <w:tabs>
          <w:tab w:val="clear" w:pos="708"/>
          <w:tab w:val="left" w:pos="709" w:leader="none"/>
        </w:tabs>
        <w:spacing w:lineRule="auto" w:line="288"/>
        <w:ind w:firstLine="708"/>
        <w:jc w:val="both"/>
        <w:rPr/>
      </w:pPr>
      <w:r>
        <w:rPr>
          <w:rFonts w:cs="Times New Roman" w:ascii="Times New Roman" w:hAnsi="Times New Roman"/>
        </w:rPr>
        <w:t>Plan restrukturyzacyjny po jego złożeniu, w sytuacji gdy propozycje układowe przewidywać będą wsparcie pomiotów publicznoprawnych, niezwłocznie będzie doręczany organowi, który ma takiej pomocy udzielić, w celu uruchomienia procedury analogicznej do przyspieszonego postępowania układowego zmierzającej do ustalenia, czy nie jest konieczne uzyskanie zgody właściwego organu na udzielenie pomocy publicznej, co wykluczałoby możliwość głosowania nad propozycjami układowymi przed uzyskaniem takiej zgody.</w:t>
      </w:r>
    </w:p>
    <w:p>
      <w:pPr>
        <w:pStyle w:val="Normal"/>
        <w:tabs>
          <w:tab w:val="clear" w:pos="708"/>
          <w:tab w:val="left" w:pos="709" w:leader="none"/>
        </w:tabs>
        <w:spacing w:lineRule="auto" w:line="288"/>
        <w:ind w:firstLine="708"/>
        <w:jc w:val="both"/>
        <w:rPr/>
      </w:pPr>
      <w:r>
        <w:rPr>
          <w:rFonts w:cs="Times New Roman" w:ascii="Times New Roman" w:hAnsi="Times New Roman"/>
        </w:rPr>
        <w:t>Po zatwierdzeniu spisu wierzytelności i braku konieczności uzyskiwania zgody na udzielenie pomocy publicznej sędzia-komisarz niezwłocznie wyznaczy termin zgromadzenia wierzycieli, zarządzając doręczenie propozycji układowych wszystkim wierzycielom. Wierzycieli, których sprzeciwy nie zostały prawomocnie rozpoznane, sędzia-komisarz pouczy o możliwości dopuszczenia do udziału w zgromadzeniu, jeżeli uprawdopodobnią swoją wierzytelność (analogicznie do wierzycieli posiadających wierzytelności sporne w przyspieszonym postępowaniu układowym).</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Głosowanie nad układem oraz zatwierdzenie układu odbywać się będą według zasad ogólnych. Należy przewidywać, że postępowanie układowe, w zależności od ilości wniesionych sprzeciwów i stopnia ich skomplikowania, będzie trwało od 6 do 10 miesięcy. </w:t>
      </w:r>
    </w:p>
    <w:p>
      <w:pPr>
        <w:pStyle w:val="Heading4"/>
        <w:rPr/>
      </w:pPr>
      <w:bookmarkStart w:id="111" w:name="__RefHeading___Toc399767121"/>
      <w:bookmarkEnd w:id="111"/>
      <w:r>
        <w:rPr/>
        <w:t>Tytuł IV. Postępowanie sanacyjne</w:t>
      </w:r>
    </w:p>
    <w:p>
      <w:pPr>
        <w:pStyle w:val="Heading5"/>
        <w:rPr/>
      </w:pPr>
      <w:bookmarkStart w:id="112" w:name="__RefHeading___Toc399767122"/>
      <w:bookmarkEnd w:id="112"/>
      <w:r>
        <w:rPr/>
        <w:t>Dział I. Postępowanie w przedmiocie otwarcia postępowania sanacyjnego</w:t>
      </w:r>
    </w:p>
    <w:p>
      <w:pPr>
        <w:pStyle w:val="Normal"/>
        <w:spacing w:lineRule="auto" w:line="288"/>
        <w:jc w:val="both"/>
        <w:rPr>
          <w:rFonts w:ascii="Times New Roman" w:hAnsi="Times New Roman" w:eastAsia="Arial Unicode MS" w:cs="Times New Roman"/>
        </w:rPr>
      </w:pPr>
      <w:r>
        <w:rPr>
          <w:rFonts w:eastAsia="Arial Unicode MS" w:cs="Times New Roman" w:ascii="Times New Roman" w:hAnsi="Times New Roman"/>
        </w:rPr>
        <w:tab/>
        <w:t>Postępowanie sanacyjne będzie przeznaczone dla przedsiębiorców, którzy z różnych powodów nie będą mogli zawrzeć układu z wierzycielami w ramach wcześniej opisanych postępowań.</w:t>
      </w:r>
    </w:p>
    <w:p>
      <w:pPr>
        <w:pStyle w:val="Normal"/>
        <w:spacing w:lineRule="auto" w:line="288"/>
        <w:jc w:val="both"/>
        <w:rPr/>
      </w:pPr>
      <w:r>
        <w:rPr>
          <w:rFonts w:eastAsia="Arial Unicode MS" w:cs="Times New Roman" w:ascii="Times New Roman" w:hAnsi="Times New Roman"/>
        </w:rPr>
        <w:tab/>
        <w:t>Przede wszystkim wierzyciele będą mogli uznać, że dłużnik nie jest w stanie wykonać zaproponowanego układu lub zaproponowane propozycje układowe nie będą dla nich satysfakcjonujące. Postępowanie sanacyjne poprzez możliwość zastosowania wyjątkowych instrumentów prawnych (możliwość odstąpienia od niekorzystnych dla dłużnika umów, możliwość dostosowania poziomu zatrudnienia do potrzeb z wykorzystaniem uprawnień przysługujących dotychczas wyłącznie syndykowi oraz możliwość sprzedaży zbędnych składników majątkowych ze skutkiem sprzedaży egzekucyjnej) umożliwi istotną poprawę sytuacji ekonomicznej przedsiębiorstwa na tyle, że będzie możliwe wykonanie zaproponowanego układu lub możliwe będzie zaproponowanie wierzycielom bardziej korzystnych propozycji układowych (art. 3 ust. 5 i 6</w:t>
      </w:r>
      <w:r>
        <w:rPr>
          <w:rFonts w:cs="Times New Roman" w:ascii="Times New Roman" w:hAnsi="Times New Roman"/>
        </w:rPr>
        <w:t xml:space="preserve"> p.r.</w:t>
      </w:r>
      <w:r>
        <w:rPr>
          <w:rFonts w:eastAsia="Arial Unicode MS" w:cs="Times New Roman" w:ascii="Times New Roman" w:hAnsi="Times New Roman"/>
        </w:rPr>
        <w:t xml:space="preserve">). </w:t>
      </w:r>
    </w:p>
    <w:p>
      <w:pPr>
        <w:pStyle w:val="Normal"/>
        <w:spacing w:lineRule="auto" w:line="288"/>
        <w:jc w:val="both"/>
        <w:rPr/>
      </w:pPr>
      <w:r>
        <w:rPr>
          <w:rFonts w:eastAsia="Arial Unicode MS" w:cs="Times New Roman" w:ascii="Times New Roman" w:hAnsi="Times New Roman"/>
        </w:rPr>
        <w:tab/>
        <w:t xml:space="preserve">Czas trwania przyspieszonego postępowania układowego, ale także postępowania układowego może być też zbyt krótki, aby uzyskać i wdrożyć inne, zewnętrzne formy naprawy przedsiębiorstwa. Zwykle pozyskanie inwestora i zawarcie z nim odpowiednich umów wymagają wielu miesięcy negocjacji, po zakończeniu których dopiero można odpowiedzialnie formułować propozycje układowe. Również uzyskanie akceptacji Komisji Europejskiej na pomoc publiczną wymaga przeprowadzenia procedury, która w najlepszym razie trwa wiele miesięcy. </w:t>
      </w:r>
    </w:p>
    <w:p>
      <w:pPr>
        <w:pStyle w:val="Normal"/>
        <w:spacing w:lineRule="auto" w:line="288"/>
        <w:ind w:firstLine="708"/>
        <w:jc w:val="both"/>
        <w:rPr/>
      </w:pPr>
      <w:r>
        <w:rPr>
          <w:rFonts w:eastAsia="Arial Unicode MS" w:cs="Times New Roman" w:ascii="Times New Roman" w:hAnsi="Times New Roman"/>
        </w:rPr>
        <w:t xml:space="preserve">W okresach tych zasadne jest udzielenie przedsiębiorstwu dłużnika ochrony przed prowadzeniem egzekucje przez wierzycieli zainteresowanych wyłącznie odzyskaniem swoich należności. Ponadto postępowanie układowe tylko w nieznacznym stopniu chroni przedsiębiorstwo dłużnika przed egzekucją ze strony wierzycieli nieobjętych układem. Rzeczywistość gospodarcza jednoznacznie wskazuje, że największe wierzytelności przysługują bankom, które posiadają zabezpieczenia rzeczowe wykluczające ich z układu. Możliwość zawieszenia egzekucji prowadzonych przez takie podmioty jedynie na okres 3 miesięcy i to po uzyskaniu akceptacji sędziego-komisarza jest w wielu sytuacjach zupełnie niewystarczająca i uniemożliwia uratowanie przedsiębiorstwa. </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 xml:space="preserve">Praktyka wskazuje, że restrukturyzacja przedsiębiorstwa nie zawsze wymaga szczególnych działań, a jedynie czasu, w trakcie którego możliwe jest dokonanie podstawowych zmian bez presji egzekucji. </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 xml:space="preserve">Korzyści płynące z postępowania sanacyjnego będą jednakże tak atrakcyjne dla dłużnika, że prawdopodobne mogłoby stać się nadużywanie tej procedury przez dłużnika z pokrzywdzeniem wierzycieli. Zasadne jest więc wprowadzenie jako zasady konieczności odbierania dłużnikowi zarządu własnego i ustanawianie zarządcy. Taka decyzja będzie logiczna w odniesieniu do podmiotu, który doprowadził do tak trudnej sytuacji swojego przedsiębiorstwa, że jedynym ratunkiem pozostaje skorzystanie z najdalej idących instrumentów jego naprawy. </w:t>
      </w:r>
    </w:p>
    <w:p>
      <w:pPr>
        <w:pStyle w:val="Normal"/>
        <w:spacing w:lineRule="auto" w:line="288"/>
        <w:ind w:firstLine="708"/>
        <w:jc w:val="both"/>
        <w:rPr/>
      </w:pPr>
      <w:r>
        <w:rPr>
          <w:rFonts w:eastAsia="Arial Unicode MS" w:cs="Times New Roman" w:ascii="Times New Roman" w:hAnsi="Times New Roman"/>
        </w:rPr>
        <w:t>Podkreślić należy, że osoba zarządcy oraz konieczność uzyskiwania akceptacji sędziego-</w:t>
        <w:br/>
        <w:t xml:space="preserve">-komisarza na działania zaplanowane w planie restrukturyzacyjnym będą gwarancją, że interes dłużnika nie będzie chroniony za wszelką cenę, lecz zostaną uwzględnione słuszne prawa nie tylko wierzycieli, ale również pracowników i kontrahentów dłużnika. </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Objęcie zarządu przez zarządcę, którym może być jedynie doradca restrukturyzacyjny, służy nie tylko ochronie interesu wierzycieli i osób trzecich, ale ma też w założeniu stworzyć możliwość przeprowadzenia działań sanacyjnych przez profesjonalistę specjalizującego się w restrukturyzacji przedsiębiorstw. W wielu przypadkach przyczyną trudności dłużnika jest bowiem niewłaściwe zarządzanie jego przedsiębiorstwem, a udana restrukturyzacja wymaga przeprowadzenia zasadniczych zmian w tym zakresie.</w:t>
      </w:r>
    </w:p>
    <w:p>
      <w:pPr>
        <w:pStyle w:val="Normal"/>
        <w:spacing w:lineRule="auto" w:line="288"/>
        <w:ind w:firstLine="708"/>
        <w:jc w:val="both"/>
        <w:rPr/>
      </w:pPr>
      <w:r>
        <w:rPr>
          <w:rFonts w:eastAsia="Arial Unicode MS" w:cs="Times New Roman" w:ascii="Times New Roman" w:hAnsi="Times New Roman"/>
        </w:rPr>
        <w:t xml:space="preserve">Postępowanie sanacyjne różnić się będzie od innych postępowań restrukturyzacyjnych także tym, że działania restrukturyzacyjne będą podjęte w całości lub części przed głosowaniem nad układem. Wierzyciele będą mieli więc większą wiedzę co do realności propozycji układowych i możliwości regulowania zobowiązań przez dłużnika. </w:t>
      </w:r>
    </w:p>
    <w:p>
      <w:pPr>
        <w:pStyle w:val="Normal"/>
        <w:spacing w:lineRule="auto" w:line="288"/>
        <w:ind w:firstLine="708"/>
        <w:jc w:val="both"/>
        <w:rPr>
          <w:rFonts w:ascii="Times New Roman" w:hAnsi="Times New Roman" w:eastAsia="Arial Unicode MS" w:cs="Times New Roman"/>
        </w:rPr>
      </w:pPr>
      <w:r>
        <w:rPr>
          <w:rFonts w:eastAsia="Arial Unicode MS" w:cs="Times New Roman" w:ascii="Times New Roman" w:hAnsi="Times New Roman"/>
        </w:rPr>
        <w:t xml:space="preserve">W zależności od sytuacji przedsiębiorstwa dłużnika plan restrukturyzacyjny może przewidywać podjęcie całości działań przed zgromadzeniem wierzycieli. Sytuacja może wyglądać inaczej w przypadku bardzo dużych przedsiębiorstw w branżach, w których restrukturyzacja musi być rozłożona na wiele lat (np. stocznie, kopalnie). Wówczas w trakcie trwania postępowania sanacyjnego zostaną podjęte jedynie pierwsze działania, które jednakże umożliwią wierzycielom lepszą ocenę możliwości dokończenia restrukturyzacji. </w:t>
      </w:r>
    </w:p>
    <w:p>
      <w:pPr>
        <w:pStyle w:val="Heading6"/>
        <w:rPr/>
      </w:pPr>
      <w:bookmarkStart w:id="113" w:name="__RefHeading___Toc399767123"/>
      <w:bookmarkEnd w:id="113"/>
      <w:r>
        <w:rPr/>
        <w:t>Rozdział I. Wniosek o otwarcie postępowania sanacyjnego</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Projekt szczegółowo reguluje treść wniosku o otwarcie postępowania sanacyjnego </w:t>
        <w:br/>
        <w:t>w art. 294 p.r. Warunkiem otwarcia postępowania sanacyjnego, podobnie jak postępowania układowego, będzie uprawdopodobnienie zdolności dłużnika do bieżącego zaspokajania kosztów postępowania i zobowiązań powstałych po jego otwarciu (art. 279 ust. 1 pkt 4 p.r.).</w:t>
      </w:r>
    </w:p>
    <w:p>
      <w:pPr>
        <w:pStyle w:val="Heading6"/>
        <w:rPr/>
      </w:pPr>
      <w:bookmarkStart w:id="114" w:name="__RefHeading___Toc399767124"/>
      <w:bookmarkEnd w:id="114"/>
      <w:r>
        <w:rPr/>
        <w:t>Rozdział II. Postępowanie zabezpieczające</w:t>
      </w:r>
    </w:p>
    <w:p>
      <w:pPr>
        <w:pStyle w:val="Normal"/>
        <w:tabs>
          <w:tab w:val="clear" w:pos="708"/>
          <w:tab w:val="left" w:pos="709" w:leader="none"/>
        </w:tabs>
        <w:spacing w:lineRule="auto" w:line="288"/>
        <w:ind w:firstLine="708"/>
        <w:jc w:val="both"/>
        <w:rPr/>
      </w:pPr>
      <w:r>
        <w:rPr>
          <w:rFonts w:cs="Times New Roman" w:ascii="Times New Roman" w:hAnsi="Times New Roman"/>
        </w:rPr>
        <w:t>Z uwagi na charakter postępowania sanacyjnego już na etapie postępowania w przedmiocie otwarcia postępowania sanacyjnego będzie możliwe zabezpieczenie majątku dłużnika poprzez ustanowienie zarządcy tymczasowego (art. 281 ust. 1 p.r.).</w:t>
      </w:r>
    </w:p>
    <w:p>
      <w:pPr>
        <w:pStyle w:val="Heading6"/>
        <w:rPr/>
      </w:pPr>
      <w:bookmarkStart w:id="115" w:name="__RefHeading___Toc399767125"/>
      <w:bookmarkEnd w:id="115"/>
      <w:r>
        <w:rPr/>
        <w:t>Rozdział III. Postanowienie o otwarciu postępowania sanacyjnego</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Otwierając postępowanie sanacyjne, sąd będzie odbierał </w:t>
      </w:r>
      <w:r>
        <w:rPr>
          <w:rFonts w:cs="Times New Roman" w:ascii="Times New Roman" w:hAnsi="Times New Roman"/>
          <w:color w:val="000000"/>
        </w:rPr>
        <w:t>zarząd własny dłużnikowi i wyznaczał zarządcę. W wyjątkowych przypadkach, gdy</w:t>
      </w:r>
      <w:r>
        <w:rPr>
          <w:rFonts w:cs="Times New Roman" w:ascii="Times New Roman" w:hAnsi="Times New Roman"/>
        </w:rPr>
        <w:t xml:space="preserve"> skuteczne przeprowadzenie postępowania sanacyjnego wymagać będzie osobistego udziału dłużnika lub jego reprezentantów, a jednocześnie dadzą oni gwarancję należytego sprawowania zarządu, sąd będzie mógł zezwolić dłużnikowi na wykonywanie zarządu w zakresie nieprzekraczającym zakresu zwykłego zarządu nad całością lub częścią przedsiębiorstwa. </w:t>
      </w:r>
    </w:p>
    <w:p>
      <w:pPr>
        <w:pStyle w:val="Heading5"/>
        <w:rPr/>
      </w:pPr>
      <w:bookmarkStart w:id="116" w:name="__RefHeading___Toc399767126"/>
      <w:bookmarkEnd w:id="116"/>
      <w:r>
        <w:rPr/>
        <w:t>Dział II. Skutki otwarcia postępowania sanacyjnego</w:t>
      </w:r>
    </w:p>
    <w:p>
      <w:pPr>
        <w:pStyle w:val="Heading6"/>
        <w:rPr/>
      </w:pPr>
      <w:bookmarkStart w:id="117" w:name="__RefHeading___Toc399767127"/>
      <w:bookmarkEnd w:id="117"/>
      <w:r>
        <w:rPr/>
        <w:t>Rozdział I. Skutki otwarcia postępowania sanacyjnego co do osoby dłużnika</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 xml:space="preserve">W postępowaniu sanacyjnym stosować się będzie odpowiednio przepisy o skutkach otwarcia postępowania układowego z poniższymi zmianami, które uzasadnione są charakterem postępowania sanacyjnego. Otwarcie postępowania sanacyjnego spowoduje wygaśnięcie prokury oraz wszystkich innych pełnomocnictw udzielonych przez dłużnika. Zarządca będzie mógł w toku postępowania sanacyjnego udzielać prokury bądź pełnomocnictw (art. 288 p.r.). Konieczność takiej regulacji wynika z jednej strony z konieczności zapewnienia zarządcy możliwości faktycznego przejęcia władztwa nad przedsiębiorstwem z wyłączeniem osób umocowanych przez samego dłużnika i z drugiej strony z konieczności umożliwienia zarządcy dalszego prowadzenia przedsiębiorstwa, w sytuacji gdy konieczne jest posługiwanie się pełnomocnikami i prokurentami. Jednakże to zarządca, udzielając pełnomocnictw i ustanawiając prokurę, będzie brał na siebie odpowiedzialność za działania tych osób. </w:t>
      </w:r>
    </w:p>
    <w:p>
      <w:pPr>
        <w:pStyle w:val="Heading6"/>
        <w:rPr/>
      </w:pPr>
      <w:bookmarkStart w:id="118" w:name="__RefHeading___Toc399767128"/>
      <w:bookmarkEnd w:id="118"/>
      <w:r>
        <w:rPr/>
        <w:t>Rozdział II. Skutki otwarcia postępowania sanacyjnego co do majątku dłużnika</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 xml:space="preserve">Z dniem otwarcia postępowania sanacyjnego </w:t>
      </w:r>
      <w:r>
        <w:rPr>
          <w:rFonts w:cs="Times New Roman" w:ascii="Times New Roman" w:hAnsi="Times New Roman"/>
          <w:color w:val="000000"/>
        </w:rPr>
        <w:t xml:space="preserve">mienie służące prowadzeniu przedsiębiorstwa oraz mienie należące do dłużnika będzie </w:t>
      </w:r>
      <w:r>
        <w:rPr>
          <w:rFonts w:cs="Times New Roman" w:ascii="Times New Roman" w:hAnsi="Times New Roman"/>
        </w:rPr>
        <w:t>stawało się masą sanacyjną (art. 289 p.r.). Taka regulacja nie zmienia niczego w stosunkach właścicielskich (podobnie jak w przypadku masy układowej), a jedynie poddaje cały majątek zarówno należący do dłużnika, jak i posiadany przez niego na podstawie innych stosunków prawnych zarządowi sprawowanemu przez zarządcę. Zarządca nie będzie miał uprawnień sprzedaży składników majątku nie należących do dłużnika (art. 318 ust. 1 p.r.).</w:t>
      </w:r>
    </w:p>
    <w:p>
      <w:pPr>
        <w:pStyle w:val="Normal"/>
        <w:tabs>
          <w:tab w:val="clear" w:pos="708"/>
          <w:tab w:val="left" w:pos="709" w:leader="none"/>
        </w:tabs>
        <w:autoSpaceDE w:val="false"/>
        <w:spacing w:lineRule="auto" w:line="288"/>
        <w:ind w:firstLine="708"/>
        <w:jc w:val="both"/>
        <w:rPr>
          <w:rFonts w:ascii="Times New Roman" w:hAnsi="Times New Roman" w:cs="Times New Roman"/>
        </w:rPr>
      </w:pPr>
      <w:r>
        <w:rPr>
          <w:rFonts w:cs="Times New Roman" w:ascii="Times New Roman" w:hAnsi="Times New Roman"/>
        </w:rPr>
        <w:t xml:space="preserve">W postępowaniu sanacyjnym możliwe będzie, za zgodą sędziego-komisarza, który określi warunki zbycia, zbycie składników majątkowych należących do dłużnika i wchodzących w skład masy sanacyjnej, przy czym sprzedaż w tym trybie będzie miała skutki sprzedaży dokonanej przez syndyka w postępowaniu upadłościowym (art. 318 ust. 1 i 3 p.r.). Możliwość ta obejmie tylko składniki majątkowe należące do dłużnika, nie będzie natomiast dotyczyła wchodzących w skład masy sanacyjnej przedmiotów należących do osób trzecich. Potrzeba takiej regulacji wynika z tego, że restrukturyzacja w wielu sytuacjach musi polegać na sprzedaży składników majątkowych, które nie są niezbędne do dalszego prowadzenia przedsiębiorstwa, w szczególności gdy restrukturyzacja będzie polegała na ograniczaniu działalności w zakresie nierentownym. Dłużnik nierzadko posiada też składniki majątkowe, które nie są i nigdy wcześniej nie były w ogóle związane z prowadzoną działalnością i ich sprzedaż umożliwia uzyskanie płynnych środków bądź też ograniczenie kosztów związanych z utrzymaniem tego składnika. W postępowaniu sanacyjnym, w celu uzyskania jak największych korzyści z tego typu restrukturyzacji, zasadne jest wprowadzenie regulacji, iż sprzedaż w tym trybie wywoła skutki sprzedaży dokonanej przez syndyka w postępowaniu upadłościowym. Tylko dzięki takim skutkom w wielu przypadkach w ogóle będzie możliwa sprzedaż, tak jak to ma miejsce obecnie, gdy wartość wierzytelności zabezpieczonej hipoteką przewyższa wartość nieruchomości. Jeżeli jest to składnik zbędny przy dalszym prowadzeniu przedsiębiorstwa dłużnika, to zaniechanie jego sprzedaży generować będzie tylko dodatkowe koszty. Jednocześnie prawa wierzyciela zabezpieczonego rzeczowo będą w pełni zachowane, gdyż zarządca zobowiązany będzie w takim przypadku sporządzić odrębny plan podziału sum uzyskanych ze sprzedaży rzeczy, wierzytelności i praw obciążonych hipoteką, zastawem, zastawem rejestrowym, zastawem skarbowym i hipoteką morską zgodnie z ustawą – Prawo upadłościowe (art. 318 ust. 4 p.r.). Na marginesie należy wskazać, że wycena nieruchomości w ramach postępowań restrukturyzacyjnych będzie musiała być dokonywana, tak jak dotychczas w postępowaniach upadłościowych, przez rzeczoznawców majątkowych, co wynika z wymogów przewidzianych ustawą o gospodarce nieruchomościami. </w:t>
      </w:r>
    </w:p>
    <w:p>
      <w:pPr>
        <w:pStyle w:val="Heading6"/>
        <w:rPr/>
      </w:pPr>
      <w:bookmarkStart w:id="119" w:name="__RefHeading___Toc399767129"/>
      <w:bookmarkEnd w:id="119"/>
      <w:r>
        <w:rPr/>
        <w:t>Rozdział III. Skutki otwarcia postępowania sanacyjnego co do zobowiązań dłużnika</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W postępowaniu sanacyjnym możliwe będzie odstępowanie od umów wzajemnych na zasadach, jakie obecnie obowiązują w postępowaniu upadłościowym (art. 293 p.u.n.).</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Udana restrukturyzacja nie jest w wielu przypadkach możliwa bez głębokiej restrukturyzacji zatrudnienia w przedsiębiorstwie. Jak wskazuje praktyka uprawnienia syndyka w zakresie praw i obowiązków pracowniczych mogą być skutecznym instrumentem poprawy funkcjonowania przedsiębiorstwa i w efekcie uratowania choćby części miejsc pracy. Skoro ustawodawca dopuszcza ograniczenie praw pracowniczych w celu jak największego zaspokojenia wierzycieli w postępowaniu upadłościowym, to tym bardziej zasadne jest wykorzystanie tego typu instrumentu w celu ratowania przedsiębiorstwa i części miejsc pracy. Z tych względów otwarcie postępowania sanacyjnego wywoływać będzie w zakresie praw i obowiązków pracowników i pracodawcy takie same skutki jak ogłoszenie upadłości, przy czym uprawnienia syndyka wykonywać będzie zarządca. Na złożenie wniosku o otwarcie postępowania sanacyjnego zdecyduje się tylko dłużnik znajdujący się w tak złej sytuacji ekonomicznej, że bez otwarcia tego postępowania nie będzie jakiejkolwiek możliwości kontynuowania działalności. Należy więc przyjąć, że obecnie wobec takiego podmiotu zostałaby ogłoszona upadłość likwidacyjna, w której syndyk, jak wskazuje praktyka, zwykle zwalnia wszystkich pracowników, którzy nie mają żadnego instrumentu ochrony swoich praw w postępowaniu upadłościowym. W postępowaniu sanacyjnym plan restrukturyzacyjny, który będzie obligatoryjnie zawierał informacje o zasadach zwalniania pracowników, będzie podlegał zatwierdzeniu przez sędziego-komisarza, który będzie miał prawo dokonywać zmian tych zasad i zakazać zarządcy zwalniania określonej kategorii pracowników lub ograniczyć skalę redukcji zatrudnienia. Sędzia-</w:t>
        <w:br/>
        <w:t>-komisarz będzie mógł więc uwzględnić słuszny interes pracowników. Obecnie w postępowaniu upadłościowym brak takich bezpośrednich środków prawnych przysługujących sędziemu-</w:t>
        <w:br/>
        <w:t>-komisarzowi, które mogłyby być wykorzystane do ochrony praw pracowników. Podkreślić też należy, że celem postępowania sanacyjnego jest uratowanie przedsiębiorstwa dłużnika choćby w ograniczonym zakresie. Zatem każda redukcja zatrudnienia będzie miała na celu nie tylko uratowanie samego przedsiębiorstwa, ale również ochronę pozostałych zatrudnionych. Każde zatem udane postępowanie sanacyjne obejmujące przedsiębiorstwo, w którym zatrudnieni są pracownicy, będzie prowadziło do ograniczenia skali zwolnień.</w:t>
      </w:r>
    </w:p>
    <w:p>
      <w:pPr>
        <w:pStyle w:val="Heading6"/>
        <w:rPr/>
      </w:pPr>
      <w:bookmarkStart w:id="120" w:name="__RefHeading___Toc399767130"/>
      <w:bookmarkEnd w:id="120"/>
      <w:r>
        <w:rPr/>
        <w:t>Rozdział IV. Skutki otwarcia postępowania sanacyjnego co do spadków nabytych przez dłużnika</w:t>
      </w:r>
    </w:p>
    <w:p>
      <w:pPr>
        <w:pStyle w:val="Normal"/>
        <w:tabs>
          <w:tab w:val="clear" w:pos="708"/>
          <w:tab w:val="left" w:pos="709" w:leader="none"/>
        </w:tabs>
        <w:spacing w:lineRule="auto" w:line="288"/>
        <w:jc w:val="both"/>
        <w:rPr/>
      </w:pPr>
      <w:r>
        <w:rPr>
          <w:rFonts w:cs="Times New Roman" w:ascii="Times New Roman" w:hAnsi="Times New Roman"/>
        </w:rPr>
        <w:tab/>
        <w:t>W postępowaniu sanacyjnym przepisy dotyczące skutków otwarcia postępowania co do spadków nabytych przez dłużnika będą analogiczne do przepisów dotyczących skutków ogłoszenia upadłości co do spadków nabytych przez upadłego (art. 296–298 p.r.).</w:t>
      </w:r>
    </w:p>
    <w:p>
      <w:pPr>
        <w:pStyle w:val="Heading6"/>
        <w:rPr/>
      </w:pPr>
      <w:bookmarkStart w:id="121" w:name="__RefHeading___Toc399767131"/>
      <w:bookmarkEnd w:id="121"/>
      <w:r>
        <w:rPr/>
        <w:t>Rozdział V. Bezskuteczność i zaskarżanie czynności dłużnika objętego postępowaniem sanacyjnym</w:t>
      </w:r>
    </w:p>
    <w:p>
      <w:pPr>
        <w:pStyle w:val="Normal"/>
        <w:tabs>
          <w:tab w:val="clear" w:pos="708"/>
          <w:tab w:val="left" w:pos="709" w:leader="none"/>
        </w:tabs>
        <w:spacing w:lineRule="auto" w:line="288"/>
        <w:jc w:val="both"/>
        <w:rPr>
          <w:rFonts w:ascii="Times New Roman" w:hAnsi="Times New Roman" w:cs="Times New Roman"/>
        </w:rPr>
      </w:pPr>
      <w:r>
        <w:rPr>
          <w:rFonts w:cs="Times New Roman" w:ascii="Times New Roman" w:hAnsi="Times New Roman"/>
        </w:rPr>
        <w:tab/>
        <w:t xml:space="preserve">Zasadne jest wprowadzenie w postępowaniu sanacyjnym przepisów dotyczących bezskuteczności czynności prawnych dłużnika. Przepisy te w postępowaniu upadłościowym pełnią między innymi funkcję ochronną w stosunku do majątku, który powinien być przeznaczony na zaspokojenie wierzycieli. Podobnie w postępowaniu sanacyjnym bezskuteczność czynności dłużnika może umożliwić nie tylko włączenie danego składnika majątkowego do masy sanacyjnej i przez to zwiększyć stopień zaspokojenia wierzycieli, ale również może skutkować to odzyskaniem przez dłużnika zdolności regulowania swoich zobowiązań. </w:t>
      </w:r>
    </w:p>
    <w:p>
      <w:pPr>
        <w:pStyle w:val="Normal"/>
        <w:tabs>
          <w:tab w:val="clear" w:pos="708"/>
          <w:tab w:val="left" w:pos="709" w:leader="none"/>
        </w:tabs>
        <w:spacing w:lineRule="auto" w:line="288"/>
        <w:jc w:val="both"/>
        <w:rPr/>
      </w:pPr>
      <w:r>
        <w:rPr>
          <w:rFonts w:cs="Times New Roman" w:ascii="Times New Roman" w:hAnsi="Times New Roman"/>
        </w:rPr>
        <w:tab/>
        <w:t>Jak wskazuje praktyka, uznaniem danej czynności za bezskuteczną nierzadko jest zainteresowany sam dłużnik, szczególnie w sytuacji, gdy dane czynności zostały dokonane przez poprzednich członków zarządu ze szkodą dla dłużnika będącego spółką. O ile podstawa bezskuteczności związana z czynnościami nieodpłatnymi lub czynnościami, w których wartość świadczenia dłużnika przewyższała w istotnym stopniu wartość świadczenia otrzymanego przez dłużnika lub zastrzeżonego dla dłużnika, oraz podstawa związana z bezskutecznością wynagrodzeń reprezentantów dłużnika pozostanie analogiczna do tej z Prawa upadłościowego (art. 299 i art. 300 p.r.), o tyle brak podstaw do uznawania w postępowaniu sanacyjnym za bezskuteczne z mocy prawa czynności dokonywanych przez dłużnika ze spółkami powiązanymi, jeżeli wzajemne świadczenia odpowiadały swojej wartości.</w:t>
      </w:r>
    </w:p>
    <w:p>
      <w:pPr>
        <w:pStyle w:val="Normal"/>
        <w:tabs>
          <w:tab w:val="clear" w:pos="708"/>
          <w:tab w:val="left" w:pos="709" w:leader="none"/>
        </w:tabs>
        <w:spacing w:lineRule="auto" w:line="288"/>
        <w:jc w:val="both"/>
        <w:rPr/>
      </w:pPr>
      <w:r>
        <w:rPr>
          <w:rFonts w:cs="Times New Roman" w:ascii="Times New Roman" w:hAnsi="Times New Roman"/>
        </w:rPr>
        <w:tab/>
        <w:t>Zasadne jest wprowadzenie regulacji, która umożliwi wyrównanie ubytku ekonomicznego związanego z czynnością bezskuteczną z mocy prawa lub uznaną za bezskuteczną, nie tylko poprzez przekazanie do masy sanacyjnej tego, co ubyło z majątku dłużnika lub do niego nie weszło, ale również dopuszczenie możliwości zwolnienia się przez drugą stronę z tego obowiązku poprzez zapłatę różnicy między wartością świadczoną a wartością rynkową (art. 302 ust. 2 p.r.).</w:t>
      </w:r>
    </w:p>
    <w:p>
      <w:pPr>
        <w:pStyle w:val="Heading6"/>
        <w:rPr/>
      </w:pPr>
      <w:bookmarkStart w:id="122" w:name="__RefHeading___Toc399767132"/>
      <w:bookmarkEnd w:id="122"/>
      <w:r>
        <w:rPr/>
        <w:t>Rozdział VI. Wpływ postępowania sanacyjnego na postępowania sądowe i administracyjne</w:t>
      </w:r>
    </w:p>
    <w:p>
      <w:pPr>
        <w:pStyle w:val="Normal"/>
        <w:tabs>
          <w:tab w:val="clear" w:pos="708"/>
          <w:tab w:val="left" w:pos="709" w:leader="none"/>
        </w:tabs>
        <w:autoSpaceDE w:val="false"/>
        <w:spacing w:lineRule="auto" w:line="288"/>
        <w:ind w:firstLine="708"/>
        <w:jc w:val="both"/>
        <w:rPr/>
      </w:pPr>
      <w:r>
        <w:rPr>
          <w:rFonts w:cs="Times New Roman" w:ascii="Times New Roman" w:hAnsi="Times New Roman"/>
        </w:rPr>
        <w:t>Postępowania sądowe i administracyjne dotyczące masy sanacyjnej będą mogły być wszczęte i prowadzone wyłącznie przez zarządcę albo przeciwko niemu. Postępowania te zarządca będzie prowadził na rzecz dłużnika, lecz w imieniu własnym (art. 306 ust. 1 p.r.). Regulacja ta odpowiada przepisom mającym obecnie zastosowanie zarówno do syndyka, jak i zarządcy w postępowaniu upadłościowym.</w:t>
      </w:r>
    </w:p>
    <w:p>
      <w:pPr>
        <w:pStyle w:val="Normal"/>
        <w:tabs>
          <w:tab w:val="clear" w:pos="708"/>
          <w:tab w:val="left" w:pos="709" w:leader="none"/>
        </w:tabs>
        <w:autoSpaceDE w:val="false"/>
        <w:spacing w:lineRule="auto" w:line="288"/>
        <w:ind w:firstLine="708"/>
        <w:jc w:val="both"/>
        <w:rPr/>
      </w:pPr>
      <w:r>
        <w:rPr>
          <w:rFonts w:cs="Times New Roman" w:ascii="Times New Roman" w:hAnsi="Times New Roman"/>
        </w:rPr>
        <w:t>W postępowaniu sanacyjnym wszystkie postępowania egzekucyjne skierowane do majątku dłużnika wchodzącego w skład masy sanacyjnej, wszczęte przed otwarciem postępowania sanacyjnego, będą ulegały zawieszeniu z mocy prawa z dniem otwarcia postępowania (art. 307 ust. 1 p.r.).</w:t>
      </w:r>
    </w:p>
    <w:p>
      <w:pPr>
        <w:pStyle w:val="Normal"/>
        <w:tabs>
          <w:tab w:val="clear" w:pos="708"/>
          <w:tab w:val="left" w:pos="709" w:leader="none"/>
        </w:tabs>
        <w:autoSpaceDE w:val="false"/>
        <w:spacing w:lineRule="auto" w:line="288"/>
        <w:ind w:firstLine="708"/>
        <w:jc w:val="both"/>
        <w:rPr/>
      </w:pPr>
      <w:r>
        <w:rPr>
          <w:rFonts w:cs="Times New Roman" w:ascii="Times New Roman" w:hAnsi="Times New Roman"/>
        </w:rPr>
        <w:t>Niezasadne jest w postępowaniu sanacyjnym wprowadzenie dalej idącego skutku w postaci umorzenia egzekucji, gdyż pamiętać należy, że postępowanie sanacyjne, w przeciwieństwie do postępowania upadłościowego, nie będzie formą egzekucji generalnej. Ponadto podstawy umorzenia postępowania sanacyjnego powodują, że taka możliwość istnieć będzie realnie w toku całego postępowania. Umorzenie postępowania egzekucyjnego stanowiłoby więc nadmierną dolegliwość dla wierzyciela prowadzącego egzekucję. Podkreślić należy, że po otwarciu postępowania sanacyjnego niedopuszczalne będzie prowadzenie egzekucji ani wierzytelności wyłączonych z układu, ani też wierzytelności powstałych po otwarciu postępowania. Tego typu regulacja nie ogranicza obowiązku spełnienia przez zarządcę świadczenia stwierdzonego tytułem egzekucyjnym. W przypadku zaniechania w tym względzie, sędzia-komisarz będzie mógł nakazać zarządcy określone zachowanie, a w ostateczności zasadne będzie skorzystanie ze środków dyscyplinujących. Dopuszczalne będzie natomiast prowadzenie egzekucji świadczeń alimentacyjnych oraz rent z tytułu odpowiedzialności za uszkodzenie ciała lub utratę żywiciela albo rozstrój zdrowia oraz z tytułu zamiany uprawnień objętych treścią prawa dożywocia na dożywotnią rentę (art. 307 ust. 4 i 5 p.r.).</w:t>
      </w:r>
    </w:p>
    <w:p>
      <w:pPr>
        <w:pStyle w:val="Heading5"/>
        <w:rPr/>
      </w:pPr>
      <w:bookmarkStart w:id="123" w:name="__RefHeading___Toc399767133"/>
      <w:bookmarkEnd w:id="123"/>
      <w:r>
        <w:rPr/>
        <w:t>Dział III. Przygotowanie i realizacja planu restrukturyzacyjnego</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Działania sanacyjne będą odbywały się w oparciu o plan restrukturyzacyjny. Jednakże, mając na uwadze, że w postępowaniu sanacyjnym, jak wskazano wyżej, instrumenty restrukturyzacji będą mogły istotnie naruszyć interes innych podmiotów, zasadne jest wprowadzenie w tym postępowaniu odmiennych zasad. </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 xml:space="preserve">W postępowaniu sanacyjnym w terminie 1 miesiąca od dnia otwarcia postępowania zarządca w porozumieniu z dłużnikiem składać będzie sędziemu-komisarzowi plan restrukturyzacyjny. Mając na uwadze, że postępowanie sanacyjne może dotyczyć przedsiębiorstw o wielkich rozmiarach, w uzasadnionych przypadkach termin na złożenie planu restrukturyzacyjnego będzie mógł być przedłużony przez sędziego-komisarza do 3 miesięcy, a nawet, </w:t>
      </w:r>
      <w:r>
        <w:rPr>
          <w:rFonts w:eastAsia="Arial Unicode MS" w:cs="Times New Roman" w:ascii="Times New Roman" w:hAnsi="Times New Roman"/>
        </w:rPr>
        <w:t>za zgodą sędziego-komisarza, zarządca będzie mógł zlecić sporządzenie planu restrukturyzacyjnego osobom trzecim (na przykład specjalistycznej firmie specjalizującej się w restrukturyzacji tego typu przedsiębiorstw).</w:t>
      </w:r>
    </w:p>
    <w:p>
      <w:pPr>
        <w:pStyle w:val="Normal"/>
        <w:tabs>
          <w:tab w:val="clear" w:pos="708"/>
          <w:tab w:val="left" w:pos="709" w:leader="none"/>
        </w:tabs>
        <w:spacing w:lineRule="auto" w:line="288"/>
        <w:ind w:firstLine="708"/>
        <w:jc w:val="both"/>
        <w:rPr/>
      </w:pPr>
      <w:r>
        <w:rPr>
          <w:rFonts w:cs="Times New Roman" w:ascii="Times New Roman" w:hAnsi="Times New Roman"/>
        </w:rPr>
        <w:t>Jeżeli zarządca nie zdoła porozumieć się z dłużnikiem co do treści planu, składać będzie plan samodzielnie, dołączając zastrzeżenia dłużnika i własne uzasadnienie przyczyn, dla których tych zastrzeżeń nie uwzględnił. Przy uwzględnieniu faktu, że plan restrukturyzacyjny będzie podlegał obwieszczeniu (co umożliwi wszystkim zainteresowanym zgłaszanie swoich zastrzeżeń), a sędzia-</w:t>
        <w:br/>
        <w:t>-komisarz będzie miał obowiązek uzyskania również opinii rady wierzycieli, sędzia-komisarz będzie miał pełny i całościowy obraz proponowanych form restrukturyzacji. Na tej podstawie i w oparciu o swoje doświadczenie i posiadaną wiedzę ekonomiczną sędzia-komisarz, wyważając interesy wszystkich uczestników, będzie miał prawo zmienić treść planu i nakazać realizację określonych działań bądź też wydać zakaz wdrażania niektórych działań przewidzianych w planie (art. 302 p.r.).</w:t>
      </w:r>
    </w:p>
    <w:p>
      <w:pPr>
        <w:pStyle w:val="Normal"/>
        <w:tabs>
          <w:tab w:val="clear" w:pos="708"/>
          <w:tab w:val="left" w:pos="709" w:leader="none"/>
        </w:tabs>
        <w:spacing w:lineRule="auto" w:line="288"/>
        <w:ind w:firstLine="708"/>
        <w:jc w:val="both"/>
        <w:rPr/>
      </w:pPr>
      <w:r>
        <w:rPr>
          <w:rFonts w:cs="Times New Roman" w:ascii="Times New Roman" w:hAnsi="Times New Roman"/>
        </w:rPr>
        <w:t>Zarządca, co do zasady, będzie realizował plan sanacyjny dopiero po zatwierdzeniu przez sędziego-komisarza. Do tego czasu zarządca będzie mógł podjąć działania mające na celu przywrócenie dłużnikowi zdolności wykonywania zobowiązań, jeżeli brak ich niezwłocznego podjęcia istotnie utrudniłby możliwość osiągnięcia celu postępowania sanacyjnego. O zamiarze podjęcia działań zarządca poinformuje sędziego-komisarza, który będzie mógł w terminie trzech dni zakazać podjęcia wskazanych działań (art. 312 p.r.).</w:t>
      </w:r>
    </w:p>
    <w:p>
      <w:pPr>
        <w:pStyle w:val="Normal"/>
        <w:tabs>
          <w:tab w:val="clear" w:pos="708"/>
          <w:tab w:val="left" w:pos="709" w:leader="none"/>
        </w:tabs>
        <w:spacing w:lineRule="auto" w:line="288"/>
        <w:ind w:firstLine="708"/>
        <w:jc w:val="both"/>
        <w:rPr/>
      </w:pPr>
      <w:r>
        <w:rPr>
          <w:rFonts w:cs="Times New Roman" w:ascii="Times New Roman" w:hAnsi="Times New Roman"/>
        </w:rPr>
        <w:t>W toku realizacji, stosownie do zmiany okoliczności sprawy, plan restrukturyzacyjny będzie mógł być zmieniany. Do zmiany planu restrukturyzacyjnego będzie stosować się odpowiednio procedurę jak przy zatwierdzaniu planu (art. 313 p.r.).</w:t>
      </w:r>
    </w:p>
    <w:p>
      <w:pPr>
        <w:pStyle w:val="Heading4"/>
        <w:rPr/>
      </w:pPr>
      <w:bookmarkStart w:id="124" w:name="__RefHeading___Toc399767134"/>
      <w:bookmarkEnd w:id="124"/>
      <w:r>
        <w:rPr/>
        <w:t>Tytuł V. Zakończenie i umorzenie postępowania restrukturyzacyjnego</w:t>
      </w:r>
    </w:p>
    <w:p>
      <w:pPr>
        <w:pStyle w:val="Heading5"/>
        <w:rPr/>
      </w:pPr>
      <w:bookmarkStart w:id="125" w:name="__RefHeading___Toc399767135"/>
      <w:bookmarkEnd w:id="125"/>
      <w:r>
        <w:rPr/>
        <w:t>Sposoby ukończenia postępowania restrukturyzacyjnego</w:t>
      </w:r>
    </w:p>
    <w:p>
      <w:pPr>
        <w:pStyle w:val="Normal"/>
        <w:tabs>
          <w:tab w:val="clear" w:pos="708"/>
          <w:tab w:val="left" w:pos="709" w:leader="none"/>
        </w:tabs>
        <w:spacing w:lineRule="auto" w:line="288"/>
        <w:jc w:val="both"/>
        <w:rPr>
          <w:rFonts w:ascii="Times New Roman" w:hAnsi="Times New Roman" w:cs="Times New Roman"/>
        </w:rPr>
      </w:pPr>
      <w:r>
        <w:rPr>
          <w:rFonts w:cs="Times New Roman" w:ascii="Times New Roman" w:hAnsi="Times New Roman"/>
        </w:rPr>
        <w:tab/>
        <w:t>Zgodnie z projektem postępowanie restrukturyzacyjne będzie mogło zostać ukończone wskutek:</w:t>
      </w:r>
    </w:p>
    <w:p>
      <w:pPr>
        <w:pStyle w:val="Normal"/>
        <w:numPr>
          <w:ilvl w:val="0"/>
          <w:numId w:val="11"/>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zakończenia postępowania,</w:t>
      </w:r>
    </w:p>
    <w:p>
      <w:pPr>
        <w:pStyle w:val="Normal"/>
        <w:numPr>
          <w:ilvl w:val="0"/>
          <w:numId w:val="11"/>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umorzenia postępowania.</w:t>
      </w:r>
    </w:p>
    <w:p>
      <w:pPr>
        <w:pStyle w:val="Normal"/>
        <w:tabs>
          <w:tab w:val="clear" w:pos="708"/>
          <w:tab w:val="left" w:pos="1418" w:leader="none"/>
        </w:tabs>
        <w:spacing w:lineRule="auto" w:line="288"/>
        <w:ind w:left="1418" w:hanging="709"/>
        <w:jc w:val="both"/>
        <w:rPr/>
      </w:pPr>
      <w:r>
        <w:rPr>
          <w:rFonts w:cs="Times New Roman" w:ascii="Times New Roman" w:hAnsi="Times New Roman"/>
        </w:rPr>
        <w:t>Postępowanie restrukturyzacyjne zostanie zakończone (art. 319 p.r.):</w:t>
      </w:r>
    </w:p>
    <w:p>
      <w:pPr>
        <w:pStyle w:val="Normal"/>
        <w:numPr>
          <w:ilvl w:val="0"/>
          <w:numId w:val="50"/>
        </w:numPr>
        <w:tabs>
          <w:tab w:val="clear" w:pos="708"/>
          <w:tab w:val="left" w:pos="1418" w:leader="none"/>
        </w:tabs>
        <w:spacing w:lineRule="auto" w:line="288"/>
        <w:ind w:left="1418" w:hanging="709"/>
        <w:jc w:val="both"/>
        <w:rPr/>
      </w:pPr>
      <w:r>
        <w:rPr>
          <w:rFonts w:cs="Times New Roman" w:ascii="Times New Roman" w:hAnsi="Times New Roman"/>
        </w:rPr>
        <w:t>z dniem uprawomocnienia się postanowienia o zatwierdzeniu układu,</w:t>
      </w:r>
    </w:p>
    <w:p>
      <w:pPr>
        <w:pStyle w:val="Normal"/>
        <w:numPr>
          <w:ilvl w:val="0"/>
          <w:numId w:val="50"/>
        </w:numPr>
        <w:tabs>
          <w:tab w:val="clear" w:pos="708"/>
          <w:tab w:val="left" w:pos="1418" w:leader="none"/>
        </w:tabs>
        <w:spacing w:lineRule="auto" w:line="288"/>
        <w:ind w:left="1418" w:hanging="709"/>
        <w:jc w:val="both"/>
        <w:rPr/>
      </w:pPr>
      <w:r>
        <w:rPr>
          <w:rFonts w:cs="Times New Roman" w:ascii="Times New Roman" w:hAnsi="Times New Roman"/>
        </w:rPr>
        <w:t xml:space="preserve">z dniem uprawomocnienia się postanowienia o odmowie zatwierdzenia układu. </w:t>
      </w:r>
    </w:p>
    <w:p>
      <w:pPr>
        <w:pStyle w:val="Normal"/>
        <w:tabs>
          <w:tab w:val="clear" w:pos="708"/>
          <w:tab w:val="left" w:pos="709" w:leader="none"/>
        </w:tabs>
        <w:spacing w:lineRule="auto" w:line="288"/>
        <w:ind w:firstLine="360"/>
        <w:jc w:val="both"/>
        <w:rPr>
          <w:rFonts w:ascii="Times New Roman" w:hAnsi="Times New Roman" w:cs="Times New Roman"/>
        </w:rPr>
      </w:pPr>
      <w:r>
        <w:rPr>
          <w:rFonts w:cs="Times New Roman" w:ascii="Times New Roman" w:hAnsi="Times New Roman"/>
        </w:rPr>
        <w:tab/>
        <w:t>Projekt przewiduje obligatoryjne oraz fakultatywne podstawy umorzenia postępowania restrukturyzacyjnego.</w:t>
      </w:r>
    </w:p>
    <w:p>
      <w:pPr>
        <w:pStyle w:val="Normal"/>
        <w:tabs>
          <w:tab w:val="clear" w:pos="708"/>
          <w:tab w:val="left" w:pos="709" w:leader="none"/>
        </w:tabs>
        <w:spacing w:lineRule="auto" w:line="288"/>
        <w:ind w:left="360" w:hanging="0"/>
        <w:jc w:val="both"/>
        <w:rPr>
          <w:rFonts w:ascii="Times New Roman" w:hAnsi="Times New Roman" w:cs="Times New Roman"/>
        </w:rPr>
      </w:pPr>
      <w:r>
        <w:rPr>
          <w:rFonts w:cs="Times New Roman" w:ascii="Times New Roman" w:hAnsi="Times New Roman"/>
        </w:rPr>
        <w:tab/>
        <w:t>Obligatoryjnymi podstawami umorzenia postępowania są:</w:t>
      </w:r>
    </w:p>
    <w:p>
      <w:pPr>
        <w:pStyle w:val="Normal"/>
        <w:numPr>
          <w:ilvl w:val="0"/>
          <w:numId w:val="38"/>
        </w:numPr>
        <w:tabs>
          <w:tab w:val="clear" w:pos="708"/>
          <w:tab w:val="left" w:pos="1418" w:leader="none"/>
        </w:tabs>
        <w:spacing w:lineRule="auto" w:line="288"/>
        <w:ind w:left="1418" w:hanging="709"/>
        <w:jc w:val="both"/>
        <w:rPr/>
      </w:pPr>
      <w:r>
        <w:rPr>
          <w:rFonts w:cs="Times New Roman" w:ascii="Times New Roman" w:hAnsi="Times New Roman"/>
        </w:rPr>
        <w:t>ustalenie, że prowadzenie postępowania zmierzałoby do pokrzywdzenia wierzycieli (art. 320 ust. 1 pkt 1 p.r.),</w:t>
      </w:r>
    </w:p>
    <w:p>
      <w:pPr>
        <w:pStyle w:val="Normal"/>
        <w:numPr>
          <w:ilvl w:val="0"/>
          <w:numId w:val="38"/>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niosek dłużnika o umorzenie postępowania złożony za zgodą rady wierzycieli (art. 320 ust. 1 pkt 2 p.r.),</w:t>
      </w:r>
    </w:p>
    <w:p>
      <w:pPr>
        <w:pStyle w:val="Normal"/>
        <w:numPr>
          <w:ilvl w:val="0"/>
          <w:numId w:val="38"/>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okoliczność, że układ nie został przyjęty (art. 320 ust. 1 pkt 3 p.r.),</w:t>
      </w:r>
    </w:p>
    <w:p>
      <w:pPr>
        <w:pStyle w:val="Normal"/>
        <w:numPr>
          <w:ilvl w:val="0"/>
          <w:numId w:val="38"/>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 xml:space="preserve">w przyspieszonym postępowaniu układowym – stwierdzenie, że suma wierzytelności spornych </w:t>
      </w:r>
      <w:r>
        <w:rPr>
          <w:rFonts w:eastAsia="Arial Unicode MS" w:cs="Times New Roman" w:ascii="Times New Roman" w:hAnsi="Times New Roman"/>
        </w:rPr>
        <w:t>uprawniających do głosowania nad układem przekracza 15% sumy wierzytelności uprawniających do głosowania nad układem (art. 321 ust. 1</w:t>
      </w:r>
      <w:r>
        <w:rPr>
          <w:rFonts w:cs="Times New Roman" w:ascii="Times New Roman" w:hAnsi="Times New Roman"/>
        </w:rPr>
        <w:t xml:space="preserve"> p.r.</w:t>
      </w:r>
      <w:r>
        <w:rPr>
          <w:rFonts w:eastAsia="Arial Unicode MS" w:cs="Times New Roman" w:ascii="Times New Roman" w:hAnsi="Times New Roman"/>
        </w:rPr>
        <w:t>),</w:t>
      </w:r>
    </w:p>
    <w:p>
      <w:pPr>
        <w:pStyle w:val="Normal"/>
        <w:numPr>
          <w:ilvl w:val="0"/>
          <w:numId w:val="38"/>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 postępowaniu układowym albo postępowaniu sanacyjnym – ustalenie, że dłużnik utracił zdolność do bieżącego zaspokajania kosztów postępowania i zobowiązań powstałych po jego otwarciu oraz zobowiązań, które nie mogą zostać objęte układem; przy czym zostanie wprowadzone domniemanie, że dłużnik utracił zdolność do zaspokajania zobowiązań, jeżeli opóźnienie w ich wykonywaniu przekracza 30 dni (art. 321 ust. 2 p.r.),</w:t>
      </w:r>
    </w:p>
    <w:p>
      <w:pPr>
        <w:pStyle w:val="Normal"/>
        <w:numPr>
          <w:ilvl w:val="0"/>
          <w:numId w:val="38"/>
        </w:numPr>
        <w:tabs>
          <w:tab w:val="clear" w:pos="708"/>
          <w:tab w:val="left" w:pos="1418" w:leader="none"/>
        </w:tabs>
        <w:spacing w:lineRule="auto" w:line="288"/>
        <w:ind w:left="1418" w:hanging="709"/>
        <w:jc w:val="both"/>
        <w:rPr/>
      </w:pPr>
      <w:r>
        <w:rPr>
          <w:rFonts w:cs="Times New Roman" w:ascii="Times New Roman" w:hAnsi="Times New Roman"/>
        </w:rPr>
        <w:t>w postępowaniu sanacyjnym – ustalenie, że brak realnych możliwości przywrócenia dłużnikowi zdolności do wykonywania zobowiązań (art. 321 ust. 3 p.r.).</w:t>
      </w:r>
    </w:p>
    <w:p>
      <w:pPr>
        <w:pStyle w:val="Normal"/>
        <w:tabs>
          <w:tab w:val="clear" w:pos="708"/>
          <w:tab w:val="left" w:pos="709" w:leader="none"/>
        </w:tabs>
        <w:spacing w:lineRule="auto" w:line="288"/>
        <w:jc w:val="both"/>
        <w:rPr>
          <w:rFonts w:ascii="Times New Roman" w:hAnsi="Times New Roman" w:cs="Times New Roman"/>
        </w:rPr>
      </w:pPr>
      <w:r>
        <w:rPr>
          <w:rFonts w:cs="Times New Roman" w:ascii="Times New Roman" w:hAnsi="Times New Roman"/>
        </w:rPr>
        <w:tab/>
        <w:t>Fakultatywnymi podstawami umorzenia postępowania restrukturyzacyjnego są:</w:t>
      </w:r>
    </w:p>
    <w:p>
      <w:pPr>
        <w:pStyle w:val="Normal"/>
        <w:numPr>
          <w:ilvl w:val="0"/>
          <w:numId w:val="52"/>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stwierdzenie na podstawie okoliczności sprawy, w szczególności na podstawie zachowania dłużnika, że układ nie będzie wykonany (art. 320 ust. 2 p.r.),</w:t>
      </w:r>
    </w:p>
    <w:p>
      <w:pPr>
        <w:pStyle w:val="Normal"/>
        <w:numPr>
          <w:ilvl w:val="0"/>
          <w:numId w:val="52"/>
        </w:numPr>
        <w:tabs>
          <w:tab w:val="clear" w:pos="708"/>
          <w:tab w:val="left" w:pos="1418" w:leader="none"/>
        </w:tabs>
        <w:spacing w:lineRule="auto" w:line="288"/>
        <w:ind w:left="1418" w:hanging="709"/>
        <w:jc w:val="both"/>
        <w:rPr/>
      </w:pPr>
      <w:r>
        <w:rPr>
          <w:rFonts w:cs="Times New Roman" w:ascii="Times New Roman" w:hAnsi="Times New Roman"/>
        </w:rPr>
        <w:t>stwierdzenie, że dłużnik nie wykonuje poleceń sędziego-komisarza i uzyskanie zgody rady wierzycieli na umorzenie postępowania (art. 320 ust. 3 p.r.).</w:t>
      </w:r>
    </w:p>
    <w:p>
      <w:pPr>
        <w:pStyle w:val="Heading5"/>
        <w:rPr/>
      </w:pPr>
      <w:bookmarkStart w:id="126" w:name="__RefHeading___Toc399767136"/>
      <w:bookmarkEnd w:id="126"/>
      <w:r>
        <w:rPr/>
        <w:t>Uproszczony wniosek o otwarcie postępowania sanacyjnego</w:t>
      </w:r>
    </w:p>
    <w:p>
      <w:pPr>
        <w:pStyle w:val="Normal"/>
        <w:tabs>
          <w:tab w:val="clear" w:pos="708"/>
          <w:tab w:val="left" w:pos="709" w:leader="none"/>
        </w:tabs>
        <w:spacing w:lineRule="auto" w:line="288"/>
        <w:ind w:firstLine="708"/>
        <w:jc w:val="both"/>
        <w:rPr/>
      </w:pPr>
      <w:r>
        <w:rPr>
          <w:rFonts w:cs="Times New Roman" w:ascii="Times New Roman" w:hAnsi="Times New Roman"/>
        </w:rPr>
        <w:t xml:space="preserve">Projekt przewiduje możliwość przejścia z przyspieszonego postępowania układowego lub z postępowania układowego do postępowania sanacyjnego. Taka zmiana rodzaju prowadzonego względem dłużnika postępowania restrukturyzacyjnego może być uzasadniona sytuacją ekonomiczną dłużnika. W toku przyspieszonego postępowania układowego lub postępowania układowego może się bowiem okazać, że dla skutecznej restrukturyzacji przedsiębiorstwa dłużnika konieczne jest podjęcie takich działań, które są możliwe wyłącznie w postępowaniu sanacyjnym. W szczególności chodzi tu o możliwość redukcji zatrudnienia oraz odstąpienie od umów wzajemnych. Może się również okazać, że na zgromadzeniu wierzyciele nie przyjmą układu, uznając, że oddanie głosów za układem będzie uzasadnione dopiero wówczas, gdy w toku postępowania restrukturyzacyjnego dłużnik zrealizuje część lub całość planu restrukturyzacyjnego, dokona restrukturyzacji zatrudnienia i kontraktów oraz podejmie inne działania sanacyjne. </w:t>
      </w:r>
    </w:p>
    <w:p>
      <w:pPr>
        <w:pStyle w:val="Normal"/>
        <w:tabs>
          <w:tab w:val="clear" w:pos="708"/>
          <w:tab w:val="left" w:pos="709" w:leader="none"/>
        </w:tabs>
        <w:spacing w:lineRule="auto" w:line="288"/>
        <w:jc w:val="both"/>
        <w:rPr/>
      </w:pPr>
      <w:r>
        <w:rPr>
          <w:rFonts w:cs="Times New Roman" w:ascii="Times New Roman" w:hAnsi="Times New Roman"/>
        </w:rPr>
        <w:tab/>
        <w:t>Przejście z przyspieszonego postępowania układowego lub z postępowania układowego do postępowania sanacyjnego będzie się odbywało w drodze umorzenia przyspieszonego postępowania układowego albo postępowania układowego i złożenia tzw. uproszczonego wniosku o otwarcie postępowania sanacyjnego. Wniosek taki będzie mógł być złożony wraz z wnioskiem o umorzenie postępowania albo w terminie tygodniowym od dnia odbycia zgromadzenia wierzycieli, na którym nie przyjęto układu, albo w terminie do złożenia zażalenia na postanowienie o odmowie zatwierdzenia układu (art. 323 ust. 1 p.r.). Uproszczony wniosek o otwarcie postępowania sanacyjnego będzie musiał jedynie spełniać wymogi pisma procesowego oraz zawierać żądanie otwarcia postępowania sanacyjnego (art. 323 ust. 2 p.r.). W przypadku złożenia uproszczonego wniosku o otwarcie postępowania sanacyjnego (podobnie jak w przypadku złożonego wniosku o ogłoszenie upadłości) dłużnik odzyska prawo zarządu majątkiem dopiero z chwilą prawomocnego oddalenia lub odrzucenia wniosku albo umorzenia postępowania w przedmiocie otwarcia postępowania sanacyjnego (art. 324 ust. 2 p.r.).</w:t>
      </w:r>
    </w:p>
    <w:p>
      <w:pPr>
        <w:pStyle w:val="Heading5"/>
        <w:rPr/>
      </w:pPr>
      <w:bookmarkStart w:id="127" w:name="__RefHeading___Toc399767137"/>
      <w:bookmarkEnd w:id="127"/>
      <w:r>
        <w:rPr/>
        <w:t>Postępowanie z majątkiem i dokumentami dłużnika po zakończeniu lub umorzeniu postępowania</w:t>
      </w:r>
    </w:p>
    <w:p>
      <w:pPr>
        <w:pStyle w:val="Normal"/>
        <w:tabs>
          <w:tab w:val="clear" w:pos="708"/>
          <w:tab w:val="left" w:pos="709" w:leader="none"/>
        </w:tabs>
        <w:spacing w:lineRule="auto" w:line="288"/>
        <w:ind w:firstLine="360"/>
        <w:jc w:val="both"/>
        <w:rPr>
          <w:rFonts w:ascii="Times New Roman" w:hAnsi="Times New Roman" w:cs="Times New Roman"/>
        </w:rPr>
      </w:pPr>
      <w:r>
        <w:rPr>
          <w:rFonts w:cs="Times New Roman" w:ascii="Times New Roman" w:hAnsi="Times New Roman"/>
        </w:rPr>
        <w:tab/>
        <w:t>Projekt precyzyjnie reguluje postępowania z majątkiem i dokumentami dłużnika po zakończeniu lub umorzeniu postępowania restrukturyzacyjnego. Postępowanie to zostało uregulowane w następujący sposób:</w:t>
      </w:r>
    </w:p>
    <w:p>
      <w:pPr>
        <w:pStyle w:val="Normal"/>
        <w:numPr>
          <w:ilvl w:val="0"/>
          <w:numId w:val="45"/>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po zakończeniu postępowania (z wyjątkiem sytuacji, gdy postanowienia układu stanowią inaczej) oraz po uprawomocnieniu się postanowienia o umorzeniu postępowania zarządca będzie zobowiązany niezwłocznie wydać dłużnikowi jego majątek, księgi, korespondencję i dokumenty (art. 325 ust. 1 p.r.),</w:t>
      </w:r>
    </w:p>
    <w:p>
      <w:pPr>
        <w:pStyle w:val="Normal"/>
        <w:numPr>
          <w:ilvl w:val="0"/>
          <w:numId w:val="45"/>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jeżeli dłużnik nie odbierze ksiąg, korespondencji lub dokumentów w terminie wyznaczonym przez zarządcę, zarządca odda je na przechowanie na koszt dłużnika (art. 326 ust. 1 p.r.),</w:t>
      </w:r>
    </w:p>
    <w:p>
      <w:pPr>
        <w:pStyle w:val="Normal"/>
        <w:numPr>
          <w:ilvl w:val="0"/>
          <w:numId w:val="45"/>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zarządca pokryje koszty przechowania, gdy będzie posiadał płynne środki pozwalające na pokrycie tych kosztów (art. 326 ust. 2 p.r.),</w:t>
      </w:r>
    </w:p>
    <w:p>
      <w:pPr>
        <w:pStyle w:val="Normal"/>
        <w:numPr>
          <w:ilvl w:val="0"/>
          <w:numId w:val="45"/>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 przypadku braku płynnych środków zarządca dokona za zgodą sądu likwidacji majątku w celu pokrycia kosztów przechowania ksiąg, korespondencji lub dokumentów (art. 326 ust. 2 p.r.). W tym celu zarządca może wstrzymać wydanie dłużnikowi majątku potrzebnego na pokrycie kosztów przechowania (art. 326 ust. 1 p.r.),</w:t>
      </w:r>
    </w:p>
    <w:p>
      <w:pPr>
        <w:pStyle w:val="Normal"/>
        <w:numPr>
          <w:ilvl w:val="0"/>
          <w:numId w:val="45"/>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w przypadku braku majątku potrzebnego na pokrycie kosztów przechowania sąd zasądzi od dłużnika na rzecz przechowawcy koszty przechowania. W przypadku dłużnika będącego osobą prawną oraz osobową spółką handlową sąd określi, czy koszty przechowania poniesie jedna czy wszystkie osoby upoważnione do reprezentowania osoby prawnej lub osobowej spółki handlowej (art. 326 ust. 3 p.r.),</w:t>
      </w:r>
    </w:p>
    <w:p>
      <w:pPr>
        <w:pStyle w:val="Normal"/>
        <w:numPr>
          <w:ilvl w:val="0"/>
          <w:numId w:val="45"/>
        </w:numPr>
        <w:tabs>
          <w:tab w:val="clear" w:pos="708"/>
          <w:tab w:val="left" w:pos="1418" w:leader="none"/>
        </w:tabs>
        <w:spacing w:lineRule="auto" w:line="288"/>
        <w:ind w:left="1418" w:hanging="709"/>
        <w:jc w:val="both"/>
        <w:rPr>
          <w:rFonts w:ascii="Times New Roman" w:hAnsi="Times New Roman" w:cs="Times New Roman"/>
        </w:rPr>
      </w:pPr>
      <w:r>
        <w:rPr>
          <w:rFonts w:cs="Times New Roman" w:ascii="Times New Roman" w:hAnsi="Times New Roman"/>
        </w:rPr>
        <w:t>jeżeli oddanie na przechowanie ksiąg, korespondencji lub dokumentów okaże się niemożliwe, będą one podlegały złożeniu do właściwego archiwum wraz z aktami postępowania restrukturyzacyjnego na koszt dłużnika, z wyjątkiem dokumentacji osobowej i płacowej, do której zastosowanie ma art. 51u ust. 3 ustawy z dnia 14 lipca 1983 r. o narodowym zasobie archiwalnym</w:t>
      </w:r>
      <w:r>
        <w:rPr>
          <w:rStyle w:val="FootnoteCharacters"/>
          <w:rStyle w:val="FootnoteAnchor"/>
          <w:rFonts w:cs="Times New Roman" w:ascii="Times New Roman" w:hAnsi="Times New Roman"/>
        </w:rPr>
        <w:footnoteReference w:id="17"/>
      </w:r>
      <w:r>
        <w:rPr>
          <w:rFonts w:cs="Times New Roman" w:ascii="Times New Roman" w:hAnsi="Times New Roman"/>
          <w:vertAlign w:val="superscript"/>
        </w:rPr>
        <w:t>)</w:t>
      </w:r>
      <w:r>
        <w:rPr>
          <w:rFonts w:cs="Times New Roman" w:ascii="Times New Roman" w:hAnsi="Times New Roman"/>
        </w:rPr>
        <w:t xml:space="preserve"> – art. 326 ust. 4 p.r.,</w:t>
      </w:r>
    </w:p>
    <w:p>
      <w:pPr>
        <w:pStyle w:val="Normal"/>
        <w:numPr>
          <w:ilvl w:val="0"/>
          <w:numId w:val="45"/>
        </w:numPr>
        <w:tabs>
          <w:tab w:val="clear" w:pos="708"/>
          <w:tab w:val="left" w:pos="1418" w:leader="none"/>
        </w:tabs>
        <w:spacing w:lineRule="auto" w:line="288"/>
        <w:ind w:left="1418" w:hanging="709"/>
        <w:jc w:val="both"/>
        <w:rPr/>
      </w:pPr>
      <w:r>
        <w:rPr>
          <w:rFonts w:cs="Times New Roman" w:ascii="Times New Roman" w:hAnsi="Times New Roman"/>
        </w:rPr>
        <w:t>jeżeli dłużnik nie odbierze swojego majątku w terminie wyznaczonym przez zarządcę, sąd zarządzi likwidację majątku i określi sposób likwidacji (art. 327 p.r.).</w:t>
      </w:r>
    </w:p>
    <w:p>
      <w:pPr>
        <w:pStyle w:val="Heading5"/>
        <w:rPr/>
      </w:pPr>
      <w:bookmarkStart w:id="128" w:name="__RefHeading___Toc399767138"/>
      <w:bookmarkEnd w:id="128"/>
      <w:r>
        <w:rPr/>
        <w:t>Tytuł VI. Uproszczony wniosek o ogłoszenie upadłości</w:t>
      </w:r>
    </w:p>
    <w:p>
      <w:pPr>
        <w:pStyle w:val="Normal"/>
        <w:tabs>
          <w:tab w:val="clear" w:pos="708"/>
          <w:tab w:val="left" w:pos="709" w:leader="none"/>
        </w:tabs>
        <w:spacing w:lineRule="auto" w:line="288" w:before="240" w:after="0"/>
        <w:ind w:firstLine="708"/>
        <w:jc w:val="both"/>
        <w:rPr/>
      </w:pPr>
      <w:r>
        <w:rPr>
          <w:rFonts w:cs="Times New Roman" w:ascii="Times New Roman" w:hAnsi="Times New Roman"/>
        </w:rPr>
        <w:t xml:space="preserve">Projekt wprowadza nową instytucję w postaci uproszczonego wniosku o ogłoszenie upadłości. Uproszczony wniosek o ogłoszenie upadłości ma przede wszystkim zabezpieczać interesy wierzycieli w przypadku umorzenia postępowania restrukturyzacyjnego lub odmowy zatwierdzenia układu. Jego głównym celem jest umożliwienie wierzycielom szybkiego, sprawnego i prostego złożenia wniosku o ogłoszenie upadłości dłużnika w trybie, który umożliwia nieprzerwane zabezpieczenie majątku dłużnika w okresie od umorzenia postępowania restrukturyzacyjnego lub odmowy zatwierdzenia układu do czasu prawomocnego rozpoznania wniosku o ogłoszenie upadłości. </w:t>
      </w:r>
    </w:p>
    <w:p>
      <w:pPr>
        <w:pStyle w:val="Normal"/>
        <w:tabs>
          <w:tab w:val="clear" w:pos="708"/>
          <w:tab w:val="left" w:pos="709" w:leader="none"/>
        </w:tabs>
        <w:spacing w:lineRule="auto" w:line="288"/>
        <w:ind w:firstLine="708"/>
        <w:jc w:val="both"/>
        <w:rPr/>
      </w:pPr>
      <w:r>
        <w:rPr>
          <w:rFonts w:cs="Times New Roman" w:ascii="Times New Roman" w:hAnsi="Times New Roman"/>
        </w:rPr>
        <w:t>Uproszczony wniosek o ogłoszenie upadłości będzie mogła złożyć</w:t>
      </w:r>
      <w:r>
        <w:rPr>
          <w:rFonts w:cs="Times New Roman" w:ascii="Times New Roman" w:hAnsi="Times New Roman"/>
          <w:color w:val="000000"/>
          <w:shd w:fill="FFFFFF" w:val="clear"/>
        </w:rPr>
        <w:t xml:space="preserve"> każda osoba uprawniona do złożenia wniosku o ogłoszenie upadłości dłużnika. Wniosek ten będzie mógł być złożony w terminie </w:t>
      </w:r>
      <w:r>
        <w:rPr>
          <w:rFonts w:cs="Times New Roman" w:ascii="Times New Roman" w:hAnsi="Times New Roman"/>
        </w:rPr>
        <w:t xml:space="preserve">przewidzianym do złożenia zażalenia na postanowienie w przedmiocie umorzenia postępowania restrukturyzacyjnego albo postanowienie o odmowie zatwierdzenia układu (art. 329 ust. 1 p.r.). </w:t>
      </w:r>
    </w:p>
    <w:p>
      <w:pPr>
        <w:pStyle w:val="Heading3"/>
        <w:rPr/>
      </w:pPr>
      <w:bookmarkStart w:id="129" w:name="__RefHeading___Toc399767139"/>
      <w:bookmarkEnd w:id="129"/>
      <w:r>
        <w:rPr/>
        <w:t>Część III. Przepisy z zakresu międzynarodowego postępowania restrukturyzacyjnego</w:t>
      </w:r>
    </w:p>
    <w:p>
      <w:pPr>
        <w:pStyle w:val="Heading4"/>
        <w:rPr/>
      </w:pPr>
      <w:bookmarkStart w:id="130" w:name="__RefHeading___Toc399767140"/>
      <w:bookmarkEnd w:id="130"/>
      <w:r>
        <w:rPr/>
        <w:t>Tytuł I. Przepisy ogólne</w:t>
      </w:r>
    </w:p>
    <w:p>
      <w:pPr>
        <w:pStyle w:val="Default"/>
        <w:tabs>
          <w:tab w:val="clear" w:pos="708"/>
          <w:tab w:val="left" w:pos="709" w:leader="none"/>
        </w:tabs>
        <w:spacing w:lineRule="auto" w:line="288"/>
        <w:ind w:firstLine="360"/>
        <w:jc w:val="both"/>
        <w:rPr/>
      </w:pPr>
      <w:r>
        <w:rPr>
          <w:rFonts w:cs="Times New Roman" w:ascii="Times New Roman" w:hAnsi="Times New Roman"/>
          <w:b/>
          <w:sz w:val="22"/>
          <w:szCs w:val="22"/>
        </w:rPr>
        <w:tab/>
      </w:r>
      <w:r>
        <w:rPr>
          <w:rFonts w:cs="Times New Roman" w:ascii="Times New Roman" w:hAnsi="Times New Roman"/>
          <w:sz w:val="22"/>
          <w:szCs w:val="22"/>
        </w:rPr>
        <w:t>Regulacja międzynarodowego postępowania restrukturyzacyjnego przyjęta w projekcie została ograniczona jedynie do zagadnień dotyczących:</w:t>
      </w:r>
    </w:p>
    <w:p>
      <w:pPr>
        <w:pStyle w:val="Default"/>
        <w:numPr>
          <w:ilvl w:val="0"/>
          <w:numId w:val="43"/>
        </w:numPr>
        <w:tabs>
          <w:tab w:val="clear" w:pos="708"/>
          <w:tab w:val="left" w:pos="709" w:leader="none"/>
        </w:tabs>
        <w:spacing w:lineRule="auto" w:line="288"/>
        <w:ind w:left="720" w:hanging="11"/>
        <w:jc w:val="both"/>
        <w:rPr>
          <w:rFonts w:ascii="Times New Roman" w:hAnsi="Times New Roman" w:cs="Times New Roman"/>
          <w:sz w:val="22"/>
          <w:szCs w:val="22"/>
        </w:rPr>
      </w:pPr>
      <w:r>
        <w:rPr>
          <w:rFonts w:cs="Times New Roman" w:ascii="Times New Roman" w:hAnsi="Times New Roman"/>
          <w:sz w:val="22"/>
          <w:szCs w:val="22"/>
        </w:rPr>
        <w:t>jurysdykcji krajowej,</w:t>
      </w:r>
    </w:p>
    <w:p>
      <w:pPr>
        <w:pStyle w:val="Default"/>
        <w:numPr>
          <w:ilvl w:val="0"/>
          <w:numId w:val="43"/>
        </w:numPr>
        <w:tabs>
          <w:tab w:val="clear" w:pos="708"/>
          <w:tab w:val="left" w:pos="709" w:leader="none"/>
        </w:tabs>
        <w:spacing w:lineRule="auto" w:line="288"/>
        <w:ind w:left="720" w:hanging="11"/>
        <w:jc w:val="both"/>
        <w:rPr>
          <w:rFonts w:ascii="Times New Roman" w:hAnsi="Times New Roman" w:cs="Times New Roman"/>
          <w:sz w:val="22"/>
          <w:szCs w:val="22"/>
        </w:rPr>
      </w:pPr>
      <w:r>
        <w:rPr>
          <w:rFonts w:cs="Times New Roman" w:ascii="Times New Roman" w:hAnsi="Times New Roman"/>
          <w:sz w:val="22"/>
          <w:szCs w:val="22"/>
        </w:rPr>
        <w:t>uprawnień zagranicznego wierzyciela w postępowaniu restrukturyzacyjnym,</w:t>
      </w:r>
    </w:p>
    <w:p>
      <w:pPr>
        <w:pStyle w:val="Default"/>
        <w:numPr>
          <w:ilvl w:val="0"/>
          <w:numId w:val="43"/>
        </w:numPr>
        <w:tabs>
          <w:tab w:val="clear" w:pos="708"/>
          <w:tab w:val="left" w:pos="709" w:leader="none"/>
        </w:tabs>
        <w:spacing w:lineRule="auto" w:line="288"/>
        <w:ind w:left="720" w:hanging="11"/>
        <w:jc w:val="both"/>
        <w:rPr>
          <w:rFonts w:ascii="Times New Roman" w:hAnsi="Times New Roman" w:cs="Times New Roman"/>
          <w:sz w:val="22"/>
          <w:szCs w:val="22"/>
        </w:rPr>
      </w:pPr>
      <w:r>
        <w:rPr>
          <w:rFonts w:cs="Times New Roman" w:ascii="Times New Roman" w:hAnsi="Times New Roman"/>
          <w:sz w:val="22"/>
          <w:szCs w:val="22"/>
        </w:rPr>
        <w:t>międzynarodowej współpracy sędziów-komisarzy, nadzorców sądowych i zarządców.</w:t>
      </w:r>
    </w:p>
    <w:p>
      <w:pPr>
        <w:pStyle w:val="Default"/>
        <w:tabs>
          <w:tab w:val="clear" w:pos="708"/>
          <w:tab w:val="left" w:pos="709" w:leader="none"/>
        </w:tabs>
        <w:spacing w:lineRule="auto" w:line="288"/>
        <w:ind w:firstLine="360"/>
        <w:jc w:val="both"/>
        <w:rPr/>
      </w:pPr>
      <w:r>
        <w:rPr>
          <w:rFonts w:cs="Times New Roman" w:ascii="Times New Roman" w:hAnsi="Times New Roman"/>
          <w:sz w:val="22"/>
          <w:szCs w:val="22"/>
        </w:rPr>
        <w:tab/>
        <w:t xml:space="preserve">Projekt nie reguluje uznawania orzeczeń zagranicznych sądów ani wtórnego postępowania restrukturyzacyjnego. Zagadnienia te zostały wyczerpująco uregulowane w prawie upadłościowym. Wynika to z faktu, że w odniesieniu do zagranicznego postępowania może być niekiedy trudno jednoznacznie rozstrzygnąć, czy ma ono charakter upadłościowy czy restrukturyzacyjny. Stąd też odrębne uregulowanie uznawania zagranicznych orzeczeń o wszczęciu postępowania upadłościowego i uznawania orzeczeń o wszczęciu postępowania restrukturyzacyjnego nie wydawało się właściwe. Zagraniczne postępowania restrukturyzacyjne są zatem w dalszym ciągu objęte zakresem definicji „zagranicznego postępowania upadłościowego” z art. 379 pkt 1 Prawa upadłościowego. Zrezygnowano również z odrębnej regulacji dotyczącej wtórnych postępowań restrukturyzacyjnych, wychodząc z założenia, że nie jest pożądane zawieranie w Polsce układu odmiennego od układu zawartego w zagranicznym postępowaniu upadłościowym. Postępowanie dotyczące uznania skuteczności układu zawartego za granicą zostało uregulowane w Prawie upadłościowym. </w:t>
      </w:r>
    </w:p>
    <w:p>
      <w:pPr>
        <w:pStyle w:val="Default"/>
        <w:tabs>
          <w:tab w:val="clear" w:pos="708"/>
          <w:tab w:val="left" w:pos="709" w:leader="none"/>
        </w:tabs>
        <w:spacing w:lineRule="auto" w:line="288"/>
        <w:ind w:firstLine="360"/>
        <w:jc w:val="both"/>
        <w:rPr/>
      </w:pPr>
      <w:r>
        <w:rPr>
          <w:rFonts w:cs="Times New Roman" w:ascii="Times New Roman" w:hAnsi="Times New Roman"/>
          <w:sz w:val="22"/>
          <w:szCs w:val="22"/>
        </w:rPr>
        <w:tab/>
        <w:t>Projekt zakłada, że przepisów z zakresu międzynarodowego postępowania restrukturyzacyjnego nie stosuje się, jeżeli umowa międzynarodowa, której Rzeczpospolita Polska jest stroną, albo prawo organizacji międzynarodowej, której Rzeczpospolita Polska jest członkiem, stanowi inaczej (art. 333 p.r.). Chodzi tu przede wszystkim o rozporządzenie nr 1346/2000, które w odniesieniu do spraw o charakterze unijnym reguluje kwestie jurysdykcji krajowej, prawa właściwego, uznawania i wykonywania orzeczeń, współpracy organów i praw zagranicznych wierzycieli.</w:t>
      </w:r>
    </w:p>
    <w:p>
      <w:pPr>
        <w:pStyle w:val="Default"/>
        <w:tabs>
          <w:tab w:val="clear" w:pos="708"/>
          <w:tab w:val="left" w:pos="709" w:leader="none"/>
        </w:tabs>
        <w:spacing w:lineRule="auto" w:line="288"/>
        <w:ind w:firstLine="360"/>
        <w:jc w:val="both"/>
        <w:rPr/>
      </w:pPr>
      <w:r>
        <w:rPr>
          <w:rFonts w:cs="Times New Roman" w:ascii="Times New Roman" w:hAnsi="Times New Roman"/>
          <w:sz w:val="22"/>
          <w:szCs w:val="22"/>
        </w:rPr>
        <w:tab/>
        <w:t>Projekt utrzymuje funkcjonującą obecnie w p.u.n. zasadę, zgodnie z którą każdy wierzyciel, którego miejsce zwykłego pobytu, miejsce zamieszkania lub siedziba znajdują się za granicą, korzysta w postępowaniu restrukturyzacyjnym z praw, które przysługują wierzycielowi krajowemu. Dotyczy to również należności podatkowych i innych ciężarów publicznych oraz należności z tytułu składek na ubezpieczenie społeczne. W przeciwieństwie do postępowania upadłościowego nie byłoby uzasadnione uzależnienie udziału tych wierzytelności w postępowaniu od możliwości ich dochodzenia w Polsce na podstawie odrębnych przepisów. Postępowanie restrukturyzacyjne w przeciwieństwie do postępowania upadłościowego nie powoduje bowiem egzekucyjnego zaspokojenia wierzyciela, ale prowadzi do restrukturyzacji jego wierzytelności i zaspokojenia jej dobrowolnie przez dłużnika w drodze wykonania układu (art. 334 p.r.).</w:t>
      </w:r>
    </w:p>
    <w:p>
      <w:pPr>
        <w:pStyle w:val="Default"/>
        <w:tabs>
          <w:tab w:val="clear" w:pos="708"/>
          <w:tab w:val="left" w:pos="709" w:leader="none"/>
        </w:tabs>
        <w:spacing w:lineRule="auto" w:line="288"/>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b/>
        <w:t>Regulacja dotycząca zasad doręczeń w przypadku wierzyciela zagranicznego (art. 335 p.r.) uwzględnia stanowisko Trybunału Sprawiedliwości Unii Europejskiej wyrażone w wyroku</w:t>
      </w:r>
      <w:r>
        <w:rPr>
          <w:rFonts w:cs="Times New Roman" w:ascii="Times New Roman" w:hAnsi="Times New Roman"/>
          <w:sz w:val="22"/>
          <w:szCs w:val="22"/>
          <w:shd w:fill="FFFFFF" w:val="clear"/>
        </w:rPr>
        <w:t xml:space="preserve"> </w:t>
        <w:br/>
        <w:t>z dnia 19 grudnia 2012 r. w sprawie C-325/11</w:t>
      </w:r>
      <w:r>
        <w:rPr>
          <w:rStyle w:val="Appleconvertedspace"/>
          <w:rFonts w:cs="Times New Roman" w:ascii="Times New Roman" w:hAnsi="Times New Roman"/>
          <w:color w:val="000000"/>
          <w:sz w:val="22"/>
          <w:szCs w:val="22"/>
          <w:shd w:fill="FFFFFF" w:val="clear"/>
        </w:rPr>
        <w:t xml:space="preserve"> </w:t>
      </w:r>
      <w:r>
        <w:rPr>
          <w:rStyle w:val="Emphasis"/>
          <w:rFonts w:cs="Times New Roman" w:ascii="Times New Roman" w:hAnsi="Times New Roman"/>
          <w:color w:val="000000"/>
          <w:sz w:val="22"/>
          <w:szCs w:val="22"/>
          <w:shd w:fill="FFFFFF" w:val="clear"/>
        </w:rPr>
        <w:t>Alder v. Orlowska</w:t>
      </w:r>
      <w:r>
        <w:rPr>
          <w:rFonts w:cs="Times New Roman" w:ascii="Times New Roman" w:hAnsi="Times New Roman"/>
          <w:color w:val="000000"/>
          <w:sz w:val="22"/>
          <w:szCs w:val="22"/>
          <w:shd w:fill="FFFFFF" w:val="clear"/>
        </w:rPr>
        <w:t>.</w:t>
      </w:r>
    </w:p>
    <w:p>
      <w:pPr>
        <w:pStyle w:val="Heading4"/>
        <w:rPr/>
      </w:pPr>
      <w:bookmarkStart w:id="131" w:name="__RefHeading___Toc399767141"/>
      <w:bookmarkEnd w:id="131"/>
      <w:r>
        <w:rPr/>
        <w:t>Tytuł II. Jurysdykcja krajowa</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 xml:space="preserve">W odniesieniu do podstawowego łącznika jurysdykcyjnego projekt przewiduje ujednolicenie z przepisami unijnymi. W konsekwencji, do wyłącznej jurysdykcji sądów polskich będą należały sprawy restrukturyzacyjne, jeżeli w Rzeczypospolitej Polskiej będzie znajdował się główny ośrodek podstawowej działalności dłużnika (postępowanie główne). Sądom polskim będzie przysługiwała również jurysdykcja, jeżeli dłużnik będzie prowadził w Rzeczypospolitej Polskiej działalność gospodarczą albo miał miejsce zamieszkania lub siedzibę albo majątek (postępowanie uboczne). </w:t>
      </w:r>
    </w:p>
    <w:p>
      <w:pPr>
        <w:pStyle w:val="Default"/>
        <w:tabs>
          <w:tab w:val="clear" w:pos="708"/>
          <w:tab w:val="left" w:pos="709" w:leader="none"/>
        </w:tabs>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Projekt wprowadza obowiązek ujawniania w postanowieniu o otwarciu postępowania podstawy jurysdykcji sądów polskich, która będzie identyfikowała postępowanie jako postępowanie główne wszczęte na podstawie art. 3 ust. 1 rozporządzenia nr 1346/2000 lub na podstawie krajowych przepisów bądź jako postępowanie uboczne (samoistne postępowanie uboczne) wszczęte na podstawie art. 3 ust. 2 i 4 ww. rozporządzenia lub na podstawie przepisów krajowych.</w:t>
      </w:r>
    </w:p>
    <w:p>
      <w:pPr>
        <w:pStyle w:val="Heading4"/>
        <w:rPr/>
      </w:pPr>
      <w:bookmarkStart w:id="132" w:name="__RefHeading___Toc399767142"/>
      <w:bookmarkEnd w:id="132"/>
      <w:r>
        <w:rPr/>
        <w:t>Tytuł III. Współpraca z sądami zagranicznymi i zarządcami zagranicznymi</w:t>
      </w:r>
    </w:p>
    <w:p>
      <w:pPr>
        <w:pStyle w:val="Default"/>
        <w:tabs>
          <w:tab w:val="clear" w:pos="708"/>
          <w:tab w:val="left" w:pos="709" w:leader="none"/>
        </w:tabs>
        <w:spacing w:lineRule="auto" w:line="288"/>
        <w:jc w:val="both"/>
        <w:rPr/>
      </w:pPr>
      <w:r>
        <w:rPr>
          <w:rFonts w:cs="Times New Roman" w:ascii="Times New Roman" w:hAnsi="Times New Roman"/>
          <w:sz w:val="22"/>
          <w:szCs w:val="22"/>
        </w:rPr>
        <w:tab/>
        <w:t>Dopuszczenie fakultatywnej jurysdykcji sądów polskich w sprawach restrukturyzacyjnych zakłada możliwość prowadzenia przeciwko temu samemu dłużnikowi, w jednym czasie, kilku postępowań restrukturyzacyjnych. Skoro tak, to w praktyce sądów upadłościowych mogą pojawić się problemy związane z zaistnieniem potrzeby lub nawet konieczności nawiązania współpracy z zagranicznym zarządcą lub zagranicznym sądem, prowadzącym postępowanie restrukturyzacyjne dotyczące tego samego dłużnika. W przypadku prowadzenia równoległych postępowań restrukturyzacyjnych dotyczących tego samego dłużnika międzynarodowa współpraca organów tych postępowań jest niezbędna dla zapewnienia sprawnego i efektywnego przeprowadzenia restrukturyzacji oraz dla uniknięcia podwójnego zaspokojenia wierzycieli. Oznacza to, że sąd restrukturyzacyjny, a zwłaszcza sędzia-komisarz kierujący postępowaniem po ogłoszeniu upadłości mają obowiązek współpracy z sądem i zarządcą zagranicznym. Nie oznacza to jednak, że zawsze ta współpraca musi mieć charakter bezpośredni. Wybierając określone metody i formy współpracy transgranicznej, sąd restrukturyzacyjny i sędzia komisarz powinni mieć na względzie postulat efektywności stosowania prawa. Zgodnie z tym postulatem sądowe organy postępowania restrukturyzacyjnego powinny korzystać z takich metod współpracy, które wywołają skutki pozwalające osiągnąć zamierzony stan rzeczy, co oznacza, że zakres i formy współpracy mogą być zróżnicowane w zależności od potrzeb konkretnego postępowania.</w:t>
      </w:r>
    </w:p>
    <w:p>
      <w:pPr>
        <w:pStyle w:val="Default"/>
        <w:tabs>
          <w:tab w:val="clear" w:pos="708"/>
          <w:tab w:val="left" w:pos="709" w:leader="none"/>
        </w:tabs>
        <w:spacing w:lineRule="auto" w:line="288"/>
        <w:jc w:val="both"/>
        <w:rPr/>
      </w:pPr>
      <w:r>
        <w:rPr>
          <w:rFonts w:cs="Times New Roman" w:ascii="Times New Roman" w:hAnsi="Times New Roman"/>
          <w:sz w:val="22"/>
          <w:szCs w:val="22"/>
        </w:rPr>
        <w:tab/>
        <w:t>Pierwszym i zasadniczym elementem gwarantującym efektywną współpracę jest możliwość bezpośredniej komunikacji. Stąd też projekt przewiduje, że sąd i sędzia-komisarz będą mogli porozumieć się bezpośrednio z sądem zagranicznym i zarządcą zagranicznym, w tym również przez telefon, faks lub pocztę elektroniczną (art. 340 p.r.), a nadzorca sądowy lub zarządca ustanowieni w postępowaniu restrukturyzacyjnym będą mogli porozumiewać się z sądem zagranicznym oraz z zarządcą zagranicznym bezpośrednio lub za pośrednictwem sędziego-komisarza (art. 341 p.r.).</w:t>
      </w:r>
    </w:p>
    <w:p>
      <w:pPr>
        <w:pStyle w:val="Default"/>
        <w:tabs>
          <w:tab w:val="clear" w:pos="708"/>
          <w:tab w:val="left" w:pos="709" w:leader="none"/>
        </w:tabs>
        <w:spacing w:lineRule="auto" w:line="288"/>
        <w:ind w:firstLine="708"/>
        <w:jc w:val="both"/>
        <w:rPr/>
      </w:pPr>
      <w:r>
        <w:rPr>
          <w:rFonts w:cs="Times New Roman" w:ascii="Times New Roman" w:hAnsi="Times New Roman"/>
          <w:sz w:val="22"/>
          <w:szCs w:val="22"/>
        </w:rPr>
        <w:t xml:space="preserve">Projekt przewiduje również, że w sprawach uregulowanych przepisami niniejszej części sąd i sędzia-komisarz współpracują z sądem zagranicznym i zarządcą zagranicznym (art. 342 p.r.). Należy podkreślić, że przepis ten nie tylko będzie źródłem kompetencji sądu i sędziego komisarza w zakresie podejmowania współpracy, ale również będzie nakładał na te organy obowiązek podjęcia przewidzianych w nim działań, w sytuacji gdy jest to niezbędne dla zapewnienia prawidłowego toku postępowania restrukturyzacyjnego. Z tego względu w art. 342 p.r. użyto pojęcia „współpracują”, </w:t>
        <w:br/>
        <w:t>a nie „mogą współpracować”, co ma wskazywać, że międzynarodowa współpraca została ukształtowana jako obowiązek sądowych organów postępowania upadłościowego, a nie wyłącznie jako ich uprawnienie, którego realizacja jest pozostawiona dyskrecjonalnej władzy sądu.</w:t>
      </w:r>
    </w:p>
    <w:p>
      <w:pPr>
        <w:pStyle w:val="Heading1"/>
        <w:rPr/>
      </w:pPr>
      <w:bookmarkStart w:id="133" w:name="__RefHeading___Toc399767143"/>
      <w:bookmarkEnd w:id="133"/>
      <w:r>
        <w:rPr/>
        <w:t xml:space="preserve">III. </w:t>
        <w:tab/>
        <w:t>Zmiany w p.u.n.</w:t>
      </w:r>
    </w:p>
    <w:p>
      <w:pPr>
        <w:pStyle w:val="Normal"/>
        <w:tabs>
          <w:tab w:val="clear" w:pos="708"/>
          <w:tab w:val="left" w:pos="0" w:leader="none"/>
        </w:tabs>
        <w:spacing w:lineRule="auto" w:line="288"/>
        <w:ind w:right="1" w:hanging="0"/>
        <w:jc w:val="both"/>
        <w:rPr/>
      </w:pPr>
      <w:r>
        <w:rPr>
          <w:rFonts w:cs="Times New Roman" w:ascii="Times New Roman" w:hAnsi="Times New Roman"/>
        </w:rPr>
        <w:tab/>
        <w:t xml:space="preserve">Uchylenie przepisów p.u.n. o postępowaniu naprawczym, rodzi potrzebę </w:t>
      </w:r>
      <w:r>
        <w:rPr>
          <w:rFonts w:cs="Times New Roman" w:ascii="Times New Roman" w:hAnsi="Times New Roman"/>
          <w:u w:val="single"/>
        </w:rPr>
        <w:t>zmiany tytułu ustawy</w:t>
      </w:r>
      <w:r>
        <w:rPr>
          <w:rFonts w:cs="Times New Roman" w:ascii="Times New Roman" w:hAnsi="Times New Roman"/>
        </w:rPr>
        <w:t xml:space="preserve"> na Prawo upadłościowe</w:t>
      </w:r>
      <w:r>
        <w:rPr>
          <w:rStyle w:val="FootnoteCharacters"/>
          <w:rStyle w:val="FootnoteAnchor"/>
          <w:rFonts w:cs="Times New Roman" w:ascii="Times New Roman" w:hAnsi="Times New Roman"/>
        </w:rPr>
        <w:footnoteReference w:id="18"/>
      </w:r>
      <w:r>
        <w:rPr>
          <w:rFonts w:cs="Times New Roman" w:ascii="Times New Roman" w:hAnsi="Times New Roman"/>
          <w:vertAlign w:val="superscript"/>
        </w:rPr>
        <w:t>)</w:t>
      </w:r>
      <w:r>
        <w:rPr>
          <w:rFonts w:cs="Times New Roman" w:ascii="Times New Roman" w:hAnsi="Times New Roman"/>
        </w:rPr>
        <w:t>. Mimo zmiany nazwy, dla zachowania odwołań do przepisów obowiązujących, w dalszej części nadal używa się skrótu – p.u.n.</w:t>
      </w:r>
    </w:p>
    <w:p>
      <w:pPr>
        <w:pStyle w:val="Normal"/>
        <w:tabs>
          <w:tab w:val="clear" w:pos="708"/>
          <w:tab w:val="left" w:pos="0" w:leader="none"/>
        </w:tabs>
        <w:spacing w:lineRule="auto" w:line="288"/>
        <w:ind w:right="1" w:hanging="0"/>
        <w:jc w:val="both"/>
        <w:rPr/>
      </w:pPr>
      <w:r>
        <w:rPr>
          <w:rFonts w:cs="Times New Roman" w:ascii="Times New Roman" w:hAnsi="Times New Roman"/>
        </w:rPr>
        <w:tab/>
        <w:t>Pozostałe zmiany w p.u.n. mają trzy zasadnicze cele. Po pierwsze są to zmiany, które wynikają z projektowanej ustawy p.r. albo wynikają z uchylenia p.u.n. przepisów o wstępnym zgromadzeniu wierzycieli, upadłości z możliwością zawarcia układu oraz postępowaniu naprawczym, albo z konieczności zapewnienia spójności między postępowaniami restrukturyzacyjnymi a postępowaniem upadłościowym. Po drugie część zmian zmierza do poprawy działania tych instytucji p.u.n., których funkcjonowanie w praktyce okazało się niezadowalające. Wreszcie w wielu miejscach projektowane zmiany mają charakter porządkujący, precyzujący i zmierzając do usunięcia istotnych wątpliwości, które pojawiają się w praktyce stosowania p.u.n.</w:t>
      </w:r>
    </w:p>
    <w:p>
      <w:pPr>
        <w:pStyle w:val="Heading2"/>
        <w:rPr/>
      </w:pPr>
      <w:bookmarkStart w:id="134" w:name="__RefHeading___Toc399767144"/>
      <w:bookmarkEnd w:id="134"/>
      <w:r>
        <w:rPr/>
        <w:t>Zakres zastosowania ustawy</w:t>
      </w:r>
    </w:p>
    <w:p>
      <w:pPr>
        <w:pStyle w:val="Normal"/>
        <w:tabs>
          <w:tab w:val="clear" w:pos="708"/>
          <w:tab w:val="left" w:pos="709" w:leader="none"/>
        </w:tabs>
        <w:spacing w:lineRule="auto" w:line="288"/>
        <w:jc w:val="both"/>
        <w:rPr/>
      </w:pPr>
      <w:r>
        <w:rPr>
          <w:rFonts w:cs="Times New Roman" w:ascii="Times New Roman" w:hAnsi="Times New Roman"/>
          <w:b/>
        </w:rPr>
        <w:tab/>
      </w:r>
      <w:r>
        <w:rPr>
          <w:rFonts w:cs="Times New Roman" w:ascii="Times New Roman" w:hAnsi="Times New Roman"/>
        </w:rPr>
        <w:t xml:space="preserve">Projekt nie przewiduje dużych zmian dotyczących przedmiotowego i podmiotowego zakresu zastosowania p.u.n. </w:t>
      </w:r>
    </w:p>
    <w:p>
      <w:pPr>
        <w:pStyle w:val="Normal"/>
        <w:tabs>
          <w:tab w:val="clear" w:pos="708"/>
          <w:tab w:val="left" w:pos="709" w:leader="none"/>
        </w:tabs>
        <w:spacing w:lineRule="auto" w:line="288"/>
        <w:ind w:firstLine="708"/>
        <w:jc w:val="both"/>
        <w:rPr>
          <w:rFonts w:ascii="Times New Roman" w:hAnsi="Times New Roman" w:cs="Times New Roman"/>
          <w:b/>
          <w:b/>
        </w:rPr>
      </w:pPr>
      <w:r>
        <w:rPr>
          <w:rFonts w:cs="Times New Roman" w:ascii="Times New Roman" w:hAnsi="Times New Roman"/>
        </w:rPr>
        <w:t>Zmiany w art. 1 ust. 1 p.u.n. wynikają z faktu, że postępowanie upadłościowe wobec osób fizycznych nieprowadzących działalności gospodarczej będzie prowadzone także wtedy, gdy dłużnik ma tylko jednego wierzyciela (art. 491</w:t>
      </w:r>
      <w:r>
        <w:rPr>
          <w:rFonts w:cs="Times New Roman" w:ascii="Times New Roman" w:hAnsi="Times New Roman"/>
          <w:vertAlign w:val="superscript"/>
        </w:rPr>
        <w:t>2</w:t>
      </w:r>
      <w:r>
        <w:rPr>
          <w:rFonts w:cs="Times New Roman" w:ascii="Times New Roman" w:hAnsi="Times New Roman"/>
        </w:rPr>
        <w:t xml:space="preserve"> ust. 2 p.u.n.), jak również z uznania, że oddłużenie upadłego będącego osobą fizyczną – zarówno prowadzącą, jak i nieprowadzącą działalności gospodarczej – będzie uznane za jeden z celów postępowania w art. 2 ust. 2 p.u.n.</w:t>
      </w:r>
    </w:p>
    <w:p>
      <w:pPr>
        <w:pStyle w:val="Normal"/>
        <w:tabs>
          <w:tab w:val="clear" w:pos="708"/>
          <w:tab w:val="left" w:pos="709" w:leader="none"/>
        </w:tabs>
        <w:spacing w:lineRule="auto" w:line="288"/>
        <w:ind w:firstLine="708"/>
        <w:jc w:val="both"/>
        <w:rPr/>
      </w:pPr>
      <w:r>
        <w:rPr>
          <w:rFonts w:cs="Times New Roman" w:ascii="Times New Roman" w:hAnsi="Times New Roman"/>
        </w:rPr>
        <w:t>Wprowadzone w art. 6 p.u.n. drobne zmiany o charakterze doprecyzowującym uzasadnione są potrzebą wyjaśnienia wątpliwości pojawiających się w doktrynie i praktyce, nie zmieniają one jednak stanu prawnego. Wyłączenie zdolności upadłościowej osób fizycznych prowadzących gospodarstwo rolne (art. 6 pkt 5 p.u.n.) zostaje doprecyzowane w celu wyjaśnienia, że dotyczy ono tylko tych rolników, którzy nie prowadzą innej działalności gospodarczej i zawodowej. Doprecyzowanie tego przepisu wiąże się także z zakresem zastosowania przepisów tytułu V części trzeciej p.u.n. – Postępowanie upadłościowe wobec osób fizycznych nieprowadzących działalności gospodarczej, który obejmie wszystkie osoby fizyczne, których upadłości nie można ogłosić zgodnie z przepisami działu II tytułu I części pierwszej (art. 491</w:t>
      </w:r>
      <w:r>
        <w:rPr>
          <w:rFonts w:cs="Times New Roman" w:ascii="Times New Roman" w:hAnsi="Times New Roman"/>
          <w:vertAlign w:val="superscript"/>
        </w:rPr>
        <w:t>1</w:t>
      </w:r>
      <w:r>
        <w:rPr>
          <w:rFonts w:cs="Times New Roman" w:ascii="Times New Roman" w:hAnsi="Times New Roman"/>
        </w:rPr>
        <w:t xml:space="preserve"> p.u.n.), a zatem także osoby fizyczne prowadzące gospodarstwo rolne, o których mowa w art. 6 pkt 5 p.u.n. </w:t>
      </w:r>
    </w:p>
    <w:p>
      <w:pPr>
        <w:pStyle w:val="Normal"/>
        <w:tabs>
          <w:tab w:val="clear" w:pos="708"/>
          <w:tab w:val="left" w:pos="709" w:leader="none"/>
        </w:tabs>
        <w:spacing w:lineRule="auto" w:line="288"/>
        <w:ind w:firstLine="708"/>
        <w:jc w:val="both"/>
        <w:rPr/>
      </w:pPr>
      <w:r>
        <w:rPr>
          <w:rFonts w:cs="Times New Roman" w:ascii="Times New Roman" w:hAnsi="Times New Roman"/>
        </w:rPr>
        <w:t>Projekt przewiduje również wykluczenie zdolności upadłościowej funduszy inwestycyjnych z takim samym uzasadnieniem jak w przypadku wykluczenia ich zdolności restrukturyzacyjnej.</w:t>
      </w:r>
    </w:p>
    <w:p>
      <w:pPr>
        <w:pStyle w:val="Normal"/>
        <w:tabs>
          <w:tab w:val="clear" w:pos="708"/>
          <w:tab w:val="left" w:pos="709" w:leader="none"/>
        </w:tabs>
        <w:spacing w:lineRule="auto" w:line="288"/>
        <w:ind w:firstLine="708"/>
        <w:jc w:val="both"/>
        <w:rPr>
          <w:rFonts w:ascii="Times New Roman" w:hAnsi="Times New Roman" w:cs="Times New Roman"/>
        </w:rPr>
      </w:pPr>
      <w:r>
        <w:rPr>
          <w:rFonts w:cs="Times New Roman" w:ascii="Times New Roman" w:hAnsi="Times New Roman"/>
        </w:rPr>
        <w:t xml:space="preserve">Z uwagi na odrębną regulację postępowania upadłościowego i postępowań restrukturyzacyjnych konieczne jest także uregulowanie kwestii kolizji tych postępowań, przez wyłączenie w art. 9a p.u.n. możliwości ogłoszenia upadłości przedsiębiorcy w czasie prowadzonego wobec niego postępowania restrukturyzacyjnego. </w:t>
      </w:r>
    </w:p>
    <w:p>
      <w:pPr>
        <w:pStyle w:val="Heading2"/>
        <w:rPr/>
      </w:pPr>
      <w:bookmarkStart w:id="135" w:name="__RefHeading___Toc399767145"/>
      <w:bookmarkEnd w:id="135"/>
      <w:r>
        <w:rPr/>
        <w:t>Cele postępowania</w:t>
      </w:r>
    </w:p>
    <w:p>
      <w:pPr>
        <w:pStyle w:val="Normal"/>
        <w:tabs>
          <w:tab w:val="clear" w:pos="708"/>
          <w:tab w:val="left" w:pos="709" w:leader="none"/>
        </w:tabs>
        <w:spacing w:lineRule="auto" w:line="288"/>
        <w:jc w:val="both"/>
        <w:rPr/>
      </w:pPr>
      <w:r>
        <w:rPr>
          <w:rFonts w:cs="Times New Roman" w:ascii="Times New Roman" w:hAnsi="Times New Roman"/>
        </w:rPr>
        <w:tab/>
        <w:t xml:space="preserve">Projekt nie wprowadza zmian co do celów postępowania upadłościowego. W dalszym ciągu najważniejszym celem postępowania pozostaje zaspokojenie roszczeń wierzycieli w jak najwyższym stopniu, któremu podporządkowany jest cel polegający na zachowaniu dotychczasowego przedsiębiorstwa dłużnika (art. 2 ust. 1 p.u.n.). Należy przy tym podkreślić, że projekt przenosi w dużej mierze realizację tego drugiego celu na nowo wprowadzane postępowania restrukturyzacyjne. Realizacja celu zachowania przedsiębiorstwa dłużnika pozostaje jednak możliwa także w postępowaniu upadłościowym, przez zawarcie układu w upadłości, jak również przez likwidację masy w drodze sprzedaży przedsiębiorstwa upadłego w całości. </w:t>
      </w:r>
    </w:p>
    <w:p>
      <w:pPr>
        <w:pStyle w:val="Normal"/>
        <w:tabs>
          <w:tab w:val="clear" w:pos="708"/>
          <w:tab w:val="left" w:pos="709" w:leader="none"/>
        </w:tabs>
        <w:spacing w:lineRule="auto" w:line="288"/>
        <w:jc w:val="both"/>
        <w:rPr/>
      </w:pPr>
      <w:r>
        <w:rPr>
          <w:rFonts w:cs="Times New Roman" w:ascii="Times New Roman" w:hAnsi="Times New Roman"/>
        </w:rPr>
        <w:tab/>
        <w:t xml:space="preserve">W odniesieniu do osób fizycznych uwzględnienia w art. 2 p.u.n. wymaga okoliczność, że autonomicznym celem prowadzonych w stosunku do nich postępowań upadłościowych jest także stworzenie dla nich możliwości oddłużenia, jeżeli spełnią określone ustawą kryteria związane z ich rzetelnością. Oddłużenie to realizowane jest zarówno w ramach postępowania określonego w przepisach tytułu V części trzeciej (postępowanie upadłościowe wobec osób fizycznych nieprowadzących działalności gospodarczej), jak i w postępowaniu wobec osób fizycznych będących przedsiębiorcami na zasadach określonych w art. 369 i art. 370 p.u.n. </w:t>
      </w:r>
    </w:p>
    <w:p>
      <w:pPr>
        <w:pStyle w:val="Heading2"/>
        <w:rPr/>
      </w:pPr>
      <w:bookmarkStart w:id="136" w:name="__RefHeading___Toc399767146"/>
      <w:bookmarkEnd w:id="136"/>
      <w:r>
        <w:rPr/>
        <w:t>Podstawy ogłoszenia upadłości</w:t>
      </w:r>
    </w:p>
    <w:p>
      <w:pPr>
        <w:pStyle w:val="Heading3"/>
        <w:rPr/>
      </w:pPr>
      <w:bookmarkStart w:id="137" w:name="__RefHeading___Toc399767147"/>
      <w:bookmarkEnd w:id="137"/>
      <w:r>
        <w:rPr/>
        <w:t>Niewypłacalność</w:t>
      </w:r>
    </w:p>
    <w:p>
      <w:pPr>
        <w:pStyle w:val="Normal"/>
        <w:spacing w:lineRule="auto" w:line="288"/>
        <w:ind w:right="15" w:firstLine="708"/>
        <w:jc w:val="both"/>
        <w:rPr/>
      </w:pPr>
      <w:r>
        <w:rPr>
          <w:rFonts w:cs="Times New Roman" w:ascii="Times New Roman" w:hAnsi="Times New Roman"/>
        </w:rPr>
        <w:t xml:space="preserve">Nowy sposób zdefiniowania stanu niewypłacalności uwzględnia przesłanki ekonomiczne określenia stanu finansów przedsiębiorcy, słuszne postulaty doktryny oraz orzecznictwa. Zmiany dotyczą zarówno podstawy związanej z płynnością finansową dłużnika (art. 11 ust. 1 p.u.n.), </w:t>
        <w:br/>
        <w:t>jak i z nadmiernym zadłużeniem (art. 11 ust. 2 p.u.n.).</w:t>
      </w:r>
    </w:p>
    <w:p>
      <w:pPr>
        <w:pStyle w:val="Normal"/>
        <w:spacing w:lineRule="auto" w:line="288"/>
        <w:ind w:right="15" w:firstLine="708"/>
        <w:jc w:val="both"/>
        <w:rPr/>
      </w:pPr>
      <w:r>
        <w:rPr>
          <w:rFonts w:cs="Times New Roman" w:ascii="Times New Roman" w:hAnsi="Times New Roman"/>
        </w:rPr>
        <w:t>W zakresie przesłanki płynnościowej określono, że dłużnik jest niewypłacalny, jeżeli utracił zdolność do wykonywania swoich wymagalnych zobowiązań pieniężnych. Podkreślić przy tym trzeba, że utrata płynności rzutująca na niewypłacalność przedsiębiorcy jest zawsze związana z finansowym aspektem oceny kondycji dłużnika. Oznacza to, że niewypłacalnym nie będzie taki podmiot, który utracił zdolność płatniczą ze względów faktycznych i pozafinansowych (np. z powodu urazu powypadkowego osoba fizyczna zapomniała kodów dostępu do rachunku bankowego).</w:t>
      </w:r>
    </w:p>
    <w:p>
      <w:pPr>
        <w:pStyle w:val="Normal"/>
        <w:spacing w:lineRule="auto" w:line="288"/>
        <w:ind w:right="15" w:firstLine="708"/>
        <w:jc w:val="both"/>
        <w:rPr/>
      </w:pPr>
      <w:r>
        <w:rPr>
          <w:rFonts w:cs="Times New Roman" w:ascii="Times New Roman" w:hAnsi="Times New Roman"/>
        </w:rPr>
        <w:t>W celu ułatwienia wierzycielom oceny sytuacji zdecydowano się na przyjęcie domniemania prawnego wzruszalnego. Zgodnie z nim dłużnik jest niewypłacalny, jeżeli opóźnienie w wykonaniu zobowiązań pieniężnych przekracza trzy miesiące.</w:t>
      </w:r>
    </w:p>
    <w:p>
      <w:pPr>
        <w:pStyle w:val="Normal"/>
        <w:spacing w:lineRule="auto" w:line="288"/>
        <w:ind w:right="15" w:firstLine="708"/>
        <w:jc w:val="both"/>
        <w:rPr/>
      </w:pPr>
      <w:r>
        <w:rPr>
          <w:rFonts w:cs="Times New Roman" w:ascii="Times New Roman" w:hAnsi="Times New Roman"/>
        </w:rPr>
        <w:t xml:space="preserve">W kontekście niewypłacalności stan faktycznego zaprzestania wykonywania zobowiązań pieniężnych jest istotny o tyle, o ile świadczy o niemożności zapłaty. Sam fakt braku zapłaty nie świadczy bowiem jeszcze o tym, że dłużnik jest niewypłacalny, a w konsekwencji, że powinno być wobec niego wszczęte postępowanie upadłościowe. Konieczny jest zły stan finansów, uniemożliwiający uregulowanie zobowiązań pieniężnych. Z punktu widzenia wierzycieli istotne jest nie to, czy dłużnik rzeczywiście nie zapłacił w terminie, lecz raczej to, że nie jest on zdolny do dokonania zapłaty. W razie więc złożenia wniosku o ogłoszenie upadłości przez wierzyciela, wnioskodawca musiałby udowodnić, że dłużnik utracił zdolność spłaty zobowiązań. Stan taki zakłada pewną trwałość. Utrata zdolności płatniczej jest sama przez się stanem nieprzejściowym. Niewypłacalnym nie będzie więc ten, kto chwilowo i przejściowo nie jest w stanie regulować swoich długów. Z tej przyczyny ciężar dowodu przeniesiony zostaje na dłużnika, w przypadku gdy opóźnienie trwa dłużej niż 3 miesiące. Przyjmuje się, że trzymiesięczne opóźnienie w zapłacie pozwala uznać, że sytuacja dłużnika jest na tyle zła, że w braku dowodu przeciwnego powinno dojść do ogłoszenia upadłości. Dłużnik może bronić się, twierdząc, że mimo braku spłaty, jest on w stanie uregulować istniejące wymagalne zobowiązania. Może to uczynić przez faktyczną spłatę (niekoniecznie od razu ani w całości) albo przez wykazanie, że spłata ta jest możliwa. </w:t>
      </w:r>
    </w:p>
    <w:p>
      <w:pPr>
        <w:pStyle w:val="Normal"/>
        <w:spacing w:lineRule="auto" w:line="288"/>
        <w:ind w:right="15" w:firstLine="708"/>
        <w:jc w:val="both"/>
        <w:rPr/>
      </w:pPr>
      <w:r>
        <w:rPr>
          <w:rFonts w:cs="Times New Roman" w:ascii="Times New Roman" w:hAnsi="Times New Roman"/>
        </w:rPr>
        <w:t>Jednocześnie utrzymano ustawową przesłankę zadłużeniową jako dodatkowe kryterium niewypłacalności dłużnika. Przesłanka ta ma znaczenie pomocnicze wobec przesłanki płynnościowej. Co do zasady, nie jest korzystne dla podmiotu oraz jego otoczenia gospodarczego długotrwałe utrzymywanie się stanu, w którym suma zobowiązań przewyższa łączną wartość zbywczą majątku dłużnika. Uznano przy tym, że okres dwudziestoczteromiesięczny jest okresem adekwatnym. Jeżeli w czasie 2 pełnych lat majątek dłużnika ma mniejszą wartość niż jego zobowiązania, to oznacza to, że powinien on być poddany rygorom ustawy upadłościowej.</w:t>
      </w:r>
    </w:p>
    <w:p>
      <w:pPr>
        <w:pStyle w:val="Normal"/>
        <w:spacing w:lineRule="auto" w:line="288"/>
        <w:ind w:right="15" w:firstLine="708"/>
        <w:jc w:val="both"/>
        <w:rPr>
          <w:rFonts w:ascii="Times New Roman" w:hAnsi="Times New Roman" w:cs="Times New Roman"/>
        </w:rPr>
      </w:pPr>
      <w:r>
        <w:rPr>
          <w:rFonts w:cs="Times New Roman" w:ascii="Times New Roman" w:hAnsi="Times New Roman"/>
        </w:rPr>
        <w:t xml:space="preserve">Trzeba przy tym pamiętać, że wartość majątku nie powinna być oceniana na podstawie wartości bilansowej, lecz na podstawie wartości rzeczywistej (zbywczej) przy założeniu kontynuacji prowadzenia działalności. Dla wierzycieli istotne jest to, że ewentualne zbycie składników majątkowych wystarczy na zaspokojenie wszystkich zobowiązań dłużnika. Konieczne jest przy tym wprowadzenie okoliczności, które łagodzą nadmierny rygoryzm oceny niewypłacalności dłużnika zgodnie z kryterium zadłużeniowym. </w:t>
      </w:r>
    </w:p>
    <w:p>
      <w:pPr>
        <w:pStyle w:val="Normal"/>
        <w:spacing w:lineRule="auto" w:line="288"/>
        <w:ind w:right="15" w:firstLine="708"/>
        <w:jc w:val="both"/>
        <w:rPr/>
      </w:pPr>
      <w:r>
        <w:rPr>
          <w:rFonts w:cs="Times New Roman" w:ascii="Times New Roman" w:hAnsi="Times New Roman"/>
        </w:rPr>
        <w:t xml:space="preserve">Również w zakresie przesłanki zadłużeniowej ułatwiono wierzycielom ocenę sytuacji poprzez odwołanie się do dokumentacji finansowej dłużnika. Trzeba bowiem zauważyć, że część przedsiębiorców ma ustawowy obowiązek składania sprawozdań finansowych do jawnego rejestru przedsiębiorców prowadzonego przez Krajowy Rejestr Sądowy. Ponieważ bilans zgodnie z ustawą o rachunkowości stanowi część składową sprawozdania finansowego, to wierzyciele będą mieli możliwość weryfikacji, czy zachodzi domniemanie istnienia przesłanki zadłużeniowej dłużnika. Domniemanie bilansowe zostało przy tym dostosowane w maksymalnie możliwym stopniu do treści rzeczywistej przesłanki. Pełne dostosowanie nie jest przy tym możliwe wobec aktualnego brzmienia ustawy o rachunkowości. </w:t>
      </w:r>
    </w:p>
    <w:p>
      <w:pPr>
        <w:pStyle w:val="Normal"/>
        <w:spacing w:lineRule="auto" w:line="288"/>
        <w:ind w:right="15" w:firstLine="708"/>
        <w:jc w:val="both"/>
        <w:rPr/>
      </w:pPr>
      <w:r>
        <w:rPr>
          <w:rFonts w:cs="Times New Roman" w:ascii="Times New Roman" w:hAnsi="Times New Roman"/>
        </w:rPr>
        <w:t>Należało także wprowadzić ogólną klauzulę pozwalającą sądowi na oddalenie wniosku o ogłoszenie upadłości. Przesłanka zadłużeniowa ma charakter subsydiarny wobec przesłanki płynnościowej. Nadmierne zadłużenie stanowi istotny problem dla sytuacji rynkowej dopiero wtedy, gdy prowadzi do zaburzenia zdolności płatniczej przedsiębiorcy. Dlatego też sąd upadłościowy powinien być uprawniony do oddalenia wniosku, gdy na podstawie zebranego materiału dowodowego dojdzie do wniosku, że zachodzą szczególne okoliczności, które polegają na braku zagrożenia, iż dłużnik utraci zdolność do regulowania swoich wymagalnych zobowiązań pieniężnych w niedługim czasie.</w:t>
      </w:r>
    </w:p>
    <w:p>
      <w:pPr>
        <w:pStyle w:val="Normal"/>
        <w:spacing w:lineRule="auto" w:line="288"/>
        <w:ind w:right="15" w:firstLine="708"/>
        <w:jc w:val="both"/>
        <w:rPr/>
      </w:pPr>
      <w:r>
        <w:rPr>
          <w:rFonts w:cs="Times New Roman" w:ascii="Times New Roman" w:hAnsi="Times New Roman"/>
        </w:rPr>
        <w:t>Ponadto wprowadzono rozwiązanie, że przesłanka nadmiernego zadłużenia może być przedmiotem oceny przy określaniu stanu niewypłacalności jedynie w przypadku jednostek organizacyjnych, za których zobowiązania nie odpowiada subsydiarnie i całym swoim majątkiem osoba fizyczna. Wiąże się to z faktem, że w przypadku osób fizycznych w ślad za likwidacją majątku nie dochodzi do zakończenia bytu prawnego. Interes wierzycieli nie będzie naruszony, ponieważ osoby fizyczne zachowują zdolność do dalszej pracy zarobkowej oraz do spłaty swoich zobowiązań na dalszych etapach życia.</w:t>
      </w:r>
    </w:p>
    <w:p>
      <w:pPr>
        <w:pStyle w:val="Heading3"/>
        <w:rPr/>
      </w:pPr>
      <w:bookmarkStart w:id="138" w:name="__RefHeading___Toc399767148"/>
      <w:bookmarkEnd w:id="138"/>
      <w:r>
        <w:rPr/>
        <w:t>Ubóstwo masy</w:t>
      </w:r>
    </w:p>
    <w:p>
      <w:pPr>
        <w:pStyle w:val="Normal"/>
        <w:tabs>
          <w:tab w:val="clear" w:pos="708"/>
          <w:tab w:val="left" w:pos="709" w:leader="none"/>
        </w:tabs>
        <w:spacing w:lineRule="auto" w:line="288"/>
        <w:ind w:firstLine="360"/>
        <w:jc w:val="both"/>
        <w:rPr/>
      </w:pPr>
      <w:r>
        <w:rPr>
          <w:rFonts w:cs="Times New Roman" w:ascii="Times New Roman" w:hAnsi="Times New Roman"/>
        </w:rPr>
        <w:tab/>
        <w:t>Projekt utrzymuje dotychczasową zasadę, że postępowania upadłościowego nie prowadzi się, gdy majątek niewypłacalnego dłużnika nie pozwala na zaspokojenie kosztów postępowania (art. 13 p.u.n.). Negatywną przesłankę ogłoszenia upadłości przewidzianą w tym przepisie rozszerza się jednak o przypadek, w którym majątek niewypłacalnego dłużnika wystarcza tylko na zaspokojenie kosztów postępowania, nie pozwalając przy tym na zaspokojenie wierzycieli chociażby w minimalnym stopniu (art. 13 ust. 1 p.u.n.). Prowadzenie postępowania upadłościowego w takiej sytuacji byłoby ekonomicznie nieopłacalne i niespójne z celem postępowania przewidzianym w art. 2 ust. 1 p.u.n. Oddalenie wniosku o ogłoszenie upadłości w takim przypadku da przynajmniej niektórym wierzycielom chociażby minimalną szansę uzyskania częściowego zaspokojenia z istniejącego majątku dłużnika, który w razie ogłoszenia upadłości musiałby zostać przeznaczony na pokrycie kosztów postępowania. Projekt doprecyzowuje także art. 13 ust. 3 p.u.n. – ogłoszenie upadłości powinno mieć miejsce tylko wtedy, gdy można się spodziewać rzeczywistego uzyskania majątku wystarczającego do pokrycia kosztów postępowania. Sąd rozpoznający wniosek o ogłoszenie upadłości będzie zatem musiał ocenić nie tylko występowanie podstaw do stwierdzenia bezskuteczności lub zaskarżenia czynności dłużnika, ale także szanse na rzeczywiste odzyskanie w ten sposób składników majątkowych dla masy upadłości.</w:t>
      </w:r>
    </w:p>
    <w:p>
      <w:pPr>
        <w:pStyle w:val="Heading2"/>
        <w:rPr/>
      </w:pPr>
      <w:bookmarkStart w:id="139" w:name="__RefHeading___Toc399767149"/>
      <w:bookmarkEnd w:id="139"/>
      <w:r>
        <w:rPr/>
        <w:t>Właściwość sądu</w:t>
      </w:r>
    </w:p>
    <w:p>
      <w:pPr>
        <w:pStyle w:val="Normal"/>
        <w:tabs>
          <w:tab w:val="clear" w:pos="708"/>
          <w:tab w:val="left" w:pos="709" w:leader="none"/>
        </w:tabs>
        <w:spacing w:lineRule="auto" w:line="288"/>
        <w:ind w:firstLine="708"/>
        <w:jc w:val="both"/>
        <w:rPr/>
      </w:pPr>
      <w:r>
        <w:rPr>
          <w:rFonts w:cs="Times New Roman" w:ascii="Times New Roman" w:hAnsi="Times New Roman"/>
        </w:rPr>
        <w:t>Zmiany w zakresie właściwości miejscowej sądu wynikają z potrzeby dostosowania łącznika właściwości miejscowej do przyjętego w ustawie łącznika jurysdykcyjnego oraz łącznika jurysdykcyjnego przyjętego w rozporządzeniu nr 1346/2000. Zasadne jest, aby do rozpoznania sprawy właściwy był ten sąd, w obszarze właściwości którego znajduje się główny ośrodek podstawowej działalności dłużnika, co jednocześnie uzasadnia jurysdykcję krajową sądów polskich.</w:t>
      </w:r>
    </w:p>
    <w:p>
      <w:pPr>
        <w:pStyle w:val="Heading2"/>
        <w:rPr/>
      </w:pPr>
      <w:bookmarkStart w:id="140" w:name="__RefHeading___Toc399767150"/>
      <w:bookmarkEnd w:id="140"/>
      <w:r>
        <w:rPr/>
        <w:t>Wniosek o ogłoszenie upadłości</w:t>
      </w:r>
    </w:p>
    <w:p>
      <w:pPr>
        <w:pStyle w:val="Normal"/>
        <w:tabs>
          <w:tab w:val="clear" w:pos="708"/>
          <w:tab w:val="left" w:pos="709" w:leader="none"/>
          <w:tab w:val="left" w:pos="3689" w:leader="none"/>
        </w:tabs>
        <w:spacing w:lineRule="auto" w:line="288"/>
        <w:jc w:val="both"/>
        <w:rPr/>
      </w:pPr>
      <w:r>
        <w:rPr>
          <w:rFonts w:cs="Times New Roman" w:ascii="Times New Roman" w:hAnsi="Times New Roman"/>
        </w:rPr>
        <w:tab/>
        <w:t>Projekt przewiduje zmianę art. 20 ust. 1 p.u.n. poprzez jednoznaczne określenie, że wniosek o ogłoszenie upadłości dłużnika może zgłosić wyłącznie wierzyciel osobisty. Obecnie w praktyce istnieje wątpliwość, czy legitymację do zgłoszenia wniosku posiada wierzyciel wyłącznie rzeczowy. Wychodząc z założenia, że wierzyciel rzeczowy nie może domagać się od dłużnika spełnienia świadczenia, proponuje się wyraźnie wyłączyć jego legitymację.</w:t>
      </w:r>
    </w:p>
    <w:p>
      <w:pPr>
        <w:pStyle w:val="Normal"/>
        <w:tabs>
          <w:tab w:val="clear" w:pos="708"/>
          <w:tab w:val="left" w:pos="709" w:leader="none"/>
          <w:tab w:val="left" w:pos="3689" w:leader="none"/>
        </w:tabs>
        <w:spacing w:lineRule="auto" w:line="288"/>
        <w:jc w:val="both"/>
        <w:rPr/>
      </w:pPr>
      <w:r>
        <w:rPr>
          <w:rFonts w:cs="Times New Roman" w:ascii="Times New Roman" w:hAnsi="Times New Roman"/>
        </w:rPr>
        <w:tab/>
        <w:t>Dodatkowo projekt rozwiązuje sporny w praktyce problem wykazywania przez wierzyciela legitymacji do złożenia wniosku. W samym wniosku o ogłoszenie upadłości wierzyciel będzie zobowiązany uprawdopodobnić istnienie swojej wierzytelności (art. 24 p.u.n.). Będzie to jednak wyłącznie wymóg formalny. W konsekwencji brak uprawdopodobnienia spowoduje zwrot wniosku, ale jednocześnie uprawdopodobnienie nie będzie wystarczające do wykazania, że wierzycielowi przysługuje legitymacja do złożenia wniosku. Tę okoliczność, na ogólnych zasadach, wierzyciel będzie musiał udowodnić w dalszym toku postępowania o ogłoszenie upadłości. Praktyka większości sądów upadłościowych jest obecnie taka, że w sytuacji gdy dłużnik zakwestionuje istnienie wierzytelności wnioskodawcy, sądy oddalają wniosek o ogłoszenie upadłości z uzasadnieniem, że postępowanie o ogłoszenie upadłości nie jest postępowaniem, którego celem jest rozstrzyganie sporu pomiędzy stronami co do istnienia wierzytelności. Taka praktyka utrudnia wierzycielom skuteczne składanie wniosków o ogłoszenie upadłości. Projekt przewiduje jednoznaczne rozwiązanie tej kwestii przez wskazanie, że sąd oddali wniosek o ogłoszenie upadłości złożony przez wierzyciela, jeżeli dłużnik wykaże, że wierzytelność ma w całości charakter sporny, a spór zaistniał między stronami przed złożeniem wniosku o ogłoszenie upadłości (art. 12a). Zmiana art. 20 ust. 2 pkt 2 p.u.n. ma na celu jednoznaczne wyeliminowanie wątpliwości co do uprawnienia do składania wniosku przez prokurentów. Co prawda, zgodnie z dominującym w literaturze poglądem, prokurent nie jest legitymowany do złożenia wniosku, aczkolwiek problem ten nie jest postrzegany jednolicie. Pewność prawa wymaga, aby eliminować z ustawy przepisy niejednoznaczne i budzące wątpliwości. Odpowiednia zmiana została wprowadzona w art. 21 ust. 2 p.u.n.</w:t>
      </w:r>
    </w:p>
    <w:p>
      <w:pPr>
        <w:pStyle w:val="Normal"/>
        <w:tabs>
          <w:tab w:val="clear" w:pos="708"/>
          <w:tab w:val="left" w:pos="709" w:leader="none"/>
          <w:tab w:val="left" w:pos="3689" w:leader="none"/>
        </w:tabs>
        <w:spacing w:lineRule="auto" w:line="288"/>
        <w:jc w:val="both"/>
        <w:rPr/>
      </w:pPr>
      <w:r>
        <w:rPr>
          <w:rFonts w:cs="Times New Roman" w:ascii="Times New Roman" w:hAnsi="Times New Roman"/>
        </w:rPr>
        <w:tab/>
        <w:t>Wydłużenie terminu do złożenia wniosku o ogłoszenie upadłości (art. 21 ust. 1 p.u.n.) z dwóch tygodni do jednego miesiąca ma na celu urealnienie obowiązku dłużnika złożenia wniosku. Obecny termin dwóch tygodni jest zdecydowanie za krótki i to tak bardzo, że w praktyce w ogóle nie zdarzają się wnioski złożone w terminie. W średniej wielkości przedsiębiorstwie, z rozbudowanymi służbami księgowymi, nie jest możliwe ustalenie, praktycznie z dnia na dzień, że zachodzi stan niewypłacalności określony w art. 11 p.u.n. Dodatkowo wskutek wprowadzenia ustawy p.r. przedsiębiorca niewypłacalny będzie mógł wnioskować o otwarcie postępowania restrukturyzacyjnego. Na podjęcie decyzji – restrukturyzacja czy upadłość – i na przygotowanie wniosku musi mieć odpowiedni czas.</w:t>
      </w:r>
    </w:p>
    <w:p>
      <w:pPr>
        <w:pStyle w:val="Normal"/>
        <w:tabs>
          <w:tab w:val="clear" w:pos="708"/>
          <w:tab w:val="left" w:pos="709" w:leader="none"/>
          <w:tab w:val="left" w:pos="3689" w:leader="none"/>
        </w:tabs>
        <w:spacing w:lineRule="auto" w:line="288"/>
        <w:jc w:val="both"/>
        <w:rPr/>
      </w:pPr>
      <w:r>
        <w:rPr>
          <w:rFonts w:cs="Times New Roman" w:ascii="Times New Roman" w:hAnsi="Times New Roman"/>
        </w:rPr>
        <w:tab/>
        <w:t>Skutkiem niezłożenia przez dłużnika wniosku o ogłoszenie upadłości w ustawowym terminie jest m.in. odpowiedzialność odszkodowawcza dłużnika lub osób, które na podstawie ustawy, umowy spółki lub statutu mają prawo do prowadzenia spraw dłużnika i do jego reprezentacji, samodzielnie lub łącznie z innymi osobami. W tym zakresie projekt przewiduje zmianę art. 21 ust. 3 p.u.n. przez wyraźne wskazanie, że osoby te ponoszą odpowiedzialność, chyba że nie ponoszą winy. Takie sformułowanie spowoduje, że ciężar braku winy będzie spoczywał na pozwanej osobie, która nie złożyła w terminie wniosku o ogłoszenie upadłości. W związku z wprowadzeniem nowych postępowań restrukturyzacyjnych przewiduje się również, że osoba ta będzie mogła się uwolnić od odpowiedzialności, jeżeli wykaże, że w terminie określonym w art. 21 ust. 1 p.u.n. otwarto postępowanie restrukturyzacyjne</w:t>
      </w:r>
      <w:r>
        <w:rPr>
          <w:rFonts w:cs="Times New Roman" w:ascii="Times New Roman" w:hAnsi="Times New Roman"/>
          <w:color w:val="000000"/>
        </w:rPr>
        <w:t xml:space="preserve"> bądź zatwierdzono układ w postępowaniu w przedmiocie zatwierdzenia układu</w:t>
      </w:r>
      <w:r>
        <w:rPr>
          <w:rFonts w:cs="Times New Roman" w:ascii="Times New Roman" w:hAnsi="Times New Roman"/>
        </w:rPr>
        <w:t>. Zmiana art. 21 p.u.n. przewiduje również dodanie ust. 3a, zgodnie z którym w przypadku dochodzenia odszkodowania przez wierzyciela niewypłacalnego dłużnika domniemywa się, że szkoda,</w:t>
      </w:r>
      <w:r>
        <w:rPr>
          <w:rFonts w:cs="Times New Roman" w:ascii="Times New Roman" w:hAnsi="Times New Roman"/>
          <w:b/>
        </w:rPr>
        <w:t xml:space="preserve"> </w:t>
      </w:r>
      <w:r>
        <w:rPr>
          <w:rFonts w:cs="Times New Roman" w:ascii="Times New Roman" w:hAnsi="Times New Roman"/>
        </w:rPr>
        <w:t xml:space="preserve">o której mowa w ust. 3, obejmuje wysokość niezaspokojonej wierzytelności tego wierzyciela wobec dłużnika. Wynika to z faktu, że wierzycielowi trudno jest udowodnić wysokość rzeczywistej szkody, która w istocie jest różnicą między wartością niezaspokojonej wierzytelności </w:t>
        <w:br/>
        <w:t xml:space="preserve">a kwotą, którą wierzyciel otrzymałby w postępowaniu upadłościowym, gdyby wniosek o ogłoszenie upadłości był złożony w terminie. Ustalenie wysokości szkody wymaga więc przeprowadzenia symulacji postępowania upadłościowego, co trudno byłoby zrobić wierzycielowi, który nie ma pełnych informacji na temat majątku dłużnika. Stąd też, w celu ochrony praw wierzyciela, zostało wprowadzone omawiane domniemanie, które jest domniemaniem wzruszalnym i nie ogranicza prawa dłużnika do wykazania, że szkoda wierzyciela jest w istocie mniejsza. Uchylenie ust. 4 w art. 21 p.u.n. jest wynikiem uchylenia przepisów o postępowaniu naprawczym. Dodanie ust. 4a wyłączającego odpowiedzialność za niezłożenie wniosku o ogłoszenie upadłości w trakcie egzekucji przez zarząd przymusowy albo przez sprzedaż przedsiębiorstwa wynika z faktu, że ten sposób egzekucji ogranicza dłużnika w bieżącym zarządzaniu przedsiębiorstwem i ogranicza mu możliwości pozyskiwania informacji na temat sytuacji finansowej przedsiębiorstwa.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Zmiany dotyczące elementów składowych wniosku o ogłoszenie upadłości mają charakter precyzujący (art. 21 ust. 1 pkt 1 p.u.n.) oraz dostosowujący wniosek do projektowanych zmian w innych przepisach (art. 21 ust. 1 pkt 2 w zw. z art. 19 p.u.n.). Wskazanie we wniosku miejsca, w którym znajduje się główny ośrodek podstawowej działalności dłużnika, jest niezbędne dla ustalenia, czy sądom polskim przysługuje jurysdykcja do rozpoznania sprawy oraz czy sąd, do którego złożono wniosek, jest właściwy miejscowo do jego rozpoznania. Jednocześnie nie jest konieczne </w:t>
        <w:br/>
        <w:t>w każdej sprawie wskazywanie miejsca, w którym znajduje się majątek dłużnika, gdyż w razie potrzeby sąd w każdej sprawie może z urzędu ustanowić tymczasowego nadzorcę sądowego, który dokona odpowiednich ustaleń. Jednocześnie zniesienie obowiązku wskazywania we wniosku miejsca położenia majątku lub przedsiębiorstwa dłużnika ułatwi składanie wniosku wierzycielom, którzy często nie posiadają takich informacji (np. gdy już zaprzestali współpracy z dłużnikiem, który jednocześnie zmienił miejsce prowadzenia działalności). Jedynie w sytuacji, w której dłużnik nie ma w Polsce głównego ośrodka swojej podstawowej działalności, wskazanie miejsca, w którym znajduje się majątek dłużnika, jest konieczne dla ustalenia, czy sądom polskim przysługuje jurysdykcja do rozpoznania wniosku o ogłoszenie upadłości oraz czy sąd, do którego skierowano wniosek, jest właściwy miejscowo do jego rozpoznania.</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W art. 22a p.u.n. wprowadzono obowiązek uiszczenia przez wnioskodawcę (zarówno dłużnika, jak i wierzyciela) zaliczki na poczet wydatków w toku postępowania w przedmiocie ogłoszenia upadłości. Niewątpliwie zwiększy to koszty, które będzie musiał ponieść w związku </w:t>
        <w:br/>
        <w:t>z wnioskiem dłużnik lub wierzyciel. Z drugiej jednak strony znacznie przyspieszy to rozpoznanie wniosku, zwłaszcza w sprawie, w której sąd zdecyduje się ustanowić tymczasowego nadzorcę sądowego. Sąd będzie mógł również zażądać od dłużnika dodatkowej zaliczki (art. 32 ust. 5 p.u.n.) pod rygorem odrzucenia wniosku. Jednocześnie, dążąc do przyspieszenia rozpoznania wniosku, zastrzeżono, że żądanie dodatkowej zaliczki nie wstrzymuje rozpoznania wniosku o ogłoszenie upadłości.</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Projekt przewiduje dodanie art. 29a p.u.n., zgodnie z którym sąd może uznać cofnięcie wniosku o ogłoszenie upadłości za niedopuszczalne, jeżeli prowadziłoby to do pokrzywdzenia wierzycieli, a </w:t>
      </w:r>
      <w:r>
        <w:rPr>
          <w:rFonts w:cs="Times New Roman" w:ascii="Times New Roman" w:hAnsi="Times New Roman"/>
          <w:color w:val="000000"/>
        </w:rPr>
        <w:t xml:space="preserve">wykonanie przez dłużnika zobowiązań wobec wnioskodawcy po złożeniu wniosku o ogłoszenie upadłości nie będzie miało wpływu na dalszy bieg postępowania. Zmiana ta rozwiązuje doniosły problem składania przez wierzycieli wniosków o charakterze wyłącznie windykacyjnym, mających na celu przymuszenie dłużnika do spełnienia zobowiązania, które na dodatek czasami jest sporne. Po uzyskaniu zaspokojenia wierzyciel z reguły cofa wniosek, a nawet jeżeli tego nie zrobi, to sąd wniosek oddala z uwagi na brak legitymacji wnioskodawcy do dalszego popierania wniosku. Taka praktyka krzywdzi pozostałych wierzycieli. Projektowana zmiana ma na celu całkowite wyeliminowanie tego zjawiska. </w:t>
      </w:r>
    </w:p>
    <w:p>
      <w:pPr>
        <w:pStyle w:val="Heading2"/>
        <w:rPr>
          <w:color w:val="000000"/>
        </w:rPr>
      </w:pPr>
      <w:bookmarkStart w:id="141" w:name="__RefHeading___Toc399767151"/>
      <w:bookmarkEnd w:id="141"/>
      <w:r>
        <w:rPr/>
        <w:t>Postępowanie zabezpieczające</w:t>
      </w:r>
    </w:p>
    <w:p>
      <w:pPr>
        <w:pStyle w:val="Normal"/>
        <w:tabs>
          <w:tab w:val="clear" w:pos="708"/>
          <w:tab w:val="left" w:pos="709" w:leader="none"/>
        </w:tabs>
        <w:autoSpaceDE w:val="false"/>
        <w:spacing w:lineRule="auto" w:line="288"/>
        <w:jc w:val="both"/>
        <w:rPr/>
      </w:pPr>
      <w:r>
        <w:rPr>
          <w:rFonts w:cs="Times New Roman" w:ascii="Times New Roman" w:hAnsi="Times New Roman"/>
          <w:color w:val="000000"/>
        </w:rPr>
        <w:tab/>
        <w:t xml:space="preserve">Główna zmiana w zakresie postępowania zabezpieczającego wiąże się z przyznaniem sądowi uprawnienia do zabezpieczenia majątku dłużnika z urzędu w każdej sprawie (z wniosku dłużnika lub z wniosku wierzyciela). Zmiana ta jest również wynikiem projektowanego przepisu dotyczącego obowiązku złożenia zaliczki na koszty postępowania (art. </w:t>
      </w:r>
      <w:r>
        <w:rPr>
          <w:rFonts w:cs="Times New Roman" w:ascii="Times New Roman" w:hAnsi="Times New Roman"/>
        </w:rPr>
        <w:t xml:space="preserve">22a p.u.n.), z której w pierwszej kolejności będą pokrywane koszty zabezpieczenia (art. 32 ust. 6 p.u.n.). Jest to szczególnie istotne dla spraw z wniosku wierzyciela. To właśnie wtedy dłużnik zaskoczony złożonym wnioskiem najczęściej próbuje usunąć lub ukryć swój majątek. Dopuszczenie do tego jest niekorzystne nie tylko dla wnioskodawcy, ale również dla pozostałych wierzycieli dłużnika. W istocie rzeczy, w niektórych sytuacjach brak zabezpieczenia majątku w sprawie z wniosku wierzyciela może być mniej korzystny dla ogółu wierzycieli niż gdyby wniosek o ogłoszenie upadłości w ogóle nie został złożony. Wniosek wierzyciela może aktywizować dłużnika do podejmowania różnych działań ze szkodą dla wszystkich wierzycieli. Stąd też możliwość zabezpieczenia majątku z urzędu w każdej sprawie jest konieczna.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Dodanie art. 38a p.u.n. jest wynikiem uchylenia (wskutek uchylenia przepisów o postępowaniu upadłościowym z możliwością zawarcia układu) art. 76 ust. 3, który miał odpowiednie zastosowanie do tymczasowego nadzorcy sądowego. </w:t>
      </w:r>
    </w:p>
    <w:p>
      <w:pPr>
        <w:pStyle w:val="Heading2"/>
        <w:rPr/>
      </w:pPr>
      <w:bookmarkStart w:id="142" w:name="__RefHeading___Toc399767152"/>
      <w:bookmarkEnd w:id="142"/>
      <w:r>
        <w:rPr/>
        <w:t>Orzeczenie o ogłoszeniu upadłości</w:t>
      </w:r>
    </w:p>
    <w:p>
      <w:pPr>
        <w:pStyle w:val="Normal"/>
        <w:tabs>
          <w:tab w:val="clear" w:pos="708"/>
          <w:tab w:val="left" w:pos="709" w:leader="none"/>
        </w:tabs>
        <w:autoSpaceDE w:val="false"/>
        <w:spacing w:lineRule="auto" w:line="288"/>
        <w:jc w:val="both"/>
        <w:rPr/>
      </w:pPr>
      <w:r>
        <w:rPr>
          <w:rFonts w:cs="Times New Roman" w:ascii="Times New Roman" w:hAnsi="Times New Roman"/>
        </w:rPr>
        <w:tab/>
        <w:t>Projekt wprowadza następujące zmiany w art. 51 p.u.n. regulującym treść postanowienia o ogłoszeniu upadłości:</w:t>
      </w:r>
    </w:p>
    <w:p>
      <w:pPr>
        <w:pStyle w:val="Normal"/>
        <w:numPr>
          <w:ilvl w:val="0"/>
          <w:numId w:val="44"/>
        </w:numPr>
        <w:tabs>
          <w:tab w:val="clear" w:pos="708"/>
          <w:tab w:val="left" w:pos="1418" w:leader="none"/>
        </w:tabs>
        <w:autoSpaceDE w:val="false"/>
        <w:spacing w:lineRule="auto" w:line="288"/>
        <w:ind w:left="1418" w:hanging="709"/>
        <w:jc w:val="both"/>
        <w:rPr/>
      </w:pPr>
      <w:r>
        <w:rPr>
          <w:rFonts w:cs="Times New Roman" w:ascii="Times New Roman" w:hAnsi="Times New Roman"/>
        </w:rPr>
        <w:t>w ust. 1 pkt 1 wskazuje się, że w postanowieniu o ogłoszeniu upadłości konieczne jest podanie danych umożliwiających jednoznaczną identyfikację dłużnika;</w:t>
      </w:r>
    </w:p>
    <w:p>
      <w:pPr>
        <w:pStyle w:val="Normal"/>
        <w:numPr>
          <w:ilvl w:val="0"/>
          <w:numId w:val="44"/>
        </w:numPr>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w ust. 4 i 5 wprowadza się zmiany związane z przyjęciem jako zasady zamieszczania wszystkich postanowień, w tym również postanowienia o ogłoszeniu upadłości, w Centralnym Rejestrze Restrukturyzacji i Upadłości (art. 53 ust. 1 p.u.n.);</w:t>
      </w:r>
    </w:p>
    <w:p>
      <w:pPr>
        <w:pStyle w:val="Normal"/>
        <w:numPr>
          <w:ilvl w:val="0"/>
          <w:numId w:val="44"/>
        </w:numPr>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w ust. 6 wprowadza się zmianę wynikającą z powołania nowej instytucji zastępcy sędziego-komisarza;</w:t>
      </w:r>
    </w:p>
    <w:p>
      <w:pPr>
        <w:pStyle w:val="Normal"/>
        <w:numPr>
          <w:ilvl w:val="0"/>
          <w:numId w:val="44"/>
        </w:numPr>
        <w:tabs>
          <w:tab w:val="clear" w:pos="708"/>
          <w:tab w:val="left" w:pos="1418" w:leader="none"/>
        </w:tabs>
        <w:autoSpaceDE w:val="false"/>
        <w:spacing w:lineRule="auto" w:line="288"/>
        <w:ind w:left="1418" w:hanging="709"/>
        <w:jc w:val="both"/>
        <w:rPr/>
      </w:pPr>
      <w:r>
        <w:rPr>
          <w:rFonts w:cs="Times New Roman" w:ascii="Times New Roman" w:hAnsi="Times New Roman"/>
        </w:rPr>
        <w:t>dodaje się ust. 2a, zgodnie z którym w postanowieniu o ogłoszeniu upadłości sąd wskazuje podstawę jurysdykcji sądów polskich. Jeżeli zastosowanie ma rozporządzenie nr 1346/2000, w postanowieniu o ogłoszeniu upadłości sąd określa również, czy postępowanie upadłościowe ma charakter główny czy uboczny. Celem projektowanej zmiany jest ułatwienie dokonania oceny, czy do wszczętego postępowania upadłościowego ma zastosowanie rozporządzenie nr 1346/2000, oraz jednoznaczne ustalenie, jaki charakter ma postępowanie wszczęte przez polski sąd.</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Zmiana art. 53 ust. 1 p.u.n. wiąże się z przyjęciem jako zasady zamieszczania wszystkich postanowień, w tym również postanowienia o ogłoszeniu upadłości, w Centralnym Rejestrze Restrukturyzacji i Upadłości.</w:t>
      </w:r>
    </w:p>
    <w:p>
      <w:pPr>
        <w:pStyle w:val="Normal"/>
        <w:tabs>
          <w:tab w:val="clear" w:pos="708"/>
          <w:tab w:val="left" w:pos="709" w:leader="none"/>
        </w:tabs>
        <w:autoSpaceDE w:val="false"/>
        <w:spacing w:lineRule="auto" w:line="288"/>
        <w:jc w:val="both"/>
        <w:rPr/>
      </w:pPr>
      <w:r>
        <w:rPr>
          <w:rFonts w:cs="Times New Roman" w:ascii="Times New Roman" w:hAnsi="Times New Roman"/>
        </w:rPr>
        <w:tab/>
        <w:t>Projekt przewiduje zmianę art. 53 ust. 2 p.u.n. poprzez wprowadzenie obowiązku zawiadamiania o ogłoszeniu upadłości w dniu jej ogłoszenia syndyka. Zgodnie z art. 173 p.u.n. syndyk niezwłocznie obejmuje majątek upadłego. Realizacja tego obowiązku powinna nastąpić już w dniu ogłoszenia upadłości lub w dniu kolejnym, co nie jest możliwe, jeżeli syndyk otrzyma postanowienie o ogłoszeniu upadłości po kilku lub nawet kilkunastu dniach.</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Projekt przewiduje również zmianę art. 53 ust. 5 p.u.n. poprzez wprowadzenie obowiązku zawiadamiania o ogłoszeniu upadłości w dniu jej ogłoszenia znanych sądowi organów egzekucyjnych prowadzących postępowania egzekucyjne przeciwko dłużnikowi. Ma to na celu umożliwienie organom egzekucyjnym stosowania się do dyspozycji art. 146 p.u.n. i nie podejmowania dalszych czynności egzekucyjnych w postępowaniach egzekucyjnych, które ulegają zawieszeniu z mocy prawa w dniu ogłoszenia upadłości. </w:t>
      </w:r>
    </w:p>
    <w:p>
      <w:pPr>
        <w:pStyle w:val="Normal"/>
        <w:tabs>
          <w:tab w:val="clear" w:pos="708"/>
          <w:tab w:val="left" w:pos="709" w:leader="none"/>
        </w:tabs>
        <w:spacing w:lineRule="auto" w:line="288"/>
        <w:jc w:val="both"/>
        <w:rPr/>
      </w:pPr>
      <w:r>
        <w:rPr>
          <w:rFonts w:cs="Times New Roman" w:ascii="Times New Roman" w:hAnsi="Times New Roman"/>
        </w:rPr>
        <w:tab/>
        <w:t>Projekt przewiduje dodanie art. 54a p.u.n., zgodnie z którym wierzycielom będzie przysługiwało zażalenie co do jurysdykcji sądów polskich. Regulacja ta jest spójna z projektowanymi zmianami rozporządzenia nr 1346/2000, które przewidują wprowadzenie zaskarżalności przez wierzycieli orzeczenia o ogłoszeniu upadłości w zakresie dotyczącym jurysdykcji krajowej sądu, który ogłosił upadłość. Biorąc pod uwagę, że orzeczenie o ogłoszeniu upadłości wydane przez sąd państwa członkowskiego Unii Europejskiej jest automatycznie uznawane we wszystkich innych państwach członkowskich Unii Europejskiej, a wierzyciele nie mogą podnosić zarzutu braku jurysdykcji przed innymi sądami niż sąd państwa wszczęcia postępowania upadłościowego, brak możliwości kwestionowania jurysdykcji w drodze zażalenia stanowił istotne ograniczenie praw wierzycieli.</w:t>
      </w:r>
    </w:p>
    <w:p>
      <w:pPr>
        <w:pStyle w:val="Heading2"/>
        <w:rPr/>
      </w:pPr>
      <w:bookmarkStart w:id="143" w:name="__RefHeading___Toc399767153"/>
      <w:bookmarkEnd w:id="143"/>
      <w:r>
        <w:rPr/>
        <w:t>Przygotowana likwidacja</w:t>
      </w:r>
    </w:p>
    <w:p>
      <w:pPr>
        <w:pStyle w:val="Normal"/>
        <w:tabs>
          <w:tab w:val="clear" w:pos="708"/>
          <w:tab w:val="left" w:pos="709" w:leader="none"/>
        </w:tabs>
        <w:autoSpaceDE w:val="false"/>
        <w:spacing w:lineRule="auto" w:line="288"/>
        <w:jc w:val="both"/>
        <w:rPr/>
      </w:pPr>
      <w:r>
        <w:rPr>
          <w:rFonts w:cs="Times New Roman" w:ascii="Times New Roman" w:hAnsi="Times New Roman"/>
        </w:rPr>
        <w:tab/>
        <w:t>W tytule II projekt przewiduje dodanie działu VIa, regulującego postępowanie dotyczące przygotowanej likwidacji majątku upadłego. Przygotowana likwidacja polega na sprzedaży przedsiębiorstwa upadłego lub jego zorganizowanej części lub składników majątkowych stanowiących znaczną część przedsiębiorstwa na warunkach określonych we wniosku dołączonym do wniosku o ogłoszenie upadłości (art. 56a</w:t>
      </w:r>
      <w:r>
        <w:rPr>
          <w:rFonts w:cs="Times New Roman" w:ascii="Times New Roman" w:hAnsi="Times New Roman"/>
          <w:vertAlign w:val="superscript"/>
        </w:rPr>
        <w:t xml:space="preserve"> </w:t>
      </w:r>
      <w:r>
        <w:rPr>
          <w:rFonts w:cs="Times New Roman" w:ascii="Times New Roman" w:hAnsi="Times New Roman"/>
        </w:rPr>
        <w:t xml:space="preserve">ust. 1 p.u.n.). Celem przygotowanej likwidacji jest szybsze i pełniejsze zaspokojenie wierzycieli oraz znaczne skrócenie czasu trwania postępowania upadłościowego. </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Wniosek powinien zawierać warunki sprzedaży przez wskazanie co najmniej ceny oraz nabywcy (art. 56a</w:t>
      </w:r>
      <w:r>
        <w:rPr>
          <w:rFonts w:cs="Times New Roman" w:ascii="Times New Roman" w:hAnsi="Times New Roman"/>
          <w:vertAlign w:val="superscript"/>
        </w:rPr>
        <w:t xml:space="preserve"> </w:t>
      </w:r>
      <w:r>
        <w:rPr>
          <w:rFonts w:cs="Times New Roman" w:ascii="Times New Roman" w:hAnsi="Times New Roman"/>
        </w:rPr>
        <w:t xml:space="preserve">ust. 4 p.u.n.). Wniosek taki może złożyć każdy, kto może złożyć wniosek o ogłoszenie upadłości. Do wniosku należy dołączyć opis i oszacowanie składnika objętego wnioskiem sporządzone przez osobę wpisaną na listę biegłych sądowych oraz dowód zawarcia przez nią umowy ubezpieczenia od odpowiedzialności cywilnej, gdzie suma gwarancyjna jest nie mniejsza niż różnica między sumą zobowiązań dłużnika a sumą wynikającą z oszacowania (art. 56a </w:t>
        <w:br/>
        <w:t xml:space="preserve">ust. 3 p.u.n.). Uregulowanie to ma na celu umożliwienie sądowi dokonania analizy, czy proponowana cena jest wyższa niż kwota możliwa do uzyskania w postępowaniu upadłościowym pomniejszona o koszty postępowania, które należałoby ponieść w związku z likwidacją w takim trybie (art. 56c </w:t>
        <w:br/>
        <w:t xml:space="preserve">ust. 1 p.u.n.). Uwzględnienie wniosku jest bowiem możliwe tylko wówczas, gdy wynik tej analizy pozwoli na przyjęcie założenia, że w wyniku przygotowanej sprzedaży dojdzie do zaspokojenia wierzycieli w większym stopniu niż wskutek likwidacji składników majątku na zasadach ogólnych </w:t>
        <w:br/>
        <w:t>w toku postępowania upadłościowego. Może się przy tym okazać, że nawet mniejsza cena nabycia doprowadzi do pełniejszego zaspokojenia wierzycieli, gdyż jednocześnie z uzyskanej ceny nie trzeba będzie pokrywać kosztów często długotrwałego postępowania upadłościowego. Projektowany sposób sprzedaży ma szczególne znaczenie przy sprzedaży przedsiębiorstwa jako całości. Sprzedaż przedsiębiorstwa krótko po ogłoszeniu upadłości pozwala zachować ciągłość działania, co niewątpliwie wpływa na cenę, którą można uzyskać wskutek sprzedaży. Wyjątkowo sąd może uwzględnić wniosek o zatwierdzenie warunków sprzedaży, jeżeli cena nie jest wyższa, a jedynie zbliżona do kwoty możliwej do uzyskania w postępowaniu upadłościowym pomniejszonej o koszty postępowania, które należałoby ponieść w związku z likwidacją w takim trybie, gdy przemawia za tym ważny interes publiczny lub możliwość zachowania przedsiębiorstwa dłużnika (art. 56c</w:t>
      </w:r>
      <w:r>
        <w:rPr>
          <w:rFonts w:cs="Times New Roman" w:ascii="Times New Roman" w:hAnsi="Times New Roman"/>
          <w:vertAlign w:val="superscript"/>
        </w:rPr>
        <w:t xml:space="preserve"> </w:t>
        <w:br/>
      </w:r>
      <w:r>
        <w:rPr>
          <w:rFonts w:cs="Times New Roman" w:ascii="Times New Roman" w:hAnsi="Times New Roman"/>
        </w:rPr>
        <w:t xml:space="preserve">ust. 2 p.u.n.). Regulacja ta jest wynikiem wyważenia interesów wierzycieli i dłużnika. Prawo upadłościowe chroni integralność przedsiębiorstwa dłużnika jedynie w ograniczonym zakresie, przyznając prymat interesom wierzycieli. Jednak w szczególnych sytuacjach, kiedy zmniejszenie stopnia zaspokojenia wierzycieli będzie nieznaczne, a jednocześnie otrzymają oni dodatkową korzyść w postaci szybszego zaspokojenia ich wierzytelności, dopuszczalne jest uwzględnienie przy podejmowaniu decyzji o zatwierdzeniu warunków sprzedaży ważnego interesu publicznego </w:t>
        <w:br/>
        <w:t>(np. zachowanie miejsc pracy) lub możliwości zachowania przedsiębiorstwa dłużnika.</w:t>
      </w:r>
    </w:p>
    <w:p>
      <w:pPr>
        <w:pStyle w:val="Normal"/>
        <w:tabs>
          <w:tab w:val="clear" w:pos="708"/>
          <w:tab w:val="left" w:pos="709" w:leader="none"/>
        </w:tabs>
        <w:autoSpaceDE w:val="false"/>
        <w:spacing w:lineRule="auto" w:line="288"/>
        <w:jc w:val="both"/>
        <w:rPr/>
      </w:pPr>
      <w:r>
        <w:rPr>
          <w:rFonts w:cs="Times New Roman" w:ascii="Times New Roman" w:hAnsi="Times New Roman"/>
        </w:rPr>
        <w:tab/>
        <w:t>Szczególna sytuacja zachodzi, jeżeli wskazany we wniosku nabywca jest jedną z osób wskazanych w art. 128 p.u.n. Nie wydaje się zasadne automatyczne wykluczanie osób powiązanych z dłużnikiem od możliwości nabycia w tym trybie składników masy upadłości, ale niewątpliwie, z uwagi na istniejące powiązanie, celowe jest wprowadzenie szczególnych zabezpieczeń praw wierzycieli. Z uwagi na powyższe art. 56b</w:t>
      </w:r>
      <w:r>
        <w:rPr>
          <w:rFonts w:cs="Times New Roman" w:ascii="Times New Roman" w:hAnsi="Times New Roman"/>
          <w:vertAlign w:val="superscript"/>
        </w:rPr>
        <w:t xml:space="preserve"> </w:t>
      </w:r>
      <w:r>
        <w:rPr>
          <w:rFonts w:cs="Times New Roman" w:ascii="Times New Roman" w:hAnsi="Times New Roman"/>
        </w:rPr>
        <w:t xml:space="preserve">p.u.n. przewiduje, że w takiej sytuacji sprzedaż w omawianym trybie jest możliwa tylko po przeprowadzeniu przez sąd dowodu z opinii biegłego. </w:t>
      </w:r>
    </w:p>
    <w:p>
      <w:pPr>
        <w:pStyle w:val="Normal"/>
        <w:tabs>
          <w:tab w:val="clear" w:pos="708"/>
          <w:tab w:val="left" w:pos="709" w:leader="none"/>
        </w:tabs>
        <w:autoSpaceDE w:val="false"/>
        <w:spacing w:lineRule="auto" w:line="288"/>
        <w:jc w:val="both"/>
        <w:rPr/>
      </w:pPr>
      <w:r>
        <w:rPr>
          <w:rFonts w:cs="Times New Roman" w:ascii="Times New Roman" w:hAnsi="Times New Roman"/>
        </w:rPr>
        <w:tab/>
        <w:t>Wniosek o zatwierdzenie warunków sprzedaży musi być rozpoznany jednocześnie z wnioskiem o ogłoszenie upadłości (art. 56d</w:t>
      </w:r>
      <w:r>
        <w:rPr>
          <w:rFonts w:cs="Times New Roman" w:ascii="Times New Roman" w:hAnsi="Times New Roman"/>
          <w:vertAlign w:val="superscript"/>
        </w:rPr>
        <w:t xml:space="preserve"> </w:t>
      </w:r>
      <w:r>
        <w:rPr>
          <w:rFonts w:cs="Times New Roman" w:ascii="Times New Roman" w:hAnsi="Times New Roman"/>
        </w:rPr>
        <w:t>ust. 1 p.u.n.). Na postanowienie uwzględniające wniosek służy zażalenie każdemu wierzycielowi (art. 56d</w:t>
      </w:r>
      <w:r>
        <w:rPr>
          <w:rFonts w:cs="Times New Roman" w:ascii="Times New Roman" w:hAnsi="Times New Roman"/>
          <w:vertAlign w:val="superscript"/>
        </w:rPr>
        <w:t xml:space="preserve"> </w:t>
      </w:r>
      <w:r>
        <w:rPr>
          <w:rFonts w:cs="Times New Roman" w:ascii="Times New Roman" w:hAnsi="Times New Roman"/>
        </w:rPr>
        <w:t>ust. 2 p.u.n.). W razie uwzględnienia wniosku syndyk zawiera umowę sprzedaży w terminie jednego miesiąca pod warunkiem wpłacenia przez nabywcę całej ceny (art. 56e</w:t>
      </w:r>
      <w:r>
        <w:rPr>
          <w:rFonts w:cs="Times New Roman" w:ascii="Times New Roman" w:hAnsi="Times New Roman"/>
          <w:vertAlign w:val="superscript"/>
        </w:rPr>
        <w:t xml:space="preserve"> </w:t>
      </w:r>
      <w:r>
        <w:rPr>
          <w:rFonts w:cs="Times New Roman" w:ascii="Times New Roman" w:hAnsi="Times New Roman"/>
        </w:rPr>
        <w:t>ust. 1 i 2 p.u.n.). W szczególnej sytuacji, jeżeli proponowana cena była przed ogłoszeniem upadłości w całości wpłacona na rachunek depozytowy sądu (art. 56a</w:t>
      </w:r>
      <w:r>
        <w:rPr>
          <w:rFonts w:cs="Times New Roman" w:ascii="Times New Roman" w:hAnsi="Times New Roman"/>
          <w:vertAlign w:val="superscript"/>
        </w:rPr>
        <w:t xml:space="preserve"> </w:t>
      </w:r>
      <w:r>
        <w:rPr>
          <w:rFonts w:cs="Times New Roman" w:ascii="Times New Roman" w:hAnsi="Times New Roman"/>
        </w:rPr>
        <w:t>ust. 5 p.u.n.), wydanie przedsiębiorstwa nabywcy następuje niezwłocznie po wydaniu postanowienia o ogłoszeniu upadłości (art. 56f</w:t>
      </w:r>
      <w:r>
        <w:rPr>
          <w:rFonts w:cs="Times New Roman" w:ascii="Times New Roman" w:hAnsi="Times New Roman"/>
          <w:vertAlign w:val="superscript"/>
        </w:rPr>
        <w:t xml:space="preserve"> </w:t>
      </w:r>
      <w:r>
        <w:rPr>
          <w:rFonts w:cs="Times New Roman" w:ascii="Times New Roman" w:hAnsi="Times New Roman"/>
        </w:rPr>
        <w:t>ust. 1 p.u.n.). Regulacja taka ma na celu zapewnienie ciągłości działalności przedsiębiorstwa, co może mieć zasadnicze znaczenie zarówno dla nabywcy, jak i dla pracowników lub kontrahentów przedsiębiorcy.</w:t>
      </w:r>
    </w:p>
    <w:p>
      <w:pPr>
        <w:pStyle w:val="Heading2"/>
        <w:rPr/>
      </w:pPr>
      <w:bookmarkStart w:id="144" w:name="__RefHeading___Toc399767154"/>
      <w:bookmarkEnd w:id="144"/>
      <w:r>
        <w:rPr/>
        <w:t>Skutki ogłoszenia upadłości co do majątku upadłego</w:t>
      </w:r>
    </w:p>
    <w:p>
      <w:pPr>
        <w:pStyle w:val="Zwykytekst"/>
        <w:spacing w:lineRule="auto" w:line="288"/>
        <w:jc w:val="both"/>
        <w:rPr/>
      </w:pPr>
      <w:r>
        <w:rPr>
          <w:rFonts w:cs="Times New Roman" w:ascii="Times New Roman" w:hAnsi="Times New Roman"/>
          <w:sz w:val="22"/>
          <w:szCs w:val="22"/>
        </w:rPr>
        <w:tab/>
        <w:t>Projekt przewiduje uchylenie art. 65</w:t>
      </w:r>
      <w:r>
        <w:rPr>
          <w:rFonts w:eastAsia="Calibri" w:cs="Times New Roman" w:ascii="Times New Roman" w:hAnsi="Times New Roman"/>
          <w:sz w:val="22"/>
          <w:szCs w:val="22"/>
        </w:rPr>
        <w:t xml:space="preserve"> p.u.n.</w:t>
      </w:r>
      <w:r>
        <w:rPr>
          <w:rFonts w:cs="Times New Roman" w:ascii="Times New Roman" w:hAnsi="Times New Roman"/>
          <w:sz w:val="22"/>
          <w:szCs w:val="22"/>
        </w:rPr>
        <w:t xml:space="preserve"> Pozostawienie syndykowi oceny co do wstąpienia do postępowania sądowego lub administracyjnego nie wydaje się zasadne w świetle założenia, że syndyk obejmuje cały majątek upadłego wchodzący w skład masy upadłości i nim zarządza. Syndyk nie powinien zatem samodzielnie podejmować decyzji skutkujących wyłączeniem składników majątkowych z masy. Należą one do kompetencji rady wierzycieli albo sędziego-komisarza na zasadach określonych w art. 63 ust. 2 i art. 315 p.u.n. Nie bez znaczenia jest przy tym fakt, że w praktyce stosowanie art. 65 </w:t>
      </w:r>
      <w:r>
        <w:rPr>
          <w:rFonts w:eastAsia="Calibri" w:cs="Times New Roman" w:ascii="Times New Roman" w:hAnsi="Times New Roman"/>
          <w:sz w:val="22"/>
          <w:szCs w:val="22"/>
        </w:rPr>
        <w:t xml:space="preserve">p.u.n. </w:t>
      </w:r>
      <w:r>
        <w:rPr>
          <w:rFonts w:cs="Times New Roman" w:ascii="Times New Roman" w:hAnsi="Times New Roman"/>
          <w:sz w:val="22"/>
          <w:szCs w:val="22"/>
        </w:rPr>
        <w:t xml:space="preserve">budziło wiele wątpliwości, zwłaszcza w świetle przepisów Kodeksu postępowania cywilnego, nakładających na sąd zawieszający postępowanie z udziałem upadłego obowiązek wyznaczenia syndykowi terminu do wstąpienia do postępowania, w sytuacji gdy syndyk mógł odmówić tego wstąpienia.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Projekt przewiduje zmiany w zakresie ustalania składu masy upadłości. Projekt zakłada, że spis inwentarza będzie obejmował jedynie składniki majątku objęte przez syndyka </w:t>
      </w:r>
      <w:r>
        <w:rPr>
          <w:rFonts w:cs="Times New Roman" w:ascii="Times New Roman" w:hAnsi="Times New Roman"/>
          <w:color w:val="000000"/>
        </w:rPr>
        <w:t xml:space="preserve">(prawa, objęte ruchomości, nieruchomości oraz środki pieniężne zgromadzone w kasie i na rachunkach bankowych). Oprócz tego syndyk będzie sporządzał spis należności. Taka regulacja jednoznacznie wskaże, że obowiązkiem syndyka, który powinien być realizowany niezwłocznie po ogłoszeniu upadłości, jest również ustalenie stanu należności przysługujących dłużnikowi, a w dalszym etapie przystąpienie do ich likwidacji przez ściągnięcie lub zbycie. Dodatkowo syndyk będzie zobowiązany sporządzić spis ruchomości, nieruchomości oraz środków pieniężnych, których nie objął, ale co do których ustalił, że powinny wchodzić w skład masy upadłości. W miarę ich obejmowania albo uzyskiwania ich równowartości syndyk będzie składał uzupełnienie spisu inwentarza. Regulacja ta pozwoli również jednoznacznie rozstrzygnąć problemy, które pojawiały się w praktyce w toku postępowania o wyłączenie z masy upadłości, co do przedmiotów, których syndyk, z różnych względów, nie objął. </w:t>
      </w:r>
    </w:p>
    <w:p>
      <w:pPr>
        <w:pStyle w:val="Heading2"/>
        <w:rPr/>
      </w:pPr>
      <w:bookmarkStart w:id="145" w:name="__RefHeading___Toc399767155"/>
      <w:bookmarkEnd w:id="145"/>
      <w:r>
        <w:rPr/>
        <w:t>Skutki ogłoszenia upadłości co do zobowiązań upadłego</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Projekt przewiduje wprowadzenie następujących zmian w zakresie regulacji skutków ogłoszenia upadłości co do zobowiązań upadłego:</w:t>
      </w:r>
    </w:p>
    <w:p>
      <w:pPr>
        <w:pStyle w:val="Normal"/>
        <w:numPr>
          <w:ilvl w:val="0"/>
          <w:numId w:val="49"/>
        </w:numPr>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projekt przewiduje zmianę art. 83 p.u.n. w taki sposób, aby nieważne były postanowienia umowy zastrzegające zmianę lub rozwiązanie stosunku prawnego, którego stroną jest upadły, również na wypadek złożenia wniosku o ogłoszenie upadłości. Wielokrotnie strony umowy próbują bowiem uniknąć sankcji nieważności określonej w art. 83 p.u.n. w ten sposób, że zawierają w umowie postanowienia, zgodnie z którymi stosunek prawny ulegnie zmianie lub rozwiązaniu nie wskutek ogłoszenia upadłości, ale wskutek złożenia wniosku o ogłoszenie upadłości. Niezależnie od tego, że takie postanowienie umowy może zostać uznane za nieważne na podstawie art. 58 k.c., celowe jest wyraźne uregulowanie tej kwestii w ustawie w celu wyeliminowania wszelkich wątpliwości;</w:t>
      </w:r>
    </w:p>
    <w:p>
      <w:pPr>
        <w:pStyle w:val="Normal"/>
        <w:numPr>
          <w:ilvl w:val="0"/>
          <w:numId w:val="49"/>
        </w:numPr>
        <w:tabs>
          <w:tab w:val="clear" w:pos="708"/>
          <w:tab w:val="left" w:pos="1418" w:leader="none"/>
        </w:tabs>
        <w:spacing w:lineRule="auto" w:line="288"/>
        <w:ind w:left="1418" w:right="1" w:hanging="709"/>
        <w:jc w:val="both"/>
        <w:rPr>
          <w:rFonts w:ascii="Times New Roman" w:hAnsi="Times New Roman" w:cs="Times New Roman"/>
        </w:rPr>
      </w:pPr>
      <w:r>
        <w:rPr>
          <w:rFonts w:cs="Times New Roman" w:ascii="Times New Roman" w:hAnsi="Times New Roman"/>
        </w:rPr>
        <w:t>projekt przewiduje również zmianę art. 98 p.u.n. poprzez wprowadzenie rozwiązania umożliwiającego syndykowi odstąpienie od umów niebędących umowami wzajemnymi, których stroną jest upadły, oraz zabezpieczenie kontrahentów upadłego poprzez możliwość dochodzenia odszkodowania za skutki wywołane tym odstąpieniem. Rozwiązanie to będzie miało istotny wpływ na roszczenia wynikające z kaucji gwarancyjnych poprzez wprowadzenie zasady zwrotu środków z kaucji gwarancyjnych do masy i zaspokajania potencjalnych roszczeń gwarancyjnych w drodze zgłoszenia wierzytelności do masy. Proponowana zmiana rozstrzyga sporną w orzecznictwie kwestię uprzywilejowania potencjalnych roszczeń gwarancyjnych wierzycieli upadłego zabezpieczonych kaucją gwarancyjną w stosunku do pozostałych wierzycieli. Jednocześnie, w celu zabezpieczenia słusznych praw kontrahenta upadłego, wprowadza się zasadzę, że odstąpienie od każdej umowy wymaga zgody sędziego-komisarza, który wydając zgodę, kieruje się celem postępowania upadłościowego, biorąc także pod uwagę ważny interes drugiej strony umowy. Druga strona umowy będzie również miała prawo zaskarżenia postanowienia sędziego-</w:t>
        <w:br/>
        <w:t>-komisarza;</w:t>
      </w:r>
    </w:p>
    <w:p>
      <w:pPr>
        <w:pStyle w:val="Normal"/>
        <w:numPr>
          <w:ilvl w:val="0"/>
          <w:numId w:val="49"/>
        </w:numPr>
        <w:tabs>
          <w:tab w:val="clear" w:pos="708"/>
          <w:tab w:val="left" w:pos="1418" w:leader="none"/>
        </w:tabs>
        <w:spacing w:lineRule="auto" w:line="288"/>
        <w:ind w:left="1418" w:right="1" w:hanging="709"/>
        <w:jc w:val="both"/>
        <w:rPr/>
      </w:pPr>
      <w:r>
        <w:rPr>
          <w:rFonts w:cs="Times New Roman" w:ascii="Times New Roman" w:hAnsi="Times New Roman"/>
        </w:rPr>
        <w:t xml:space="preserve">projekt przewiduje dodanie w art. 109 ust. 3 p.u.n., a w art. 110 ust. 6 p.u.n. w celu umożliwienia syndykowi, za zgodą sędziego-komisarza, rozwiązania umowy najmu lub dzierżawy przedsiębiorstwa lub jego zorganizowanej części także wtedy, gdy nie jest dopuszczalne rozwiązanie takiej umowy przez upadłego. Obecnie taka możliwość istnieje jedynie w odniesieniu do nieruchomości upadłego; </w:t>
      </w:r>
    </w:p>
    <w:p>
      <w:pPr>
        <w:pStyle w:val="Normal"/>
        <w:numPr>
          <w:ilvl w:val="0"/>
          <w:numId w:val="49"/>
        </w:numPr>
        <w:tabs>
          <w:tab w:val="clear" w:pos="708"/>
          <w:tab w:val="left" w:pos="1418" w:leader="none"/>
        </w:tabs>
        <w:spacing w:lineRule="auto" w:line="288"/>
        <w:ind w:left="1418" w:right="1" w:hanging="709"/>
        <w:jc w:val="both"/>
        <w:rPr/>
      </w:pPr>
      <w:r>
        <w:rPr>
          <w:rFonts w:cs="Times New Roman" w:ascii="Times New Roman" w:hAnsi="Times New Roman"/>
        </w:rPr>
        <w:t xml:space="preserve">projekt przewiduje skrócenie do trzech miesięcy terminu na wypowiedzenie przez syndyka umowy najmu lub dzierżawy nieruchomości, w której prowadzone jest przedsiębiorstwo upadłego (obecny termin sześciu miesięcy prowadzi do przedłużania się postępowania i generuje wysokie koszty), oraz wprowadzenie regulacji, która przy dochodzeniu przez wynajmującego lub wydzierżawiającego odszkodowania z powodu wcześniejszego niż przewidziano w umowie rozwiązania umowy najmu lub dzierżawy zobliguje go do pomniejszenia roszczenia o rozliczenie nakładów upadłego podnoszących wartość przedmiotu najmu lub dzierżawy (art. 110 ust. 5 i 6 p.u.n.); </w:t>
      </w:r>
    </w:p>
    <w:p>
      <w:pPr>
        <w:pStyle w:val="Normal"/>
        <w:numPr>
          <w:ilvl w:val="0"/>
          <w:numId w:val="49"/>
        </w:numPr>
        <w:tabs>
          <w:tab w:val="clear" w:pos="708"/>
          <w:tab w:val="left" w:pos="1418" w:leader="none"/>
        </w:tabs>
        <w:spacing w:lineRule="auto" w:line="288"/>
        <w:ind w:left="1418" w:right="1" w:hanging="709"/>
        <w:jc w:val="both"/>
        <w:rPr/>
      </w:pPr>
      <w:r>
        <w:rPr>
          <w:rFonts w:cs="Times New Roman" w:ascii="Times New Roman" w:hAnsi="Times New Roman"/>
        </w:rPr>
        <w:t>projekt przewiduje dodanie art. 110a p.u.n. rozstrzygającego sporną w doktrynie i orzecznictwie możliwość odstąpienia przez syndyka od umów o zakazie konkurencji, o których mowa w art. 101</w:t>
      </w:r>
      <w:r>
        <w:rPr>
          <w:rFonts w:cs="Times New Roman" w:ascii="Times New Roman" w:hAnsi="Times New Roman"/>
          <w:vertAlign w:val="superscript"/>
        </w:rPr>
        <w:t xml:space="preserve">2 </w:t>
      </w:r>
      <w:r>
        <w:rPr>
          <w:rFonts w:cs="Times New Roman" w:ascii="Times New Roman" w:hAnsi="Times New Roman"/>
        </w:rPr>
        <w:t>ustawy z dnia 26 czerwca 1974 r. – Kodeks pracy (Dz. U. z 1998 r. Nr 21, poz. 94, z późn. zm.);</w:t>
      </w:r>
    </w:p>
    <w:p>
      <w:pPr>
        <w:pStyle w:val="Normal"/>
        <w:numPr>
          <w:ilvl w:val="0"/>
          <w:numId w:val="49"/>
        </w:numPr>
        <w:tabs>
          <w:tab w:val="clear" w:pos="708"/>
          <w:tab w:val="left" w:pos="1418" w:leader="none"/>
        </w:tabs>
        <w:spacing w:lineRule="auto" w:line="288"/>
        <w:ind w:left="1418" w:right="1" w:hanging="709"/>
        <w:jc w:val="both"/>
        <w:rPr/>
      </w:pPr>
      <w:r>
        <w:rPr>
          <w:rFonts w:cs="Times New Roman" w:ascii="Times New Roman" w:hAnsi="Times New Roman"/>
        </w:rPr>
        <w:t>projekt przewiduje wprowadzenie możliwości wypowiedzenia przez syndyka umowy leasingu w każdym czasie (aktualnie w okresie dwóch miesięcy od ogłoszenia upadłości – art. 114 p.u.n.). Rozwiązanie to jest odpowiedzią na praktyczne problemy związane z sytuacjami, w których upadły nie ujawnia faktu zawarcia umowy leasingu, powodując tym samym brak możliwości wypowiedzenia umowy leasingu przez syndyka po upływie ww. okresu 2 miesięcy. Wymóg uzyskania zgody sędziego-</w:t>
        <w:br/>
        <w:t>-komisarza zostanie utrzymany.</w:t>
      </w:r>
    </w:p>
    <w:p>
      <w:pPr>
        <w:pStyle w:val="Heading2"/>
        <w:rPr/>
      </w:pPr>
      <w:bookmarkStart w:id="146" w:name="__RefHeading___Toc399767156"/>
      <w:bookmarkEnd w:id="146"/>
      <w:r>
        <w:rPr/>
        <w:t>Bezskuteczność i zaskarżanie czynności upadłego</w:t>
      </w:r>
    </w:p>
    <w:p>
      <w:pPr>
        <w:pStyle w:val="Normal"/>
        <w:tabs>
          <w:tab w:val="clear" w:pos="708"/>
          <w:tab w:val="left" w:pos="709" w:leader="none"/>
        </w:tabs>
        <w:spacing w:lineRule="auto" w:line="288"/>
        <w:ind w:right="-13" w:hanging="0"/>
        <w:jc w:val="both"/>
        <w:rPr/>
      </w:pPr>
      <w:r>
        <w:rPr>
          <w:rFonts w:cs="Times New Roman" w:ascii="Times New Roman" w:hAnsi="Times New Roman"/>
        </w:rPr>
        <w:tab/>
        <w:t xml:space="preserve">Projekt przewiduje wiele zmian w zakresie bezskuteczności i zaskarżania czynności upadłego. Praktyka wskazuje bowiem, że funkcjonujące rozwiązania nie zabezpieczają dostatecznie masy upadłości i nie regulują bezpośrednio wpływu upadłości na wiele zdarzeń prawnych, które powodują uszczuplenie majątku dłużnika, a w konsekwencji masy upadłości: </w:t>
      </w:r>
    </w:p>
    <w:p>
      <w:pPr>
        <w:pStyle w:val="Normal"/>
        <w:numPr>
          <w:ilvl w:val="0"/>
          <w:numId w:val="33"/>
        </w:numPr>
        <w:tabs>
          <w:tab w:val="clear" w:pos="708"/>
          <w:tab w:val="left" w:pos="1418" w:leader="none"/>
        </w:tabs>
        <w:spacing w:lineRule="auto" w:line="288"/>
        <w:ind w:left="1418" w:right="-13" w:hanging="709"/>
        <w:jc w:val="both"/>
        <w:rPr>
          <w:rFonts w:ascii="Times New Roman" w:hAnsi="Times New Roman" w:cs="Times New Roman"/>
        </w:rPr>
      </w:pPr>
      <w:r>
        <w:rPr>
          <w:rFonts w:cs="Times New Roman" w:ascii="Times New Roman" w:hAnsi="Times New Roman"/>
        </w:rPr>
        <w:t>uznane za bezskuteczne w stosunku do masy będą cesje wierzytelności przyszłych, jeżeli wierzytelność ta powstanie po ogłoszeniu upadłości, chyba że umowa przelewu wierzytelności została zawarta w terminie sześciu miesięcy przed ogłoszeniem upadłości w formie pisemnej z datą pewną;</w:t>
      </w:r>
    </w:p>
    <w:p>
      <w:pPr>
        <w:pStyle w:val="Normal"/>
        <w:numPr>
          <w:ilvl w:val="0"/>
          <w:numId w:val="33"/>
        </w:numPr>
        <w:tabs>
          <w:tab w:val="clear" w:pos="708"/>
          <w:tab w:val="left" w:pos="1418" w:leader="none"/>
        </w:tabs>
        <w:spacing w:lineRule="auto" w:line="288"/>
        <w:ind w:left="1418" w:right="-13" w:hanging="709"/>
        <w:jc w:val="both"/>
        <w:rPr>
          <w:rFonts w:ascii="Times New Roman" w:hAnsi="Times New Roman" w:cs="Times New Roman"/>
        </w:rPr>
      </w:pPr>
      <w:r>
        <w:rPr>
          <w:rFonts w:cs="Times New Roman" w:ascii="Times New Roman" w:hAnsi="Times New Roman"/>
        </w:rPr>
        <w:t>rozszerzony zostanie krąg osób, co do których z mocy prawa uznaje się za bezskuteczną odpłatną czynność prawną z upadłym, o osoby pozostające z upadłym w faktycznym związku (m.in. konkubentów) i osoby wspólnie z upadłym gospodarujące. W sprawach tych orzekał będzie sędzia-komisarz. Jednocześnie przewidziana w art. 128 p.u.n. bezskuteczność czynności odpłatnych dokonanych z tymi osobami zostanie wyłączona, jeżeli druga strona danej czynności wykaże, że nie doszło do pokrzywdzenia wierzycieli. Uzasadnieniem dla bezskuteczności czynności odpłatnych jest bowiem istniejące w przypadku tych osób podwyższone ryzyko pokrzywdzenia wierzycieli. W razie braku takiego pokrzywdzenia nie ma powodów do automatycznego podważania wszystkich czynności prawnych między upadłym a danym podmiotem, które zwłaszcza w przypadku struktur koncernowych może doprowadzić do znacznych zakłóceń, utrudniających też realizację celu postępowania upadłościowego;</w:t>
      </w:r>
    </w:p>
    <w:p>
      <w:pPr>
        <w:pStyle w:val="Normal"/>
        <w:numPr>
          <w:ilvl w:val="0"/>
          <w:numId w:val="33"/>
        </w:numPr>
        <w:tabs>
          <w:tab w:val="clear" w:pos="708"/>
          <w:tab w:val="left" w:pos="1418" w:leader="none"/>
        </w:tabs>
        <w:spacing w:lineRule="auto" w:line="288"/>
        <w:ind w:left="1418" w:right="-13" w:hanging="709"/>
        <w:jc w:val="both"/>
        <w:rPr/>
      </w:pPr>
      <w:r>
        <w:rPr>
          <w:rFonts w:cs="Times New Roman" w:ascii="Times New Roman" w:hAnsi="Times New Roman"/>
        </w:rPr>
        <w:t xml:space="preserve">wprowadzona zostanie możliwość obniżenia, w drodze decyzji sędziego-komisarza, wynagrodzenia pracowników upadłego lub wynagrodzenia osób świadczących usługi związane z zarządem lub nadzorem nad przedsiębiorstwem upadłego, nie tylko będących reprezentantami upadłego – jak przewidują dotychczasowe przepisy – ale także osobami, które faktycznie wykonują zadania w zakresie zarządu lub nadzoru nad przedsiębiorstwem (tzw. </w:t>
      </w:r>
      <w:r>
        <w:rPr>
          <w:rFonts w:cs="Times New Roman" w:ascii="Times New Roman" w:hAnsi="Times New Roman"/>
          <w:i/>
        </w:rPr>
        <w:t>shadow directors</w:t>
      </w:r>
      <w:r>
        <w:rPr>
          <w:rFonts w:cs="Times New Roman" w:ascii="Times New Roman" w:hAnsi="Times New Roman"/>
        </w:rPr>
        <w:t xml:space="preserve">); </w:t>
      </w:r>
    </w:p>
    <w:p>
      <w:pPr>
        <w:pStyle w:val="Normal"/>
        <w:numPr>
          <w:ilvl w:val="0"/>
          <w:numId w:val="33"/>
        </w:numPr>
        <w:tabs>
          <w:tab w:val="clear" w:pos="708"/>
          <w:tab w:val="left" w:pos="1418" w:leader="none"/>
        </w:tabs>
        <w:spacing w:lineRule="auto" w:line="288"/>
        <w:ind w:left="1418" w:right="-13" w:hanging="709"/>
        <w:jc w:val="both"/>
        <w:rPr/>
      </w:pPr>
      <w:r>
        <w:rPr>
          <w:rFonts w:cs="Times New Roman" w:ascii="Times New Roman" w:hAnsi="Times New Roman"/>
        </w:rPr>
        <w:t>wprowadzone zostaną zasady umożliwiające szybsze i bardziej efektywne odzyskiwanie do masy tych składników, które na podstawie uznanych za bezskuteczne czynności prawnych upadłego zostały z niej wyprowadzone, w tym ustanowienie jako reguły braku konieczności występowania z kolejnym powództwem o wydanie przez syndyka, który wystąpił z powództwem o uznanie czynności prawnej za bezskuteczną.</w:t>
      </w:r>
    </w:p>
    <w:p>
      <w:pPr>
        <w:pStyle w:val="Heading2"/>
        <w:rPr/>
      </w:pPr>
      <w:bookmarkStart w:id="147" w:name="__RefHeading___Toc399767157"/>
      <w:bookmarkEnd w:id="147"/>
      <w:r>
        <w:rPr/>
        <w:t>Wpływ ogłoszenia upadłości na postępowania sądowe i administracyjne</w:t>
      </w:r>
    </w:p>
    <w:p>
      <w:pPr>
        <w:pStyle w:val="Normal"/>
        <w:tabs>
          <w:tab w:val="clear" w:pos="708"/>
          <w:tab w:val="left" w:pos="709" w:leader="none"/>
        </w:tabs>
        <w:spacing w:lineRule="auto" w:line="288"/>
        <w:ind w:right="-13" w:hanging="0"/>
        <w:jc w:val="both"/>
        <w:rPr/>
      </w:pPr>
      <w:r>
        <w:rPr>
          <w:rFonts w:cs="Times New Roman" w:ascii="Times New Roman" w:hAnsi="Times New Roman"/>
          <w:b/>
        </w:rPr>
        <w:tab/>
      </w:r>
      <w:r>
        <w:rPr>
          <w:rFonts w:cs="Times New Roman" w:ascii="Times New Roman" w:hAnsi="Times New Roman"/>
        </w:rPr>
        <w:t xml:space="preserve">Projekt przewiduje również zmiany regulacji dotyczących wpływu ogłoszenia upadłości na postępowania sądowe i administracyjne. W art. 145 p.u.n. skreśla się słowa „o ile odrębna ustawa nie stanowi inaczej”. Sformułowanie to rodziło w praktyce zasadnicze wątpliwości w związku z regulacją art. 180 § 1 pkt 5 k.p.c. W niektórych przypadkach postępowania dotyczące wierzytelności, które podlegają zgłoszeniu do masy upadłości, były podejmowane dopiero wówczas, gdy w postępowaniu upadłościowym wierzytelność po wyczerpaniu trybu określonego ustawą nie została umieszczona na liście wierzytelności. W innych przypadkach sądy uznawały, że użycie w art. 145 p.u.n. zwrotu „o ile odrębna ustawa nie stanowi inaczej” stanowiło odwołanie do powołanego wyżej przepisu Kodeksu postępowania cywilnego, i podejmowały postępowanie z chwilą zgłoszenia się lub wskazania syndyka. Niekiedy również w takich sytuacjach sądy przyjmowały możliwość odmowy wstąpienia do postępowania syndyka i podejmowały postępowanie z udziałem upadłego. Ta ostatnia praktyka zostanie wyeliminowana przez odpowiednio zmianę art. 180 k.p.c. oraz uchylenie art. 65 p.u.n. </w:t>
      </w:r>
    </w:p>
    <w:p>
      <w:pPr>
        <w:pStyle w:val="Normal"/>
        <w:tabs>
          <w:tab w:val="clear" w:pos="708"/>
          <w:tab w:val="left" w:pos="709" w:leader="none"/>
        </w:tabs>
        <w:spacing w:lineRule="auto" w:line="288"/>
        <w:ind w:right="-13" w:hanging="0"/>
        <w:jc w:val="both"/>
        <w:rPr>
          <w:rFonts w:ascii="Times New Roman" w:hAnsi="Times New Roman" w:cs="Times New Roman"/>
        </w:rPr>
      </w:pPr>
      <w:r>
        <w:rPr>
          <w:rFonts w:cs="Times New Roman" w:ascii="Times New Roman" w:hAnsi="Times New Roman"/>
        </w:rPr>
        <w:tab/>
        <w:t>W art. 146 p.u.n. wprowadza się następujące zmiany:</w:t>
      </w:r>
    </w:p>
    <w:p>
      <w:pPr>
        <w:pStyle w:val="Normal"/>
        <w:numPr>
          <w:ilvl w:val="0"/>
          <w:numId w:val="40"/>
        </w:numPr>
        <w:tabs>
          <w:tab w:val="clear" w:pos="708"/>
          <w:tab w:val="left" w:pos="1418" w:leader="none"/>
        </w:tabs>
        <w:spacing w:lineRule="auto" w:line="288"/>
        <w:ind w:left="1418" w:right="-13" w:hanging="709"/>
        <w:jc w:val="both"/>
        <w:rPr/>
      </w:pPr>
      <w:r>
        <w:rPr>
          <w:rFonts w:cs="Times New Roman" w:ascii="Times New Roman" w:hAnsi="Times New Roman"/>
        </w:rPr>
        <w:t xml:space="preserve">wyraźne wskazanie, że zawieszeniu z mocy prawa podlegają postępowania egzekucyjne skierowane do majątku wchodzącego w skład masy upadłości, wszczęte przed ogłoszeniem upadłości. Zmiana ta ma na celu wyeliminowanie możliwości kontynuowania jakichkolwiek postępowań egzekucyjnych w toku postępowania upadłościowego. Oczywiste jest przy tym, że jeżeli postępowanie nie dotyczy wierzytelności podlegającej zgłoszeniu do masy upadłości, to syndyk jest zobowiązany do spełnienia obowiązku wynikającego z tytułu wykonawczego, którym dysponuje wierzyciel; </w:t>
      </w:r>
    </w:p>
    <w:p>
      <w:pPr>
        <w:pStyle w:val="Normal"/>
        <w:numPr>
          <w:ilvl w:val="0"/>
          <w:numId w:val="40"/>
        </w:numPr>
        <w:tabs>
          <w:tab w:val="clear" w:pos="708"/>
          <w:tab w:val="left" w:pos="1418" w:leader="none"/>
        </w:tabs>
        <w:spacing w:lineRule="auto" w:line="288"/>
        <w:ind w:left="1418" w:right="-13" w:hanging="709"/>
        <w:jc w:val="both"/>
        <w:rPr/>
      </w:pPr>
      <w:r>
        <w:rPr>
          <w:rFonts w:cs="Times New Roman" w:ascii="Times New Roman" w:hAnsi="Times New Roman"/>
        </w:rPr>
        <w:t>dodaje się art. 2a, który jednoznacznie będzie regulował postępowanie z sumami uzyskanymi ze sprzedaży w postępowaniu egzekucyjnym składników majątkowych obciążonych rzeczowo. Oczywiste, że mając na względzie utrzymanie realnego znaczenia zabezpieczeń rzeczowych, sumy te należy w postępowaniu upadłościowym traktować tak samo jak sumy uzyskane z likwidacji obciążonych rzeczowo składników masy upadłości.</w:t>
      </w:r>
    </w:p>
    <w:p>
      <w:pPr>
        <w:pStyle w:val="Normal"/>
        <w:tabs>
          <w:tab w:val="clear" w:pos="708"/>
          <w:tab w:val="left" w:pos="709" w:leader="none"/>
        </w:tabs>
        <w:spacing w:lineRule="auto" w:line="288"/>
        <w:ind w:right="-13" w:hanging="0"/>
        <w:jc w:val="both"/>
        <w:rPr>
          <w:rFonts w:ascii="Times New Roman" w:hAnsi="Times New Roman" w:cs="Times New Roman"/>
        </w:rPr>
      </w:pPr>
      <w:r>
        <w:rPr>
          <w:rFonts w:cs="Times New Roman" w:ascii="Times New Roman" w:hAnsi="Times New Roman"/>
        </w:rPr>
        <w:tab/>
        <w:t xml:space="preserve">Projekt przewiduje zasadniczą zmianę w zakresie regulacji wpływu ogłoszenia upadłości na postępowania polubowne. Obecna regulacja, zgodnie z którą wskutek ogłoszenia upadłości likwidacyjnej postępowania polubowne podlegały umorzeniu, a zapis na sąd polubowny tracił moc, była mocno krytykowana. W szczególności wątpliwości budziła utrata mocy zapisu na sąd polubowny, zwłaszcza w świetle regulacji art. 372 ust. 1 p.u.n. Proponuje się więc złagodzenie restrykcyjnego traktowania postępowań polubownych i zrównanie ich z postępowaniami sądowymi poprzez wprowadzenie regulacji, że do postępowań polubownych stosuje się odpowiednio przepisy art. 144 </w:t>
        <w:br/>
        <w:t xml:space="preserve">i art. 145 oraz art. 174 § 1 pkt 4 i art. 180 § 1 pkt 5 Kodeksu postępowania cywilnego. </w:t>
      </w:r>
    </w:p>
    <w:p>
      <w:pPr>
        <w:pStyle w:val="Heading2"/>
        <w:rPr/>
      </w:pPr>
      <w:bookmarkStart w:id="148" w:name="__RefHeading___Toc399767158"/>
      <w:bookmarkEnd w:id="148"/>
      <w:r>
        <w:rPr/>
        <w:t>Sąd i sędzia-komisarz</w:t>
      </w:r>
    </w:p>
    <w:p>
      <w:pPr>
        <w:pStyle w:val="Normal"/>
        <w:autoSpaceDE w:val="false"/>
        <w:spacing w:lineRule="auto" w:line="288"/>
        <w:jc w:val="both"/>
        <w:rPr/>
      </w:pPr>
      <w:r>
        <w:rPr>
          <w:rFonts w:cs="Times New Roman" w:ascii="Times New Roman" w:hAnsi="Times New Roman"/>
          <w:color w:val="000000"/>
        </w:rPr>
        <w:tab/>
        <w:t>Wprowadza się wyraźną regulację wyłączenia sędziego komisarza od ponownego orzekania w tej samej sprawie po uchyleniu jego postanowienia do ponownego rozpoznania (art. 150 ust. 4 </w:t>
      </w:r>
      <w:r>
        <w:rPr>
          <w:rFonts w:cs="Times New Roman" w:ascii="Times New Roman" w:hAnsi="Times New Roman"/>
        </w:rPr>
        <w:t>p.u.n.</w:t>
      </w:r>
      <w:r>
        <w:rPr>
          <w:rFonts w:cs="Times New Roman" w:ascii="Times New Roman" w:hAnsi="Times New Roman"/>
          <w:color w:val="000000"/>
        </w:rPr>
        <w:t>). Wprowadza się ponadto instytucję zastępcy sędziego-komisarza (art. 151 ust. 2 i 3 </w:t>
      </w:r>
      <w:r>
        <w:rPr>
          <w:rFonts w:cs="Times New Roman" w:ascii="Times New Roman" w:hAnsi="Times New Roman"/>
        </w:rPr>
        <w:t>p.u.n.</w:t>
      </w:r>
      <w:r>
        <w:rPr>
          <w:rFonts w:cs="Times New Roman" w:ascii="Times New Roman" w:hAnsi="Times New Roman"/>
          <w:color w:val="000000"/>
        </w:rPr>
        <w:t>) z takim samym uzasadnieniem co w p.r.</w:t>
      </w:r>
    </w:p>
    <w:p>
      <w:pPr>
        <w:pStyle w:val="Heading2"/>
        <w:rPr/>
      </w:pPr>
      <w:bookmarkStart w:id="149" w:name="__RefHeading___Toc399767159"/>
      <w:bookmarkEnd w:id="149"/>
      <w:r>
        <w:rPr/>
        <w:t>Syndyk</w:t>
      </w:r>
    </w:p>
    <w:p>
      <w:pPr>
        <w:pStyle w:val="Normal"/>
        <w:tabs>
          <w:tab w:val="clear" w:pos="708"/>
          <w:tab w:val="left" w:pos="709" w:leader="none"/>
        </w:tabs>
        <w:autoSpaceDE w:val="false"/>
        <w:spacing w:lineRule="auto" w:line="288"/>
        <w:jc w:val="both"/>
        <w:rPr/>
      </w:pPr>
      <w:r>
        <w:rPr>
          <w:rFonts w:cs="Times New Roman" w:ascii="Times New Roman" w:hAnsi="Times New Roman"/>
        </w:rPr>
        <w:tab/>
        <w:t>Zmiana art. 156 ust. 4 p.u.n. wynika z przyjęcia założenia, że osoba posiadająca licencję doradcy restrukturyzacyjnego jest zobowiązana do zawarcia jednej umowy ubezpieczenia odpowiedzialności cywilnej obejmującej całość jej działalności (odpowiednia zmiana w tym zakresie została wprowadzona w ustawie o licencji syndyka). Stąd też w p.u.n. wystarczające jest wprowadzenie regulacji nakładającej na syndyka obowiązek niezwłocznego złożenia do akt postępowania dokumentu ubezpieczenia odpowiedzialności cywilnej i wskazującej, że koszty ubezpieczenia nie stanowią kosztów postępowania upadłościowego. Powszechna jest bowiem praktyka, która uznaje koszty ubezpieczenia syndyka za koszty postępowania upadłościowego, co z oczywistych względów zmniejsza stopień zaspokojenia wierzycieli (art. 156 ust. 4 p.u.n.).</w:t>
      </w:r>
    </w:p>
    <w:p>
      <w:pPr>
        <w:pStyle w:val="Normal"/>
        <w:tabs>
          <w:tab w:val="clear" w:pos="708"/>
          <w:tab w:val="left" w:pos="709" w:leader="none"/>
        </w:tabs>
        <w:autoSpaceDE w:val="false"/>
        <w:spacing w:lineRule="auto" w:line="288"/>
        <w:jc w:val="both"/>
        <w:rPr/>
      </w:pPr>
      <w:r>
        <w:rPr>
          <w:rFonts w:cs="Times New Roman" w:ascii="Times New Roman" w:hAnsi="Times New Roman"/>
        </w:rPr>
        <w:tab/>
        <w:t>W związku z proponowaną zmianą ustawy o licencji syndyka projekt przewiduje, że do pełnienia funkcji syndyka będzie mogła zostać powołana osoba posiadająca licencję doradcy restrukturyzacyjnego (art. 157 ust. 1 p.u.n.). Zmiany w zakresie wynagrodzenia syndyka są konieczne, aby z jednej strony odejść od dotychczasowej całkowitej uznaniowości w przyznawaniu tego wynagrodzenia, a z drugiej strony powiązać wysokość wynagrodzenia z efektywnością postępowania. Nowe zasady mają zmotywować syndyków do możliwie efektywnego i szybkiego prowadzenia postępowania upadłościowego, a także będą pozwalały na oszacowanie granic wysokości wynagrodzenia ostatecznego już na początku postępowania, co jest istotne zarówno z punktu widzenia syndyka, jak i wierzycieli.</w:t>
      </w:r>
    </w:p>
    <w:p>
      <w:pPr>
        <w:pStyle w:val="Normal"/>
        <w:tabs>
          <w:tab w:val="clear" w:pos="708"/>
          <w:tab w:val="left" w:pos="709" w:leader="none"/>
        </w:tabs>
        <w:autoSpaceDE w:val="false"/>
        <w:spacing w:lineRule="auto" w:line="288"/>
        <w:jc w:val="both"/>
        <w:rPr/>
      </w:pPr>
      <w:r>
        <w:rPr>
          <w:rFonts w:cs="Times New Roman" w:ascii="Times New Roman" w:hAnsi="Times New Roman"/>
        </w:rPr>
        <w:tab/>
        <w:t>W miejsce bezpośredniego powiązania wysokości wynagrodzenia wyłącznie z wielkością masy upadłości ustawa uzależnia wysokość wynagrodzenia: 1) od efektu postępowania, którego wyrazem jest suma wypłacona wierzycielom w jego toku, 2) od liczby pracowników zatrudnionych w chwili ogłoszenia upadłości, 3) od liczby wierzycieli oraz 4) od czasu trwania postępowania (przy czym wzorcowy czas postępowania uprawniający do zwiększenia wynagrodzenia z tego tytułu zależy od skali postępowania). Ponieważ wskaźniki czysto matematyczne nie zawsze są wystarczające do prawidłowego ustalenia wysokości wynagrodzenia, część wynagrodzenia pozostawiono do swobodnego uznania sądu.</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Wynagrodzenie syndyka wyniesie od 2 do 260 krotności przeciętnego wynagrodzenia za pracę w sektorze przedsiębiorstw bez wypłat nagród z zysku za ostatni kwartał, poprzedzający ustalenie wynagrodzenia. Na wielokrotność tę składa się pięć części składowych. Pierwsza zależna jest od sumy wypłaconej wierzycielom w całym postępowaniu: w granicach od 1 podstawy przy zaspokojeniu wierzycieli poniżej 100 tys. zł do 80 podstaw przy wypłacie na rzecz wierzycieli przekraczającej 100 mln zł. Temu składnikowi przyznano stosunkowo największy wpływ na wysokość wynagrodzenia w związku z faktem, iż to wynagrodzenie za efekt w postaci wypłat na rzecz wierzycieli ma motywować do efektywnej sprzedaży majątku, a ponadto jest wprost wyrazem realizacji celu postępowania upadłościowego. Druga część wynagrodzenia zależna jest od liczby pracowników zatrudnionych w dniu ogłoszenia upadłości i wynosi od 0,5 do 30 podstaw. Ten składnik wynagrodzenia ma odzwierciedlać nakład pracy związany zarówno z zarządzaniem pracownikami upadłego, jak i przeprowadzeniem procedury rozwiązania z nimi stosunków pracy, wypłaty odpraw czy pozyskania środków z Funduszu Gwarantowanych Świadczeń Pracowniczych. Trzecia część wynagrodzenia zależna jest od liczby wierzycieli biorących udział w postępowaniu. Czwarta część zależy od czasu trwania postępowania upadłościowego od dnia ogłoszenia upadłości do dnia wykonania ostatecznego planu podziału i jest zróżnicowana zależnie od skali postępowania (uprawniający do wyższej premii czas postępowania jest najkrótszy – 6 miesięcy – dla małych mas upadłości i odpowiednio większy – 18 miesięcy – dla dużych mas upadłości). Ostatnią, piątą część wynagrodzenia ustala uznaniowo sąd w granicach od 0 do 70 podstaw wynagrodzenia, w zależności od stopnia trudności prowadzenia postępowania i jego efektywności. </w:t>
      </w:r>
    </w:p>
    <w:p>
      <w:pPr>
        <w:pStyle w:val="Normal"/>
        <w:tabs>
          <w:tab w:val="clear" w:pos="708"/>
          <w:tab w:val="left" w:pos="709" w:leader="none"/>
        </w:tabs>
        <w:autoSpaceDE w:val="false"/>
        <w:spacing w:lineRule="auto" w:line="288"/>
        <w:jc w:val="both"/>
        <w:rPr/>
      </w:pPr>
      <w:r>
        <w:rPr>
          <w:rFonts w:cs="Times New Roman" w:ascii="Times New Roman" w:hAnsi="Times New Roman"/>
        </w:rPr>
        <w:tab/>
        <w:t>Ustalone przez sąd wynagrodzenie wstępne (w oparciu o przewidywany czas trwania i efekty postępowania) jest podstawą do wypłaty w toku postępowania zaliczek na jego poczet. Projekt rezygnuje z przyznawania zaliczek na poczet wynagrodzenia w sposób uznaniowy i wiąże je z zakończeniem konkretnych istotnych etapów postępowania (ustalenie wynagrodzenia wstępnego, likwidacja majątku, pierwszy plan podziału, zakończenie likwidacji majątku). Odciąży to sędziów-</w:t>
        <w:br/>
        <w:t>-komisarzy od wydawania postanowień w tym zakresie, a także zmotywuje syndyków do sprawnej realizacji kolejnych etapów postępowania.</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Ustalając wynagrodzenie ostateczne w postępowaniu upadłościowym, w którym funkcję pełniło kolejno kilku syndyków, sąd rozdziela wynagrodzenie pomiędzy nich proporcjonalnie do czasu pełnienia funkcji w postępowaniu, przy czym sąd może zdecydować o odstąpieniu od proporcjonalnego podziału, w szczególności jeżeli jest to uzasadnione zróżnicowanym wpływem poszczególnych syndyków na osiągniecie celu postępowania. </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Projekt przewiduje również zmiany w zakresie sprawozdań składanych przez syndyka:</w:t>
      </w:r>
    </w:p>
    <w:p>
      <w:pPr>
        <w:pStyle w:val="Normal"/>
        <w:numPr>
          <w:ilvl w:val="0"/>
          <w:numId w:val="27"/>
        </w:numPr>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projekt przewiduje, że sprawozdanie ostateczne syndyka będzie składane nie po wykonaniu wszystkich obowiązków, które syndyk wykonuje jeszcze po zakończeniu postępowania upadłościowego, ale po wykonaniu ostatecznego planu podziału funduszów masy upadłości;</w:t>
      </w:r>
    </w:p>
    <w:p>
      <w:pPr>
        <w:pStyle w:val="Normal"/>
        <w:numPr>
          <w:ilvl w:val="0"/>
          <w:numId w:val="27"/>
        </w:numPr>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projekt precyzuje również treść sprawozdania ostatecznego, wskazując, że obejmuje ono w szczególności: wskazanie miejsca zarchiwizowania dokumentów upadłego, wskazanie łącznej wysokości kosztów postępowania i należności, o których mowa w art. 230 ust. 3 p.u.n., wskazanie łącznej wysokości funduszy masy upadłości oraz funduszy uzyskanych ze zbycia rzeczy i praw obciążonych rzeczowo oraz wskazanie ogólnego stopnia zaspokojenia wierzycieli. Regulacja ta ma na celu monitorowanie efektywności postępowań upadłościowych, umożliwienie porównania skuteczności osób wykonujących funkcje syndyka, umożliwienie wierzycielom kontroli działalności syndyka oraz ułatwienie pracownikom uzyskiwania informacji o miejscu zarchiwizowania dokumentów upadłego (art. 168 ust. 4 p.u.n.). Dane te mają także ułatwić automatyczne tworzenie statystyk dotyczących postępowań upadłościowych na użytek oceny funkcjonowania nowych regulacji w praktyce oraz badań naukowych;</w:t>
      </w:r>
    </w:p>
    <w:p>
      <w:pPr>
        <w:pStyle w:val="Normal"/>
        <w:numPr>
          <w:ilvl w:val="0"/>
          <w:numId w:val="27"/>
        </w:numPr>
        <w:tabs>
          <w:tab w:val="clear" w:pos="708"/>
          <w:tab w:val="left" w:pos="1418" w:leader="none"/>
        </w:tabs>
        <w:autoSpaceDE w:val="false"/>
        <w:spacing w:lineRule="auto" w:line="288"/>
        <w:ind w:left="1418" w:hanging="709"/>
        <w:jc w:val="both"/>
        <w:rPr/>
      </w:pPr>
      <w:r>
        <w:rPr>
          <w:rFonts w:cs="Times New Roman" w:ascii="Times New Roman" w:hAnsi="Times New Roman"/>
        </w:rPr>
        <w:t>z uwagi na potrzebę ujednolicenia dokumentów odzwierciedlających przebieg postępowania upadłościowego, projekt przewiduje delegację dla Ministra Sprawiedliwości do wydania rozporządzenia, które szczegółowo określi formę oraz zakres sprawozdania z czynności, sprawozdania rachunkowego i sprawozdania ostatecznego syndyka.</w:t>
      </w:r>
    </w:p>
    <w:p>
      <w:pPr>
        <w:pStyle w:val="Normal"/>
        <w:spacing w:lineRule="auto" w:line="288"/>
        <w:ind w:firstLine="708"/>
        <w:jc w:val="both"/>
        <w:rPr/>
      </w:pPr>
      <w:r>
        <w:rPr>
          <w:rFonts w:cs="Times New Roman" w:ascii="Times New Roman" w:hAnsi="Times New Roman"/>
        </w:rPr>
        <w:t>Zmiana przepisu dotyczącego obowiązków informacyjnych w spółkach publicznych spowodowana jest koniecznością zapewnienia realnej możliwości wypełnienia ustawowych wymogów. W postępowaniu upadłościowym podmiotem, który posiada informacje o bieżącej działalności upadłego, jest syndyk. Upadły reprezentowany przez zarząd nie jest w stanie efektywnie informować rynku publicznego o zajściu określonych zdarzeń. Aby syndyk miał możliwość prawidłowej i terminowej realizacji obowiązków informacyjnych, konieczne jest zobowiązanie upadłego do natychmiastowego przekazywania syndykowi informacji, o których mowa w ustawie z dnia 29 lipca 2005 r. o ofercie publicznej oraz warunkach wprowadzania instrumentów finansowych do zorganizowanego systemu obrotu oraz o spółkach publicznych</w:t>
      </w:r>
      <w:r>
        <w:rPr>
          <w:rStyle w:val="FootnoteCharacters"/>
          <w:rStyle w:val="FootnoteAnchor"/>
          <w:rFonts w:cs="Times New Roman" w:ascii="Times New Roman" w:hAnsi="Times New Roman"/>
        </w:rPr>
        <w:footnoteReference w:id="19"/>
      </w:r>
      <w:r>
        <w:rPr>
          <w:rFonts w:cs="Times New Roman" w:ascii="Times New Roman" w:hAnsi="Times New Roman"/>
          <w:vertAlign w:val="superscript"/>
        </w:rPr>
        <w:t>)</w:t>
      </w:r>
      <w:r>
        <w:rPr>
          <w:rFonts w:cs="Times New Roman" w:ascii="Times New Roman" w:hAnsi="Times New Roman"/>
        </w:rPr>
        <w:t xml:space="preserve"> oraz aktach wykonawczych do tej ustawy.</w:t>
      </w:r>
    </w:p>
    <w:p>
      <w:pPr>
        <w:pStyle w:val="Normal"/>
        <w:autoSpaceDE w:val="false"/>
        <w:spacing w:lineRule="auto" w:line="288"/>
        <w:ind w:firstLine="708"/>
        <w:jc w:val="both"/>
        <w:rPr/>
      </w:pPr>
      <w:r>
        <w:rPr>
          <w:rFonts w:cs="Times New Roman" w:ascii="Times New Roman" w:hAnsi="Times New Roman"/>
          <w:color w:val="000000"/>
        </w:rPr>
        <w:t>Wychodząc z założenia, że najefektywniejszym sposobem likwidacji masy upadłości bardzo często jest sprzedaż przedsiębiorstwa upadłego jako całości, projekt przewiduje zmianę art. 169 ust. 2 </w:t>
      </w:r>
      <w:r>
        <w:rPr>
          <w:rFonts w:cs="Times New Roman" w:ascii="Times New Roman" w:hAnsi="Times New Roman"/>
        </w:rPr>
        <w:t xml:space="preserve">p.u.n. </w:t>
      </w:r>
      <w:r>
        <w:rPr>
          <w:rFonts w:cs="Times New Roman" w:ascii="Times New Roman" w:hAnsi="Times New Roman"/>
          <w:color w:val="000000"/>
        </w:rPr>
        <w:t>przez przyjęcie regulacji, zgodnie z którą syndyk prowadzący przedsiębiorstwo upadłego będzie mógł prowadzić działalność wymagającą koncesji albo zezwolenia, chyba że co innego będzie wynikało z odrębnych ustaw. Regulacja ta ma na celu umożliwienie nieprzerwanego prowadzenia przedsiębiorstwa dłużnika do czasu jego sprzedaży. Oczywiste jest, że sprzedając przedsiębiorstwo „w ruchu”, można uzyskać znaczenie korzystniejszą cenę niż w przypadku, gdy w toku postępowania upadłościowego przedsiębiorstwo przez jakiś okres nie działało.</w:t>
      </w:r>
    </w:p>
    <w:p>
      <w:pPr>
        <w:pStyle w:val="Normal"/>
        <w:autoSpaceDE w:val="false"/>
        <w:spacing w:lineRule="auto" w:line="288"/>
        <w:jc w:val="both"/>
        <w:rPr/>
      </w:pPr>
      <w:r>
        <w:rPr>
          <w:rFonts w:cs="Times New Roman" w:ascii="Times New Roman" w:hAnsi="Times New Roman"/>
          <w:color w:val="000000"/>
        </w:rPr>
        <w:tab/>
        <w:t>Projekt przewiduje zmiany przepisów regulujących odwołanie i zmianę syndyka w ten sposób, że wyraźnie zostanie odróżnione odwołanie syndyka, które będzie instytucją zarezerwowaną wyłącznie dla sytuacji, gdy syndyk nie pełni należycie swoich obowiązków, od zmiany syndyka. Zmiana syndyka będzie możliwa po zaistnieniu przesłanek określonych w ustawie, które nie będą w sobie zawierały elementu negatywnej oceny pracy syndyka (art. 170 i art. 171</w:t>
      </w:r>
      <w:r>
        <w:rPr>
          <w:rFonts w:cs="Times New Roman" w:ascii="Times New Roman" w:hAnsi="Times New Roman"/>
        </w:rPr>
        <w:t xml:space="preserve"> p.u.n.</w:t>
      </w:r>
      <w:r>
        <w:rPr>
          <w:rFonts w:cs="Times New Roman" w:ascii="Times New Roman" w:hAnsi="Times New Roman"/>
          <w:color w:val="000000"/>
        </w:rPr>
        <w:t>).</w:t>
      </w:r>
    </w:p>
    <w:p>
      <w:pPr>
        <w:pStyle w:val="Normal"/>
        <w:autoSpaceDE w:val="false"/>
        <w:spacing w:lineRule="auto" w:line="288"/>
        <w:jc w:val="both"/>
        <w:rPr/>
      </w:pPr>
      <w:r>
        <w:rPr>
          <w:rFonts w:cs="Times New Roman" w:ascii="Times New Roman" w:hAnsi="Times New Roman"/>
          <w:color w:val="000000"/>
        </w:rPr>
        <w:tab/>
        <w:t>Projekt przewiduje również zmianę w art. 174</w:t>
      </w:r>
      <w:r>
        <w:rPr>
          <w:rFonts w:cs="Times New Roman" w:ascii="Times New Roman" w:hAnsi="Times New Roman"/>
        </w:rPr>
        <w:t xml:space="preserve"> p.u.n.</w:t>
      </w:r>
      <w:r>
        <w:rPr>
          <w:rFonts w:cs="Times New Roman" w:ascii="Times New Roman" w:hAnsi="Times New Roman"/>
          <w:color w:val="000000"/>
        </w:rPr>
        <w:t xml:space="preserve"> Zmiana ta polega na wyraźnym wskazaniu, że tryb postępowania określony w tym przepisie (wprowadzenie syndyka w posiadanie majątku upadłego przez komornika) jest możliwy tylko wówczas, gdy syndyk napotyka przeszkody w objęciu majątku upadłego ze strony upadłego. Zmiana ta ma na celu wyeliminowanie niedopuszczalnej, ale spotykanej praktyki przymusowego odbierania od osób trzecich składników majątkowych, co do których syndyk wskazał, że należą one do masy upadłości. Taka praktyka narusza prawa osób trzecich i stanowi niedopuszczalne prowadzenie egzekucji przeciwko osobie trzeciej bez tytułu wykonawczego. Proponowana zmiana rozstrzyga również wątpliwości związane z rozstrzyganiem o kosztach przymusowego wprowadzenia.</w:t>
      </w:r>
    </w:p>
    <w:p>
      <w:pPr>
        <w:pStyle w:val="Heading2"/>
        <w:rPr/>
      </w:pPr>
      <w:bookmarkStart w:id="150" w:name="__RefHeading___Toc399767160"/>
      <w:bookmarkEnd w:id="150"/>
      <w:r>
        <w:rPr/>
        <w:t>Rada wierzycieli</w:t>
      </w:r>
    </w:p>
    <w:p>
      <w:pPr>
        <w:pStyle w:val="Normal"/>
        <w:tabs>
          <w:tab w:val="clear" w:pos="708"/>
          <w:tab w:val="left" w:pos="709" w:leader="none"/>
        </w:tabs>
        <w:autoSpaceDE w:val="false"/>
        <w:spacing w:lineRule="auto" w:line="288"/>
        <w:jc w:val="both"/>
        <w:rPr/>
      </w:pPr>
      <w:r>
        <w:rPr>
          <w:rFonts w:cs="Times New Roman" w:ascii="Times New Roman" w:hAnsi="Times New Roman"/>
        </w:rPr>
        <w:tab/>
        <w:t>Projekt przewiduje zmiany przepisów dotyczących rady wierzycieli w taki sposób, że regulacja dotycząca rady wierzycieli w postępowaniu upadłościowym będzie analogiczna (z zachowaniem niezbędnych odrębności wynikających z istoty postępowania upadłościowego) do regulacji dotyczącej rady wierzycieli w postępowaniu restrukturyzacyjnym. Uzasadnienie proponowanych zmian jest również analogiczne.</w:t>
      </w:r>
    </w:p>
    <w:p>
      <w:pPr>
        <w:pStyle w:val="Heading2"/>
        <w:rPr/>
      </w:pPr>
      <w:bookmarkStart w:id="151" w:name="__RefHeading___Toc399767161"/>
      <w:bookmarkEnd w:id="151"/>
      <w:r>
        <w:rPr/>
        <w:t>Przepisy ogólne dotyczące postępowania po ogłoszeniu upadłości</w:t>
      </w:r>
    </w:p>
    <w:p>
      <w:pPr>
        <w:pStyle w:val="Normal"/>
        <w:autoSpaceDE w:val="false"/>
        <w:spacing w:lineRule="auto" w:line="288"/>
        <w:ind w:firstLine="709"/>
        <w:jc w:val="both"/>
        <w:rPr>
          <w:rFonts w:ascii="Times New Roman" w:hAnsi="Times New Roman" w:cs="Times New Roman"/>
          <w:color w:val="000000"/>
        </w:rPr>
      </w:pPr>
      <w:r>
        <w:rPr>
          <w:rFonts w:cs="Times New Roman" w:ascii="Times New Roman" w:hAnsi="Times New Roman"/>
          <w:color w:val="000000"/>
        </w:rPr>
        <w:t>W przepisach ogólnych dotyczących postępowania po ogłoszeniu upadłości wprowadza się następujące zmiany:</w:t>
      </w:r>
    </w:p>
    <w:p>
      <w:pPr>
        <w:pStyle w:val="Normal"/>
        <w:numPr>
          <w:ilvl w:val="0"/>
          <w:numId w:val="13"/>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 xml:space="preserve">w art. 215 ust. 2 </w:t>
      </w:r>
      <w:r>
        <w:rPr>
          <w:rFonts w:cs="Times New Roman" w:ascii="Times New Roman" w:hAnsi="Times New Roman"/>
        </w:rPr>
        <w:t xml:space="preserve">p.u.n. </w:t>
      </w:r>
      <w:r>
        <w:rPr>
          <w:rFonts w:cs="Times New Roman" w:ascii="Times New Roman" w:hAnsi="Times New Roman"/>
          <w:color w:val="000000"/>
        </w:rPr>
        <w:t>wskazuje się, że w przypadku połączenia spraw do wspólnego rozpoznania sąd może również powołać jedną radę wierzycieli i wyznaczyć wspólne zgromadzenie wierzycieli;</w:t>
      </w:r>
    </w:p>
    <w:p>
      <w:pPr>
        <w:pStyle w:val="Normal"/>
        <w:numPr>
          <w:ilvl w:val="0"/>
          <w:numId w:val="13"/>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 xml:space="preserve">w art. 215 ust. 5 </w:t>
      </w:r>
      <w:r>
        <w:rPr>
          <w:rFonts w:cs="Times New Roman" w:ascii="Times New Roman" w:hAnsi="Times New Roman"/>
        </w:rPr>
        <w:t xml:space="preserve">p.u.n. </w:t>
      </w:r>
      <w:r>
        <w:rPr>
          <w:rFonts w:cs="Times New Roman" w:ascii="Times New Roman" w:hAnsi="Times New Roman"/>
          <w:color w:val="000000"/>
        </w:rPr>
        <w:t>wprowadza się regulację umożliwiającą połączenie do wspólnego rozpoznania spraw prowadzonych wobec podmiotów powiązanych oraz małżonków. Wspólne prowadzenie takich spraw jest uzasadnione tym, że pomiędzy tymi podmiotami zachodzą często silne powiązania majątkowe, które uzasadniają łączną likwidację mas upadłości;</w:t>
      </w:r>
    </w:p>
    <w:p>
      <w:pPr>
        <w:pStyle w:val="Normal"/>
        <w:numPr>
          <w:ilvl w:val="0"/>
          <w:numId w:val="13"/>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 xml:space="preserve">w art. 215 ust. 6 </w:t>
      </w:r>
      <w:r>
        <w:rPr>
          <w:rFonts w:cs="Times New Roman" w:ascii="Times New Roman" w:hAnsi="Times New Roman"/>
        </w:rPr>
        <w:t xml:space="preserve">p.u.n. </w:t>
      </w:r>
      <w:r>
        <w:rPr>
          <w:rFonts w:cs="Times New Roman" w:ascii="Times New Roman" w:hAnsi="Times New Roman"/>
          <w:color w:val="000000"/>
        </w:rPr>
        <w:t>dodaje się przepis nakładający na organy postępowań upadłościowych obowiązek współpracy. Regulacja ta ma szczególne znaczenie w sytuacji, gdy dla połączonych do wspólnego rozpoznania spraw sąd z określonych względów nie wyznaczy jednego syndyka. Również w innych postępowaniach, tj. postępowaniach niepołączonych do wspólnego rozpoznania, współpraca organów jest często niezbędna dla zapewnienia prawidłowego i efektywnego przebiegu postępowania;</w:t>
      </w:r>
    </w:p>
    <w:p>
      <w:pPr>
        <w:pStyle w:val="Normal"/>
        <w:numPr>
          <w:ilvl w:val="0"/>
          <w:numId w:val="13"/>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dodaje się art. 218a</w:t>
      </w:r>
      <w:r>
        <w:rPr>
          <w:rFonts w:cs="Times New Roman" w:ascii="Times New Roman" w:hAnsi="Times New Roman"/>
        </w:rPr>
        <w:t xml:space="preserve"> p.u.n.</w:t>
      </w:r>
      <w:r>
        <w:rPr>
          <w:rFonts w:cs="Times New Roman" w:ascii="Times New Roman" w:hAnsi="Times New Roman"/>
          <w:color w:val="000000"/>
        </w:rPr>
        <w:t>, który stanowi ograniczenie regulacji zawartej w art. 210 § 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rPr>
        <w:t xml:space="preserve">p.u.n. </w:t>
      </w:r>
      <w:r>
        <w:rPr>
          <w:rFonts w:cs="Times New Roman" w:ascii="Times New Roman" w:hAnsi="Times New Roman"/>
          <w:color w:val="000000"/>
        </w:rPr>
        <w:t>w ten sposób, że obowiązek pouczenia ograniczony zostaje wyłącznie do zakresu, który jest uzasadniony przedmiotem sprawy, która ma być rozpoznana na rozprawie;</w:t>
      </w:r>
    </w:p>
    <w:p>
      <w:pPr>
        <w:pStyle w:val="Normal"/>
        <w:numPr>
          <w:ilvl w:val="0"/>
          <w:numId w:val="13"/>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 xml:space="preserve">w art. 219 </w:t>
      </w:r>
      <w:r>
        <w:rPr>
          <w:rFonts w:cs="Times New Roman" w:ascii="Times New Roman" w:hAnsi="Times New Roman"/>
        </w:rPr>
        <w:t xml:space="preserve">p.u.n. </w:t>
      </w:r>
      <w:r>
        <w:rPr>
          <w:rFonts w:cs="Times New Roman" w:ascii="Times New Roman" w:hAnsi="Times New Roman"/>
          <w:color w:val="000000"/>
        </w:rPr>
        <w:t xml:space="preserve">dodaje się ust. 1a, zgodnie z którym wszystkie postanowienia zapadłe w postępowaniu upadłościowym będą podlegały obwieszczeniu. Jednocześnie w art. 221 ust. 1 </w:t>
      </w:r>
      <w:r>
        <w:rPr>
          <w:rFonts w:cs="Times New Roman" w:ascii="Times New Roman" w:hAnsi="Times New Roman"/>
        </w:rPr>
        <w:t xml:space="preserve">p.u.n. </w:t>
      </w:r>
      <w:r>
        <w:rPr>
          <w:rFonts w:cs="Times New Roman" w:ascii="Times New Roman" w:hAnsi="Times New Roman"/>
          <w:color w:val="000000"/>
        </w:rPr>
        <w:t xml:space="preserve">wskazuje się, że wszystkie obwieszczenia w przypadkach przewidzianych w ustawie będą dokonywane poprzez zamieszczenie w CRRU. Wprowadzenie obowiązku zamieszczania wszystkich postanowień na platformie internetowej CRRU oznacza umożliwienie wierzycielom bieżącego dostępu do informacji o przebiegu postępowania upadłościowego. Regulacja taka znacznie wzmacnia pozycję wierzycieli w postępowaniu upadłościowym poprzez umożliwienie im skutecznego dochodzenia swoich praw w tym postępowaniu. Nie ulega wątpliwości, że warunkiem skutecznego dochodzenia praw jest przede wszystkim pełny i bieżący dostęp do informacji. Warunku tego nie spełniają obecne regulacje przewidujące publikację niektórych tylko postanowień w Monitorze Sądowym </w:t>
        <w:br/>
        <w:t>i Gospodarczym;</w:t>
      </w:r>
    </w:p>
    <w:p>
      <w:pPr>
        <w:pStyle w:val="Normal"/>
        <w:numPr>
          <w:ilvl w:val="0"/>
          <w:numId w:val="13"/>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 xml:space="preserve">projekt przewiduje również zmiany w zakresie doręczeń. W szczególności w art. 220 ust. 1 </w:t>
      </w:r>
      <w:r>
        <w:rPr>
          <w:rFonts w:cs="Times New Roman" w:ascii="Times New Roman" w:hAnsi="Times New Roman"/>
        </w:rPr>
        <w:t xml:space="preserve">p.u.n. </w:t>
      </w:r>
      <w:r>
        <w:rPr>
          <w:rFonts w:cs="Times New Roman" w:ascii="Times New Roman" w:hAnsi="Times New Roman"/>
          <w:color w:val="000000"/>
        </w:rPr>
        <w:t>wyraźnie wskazuje się, że wszystkie postanowienia wydane na posiedzeniu niejawnym doręcza się również syndykowi. Ponadto dodaje się ust. 3 umożliwiający doręczenie, za zgodą uczestnika postępowania, postanowień i pism w sposób elektroniczny (za pośrednictwem CRRU lub na wskazany adres poczty elektronicznej). W szczególności umożliwienie doręczania w ten sposób postanowień syndykowi znacznie ułatwi i przyspieszy postępowanie upadłościowe;</w:t>
      </w:r>
    </w:p>
    <w:p>
      <w:pPr>
        <w:pStyle w:val="Normal"/>
        <w:numPr>
          <w:ilvl w:val="0"/>
          <w:numId w:val="13"/>
        </w:numPr>
        <w:autoSpaceDE w:val="false"/>
        <w:spacing w:lineRule="auto" w:line="288"/>
        <w:ind w:left="1418" w:hanging="709"/>
        <w:jc w:val="both"/>
        <w:rPr/>
      </w:pPr>
      <w:r>
        <w:rPr>
          <w:rFonts w:cs="Times New Roman" w:ascii="Times New Roman" w:hAnsi="Times New Roman"/>
          <w:color w:val="000000"/>
        </w:rPr>
        <w:t xml:space="preserve">realizując dążenie do skrócenia czasu trwania postępowań upadłościowych, dodaje się art. 220a </w:t>
      </w:r>
      <w:r>
        <w:rPr>
          <w:rFonts w:cs="Times New Roman" w:ascii="Times New Roman" w:hAnsi="Times New Roman"/>
        </w:rPr>
        <w:t xml:space="preserve">p.u.n. </w:t>
      </w:r>
      <w:r>
        <w:rPr>
          <w:rFonts w:cs="Times New Roman" w:ascii="Times New Roman" w:hAnsi="Times New Roman"/>
          <w:color w:val="000000"/>
        </w:rPr>
        <w:t xml:space="preserve">przewidujący, że sędzia-komisarz może dokonywać wezwań, zawiadomień i doręczeń w sposób, który uzna, w okolicznościach konkretnej sprawy, za najbardziej celowy, nawet z pominięciem przepisów ogólnych, jeżeli sposób wezwania, zawiadomienia lub doręczenia umożliwia adresatowi zapoznanie się z nim. Regulacja ta umożliwi sędziemu-komisarzowi np. niezwłoczne reagowanie na informacje o nieprawidłowościach w wykonywaniu czynności przez syndyka oraz szybsze rozpoznawanie spraw, które wymagają wyznaczenia posiedzenia; </w:t>
      </w:r>
    </w:p>
    <w:p>
      <w:pPr>
        <w:pStyle w:val="Normal"/>
        <w:numPr>
          <w:ilvl w:val="0"/>
          <w:numId w:val="13"/>
        </w:numPr>
        <w:autoSpaceDE w:val="false"/>
        <w:spacing w:lineRule="auto" w:line="288"/>
        <w:ind w:left="1418" w:hanging="709"/>
        <w:jc w:val="both"/>
        <w:rPr/>
      </w:pPr>
      <w:r>
        <w:rPr>
          <w:rFonts w:cs="Times New Roman" w:ascii="Times New Roman" w:hAnsi="Times New Roman"/>
          <w:color w:val="000000"/>
        </w:rPr>
        <w:t xml:space="preserve">w art. 224 ust. 3 </w:t>
      </w:r>
      <w:r>
        <w:rPr>
          <w:rFonts w:cs="Times New Roman" w:ascii="Times New Roman" w:hAnsi="Times New Roman"/>
        </w:rPr>
        <w:t xml:space="preserve">p.u.n. </w:t>
      </w:r>
      <w:r>
        <w:rPr>
          <w:rFonts w:cs="Times New Roman" w:ascii="Times New Roman" w:hAnsi="Times New Roman"/>
          <w:color w:val="000000"/>
        </w:rPr>
        <w:t xml:space="preserve">jednoznacznie rozstrzyga się sporną w praktyce kwestię biegu terminu do zaskarżenia orzeczenia ogłoszonego na posiedzeniu jawnym, wskazując, że osobom zawiadomionym o posiedzeniu w terminie tygodniowym od dnia posiedzenia, zaś osobom, które nie zostały zawiadomione o posiedzeniu jawnym </w:t>
        <w:br/>
        <w:t>– w terminie tygodniowym od dnia obwieszczenia postanowienia w CRRU, służy prawo złożenia wniosku o sporządzenie uzasadnienia i doręczenie postanowienia wraz z uzasadnieniem. Zażalenie wnosi się w terminie tygodniowym od dnia doręczenia.</w:t>
      </w:r>
    </w:p>
    <w:p>
      <w:pPr>
        <w:pStyle w:val="Heading2"/>
        <w:rPr/>
      </w:pPr>
      <w:bookmarkStart w:id="152" w:name="__RefHeading___Toc399767162"/>
      <w:bookmarkEnd w:id="152"/>
      <w:r>
        <w:rPr/>
        <w:t>Koszty postępowania</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rojekt przewiduje zasadniczą zmianę w zakresie regulacji dotyczących kosztów postępowania upadłościowego (art. 230</w:t>
      </w:r>
      <w:r>
        <w:rPr>
          <w:rFonts w:cs="Times New Roman" w:ascii="Times New Roman" w:hAnsi="Times New Roman"/>
        </w:rPr>
        <w:t xml:space="preserve"> p.u.n.</w:t>
      </w:r>
      <w:r>
        <w:rPr>
          <w:rFonts w:cs="Times New Roman" w:ascii="Times New Roman" w:hAnsi="Times New Roman"/>
          <w:color w:val="000000"/>
        </w:rPr>
        <w:t xml:space="preserve">) opartą na założeniu, że pojęcie „koszty postępowania” powinno być ograniczone wyłącznie do wydatków bezpośrednio związanych z prowadzeniem postępowania, a nie powinno obejmować zobowiązań, które powstają po ogłoszeniu upadłości, ale nie są związane bezpośrednio z likwidacją masy upadłości i dążeniem do osiągnięcia głównego celu postępowania upadłościowego, jakim jest zaspokojenie wierzycieli. Obecna definicja kosztów postępowania przyjęta w art. 230 </w:t>
      </w:r>
      <w:r>
        <w:rPr>
          <w:rFonts w:cs="Times New Roman" w:ascii="Times New Roman" w:hAnsi="Times New Roman"/>
        </w:rPr>
        <w:t xml:space="preserve">p.u.n. </w:t>
      </w:r>
      <w:r>
        <w:rPr>
          <w:rFonts w:cs="Times New Roman" w:ascii="Times New Roman" w:hAnsi="Times New Roman"/>
          <w:color w:val="000000"/>
        </w:rPr>
        <w:t>jest bardzo szeroka. W szczególności obecnie art. 230 ust. 2 </w:t>
      </w:r>
      <w:r>
        <w:rPr>
          <w:rFonts w:cs="Times New Roman" w:ascii="Times New Roman" w:hAnsi="Times New Roman"/>
        </w:rPr>
        <w:t xml:space="preserve">p.u.n. </w:t>
      </w:r>
      <w:r>
        <w:rPr>
          <w:rFonts w:cs="Times New Roman" w:ascii="Times New Roman" w:hAnsi="Times New Roman"/>
          <w:color w:val="000000"/>
        </w:rPr>
        <w:t>wskazuje, że do kosztów postępowania zalicza się również przypadające za czas po ogłoszeniu upadłości należności ze stosunku pracy oraz należności z tytułu składek na ubezpieczenie społeczne. Taka regulacja bardzo często jest podstawą oddalania przez sądy wniosków o ogłoszenie upadłości na podstawie art. 13</w:t>
      </w:r>
      <w:r>
        <w:rPr>
          <w:rFonts w:cs="Times New Roman" w:ascii="Times New Roman" w:hAnsi="Times New Roman"/>
        </w:rPr>
        <w:t xml:space="preserve"> p.u.n.</w:t>
      </w:r>
      <w:r>
        <w:rPr>
          <w:rFonts w:cs="Times New Roman" w:ascii="Times New Roman" w:hAnsi="Times New Roman"/>
          <w:color w:val="000000"/>
        </w:rPr>
        <w:t xml:space="preserve"> Jeżeli dłużnik zatrudnia wielu pracowników, to koszty związane z koniecznością zwolnienia pracowników po ogłoszeniu upadłości (odprawy i odszkodowania) bardzo często są tak wysokie, że uzasadniają oddalenie wniosku o ogłoszenie upadłości z uwagi na fakt, że majątek dłużnika nie wystarczy na pokrycie kosztów postępowania. Taka praktyka jest w rezultacie niekorzystna dla pracowników, gdyż uniemożliwia ich zaspokojenie chociażby w części. Dodatkowo szeroka definicja kosztów postępowania wywołuje wrażenie, że polskie postępowania upadłościowe są niezwykle kosztowne, a przynajmniej bardziej kosztowne niż analogiczne postępowania w innych krajach. Tymczasem koszty związane bezpośrednio z prowadzeniem postępowania z reguły nie są wygórowane. Stąd też uznano, że pojęcie kosztów w prawie upadłościowym powinno obejmować jedynie te wydatki, które rzeczywiście są kosztem postępowania, a nie stanowią zaspokojenia wierzycieli (w szczególności pracowników).</w:t>
      </w:r>
      <w:r>
        <w:rPr/>
        <w:t xml:space="preserve"> </w:t>
      </w:r>
      <w:r>
        <w:rPr>
          <w:rFonts w:cs="Times New Roman" w:ascii="Times New Roman" w:hAnsi="Times New Roman"/>
          <w:color w:val="000000"/>
        </w:rPr>
        <w:t xml:space="preserve">Pozostałe zobowiązania powstające po ogłoszeniu upadłości, a związane z zarządem masą upadłości, w tym z ewentualnym dalszym prowadzeniem przedsiębiorstwa upadłego, będą mieściły się w zakresie ugruntowanego już w doktrynie pojęcia „zobowiązań masy” i jako takie będą zaspokajane zaraz po kosztach postępowania (art. 230 ust. 1 i 2 w zw. z art. 343 ust. 1 p.u.n.). Zmiana art. 230 </w:t>
      </w:r>
      <w:r>
        <w:rPr>
          <w:rFonts w:cs="Times New Roman" w:ascii="Times New Roman" w:hAnsi="Times New Roman"/>
        </w:rPr>
        <w:t xml:space="preserve">p.u.n. </w:t>
      </w:r>
      <w:r>
        <w:rPr>
          <w:rFonts w:cs="Times New Roman" w:ascii="Times New Roman" w:hAnsi="Times New Roman"/>
          <w:color w:val="000000"/>
        </w:rPr>
        <w:t>nie naruszy przy tym praw pracowników zwalnianych przez syndyka po ogłoszeniu upadłości, gdyż w dalszym ciągu, jeżeli fundusze masy upadłości na to pozwolą, zobowiązania masy, w tym odprawy i odszkodowania, będą wypłacane przez syndyka na bieżąco, bez planu podziału. Jeżeli fundusze masy upadłości nie pozwolą na stuprocentowe zaspokojenie tych należności, będą one zaspokojone w drodze sporządzenia i wykonania planu podziału (art. 343 ust. 1 i 2</w:t>
      </w:r>
      <w:r>
        <w:rPr>
          <w:rFonts w:cs="Times New Roman" w:ascii="Times New Roman" w:hAnsi="Times New Roman"/>
        </w:rPr>
        <w:t xml:space="preserve"> p.u.n.</w:t>
      </w:r>
      <w:r>
        <w:rPr>
          <w:rFonts w:cs="Times New Roman" w:ascii="Times New Roman" w:hAnsi="Times New Roman"/>
          <w:color w:val="000000"/>
        </w:rPr>
        <w:t>).</w:t>
      </w:r>
    </w:p>
    <w:p>
      <w:pPr>
        <w:pStyle w:val="Normal"/>
        <w:autoSpaceDE w:val="false"/>
        <w:ind w:firstLine="708"/>
        <w:jc w:val="both"/>
        <w:rPr/>
      </w:pPr>
      <w:r>
        <w:rPr>
          <w:rFonts w:cs="Times New Roman" w:ascii="Times New Roman" w:hAnsi="Times New Roman"/>
          <w:color w:val="000000"/>
        </w:rPr>
        <w:t xml:space="preserve">Pojęcia „zobowiązania masy” nie należy przy tym utożsamiać ze wszystkimi zobowiązaniami powstałymi po ogłoszeniu upadłości. W wyjątkowych przypadkach może po ogłoszeniu upadłości dojść do powstania zobowiązania, które w żaden sposób nie będzie związane z zarządem masą, a będzie zobowiązaniem upadłego, jak np. roszczenie o naprawienie szkody wywołanej dokonanym przez upadłego deliktem. Takie zobowiązanie będzie podlegało zaspokojeniu zgodnie z art. 342 p.u.n. w podstawowej kategorii drugiej.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Regulacja ta zachowuje czytelny podział między zobowiązaniami masy, zaspokajanymi z pierwszeństwem na zasadach określonych w art. 230 i art. 343 p.u.n., a zobowiązaniami upadłego, zaspokajanymi w następnej kolejności, w ramach kategorii przewidzianych w art. 342 p.u.n. W celu wykluczenia wszelkich wątpliwości co do pierwszeństwa kosztów postępowania i zobowiązań masy przed należnościami określonymi w art. 342 p.u.n., zasadę tę podkreślono jeszcze wyraźnie w art. 344 ust. 1 p.u.n.</w:t>
      </w:r>
    </w:p>
    <w:p>
      <w:pPr>
        <w:pStyle w:val="Normal"/>
        <w:autoSpaceDE w:val="false"/>
        <w:jc w:val="both"/>
        <w:rPr/>
      </w:pPr>
      <w:r>
        <w:rPr>
          <w:rFonts w:cs="Times New Roman" w:ascii="Times New Roman" w:hAnsi="Times New Roman"/>
          <w:color w:val="000000"/>
        </w:rPr>
        <w:tab/>
        <w:t xml:space="preserve">Z powyższą zmianą i jej wpływem na zakres zastosowania art. 13 </w:t>
      </w:r>
      <w:r>
        <w:rPr>
          <w:rFonts w:cs="Times New Roman" w:ascii="Times New Roman" w:hAnsi="Times New Roman"/>
        </w:rPr>
        <w:t xml:space="preserve">p.u.n. </w:t>
      </w:r>
      <w:r>
        <w:rPr>
          <w:rFonts w:cs="Times New Roman" w:ascii="Times New Roman" w:hAnsi="Times New Roman"/>
          <w:color w:val="000000"/>
        </w:rPr>
        <w:t>wiąże się też założenie, że koszty postępowania zaspokajane będą w pierwszej kolejności, a inne zobowiązania masy powstałe po ogłoszeniu upadłości wtedy, gdy pozwalają na to fundusze masy upadłości (art. 343 ust. 1</w:t>
      </w:r>
      <w:r>
        <w:rPr>
          <w:rFonts w:cs="Times New Roman" w:ascii="Times New Roman" w:hAnsi="Times New Roman"/>
        </w:rPr>
        <w:t xml:space="preserve"> p.u.n.</w:t>
      </w:r>
      <w:r>
        <w:rPr>
          <w:rFonts w:cs="Times New Roman" w:ascii="Times New Roman" w:hAnsi="Times New Roman"/>
          <w:color w:val="000000"/>
        </w:rPr>
        <w:t xml:space="preserve">). Przyznanie absolutnego pierwszeństwa pokryciu kosztów postępowania pozwoli na powrót do dosłownej wykładni art. 13 i art. 361 </w:t>
      </w:r>
      <w:r>
        <w:rPr>
          <w:rFonts w:cs="Times New Roman" w:ascii="Times New Roman" w:hAnsi="Times New Roman"/>
        </w:rPr>
        <w:t>p.u.n.</w:t>
      </w:r>
      <w:r>
        <w:rPr>
          <w:rFonts w:cs="Times New Roman" w:ascii="Times New Roman" w:hAnsi="Times New Roman"/>
          <w:color w:val="000000"/>
        </w:rPr>
        <w:t xml:space="preserve">, tj. oddalanie wniosków o ogłoszenie upadłości albo umarzanie postępowań wyłącznie wtedy, gdy majątek upadłego nie wystarczy na pokrycie samych kosztów postępowania (albo wystarcza jedynie na pokrycie tych kosztów), a nie również innych należności zrównanych z nimi dotychczas co do kolejności zaspokojenia. To pozwoli z kolei na ograniczenie liczby przypadków, w których mimo niewypłacalności dłużnika, nie dojdzie do zastosowania instrumentów prawa upadłościowego z powodu ubóstwa masy. </w:t>
      </w:r>
    </w:p>
    <w:p>
      <w:pPr>
        <w:pStyle w:val="Normal"/>
        <w:autoSpaceDE w:val="false"/>
        <w:jc w:val="both"/>
        <w:rPr/>
      </w:pPr>
      <w:r>
        <w:rPr>
          <w:rFonts w:cs="Times New Roman" w:ascii="Times New Roman" w:hAnsi="Times New Roman"/>
          <w:color w:val="000000"/>
        </w:rPr>
        <w:tab/>
        <w:t xml:space="preserve">Projekt przewiduje również zmianę art. 232 </w:t>
      </w:r>
      <w:r>
        <w:rPr>
          <w:rFonts w:cs="Times New Roman" w:ascii="Times New Roman" w:hAnsi="Times New Roman"/>
        </w:rPr>
        <w:t xml:space="preserve">p.u.n. </w:t>
      </w:r>
      <w:r>
        <w:rPr>
          <w:rFonts w:cs="Times New Roman" w:ascii="Times New Roman" w:hAnsi="Times New Roman"/>
          <w:color w:val="000000"/>
        </w:rPr>
        <w:t>w sposób, który będzie umożliwiał zobowiązanie wierzycieli do złożenia zaliczki na koszty postępowania upadłościowego również przed ustaleniem listy wierzytelności, co przy obecnym brzmieniu tego przepisu jest niemożliwe.</w:t>
      </w:r>
    </w:p>
    <w:p>
      <w:pPr>
        <w:pStyle w:val="Heading2"/>
        <w:rPr/>
      </w:pPr>
      <w:bookmarkStart w:id="153" w:name="__RefHeading___Toc399767163"/>
      <w:bookmarkEnd w:id="153"/>
      <w:r>
        <w:rPr/>
        <w:t>Lista wierzytelności</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W tytule V przewiduje się wprowadzenie zmian, które z jednej strony ułatwią wierzycielom dochodzenie swoich wierzytelności w postępowaniu upadłościowym, zaś z drugiej strony przyspieszą tok postępowania w przedmiocie ustalania listy wierzytelności.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Elementem, który już na wstępnym etapie ma przyspieszyć tok postępowania, jest ograniczenie terminu na zgłaszanie wierzytelności do jednego miesiąca (a nie jak obecnie – trzech). Nie będzie to stanowiło ograniczenia praw wierzycieli, gdyż równocześnie zostaną wprowadzone ułatwienia przy zgłaszaniu wierzytelności.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Najistotniejszym ułatwieniem dochodzenia wierzytelności w postępowaniu upadłościowym będzie możliwość dokonywania zgłoszenia wierzytelności w formie elektronicznej za pośrednictwem CRRU (art. 239 ust. 2 p.u.n.). Taka forma umożliwi wyeliminowanie braków formalnych zgłoszeń i jednocześnie ułatwi zarówno samo składanie zgłoszenia wierzycielowi, jak i przekazywanie go syndykowi. Zmiana ta stanowi krok w stronę rezygnacji z papierowych form pism procesowych na rzecz ich elektronicznych wersji. </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Podkreślić należy, że forma elektroniczna będzie funkcjonowała równolegle obok dotychczasowej formy papierowej, albowiem od wielu wierzycieli (w tym osób fizycznych nieprowadzących działalności gospodarczej) nie sposób wymagać formy elektronicznej.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Kolejnym istotnym ułatwieniem na rzecz wierzycieli będzie rezygnacja z konieczności składania wraz ze zgłoszeniem wierzytelności dowodów uzasadniających zgłoszenie. W zgłoszeniu wierzyciel będzie miał jedynie obowiązek wskazać te dowody (art. 239 ust. 3 p.u.n.). Jak wynika z praktyki, ogromną większość wierzytelności stanowią wierzytelności bezsporne, które znajdują potwierdzenie w księgach upadłego. W takiej sytuacji wymaganie od wierzycieli składania tych dowodów i to w dodatku w tak szczególnej formie (oryginały lub kopie poświadczone notarialnie) wykraczającej istotnie poza zasady ogólne nie było dostatecznie uzasadnione. </w:t>
      </w:r>
    </w:p>
    <w:p>
      <w:pPr>
        <w:pStyle w:val="Normal"/>
        <w:tabs>
          <w:tab w:val="clear" w:pos="708"/>
          <w:tab w:val="left" w:pos="709" w:leader="none"/>
        </w:tabs>
        <w:autoSpaceDE w:val="false"/>
        <w:spacing w:lineRule="auto" w:line="288"/>
        <w:jc w:val="both"/>
        <w:rPr/>
      </w:pPr>
      <w:r>
        <w:rPr>
          <w:rFonts w:cs="Times New Roman" w:ascii="Times New Roman" w:hAnsi="Times New Roman"/>
        </w:rPr>
        <w:tab/>
        <w:t>W pozostałych sytuacjach, gdy zgłoszona wierzytelność nie będzie znajdowała potwierdzenia w księgach rachunkowych lub innych dokumentach upadłego albo we wpisach w księdze wieczystej lub rejestrach, syndyk będzie wzywał wierzyciela do złożenia w terminie 7 dni dokumentów wskazanych w zgłoszeniu wierzytelności pod rygorem odmowy uznania wierzytelności (art. 243 ust. 3 p.u.n.). Termin ten nie będzie podlegał przedłużeniu ani przywróceniu. Syndyk będzie mógł jednak uwzględnić dokumenty złożone po upływie terminu, jeżeli nie spowoduje to opóźnienia w przekazaniu listy sędziemu-komisarzowi. W celu ochrony praw wierzycieli zasadne jest, aby wezwanie wierzyciela przez syndyka do złożenia dokumentów zawierało pouczenie o skutkach uchybienia terminowi (art. 243 ust. 4 p.u.n.).</w:t>
      </w:r>
    </w:p>
    <w:p>
      <w:pPr>
        <w:pStyle w:val="Normal"/>
        <w:tabs>
          <w:tab w:val="clear" w:pos="708"/>
          <w:tab w:val="left" w:pos="709" w:leader="none"/>
        </w:tabs>
        <w:autoSpaceDE w:val="false"/>
        <w:spacing w:lineRule="auto" w:line="288"/>
        <w:jc w:val="both"/>
        <w:rPr/>
      </w:pPr>
      <w:r>
        <w:rPr>
          <w:rFonts w:cs="Times New Roman" w:ascii="Times New Roman" w:hAnsi="Times New Roman"/>
        </w:rPr>
        <w:tab/>
        <w:t>Mając na uwadze fakt, że zgłoszenia wierzytelności bardzo często obarczone są brakami formalnymi, co skutkuje koniecznością wzywania do uzupełnienia lub zwrotu takiego zgłoszenia, przy znacznym nakładzie pracy sędziów i pracowników sekretariatu, zasadne jest, aby Minister Sprawiedliwości, w drodze rozporządzenia, określił wzór zgłoszenia wierzytelności, co powinno w sposób istotny przyczynić się do ograniczenia składania zgłoszeń posiadających braki formalne.</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Projekt przewiduje doprecyzowanie treści zgłoszenia wierzytelności i dostosowanie do zmian związanych z wprowadzeniem prawa restrukturyzacyjnego (art. 240 pkt 1 i 3 p.u.n.).</w:t>
      </w:r>
    </w:p>
    <w:p>
      <w:pPr>
        <w:pStyle w:val="Normal"/>
        <w:tabs>
          <w:tab w:val="clear" w:pos="708"/>
          <w:tab w:val="left" w:pos="709" w:leader="none"/>
        </w:tabs>
        <w:autoSpaceDE w:val="false"/>
        <w:spacing w:lineRule="auto" w:line="288"/>
        <w:jc w:val="both"/>
        <w:rPr/>
      </w:pPr>
      <w:r>
        <w:rPr>
          <w:rFonts w:cs="Times New Roman" w:ascii="Times New Roman" w:hAnsi="Times New Roman"/>
        </w:rPr>
        <w:tab/>
        <w:t>Mając na uwadze, że w praktyce przekazanie syndykowi zgłoszenia wierzytelności, które odpowiada wymaganiom formalnym, nierzadko odbywa się ze znacznym opóźnieniem, zasadne jest jednoznacznie określenie, że przekazanie powinno odbyć się niezwłocznie, nie później jednak niż w terminie 2 tygodni (art. 241 p.u.n.).</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Mając na uwadze, że w postępowaniu upadłościowym wierzycielami są bardzo często osoby fizyczne prowadzące jednoosobową działalność gospodarczą, należy uznać, że stosowanie do nich jako przedsiębiorców rygoru przeznaczonego dla profesjonalnych pełnomocników, tj. zwrotu zgłoszenia wierzytelności bez wzywania do uzupełnienia braków formalnych, jest zdecydowanie niewłaściwe i z tych względów należało w projekcie zaproponować zmianę art. 242 p.u.n.</w:t>
      </w:r>
    </w:p>
    <w:p>
      <w:pPr>
        <w:pStyle w:val="Normal"/>
        <w:tabs>
          <w:tab w:val="clear" w:pos="708"/>
          <w:tab w:val="left" w:pos="709" w:leader="none"/>
        </w:tabs>
        <w:autoSpaceDE w:val="false"/>
        <w:spacing w:lineRule="auto" w:line="288"/>
        <w:jc w:val="both"/>
        <w:rPr/>
      </w:pPr>
      <w:r>
        <w:rPr>
          <w:rFonts w:cs="Times New Roman" w:ascii="Times New Roman" w:hAnsi="Times New Roman"/>
        </w:rPr>
        <w:tab/>
        <w:t>Przygotowanie listy wierzytelności jest jednym z podstawowych obowiązków syndyka, który istotnie wpływa na długość postępowania upadłościowego. Z tego względu zasadne jest określenie, że lista wierzytelności powinna być sporządzona niezwłocznie po sprawdzeniu zgłoszonych wierzytelności, co należy rozumieć w typowych sytuacjach jako sporządzenie listy wierzytelności nie później niż w terminie dwóch miesięcy od upływu okresu przewidzianego na zgłaszanie wierzytelności. Praktyka wskazuje, że w tym terminie absolutnie możliwe jest przygotowanie listy wierzytelności obejmującej, co do zasady, wierzytelności bezsporne. Termin ten będzie miał charakter instrukcyjny.</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Lista wierzytelności stanowi podstawowy dokument sporządzany w postępowaniu upadłościowym i z tego względu zasadne jest stworzenie jednolitego wzoru określonego przez Ministra Sprawiedliwości, co zasadniczo ułatwi jej sporządzanie.</w:t>
      </w:r>
    </w:p>
    <w:p>
      <w:pPr>
        <w:pStyle w:val="Normal"/>
        <w:tabs>
          <w:tab w:val="clear" w:pos="708"/>
          <w:tab w:val="left" w:pos="709" w:leader="none"/>
        </w:tabs>
        <w:autoSpaceDE w:val="false"/>
        <w:spacing w:lineRule="auto" w:line="288"/>
        <w:jc w:val="both"/>
        <w:rPr/>
      </w:pPr>
      <w:r>
        <w:rPr>
          <w:rFonts w:cs="Times New Roman" w:ascii="Times New Roman" w:hAnsi="Times New Roman"/>
        </w:rPr>
        <w:tab/>
        <w:t>W praktyce ogromne wątpliwości budzą wierzytelności wynikające z zobowiązań do świadczeń okresowych, gdy w trakcie danego okresu została ogłoszona upadłość, gdyż na bazie obecnych przepisów nie sposób jednoznacznie określić, jak należy taką wierzytelność traktować. Z tego względu proponuje się, aby wierzytelność za okres rozliczeniowy, w trakcie którego została ogłoszona upadłość, wynikająca z ciążącego na upadłym zobowiązania do świadczeń okresowych, w szczególności z tytułu czynszu najmu lub dzierżawy, podatków, składek na ubezpieczenie społeczne, a także umowy leasingu, jeżeli przedmiot leasingu nie stanowi u korzystającego upadłego środka trwałego w rozumieniu przepisów ustawy o podatku dochodowym osób fizycznych, ulegała z mocy prawa proporcjonalnemu podziałowi na część traktowaną jak wierzytelność powstała przed dniem ogłoszenia upadłości oraz część traktowaną jak wierzytelność powstająca po ogłoszeniu upadłości. Z uwagi na fakt, że tą normą prawną objęte będą także wierzytelności publicznoprawne, konieczne jest wprowadzenie regulacji, iż w przypadku gdy odrębne przepisy wymagają sporządzenia deklaracji lub innego tego typu dokumentu obejmującego rozliczenie, obie części wierzytelności, muszą być ujmowane w odrębnych deklaracjach (art. 245a p.u.n.).</w:t>
      </w:r>
    </w:p>
    <w:p>
      <w:pPr>
        <w:pStyle w:val="Normal"/>
        <w:tabs>
          <w:tab w:val="clear" w:pos="708"/>
          <w:tab w:val="left" w:pos="709" w:leader="none"/>
        </w:tabs>
        <w:autoSpaceDE w:val="false"/>
        <w:spacing w:lineRule="auto" w:line="288"/>
        <w:jc w:val="both"/>
        <w:rPr/>
      </w:pPr>
      <w:r>
        <w:rPr>
          <w:rFonts w:cs="Times New Roman" w:ascii="Times New Roman" w:hAnsi="Times New Roman"/>
        </w:rPr>
        <w:tab/>
        <w:t>Sytuacja współdłużnika, poręczyciela oraz gwaranta upadłego jest o tyle wyjątkowa, że w obecnym stanie prawnym muszą oni oczekiwać z dokonaniem zgłoszenia wierzytelności do momentu zaspokojenia wierzyciela. W wielu sytuacjach odbywa się to już na końcowym etapie postępowania upadłościowego, co w połączeniu z procedurą składania uzupełniającej listy wierzytelności powoduje, że tacy wierzyciele nie mają szansy na uzyskanie zaspokojenia w postępowaniu upadłościowym. W celu ułatwienia im dochodzenia wierzytelności należało zaproponować rozwiązanie, zgodnie z którym współdłużnik oraz poręczyciel upadłego będą mogli dokonać zgłoszenia wierzytelności przed zaspokojeniem wierzyciela. Na liście wierzytelności umieszczać się będzie wierzytelność współdłużnika lub poręczyciela z tytułu zwrotnego roszczenia jako wierzytelności warunkowe bez prawa głosu na zgromadzeniu wierzycieli. Analogicznie gwarant będzie mógł dokonać zgłoszenia przed zaspokojeniem wierzyciela (art. 248 ust. 2 i 3 p.u.n.).</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Wobec niejasności sformułowania w dotychczasowym brzmieniu należało jednoznacznie przesądzić brak możliwości wnoszenia sprzeciwu, gdy podstawą jego odrzucenia było wniesienie sprzeciwu po terminie (art. 257 ust. 2 p.u.n.).</w:t>
      </w:r>
    </w:p>
    <w:p>
      <w:pPr>
        <w:pStyle w:val="Normal"/>
        <w:tabs>
          <w:tab w:val="clear" w:pos="708"/>
          <w:tab w:val="left" w:pos="709" w:leader="none"/>
        </w:tabs>
        <w:autoSpaceDE w:val="false"/>
        <w:spacing w:lineRule="auto" w:line="288"/>
        <w:jc w:val="both"/>
        <w:rPr/>
      </w:pPr>
      <w:r>
        <w:rPr>
          <w:rFonts w:cs="Times New Roman" w:ascii="Times New Roman" w:hAnsi="Times New Roman"/>
        </w:rPr>
        <w:tab/>
        <w:t>Postępowanie w przedmiocie sprzeciwu, mimo że odbywa się w ramach postępowania upadłościowego, dotychczas nie korzystało z jakichkolwiek ułatwień, uproszczeń czy innych instrumentów prawnych mających na celu szybkie i sprawne wydanie orzeczenia w tym względzie. Przede wszystkim dotychczas w postępowaniu w wyniku wniesienia sprzeciwu nie była stosowana żadna forma prekluzji zmuszająca uczestników postępowania do koncentracji materiału dowodowego i to w okresie, w którym w Kodeksie postępowania cywilnego w sprawach gospodarczych obowiązywała w tym względzie wyjątkowo daleko posunięta forma prekluzji (większość sprzeciwów wnoszonych jest przez przedsiębiorców). Ponadto zauważyć należy, że orzeczenie wydane w wyniku rozpoznania sprzeciwu i uznanie bądź odmowa uznania nie korzystają z powagi rzeczy osądzonej. Lista wierzytelności, choć może stanowić podstawę wydania tytułu egzekucyjnego, w istocie jest tworzona w ramach i na potrzeby postępowania upadłościowego. Mimo tego, obecnie przy rozpoznawaniu sprzeciwu sędzia-komisarz prowadzi pełne postępowanie dowodowe z udziałem świadków, biegłych i to nawet w sytuacji, gdy dowody te zostały przeprowadzone we wcześniej wszczętym na skutek wniesienia pozwu przez wierzyciela zwykłym postępowaniu cywilnym. Powyższe mankamenty obecnej regulacji stały się podstawą zaproponowanych zmian. W pierwszej kolejności należało wprowadzić, w oparciu o obecnie obowiązujące przepisy Kodeksu postępowania cywilnego dotyczące obowiązku zgłaszania twierdzeń i zarzutów w pozwie, analogiczne ograniczenia w odniesieniu do obowiązków przy wnoszeniu sprzeciwu (art. 258 ust. 1 p.u.n.). W celu zachowania równości stron konieczne było wprowadzenie obowiązku wnoszenia odpowiedzi na sprzeciw w terminie tygodniowym z analogicznym jak w przypadku sprzeciwu obowiązkiem powołania wszystkich dowodów, twierdzeń i zarzutów (art. 258a p.u.n.).</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Mając na uwadze szybkość postępowania upadłościowego, zasadne jest wprowadzenie możliwości rozpoznania sprzeciwu na posiedzeniu niejawnym w terminie 2 miesięcy od jego wniesienia (art. 259 ust. 1 p.u.n.). Taka możliwość jest szczególnie istotna, gdy stanowisko syndyka wyrażone na liście wierzytelności jest oczywiście błędne (np. na skutek oczywistej omyłki, co przy obszernych listach jest sytuacją częstą), zasadność sprzeciwu jest oczywista albo dowodami w sprawie są wyłącznie dokumenty.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Z uwagi na fakt, że postępowania wszczęte w celu dochodzenia wierzytelności podlegają zawieszeniu i nie mogą się dalej toczyć, a jedyną drogą dochodzenia wierzytelności przez wierzyciela jest jej zgłoszenie, oraz mając na uwadze, że zawieszone postępowanie nierzadko jest postępowaniem bardzo zaawansowanym (np. na etapie rozpoznawania apelacji), racjonalne jest wprowadzenie unormowań pozwalających wykorzystywać materiał dowodowy zgromadzony w innym postępowaniu. Pozwoli to przede wszystkim na przyspieszenie postępowania w przedmiocie sprzeciwu i jednocześnie ograniczy możliwość negatywnego społecznego odbioru wymiaru sprawiedliwości przez uczestników postępowania związanego z powtarzaniem tych samych czynności (np. kolejnym przesłuchiwaniem tych samych świadków na te same okoliczności, co rodzi u tych osób szczególnie głębokie poczucie niezrozumienia). </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Należy więc wprowadzić możliwość (art. 259 ust. 1a p.u.n.) odstąpienia od przeprowadzenia dowodu z zeznań świadka lub opinii biegłego, jeżeli świadek złożył zeznania albo biegły sporządził opinię w innym postępowaniu toczącym się przed sądem. W takim przypadku dowodem będą dokumenty znajdujące się w aktach innego postępowania. Ograniczenie zasady bezpośredniości jest uzasadnione charakterem postępowania upadłościowego i listy wierzytelności oraz koniecznością dążenia do jak największego skrócenia czasu jego trwania.</w:t>
      </w:r>
    </w:p>
    <w:p>
      <w:pPr>
        <w:pStyle w:val="Normal"/>
        <w:tabs>
          <w:tab w:val="clear" w:pos="708"/>
          <w:tab w:val="left" w:pos="709" w:leader="none"/>
        </w:tabs>
        <w:autoSpaceDE w:val="false"/>
        <w:spacing w:lineRule="auto" w:line="288"/>
        <w:jc w:val="both"/>
        <w:rPr/>
      </w:pPr>
      <w:r>
        <w:rPr>
          <w:rFonts w:cs="Times New Roman" w:ascii="Times New Roman" w:hAnsi="Times New Roman"/>
        </w:rPr>
        <w:tab/>
        <w:t>Mając na uwadze, iż w praktyce krąg uczestników postępowania jest różnie określany (co przekłada się na dopuszczalność wnoszenia zażaleń), niezbędne stało się jednoznaczne określenie, że zażalenie na postanowienie sędziego-komisarza rozpoznające sprzeciw może wnieść każdy wierzyciel (art. 259 ust. 2 p.u.n.), a nie tylko wierzyciel wnoszący sprzeciw lub wierzyciel, którego sprzeciw dotyczył. Odmienne uregulowanie doprowadziłoby do sytuacji, w której pozostali wierzyciele nie mieliby środka zaskarżenia (zażalenia) postanowienia sędziego-komisarza o uznaniu na liście wierzytelności, mimo że, gdyby takie uznanie nastąpiło już na liście wierzytelności, to mieliby możliwość wniesienia środka zaskarżenia (sprzeciwu i dalej ewentualnie zażalenia). Konieczne stało się też jednoznaczne określenie statusu syndyka poprzez stwierdzenie, że w toku postępowania wywołanego wniesieniem sprzeciwu syndyk ma prawa i obowiązki uczestnika postępowania (art. 259 ust. 1 p.u.n.). Jest to o tyle konieczne, że syndyk zwykle jest tym podmiotem, który posiada szeroką wiedzę o przedstawionych i dostępnych środkach dowodowych uzyskaną w związku z pełnieniem swojej funkcji.</w:t>
      </w:r>
    </w:p>
    <w:p>
      <w:pPr>
        <w:pStyle w:val="Normal"/>
        <w:tabs>
          <w:tab w:val="clear" w:pos="708"/>
          <w:tab w:val="left" w:pos="709" w:leader="none"/>
        </w:tabs>
        <w:autoSpaceDE w:val="false"/>
        <w:spacing w:lineRule="auto" w:line="288"/>
        <w:jc w:val="both"/>
        <w:rPr/>
      </w:pPr>
      <w:r>
        <w:rPr>
          <w:rFonts w:cs="Times New Roman" w:ascii="Times New Roman" w:hAnsi="Times New Roman"/>
        </w:rPr>
        <w:tab/>
        <w:t>Potrzeba specjalnego uregulowania sytuacji, gdy postanowienie sędziego-komisarza zostanie uchylone, a sprawa zostanie przekazana do ponownego rozpoznania, mimo regulacji zawartej w art. 150 ust. 4 p.u.n., wynika nie tylko z konieczności wskazania, że wówczas sprzeciw rozpoznawany będzie przez zastępcę sędziego-komisarza (jeżeli jest w sprawie ustanowiony), ale przede wszystkim z potrzeby dopuszczenia możliwości, aby sprzeciw był rozpoznawany przez innego sędziego bez konieczności zmiany osoby, która pełni funkcję sędziego-komisarza. Zmiana ta umożliwi więc właściwsze i bardziej elastyczne wykorzystanie kadry orzekającej w wydziałach upadłościowych w szczególnie trudnych sprawach, a przez to przyczyni się do realizacji postulatu szybkości postępowania upadłościowego.</w:t>
      </w:r>
    </w:p>
    <w:p>
      <w:pPr>
        <w:pStyle w:val="Normal"/>
        <w:tabs>
          <w:tab w:val="clear" w:pos="708"/>
          <w:tab w:val="left" w:pos="709" w:leader="none"/>
        </w:tabs>
        <w:autoSpaceDE w:val="false"/>
        <w:spacing w:lineRule="auto" w:line="288"/>
        <w:jc w:val="both"/>
        <w:rPr/>
      </w:pPr>
      <w:r>
        <w:rPr>
          <w:rFonts w:cs="Times New Roman" w:ascii="Times New Roman" w:hAnsi="Times New Roman"/>
        </w:rPr>
        <w:tab/>
        <w:t>Istotnym elementem przyspieszenia postępowania będzie możliwość zatwierdzenia przez sędziego-komisarza listy wierzytelności w zakresie nieobjętym sprzeciwami (art. 260 ust. 3 p.u.n.). Powiązana z tą zmianą będzie zmiana art. 337 ust. 1 p.u.n. i dodanie w tym artykule ust. 1a. W ten sposób po częściowym zatwierdzeniu listy wierzytelności możliwe będzie sporządzenie planu podziału i przekazanie kwot wierzycielom przy jednoczesnym zabezpieczeniu środków w masie upadłości na ewentualne wypłaty wierzycielom, których wierzytelności objęte będą nierozpoznanymi prawomocnie sprzeciwami.</w:t>
      </w:r>
    </w:p>
    <w:p>
      <w:pPr>
        <w:pStyle w:val="Heading2"/>
        <w:rPr/>
      </w:pPr>
      <w:bookmarkStart w:id="154" w:name="__RefHeading___Toc399767164"/>
      <w:bookmarkEnd w:id="154"/>
      <w:r>
        <w:rPr/>
        <w:t>Układ w upadłości</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Mimo że projekt proponuje wyeliminowanie możliwości ogłoszenia upadłości z możliwością zawarcia układu, zasadne jest zachowanie w postępowaniu upadłościowym możliwości, w której dopuszczalne będzie przyjęcie przez wierzycieli układu. </w:t>
      </w:r>
    </w:p>
    <w:p>
      <w:pPr>
        <w:pStyle w:val="Normal"/>
        <w:tabs>
          <w:tab w:val="clear" w:pos="708"/>
          <w:tab w:val="left" w:pos="709" w:leader="none"/>
        </w:tabs>
        <w:autoSpaceDE w:val="false"/>
        <w:spacing w:lineRule="auto" w:line="288"/>
        <w:jc w:val="both"/>
        <w:rPr/>
      </w:pPr>
      <w:r>
        <w:rPr>
          <w:rFonts w:cs="Times New Roman" w:ascii="Times New Roman" w:hAnsi="Times New Roman"/>
        </w:rPr>
        <w:tab/>
        <w:t>Podstawowym założeniem dopuszczającym taką ewentualność jest uznanie, że jeżeli w danej sprawie pojawiła się możliwość zawarcia układu, to bez względu na etap postępowania warto ją dopuścić, gdyż może być ona korzystna przede wszystkim dla wierzycieli.</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Zauważyć należy, że postępowanie restrukturyzacyjne jest inicjowane przez samego dłużnika, a wierzyciele nie mają możliwości zgłaszania swoich propozycji układowych. Dłużnik z różnych powodów może nie chcieć zgodzić się na warunki wierzycieli, a wierzyciele mogą nie chcieć zgodzić się na propozycje układowe dłużnika, mimo że wszyscy są zgodni co do tego, że dalsze funkcjonowanie przedsiębiorstwa jest możliwe i korzystne. Jeżeli więc dłużnik nie przekona w postępowaniu restrukturyzacyjnym wierzycieli, wówczas to oni w postępowaniu upadłościowym będą mogli zaproponować i przyjąć taki układ, który będzie dla nich najbardziej korzystny i przede wszystkim bardziej korzystny niż sama likwidacja majątku upadłego przez syndyka. Nie sposób też wykluczyć, że w dynamicznie zmieniających się warunkach może dojść do sytuacji, że w momencie trwania postępowania restrukturyzacyjnego istniał stan, w którym nie było możliwości uratowania przedsiębiorstwa, a taka realna ewentualność pojawiła się dopiero po ogłoszeniu upadłości. W końcu też postępowania restrukturyzacyjne są dostępne jedynie w sytuacji, gdy nie zaistnieją negatywne przesłanki otwarcia postępowania. Może więc dojść do sytuacji, gdy z uwagi na fakt, że znaczne wierzytelności są wierzytelnościami spornymi, wykluczone są uproszczone postępowania restrukturyzacyjne, zaś z uwagi na brak zdolności do regulowania zobowiązań powstałych po otwarciu postępowania układowego i sanacyjnego, wykluczona będzie możliwość skorzystania również z tych postępowań. W efekcie jedyną drogą do uratowania przedsiębiorstwa i znalezienia porozumienia z wierzycielami może być droga wiodąca przez postępowanie upadłościowe. </w:t>
      </w:r>
    </w:p>
    <w:p>
      <w:pPr>
        <w:pStyle w:val="Normal"/>
        <w:tabs>
          <w:tab w:val="clear" w:pos="708"/>
          <w:tab w:val="left" w:pos="709" w:leader="none"/>
        </w:tabs>
        <w:autoSpaceDE w:val="false"/>
        <w:spacing w:lineRule="auto" w:line="288"/>
        <w:jc w:val="both"/>
        <w:rPr/>
      </w:pPr>
      <w:r>
        <w:rPr>
          <w:rFonts w:cs="Times New Roman" w:ascii="Times New Roman" w:hAnsi="Times New Roman"/>
        </w:rPr>
        <w:tab/>
        <w:t>Konieczne jest przy tym wprowadzenie takich regulacji, które wykluczą możliwość nadużywania tej instytucji w celu przedłużenia postępowania upadłościowego. Z tego względu sędzia-</w:t>
        <w:br/>
        <w:t>-komisarz będzie mógł zwołać zgromadzenie wierzycieli w celu głosowania nad układem, jeżeli zostanie uprawdopodobnione, że układ zostanie nie tylko przyjęty przez wierzycieli, ale również wykonany (art. 266c ust. 1 p.u.n.). Obligatoryjność takiej decyzji będzie istniała jedynie wówczas, gdy wniosek o zwołanie zgromadzenia będzie popierany przez wierzycieli posiadających łącznie co najmniej 50% sumy wierzytelności przysługujących głosującym wierzycielom (art. 266c ust. 2 p.u.n.).</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Samo złożenie propozycji układowych nie powinno automatycznie powodować wstrzymania likwidacji. Wstrzymanie likwidacji może nastąpić dopiero wówczas, gdy zostaną spełnione przesłanki do wyznaczenia zgromadzenia wierzycieli w celu zawarcia układu w postępowaniu upadłościowym (uprawdopodobnienie, że układ zostanie przyjęty i wykonany, lub wniosek wierzycieli posiadających łącznie co najmniej 50% sumy wierzytelności przysługujących głosującym wierzycielom). Decyzja o wstrzymaniu likwidacji nie może jednakże godzić w prawa wierzycieli, którzy nie będą objęci układem. Z tego względu niedopuszczalne będzie wstrzymanie likwidacji, jeżeli propozycje układowe nie będą przewidywały zaspokojenia wierzytelności nieobjętych układem niezwłocznie po zatwierdzeniu układu i prawomocnym umorzeniu postępowania na tej podstawie (art. 266b ust. 2 p.u.n.). W odniesieniu do wierzytelności zabezpieczonych hipoteką, zastawem, zastawem rejestrowym, zastawem skarbowym lub hipoteką morską, które mogą zostać objęte układem dopiero za zgodą wierzyciela, należy uznać, że wstrzymanie likwidacji w oparciu o art. 266b ust. 4 lub 5 p.u.n. będzie pełniło analogiczną funkcję do wstrzymania egzekucji prowadzonej przez wierzyciela nieobjętego układem w przyspieszonym postępowaniu układowym lub postępowaniu układowym. </w:t>
        <w:br/>
        <w:t xml:space="preserve">Z tego względu zasadne jest, aby sędzia-komisarz mógł, co do zasady, wstrzymać likwidację również przedmiotu, na którym jest ustanowione zabezpieczenie. Jednakże w przypadku, gdy wierzyciel posiadający zabezpieczenie wniesie sprzeciw, a przez to jednoznacznie da wyraz temu, iż nie zamierza zgodzić się na objęcie układem, wówczas wstrzymywanie likwidacji traci rację bytu. Podkreślić należy, że sędzia-komisarz wstrzymywać będzie likwidację wyłącznie w zakresie, jaki jest niezbędny do wykonania układu (art. 266b ust. 6 p.u.n.). </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W zakresie nieuregulowanym w postępowaniu upadłościowym do zawarcia układu i jego skutków stosować się będzie odpowiednio przepisy p.r., przy czym czynności zastrzeżone dla nadzorcy sądowego lub zarządcy będzie wykonywał syndyk (art. 266f p.u.n.). W ten sposób zostanie zachowana pełna spójność systemu prawnego regulującego zawarcie, skutki i wykonanie układu.</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Po prawomocnym zatwierdzeniu układu sąd będzie wydawał postanowienie o zakończeniu postępowania upadłościowego (art. 266d p.u.n.). </w:t>
      </w:r>
    </w:p>
    <w:p>
      <w:pPr>
        <w:pStyle w:val="Heading2"/>
        <w:rPr/>
      </w:pPr>
      <w:bookmarkStart w:id="155" w:name="__RefHeading___Toc399767165"/>
      <w:bookmarkEnd w:id="155"/>
      <w:r>
        <w:rPr/>
        <w:t>Likwidacja masy upadłości</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Mając na uwadze ogólne dążenie do poprawy szybkości postępowania upadłościowego, również w przypadku likwidacji uzasadnione jest wprowadzenie terminów instrukcyjnych, które przyczynią się do sprawności postępowania. </w:t>
      </w:r>
    </w:p>
    <w:p>
      <w:pPr>
        <w:pStyle w:val="Normal"/>
        <w:tabs>
          <w:tab w:val="clear" w:pos="708"/>
          <w:tab w:val="left" w:pos="709" w:leader="none"/>
        </w:tabs>
        <w:autoSpaceDE w:val="false"/>
        <w:spacing w:lineRule="auto" w:line="288"/>
        <w:jc w:val="both"/>
        <w:rPr/>
      </w:pPr>
      <w:r>
        <w:rPr>
          <w:rFonts w:cs="Times New Roman" w:ascii="Times New Roman" w:hAnsi="Times New Roman"/>
        </w:rPr>
        <w:tab/>
        <w:t>Przede wszystkim syndyk zobowiązany będzie do podejmowania działań umożliwiających zakończenie likwidacji w ciągu 6 miesięcy od dnia ogłoszenia upadłości (art. 308 ust. 2 p.u.n.). Jest to termin bez wątpienia krótki, lecz przy założeniu, że spis inwentarza i oszacowanie mają być sporządzone w terminie jednego miesiąca (art. 306 p.u.n.), to przy uwzględnieniu procedury przetargu na sprzedaż całego przedsiębiorstwa likwidacja całego majątku w terminie 6 miesięcy będzie jak najbardziej możliwa. Również w przypadku, gdy syndyk uzyska zgodę na odstąpienie od sprzedaży przedsiębiorstwa w całości i będzie zbywał poszczególne składniki majątkowe oddzielenie, powinien tak planować swoje działania, aby to było możliwe. Co prawda praktyka wskazuje, że znaczna liczba prób sprzedaży przedsiębiorstwa w całości nie przynosi rezultatu z uwagi na brak ofert. Również likwidacja poszczególnych składników majątkowych, szczególnie tych trudno zbywalnych, wymaga dłuższego czasu. W końcu też w przypadku podjęcia decyzji o ściąganiu wierzytelności upadłego, a nie ich sprzedaży (art. 331 ust. 2 p.u.n.) nie będzie możliwe dotrzymanie 6-miesięcznego terminu. Niemniej wprowadzenie takiego terminu bez wątpienia przyczyni się do zwiększenia sprawności postępowania, gdyż organy postępowania upadłościowego będą musiały być świadome, że dopiero istnienie rzeczywistych przeszkód, które uniemożliwiły dotrzymanie tego terminu, będzie stanowiło podstawę do ustalenia, że w postępowaniu nie doszło do przewlekłości. Aby umożliwić syndykowi dotrzymanie tego terminu, konieczne jest również nałożenie na organy, które wyrażają zgodę na tryb i warunki likwidacji (sędziego-komisarza i radę wierzycieli), obowiązku rozpoznawania wniosków o wyrażenie zgody na określony sposób likwidacji nie później niż w terminie dwóch tygodni od dnia przedstawienia im wniosku przez syndyka.</w:t>
      </w:r>
    </w:p>
    <w:p>
      <w:pPr>
        <w:pStyle w:val="Normal"/>
        <w:tabs>
          <w:tab w:val="clear" w:pos="708"/>
          <w:tab w:val="left" w:pos="709" w:leader="none"/>
        </w:tabs>
        <w:autoSpaceDE w:val="false"/>
        <w:spacing w:lineRule="auto" w:line="288"/>
        <w:jc w:val="both"/>
        <w:rPr/>
      </w:pPr>
      <w:r>
        <w:rPr>
          <w:rFonts w:cs="Times New Roman" w:ascii="Times New Roman" w:hAnsi="Times New Roman"/>
        </w:rPr>
        <w:tab/>
        <w:t>Doprecyzowana zostanie budząca wątpliwości w praktyce regulacja dotycząca skutków sprzedaży nieruchomości (art. 313 ust. 6 p.u.n.) przez objęcie regulacją części ułamkowej nieruchomości, co będzie zbieżne z przepisami art. 1004 k.p.c. dotyczącymi egzekucji z nieruchomości.</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Zawarcie przez syndyka umowy dzierżawy przedsiębiorstwa upadłego z prawem pierwokupu jest decyzją istotnie wpływającą na tok likwidacji. Zasadne jest więc wprowadzenie konieczności uzyskiwania zgody sędziego-komisarza na zawarcie takiej umowy (art. 316 ust. 2 p.u.n.). Z kolei za zbędną i przedłużającą postępowanie należało uznać regulację obligującą sędziego-komisarza do wyznaczania biegłego do opisu i oszacowania przedsiębiorstwa (art. 319 ust. 1 p.u.n.). Wystarczająca będzie regulacja, która będzie uprawniała sędziego-komisarza do wskazania nowego biegłego przy rozpoznaniu zarzutów na opis i oszacowanie (art. 319 ust. 5 p.u.n.).</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Na nabywcę przedsiębiorstwa, co do zasady, przechodzą wszelkie koncesje, zezwolenia, licencja i ulgi. Doprecyzowania wymagało przy tym, że odrębna ustawa może przewidywać w tym zakresie wyjątki (art. 317 ust. 1 p.u.n. – np. art. 32 ust. 7 ustawy z dnia 24 maja 2004 r. o funduszach inwestycyjnych).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Elastyczność likwidacji uzasadnia dopuszczenie możliwości łączenia w jednej procedurze likwidacji zarówno elementów przetargu, jak i aukcji (zastąpienie słowa „albo” słowem „lub” – </w:t>
        <w:br/>
        <w:t>art. 320 p.u.n.).</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Rozszerzenie kompetencji rady wierzycieli rozciągnąć należy również na wyrażanie przez nią zgody na sprzedaż z wolnej ręki ruchomości (art. 326 ust. 1 p.u.n.).</w:t>
      </w:r>
    </w:p>
    <w:p>
      <w:pPr>
        <w:pStyle w:val="Normal"/>
        <w:tabs>
          <w:tab w:val="clear" w:pos="708"/>
          <w:tab w:val="left" w:pos="709" w:leader="none"/>
        </w:tabs>
        <w:autoSpaceDE w:val="false"/>
        <w:spacing w:lineRule="auto" w:line="288"/>
        <w:jc w:val="both"/>
        <w:rPr/>
      </w:pPr>
      <w:r>
        <w:rPr>
          <w:rFonts w:cs="Times New Roman" w:ascii="Times New Roman" w:hAnsi="Times New Roman"/>
        </w:rPr>
        <w:tab/>
        <w:t>Proponuje się wprowadzenie nowego sposobu zaspokojenia wierzycieli polegającego na możliwości przejęcia przez nich składników masy upadłości na zasadach takich jak przewidziane w k.p.c. w zakresie egzekucji z ruchomości (art. 875–877), z zastrzeżeniem niezbędnego uprzywilejowania wierzycieli zabezpieczonych rzeczowo (art. 330a</w:t>
      </w:r>
      <w:r>
        <w:rPr>
          <w:rFonts w:cs="Times New Roman" w:ascii="Times New Roman" w:hAnsi="Times New Roman"/>
          <w:vertAlign w:val="superscript"/>
        </w:rPr>
        <w:t xml:space="preserve"> </w:t>
      </w:r>
      <w:r>
        <w:rPr>
          <w:rFonts w:cs="Times New Roman" w:ascii="Times New Roman" w:hAnsi="Times New Roman"/>
        </w:rPr>
        <w:t>p.u.n.), co umożliwi choćby częściowe zaspokojenie wierzycieli, w sytuacji gdy ruchomości nie będzie można zbyć z zachowaniem przepisów ustawy, gdyż w przeciwnym razie ruchomości takie podlegałyby wyłączeniu z masy upadłości, a nawet zniszczeniu (art. 315 ust. 1 p.u.n.).</w:t>
      </w:r>
    </w:p>
    <w:p>
      <w:pPr>
        <w:pStyle w:val="Normal"/>
        <w:tabs>
          <w:tab w:val="clear" w:pos="708"/>
          <w:tab w:val="left" w:pos="709" w:leader="none"/>
        </w:tabs>
        <w:autoSpaceDE w:val="false"/>
        <w:spacing w:lineRule="auto" w:line="288"/>
        <w:jc w:val="both"/>
        <w:rPr/>
      </w:pPr>
      <w:r>
        <w:rPr>
          <w:rFonts w:cs="Times New Roman" w:ascii="Times New Roman" w:hAnsi="Times New Roman"/>
        </w:rPr>
        <w:tab/>
        <w:t>Przeszkodą w zakończeniu wielu postępowań upadłościowych jest przedłużające się ściąganie przez syndyka wierzytelności upadłego, które wiąże się zwykle z koniecznością wytaczania powództw, a następnie prowadzenia egzekucji. Jak wskazuje praktyka, podejmowane działania bardzo często nie przynoszą jakichkolwiek rezultatów ekonomicznych, gdyż ściągnięte wierzytelności nie pokrywają nawet kosztów postępowania upadłościowego, które uległo z tego powodu przedłużeniu. Z tego względu należy w dużo większym niż obecnie stopniu wyeksponować możliwość likwidacji wierzytelności upadłego poprzez ich zbycie, zaś ewentualne ściągnięcie powinno następować wyłącznie po dokonaniu oceny co do opłacalności takiego sposobu likwidacji, przy uwzględnieniu kosztów związanych z przedłużeniem postępowania upadłościowego (art. 331 ust. 2 p.u.n.).</w:t>
      </w:r>
    </w:p>
    <w:p>
      <w:pPr>
        <w:pStyle w:val="Heading2"/>
        <w:rPr/>
      </w:pPr>
      <w:bookmarkStart w:id="156" w:name="__RefHeading___Toc399767166"/>
      <w:bookmarkEnd w:id="156"/>
      <w:r>
        <w:rPr/>
        <w:t>Podział funduszy masy upadłości</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Dotychczasowy podział na kategorie interesów wykazuje się nadmiernym uprzywilejowaniem należności publicznoprawnych i stopniem skomplikowania. Zasadne jest wprowadzenie regulacji prostszej i łatwiejszej w praktycznym stosowaniu.</w:t>
      </w:r>
    </w:p>
    <w:p>
      <w:pPr>
        <w:pStyle w:val="Normal"/>
        <w:tabs>
          <w:tab w:val="clear" w:pos="708"/>
          <w:tab w:val="left" w:pos="709" w:leader="none"/>
        </w:tabs>
        <w:autoSpaceDE w:val="false"/>
        <w:spacing w:lineRule="auto" w:line="288"/>
        <w:jc w:val="both"/>
        <w:rPr>
          <w:rFonts w:ascii="Times New Roman" w:hAnsi="Times New Roman" w:cs="Times New Roman"/>
          <w:lang w:eastAsia="pl-PL"/>
        </w:rPr>
      </w:pPr>
      <w:r>
        <w:rPr>
          <w:rFonts w:cs="Times New Roman" w:ascii="Times New Roman" w:hAnsi="Times New Roman"/>
        </w:rPr>
        <w:tab/>
      </w:r>
      <w:r>
        <w:rPr>
          <w:rFonts w:cs="Times New Roman" w:ascii="Times New Roman" w:hAnsi="Times New Roman"/>
          <w:lang w:eastAsia="pl-PL"/>
        </w:rPr>
        <w:t>Proponuje się (art. 342 ust. 1 p.u.n.), aby kategoria pierwsza obejmowała przypadające za czas przed ogłoszeniem upadłości należności uprzywilejowane analogicznie jak w dotychczasowym stanie prawnym, z wyłączeniem należności ze stosunku pracy reprezentanta upadłego lub wynagrodzenia osoby wykonującej czynności związane z zarządem lub nadzorem nad przedsiębiorstwem upadłego, czyli osób odpowiedzialnych za stan upadłości. Koszty postępowania oraz inne zobowiązania masy powstałe po ogłoszeniu upadłości zaspokajane będą jeszcze z pierwszeństwem przed pierwszą kategorią (art. 344 ust. 1 p.u.n.), na bieżąco (art. 343 ust. 1 p.u.n.), ewentualnie w drodze podziału funduszów masy przewidzianego w art. 343</w:t>
      </w:r>
      <w:r>
        <w:rPr>
          <w:rFonts w:cs="Times New Roman" w:ascii="Times New Roman" w:hAnsi="Times New Roman"/>
          <w:vertAlign w:val="superscript"/>
          <w:lang w:eastAsia="pl-PL"/>
        </w:rPr>
        <w:t xml:space="preserve"> </w:t>
      </w:r>
      <w:r>
        <w:rPr>
          <w:rFonts w:cs="Times New Roman" w:ascii="Times New Roman" w:hAnsi="Times New Roman"/>
          <w:lang w:eastAsia="pl-PL"/>
        </w:rPr>
        <w:t>ust. 2 p.u.n. Nie zostaną one ujęte w żadnej kategorii, jako że nie stanowią wierzytelności upadłościowych (wierzytelności powstałych przed ogłoszeniem upadłości), ale są zobowiązaniami masy, związanymi z jej zarządem lub dalszym prowadzeniem przedsiębiorstwa upadłego.</w:t>
      </w:r>
    </w:p>
    <w:p>
      <w:pPr>
        <w:pStyle w:val="Normal"/>
        <w:tabs>
          <w:tab w:val="clear" w:pos="708"/>
          <w:tab w:val="left" w:pos="709" w:leader="none"/>
        </w:tabs>
        <w:autoSpaceDE w:val="false"/>
        <w:spacing w:lineRule="auto" w:line="288"/>
        <w:jc w:val="both"/>
        <w:rPr/>
      </w:pPr>
      <w:r>
        <w:rPr>
          <w:rFonts w:cs="Times New Roman" w:ascii="Times New Roman" w:hAnsi="Times New Roman"/>
        </w:rPr>
        <w:tab/>
        <w:t>W uprzywilejowanej kategorii należało również umieścić należności powstałe w postępowaniu restrukturyzacyjnym z czynności zarządcy albo należności powstałe z czynności dłużnika dokonanych po otwarciu postępowania restrukturyzacyjnego niewymagających zgody rady wierzycieli albo nadzorcy sądowego lub dokonanych za ich zgodą, jeżeli upadłość ogłoszono w wyniku rozpoznania uproszczonego wniosku o ogłoszenie upadłości. W ten sposób uprzywilejowane zostanie nie tylko nowe finansowanie, o którym mowa była wcześniej, ale także pozostałe należności powstałe w tym okresie, co ma na celu zwiększenie wiarygodności dłużnika znajdującego się w restrukturyzacji i zwiększenie gwarancji odzyskania należności przez wierzyciela, który podejmie lub kontynuuje współpracę handlową z dłużnikiem w restrukturyzacji.</w:t>
      </w:r>
    </w:p>
    <w:p>
      <w:pPr>
        <w:pStyle w:val="Normal"/>
        <w:tabs>
          <w:tab w:val="clear" w:pos="708"/>
          <w:tab w:val="left" w:pos="709" w:leader="none"/>
        </w:tabs>
        <w:autoSpaceDE w:val="false"/>
        <w:spacing w:lineRule="auto" w:line="288"/>
        <w:jc w:val="both"/>
        <w:rPr/>
      </w:pPr>
      <w:r>
        <w:rPr>
          <w:rFonts w:cs="Times New Roman" w:ascii="Times New Roman" w:hAnsi="Times New Roman"/>
        </w:rPr>
        <w:tab/>
        <w:t>Projekt przewiduje znaczne ograniczenie uprzywilejowania należności publicznoprawnych. Ograniczenie uprzywilejowania polegać będzie na zawężeniu zakresu należności z tytułu składek na ubezpieczenia społeczne ujętych w kategorii pierwszej do należności przypadających za trzy ostatnie lata przed ogłoszeniem upadłości oraz całkowitym zniesieniu uprzywilejowania wszystkich pozostałych należności publicznoprawnych, w tym należności podatkowych.</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Za ograniczeniem uprzywilejowania wierzycieli publicznoprawnych w postępowaniu upadłościowym przemawiają następujące argumenty:</w:t>
      </w:r>
    </w:p>
    <w:p>
      <w:pPr>
        <w:pStyle w:val="Normal"/>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1)</w:t>
        <w:tab/>
        <w:t>argumenty ekonomiczne:</w:t>
      </w:r>
    </w:p>
    <w:p>
      <w:pPr>
        <w:pStyle w:val="Normal"/>
        <w:tabs>
          <w:tab w:val="clear" w:pos="708"/>
          <w:tab w:val="left" w:pos="1418" w:leader="none"/>
        </w:tabs>
        <w:autoSpaceDE w:val="false"/>
        <w:spacing w:lineRule="auto" w:line="288"/>
        <w:ind w:left="1418" w:hanging="425"/>
        <w:jc w:val="both"/>
        <w:rPr/>
      </w:pPr>
      <w:r>
        <w:rPr>
          <w:rFonts w:cs="Times New Roman" w:ascii="Times New Roman" w:hAnsi="Times New Roman"/>
        </w:rPr>
        <w:t>a)</w:t>
        <w:tab/>
        <w:t xml:space="preserve">istotne zmniejszenie uprzywilejowania umożliwi ograniczenie tzw. efektu domina, czyli sytuacji, w której upadłość jednego podmiotu powoduje kłopoty finansowe oraz niewypłacalność jego kontrahentów i wierzycieli. W wielu przypadkach możliwe będzie uniknięcie kolejnych upadłości, co oznacza utrzymanie podmiotów prowadzących działalność i płacących z tego tytułu podatki, jak również zachowanie miejsc pracy. Skarb Państwa uniknie w ten sposób wydatków chociażby na zasiłki dla bezrobotnych czy pomoc społeczną; </w:t>
      </w:r>
    </w:p>
    <w:p>
      <w:pPr>
        <w:pStyle w:val="Normal"/>
        <w:tabs>
          <w:tab w:val="clear" w:pos="708"/>
          <w:tab w:val="left" w:pos="1418" w:leader="none"/>
        </w:tabs>
        <w:autoSpaceDE w:val="false"/>
        <w:spacing w:lineRule="auto" w:line="288"/>
        <w:ind w:left="1418" w:hanging="425"/>
        <w:jc w:val="both"/>
        <w:rPr/>
      </w:pPr>
      <w:r>
        <w:rPr>
          <w:rFonts w:cs="Times New Roman" w:ascii="Times New Roman" w:hAnsi="Times New Roman"/>
        </w:rPr>
        <w:t>b)</w:t>
        <w:tab/>
        <w:t xml:space="preserve">zniesienie uprzywilejowania skłoni też wierzycieli publicznoprawnych do głosowania za układem, a zatem ułatwi restrukturyzację dłużników. Udana restrukturyzacja dłużnika doprowadzi do utrzymania podatnika w obrocie gospodarczym i późniejszego osiągnięcia przez Skarb Państwa wpływów z tytułu płaconych przez niego podatków; </w:t>
      </w:r>
    </w:p>
    <w:p>
      <w:pPr>
        <w:pStyle w:val="Normal"/>
        <w:tabs>
          <w:tab w:val="clear" w:pos="708"/>
          <w:tab w:val="left" w:pos="1418" w:leader="none"/>
        </w:tabs>
        <w:autoSpaceDE w:val="false"/>
        <w:spacing w:lineRule="auto" w:line="288"/>
        <w:ind w:left="1418" w:hanging="425"/>
        <w:jc w:val="both"/>
        <w:rPr/>
      </w:pPr>
      <w:r>
        <w:rPr>
          <w:rFonts w:cs="Times New Roman" w:ascii="Times New Roman" w:hAnsi="Times New Roman"/>
        </w:rPr>
        <w:t>c)</w:t>
        <w:tab/>
        <w:t xml:space="preserve">w średniej i dłuższej perspektywie spadek bezpośrednich wpływów Skarbu Państwa z tytułu zaspokojenia wierzytelności publicznoprawnych w postępowaniach upadłościowych zostanie z nawiązką zrekompensowany przez zwiększone wpływy z tytułu podatków płaconych przez wierzycieli i kontrahentów upadłego oraz ogólne korzyści dla gospodarki wynikające z większej efektywności postępowań upadłościowych; </w:t>
      </w:r>
    </w:p>
    <w:p>
      <w:pPr>
        <w:pStyle w:val="Normal"/>
        <w:tabs>
          <w:tab w:val="clear" w:pos="708"/>
          <w:tab w:val="left" w:pos="1418" w:leader="none"/>
        </w:tabs>
        <w:autoSpaceDE w:val="false"/>
        <w:spacing w:lineRule="auto" w:line="288"/>
        <w:ind w:left="1418" w:hanging="425"/>
        <w:jc w:val="both"/>
        <w:rPr>
          <w:rFonts w:ascii="Times New Roman" w:hAnsi="Times New Roman" w:cs="Times New Roman"/>
        </w:rPr>
      </w:pPr>
      <w:r>
        <w:rPr>
          <w:rFonts w:cs="Times New Roman" w:ascii="Times New Roman" w:hAnsi="Times New Roman"/>
        </w:rPr>
        <w:t>d)</w:t>
        <w:tab/>
        <w:t xml:space="preserve">ograniczenie zakresu wierzytelności uprzywilejowanych do tych, których priorytet jest uzasadniony ważnymi względami społecznymi (wierzytelności pracownicze, zobowiązania alimentacyjne), jest najprostszym i najbardziej skutecznym sposobem gwarantującym istotny wzrost wskaźnika zaspokojenia wierzycieli w postępowaniu upadłościowym. Wzrost ten doprowadzi do znacznej poprawy zaangażowania wierzycieli w udział w postępowaniu, co pozwoli na dalszą optymalizację jego przebiegu. Od wskaźnika zaspokojenia w upadłości zależy też pozycja Polski w międzynarodowych rankingach gospodarczych, w szczególności w rankingu </w:t>
      </w:r>
      <w:r>
        <w:rPr>
          <w:rFonts w:cs="Times New Roman" w:ascii="Times New Roman" w:hAnsi="Times New Roman"/>
          <w:i/>
        </w:rPr>
        <w:t>Doing Business</w:t>
      </w:r>
      <w:r>
        <w:rPr>
          <w:rFonts w:cs="Times New Roman" w:ascii="Times New Roman" w:hAnsi="Times New Roman"/>
        </w:rPr>
        <w:t>;</w:t>
      </w:r>
    </w:p>
    <w:p>
      <w:pPr>
        <w:pStyle w:val="Normal"/>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2)</w:t>
        <w:tab/>
        <w:t>argumenty konstytucyjne:</w:t>
      </w:r>
    </w:p>
    <w:p>
      <w:pPr>
        <w:pStyle w:val="Normal"/>
        <w:tabs>
          <w:tab w:val="clear" w:pos="708"/>
          <w:tab w:val="left" w:pos="1418" w:leader="none"/>
        </w:tabs>
        <w:autoSpaceDE w:val="false"/>
        <w:spacing w:lineRule="auto" w:line="288"/>
        <w:ind w:left="1418" w:hanging="425"/>
        <w:jc w:val="both"/>
        <w:rPr/>
      </w:pPr>
      <w:r>
        <w:rPr>
          <w:rFonts w:cs="Times New Roman" w:ascii="Times New Roman" w:hAnsi="Times New Roman"/>
        </w:rPr>
        <w:t>–</w:t>
      </w:r>
      <w:r>
        <w:rPr>
          <w:rFonts w:cs="Times New Roman" w:ascii="Times New Roman" w:hAnsi="Times New Roman"/>
        </w:rPr>
        <w:tab/>
        <w:t xml:space="preserve">obecna regulacja prowadzi do faktycznego i ekonomicznego obciążenia długami podatkowymi upadłego jego nieuprzywilejowanych i niezabezpieczonych wierzycieli. Ciężary publiczne, do których ponoszenia obowiązany jest upadły, są zatem przeniesione na osoby trzecie, które nie mają żadnej możliwości przeciwdziałania takiej sytuacji; </w:t>
      </w:r>
    </w:p>
    <w:p>
      <w:pPr>
        <w:pStyle w:val="Normal"/>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3)</w:t>
        <w:tab/>
        <w:t>argument społeczny:</w:t>
      </w:r>
    </w:p>
    <w:p>
      <w:pPr>
        <w:pStyle w:val="Normal"/>
        <w:tabs>
          <w:tab w:val="clear" w:pos="708"/>
          <w:tab w:val="left" w:pos="1418" w:leader="none"/>
        </w:tabs>
        <w:autoSpaceDE w:val="false"/>
        <w:spacing w:lineRule="auto" w:line="288"/>
        <w:ind w:left="1418" w:hanging="425"/>
        <w:jc w:val="both"/>
        <w:rPr/>
      </w:pPr>
      <w:r>
        <w:rPr>
          <w:rFonts w:cs="Times New Roman" w:ascii="Times New Roman" w:hAnsi="Times New Roman"/>
        </w:rPr>
        <w:t>–</w:t>
      </w:r>
      <w:r>
        <w:rPr>
          <w:rFonts w:cs="Times New Roman" w:ascii="Times New Roman" w:hAnsi="Times New Roman"/>
        </w:rPr>
        <w:tab/>
        <w:t xml:space="preserve">w gronie podmiotów pokrzywdzonych uprzywilejowanym zaspokojeniem należności podatkowych znajduje się zatem nieproporcjonalnie dużo drobnych wierzycieli (np. podwykonawców, usługodawców, klientów upadłego, osób z roszczeniami odszkodowawczymi), którzy nie mieli możliwości zabezpieczenia swoich roszczeń. Budzi to zasadnicze zastrzeżenia z punktu widzenia elementarnych zasad sprawiedliwości; </w:t>
      </w:r>
    </w:p>
    <w:p>
      <w:pPr>
        <w:pStyle w:val="Normal"/>
        <w:tabs>
          <w:tab w:val="clear" w:pos="708"/>
          <w:tab w:val="left" w:pos="1418" w:leader="none"/>
        </w:tabs>
        <w:autoSpaceDE w:val="false"/>
        <w:spacing w:lineRule="auto" w:line="288"/>
        <w:ind w:left="1418" w:hanging="709"/>
        <w:jc w:val="both"/>
        <w:rPr>
          <w:rFonts w:ascii="Times New Roman" w:hAnsi="Times New Roman" w:cs="Times New Roman"/>
        </w:rPr>
      </w:pPr>
      <w:r>
        <w:rPr>
          <w:rFonts w:cs="Times New Roman" w:ascii="Times New Roman" w:hAnsi="Times New Roman"/>
        </w:rPr>
        <w:t>4)</w:t>
        <w:tab/>
        <w:t>argument prawnoporównawczy:</w:t>
      </w:r>
    </w:p>
    <w:p>
      <w:pPr>
        <w:pStyle w:val="Normal"/>
        <w:tabs>
          <w:tab w:val="clear" w:pos="708"/>
          <w:tab w:val="left" w:pos="1418" w:leader="none"/>
        </w:tabs>
        <w:autoSpaceDE w:val="false"/>
        <w:spacing w:lineRule="auto" w:line="288"/>
        <w:ind w:left="1418" w:hanging="425"/>
        <w:jc w:val="both"/>
        <w:rPr/>
      </w:pPr>
      <w:r>
        <w:rPr>
          <w:rFonts w:cs="Times New Roman" w:ascii="Times New Roman" w:hAnsi="Times New Roman"/>
        </w:rPr>
        <w:t>–</w:t>
      </w:r>
      <w:r>
        <w:rPr>
          <w:rFonts w:cs="Times New Roman" w:ascii="Times New Roman" w:hAnsi="Times New Roman"/>
        </w:rPr>
        <w:tab/>
        <w:t>na zniesienie uprzywilejowania wierzytelności publicznoprawnych w postępowaniu upadłościowym zdecydowały się Niemcy i Austria – państwa o najbliższym dla Polski modelu prawa gospodarczego i upadłościowego, na których prawie w dużej mierze opiera się polski ustawodawca.</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Kategorią podstawową obejmującą wierzytelności nieuprzywilejowane, w tym wskazane powyżej wierzytelności publicznoprawne, będzie kategoria druga.</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Kategoria trzecia będzie obejmowała przede wszystkim całość odsetek od wszystkich należności ujętych w wyższych kategoriach, a także sądowe i administracyjne kary grzywny oraz należności z tytułu darowizn i zapisów. </w:t>
      </w:r>
    </w:p>
    <w:p>
      <w:pPr>
        <w:pStyle w:val="Normal"/>
        <w:tabs>
          <w:tab w:val="clear" w:pos="708"/>
          <w:tab w:val="left" w:pos="709" w:leader="none"/>
        </w:tabs>
        <w:autoSpaceDE w:val="false"/>
        <w:spacing w:lineRule="auto" w:line="288"/>
        <w:jc w:val="both"/>
        <w:rPr/>
      </w:pPr>
      <w:r>
        <w:rPr>
          <w:rFonts w:cs="Times New Roman" w:ascii="Times New Roman" w:hAnsi="Times New Roman"/>
        </w:rPr>
        <w:tab/>
        <w:t>Kategoria czwarta będzie kategorią zupełnie nową dodaną w związku z uchyleniem art. 14 § 3 Kodeksu spółek handlowych. Przepis ten przewiduje, że wierzytelność wspólnika albo akcjonariusza z tytułu pożyczki udzielonej spółce kapitałowej uważa się za jego wkład do spółki w przypadku ogłoszenia jej upadłości w terminie dwóch lat od dnia zawarcia umowy pożyczki. Jak trafnie wskazuje się już od dłuższego czasu w doktrynie</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xml:space="preserve">, obecny jego kształt z jednej strony zawiera pewne luki, z drugiej – obejmuje także sytuacje, w których jego zastosowanie nie jest uzasadnione. Brak racjonalnych podstaw, aby skutek, o którym mowa w art. 14 § 3 k.s.h., realizował się automatycznie na skutek ogłoszenia upadłości. Zauważyć należy, że w praktyce występują postępowania upadłościowe, w których wierzyciele są zaspokojeni w całości. W takim przypadku brak powodów wykluczających możliwość zwrotu pożyczki wspólnikowi. Nie negując </w:t>
      </w:r>
      <w:r>
        <w:rPr>
          <w:rFonts w:cs="Times New Roman" w:ascii="Times New Roman" w:hAnsi="Times New Roman"/>
          <w:i/>
        </w:rPr>
        <w:t>ratio legis</w:t>
      </w:r>
      <w:r>
        <w:rPr>
          <w:rFonts w:cs="Times New Roman" w:ascii="Times New Roman" w:hAnsi="Times New Roman"/>
        </w:rPr>
        <w:t xml:space="preserve"> obecnego rozwiązania, całkowicie wystarczające jest w miejsce art. 14 § 3 k.s.h. stworzenie dodatkowej kategorii zaspokojenia umożliwiającej zaspokojenie wspólnika albo akcjonariusza po wcześniejszym zaspokojeniu wszystkich innych wierzytelności. Jednocześnie stosowanie tej kategorii należy wykluczyć w stosunku do należności związanych z dokonywaną restrukturyzacją dłużnika (art. 342 ust. 5 p.u.n.).</w:t>
      </w:r>
    </w:p>
    <w:p>
      <w:pPr>
        <w:pStyle w:val="Normal"/>
        <w:tabs>
          <w:tab w:val="clear" w:pos="708"/>
          <w:tab w:val="left" w:pos="709" w:leader="none"/>
        </w:tabs>
        <w:autoSpaceDE w:val="false"/>
        <w:spacing w:lineRule="auto" w:line="288"/>
        <w:jc w:val="both"/>
        <w:rPr/>
      </w:pPr>
      <w:r>
        <w:rPr>
          <w:rFonts w:cs="Times New Roman" w:ascii="Times New Roman" w:hAnsi="Times New Roman"/>
        </w:rPr>
        <w:tab/>
        <w:t>Wprowadzenie treści art. 349 ust. 2 p.u.n. związane jest z występującymi w praktyce rozbieżnościami co do przebiegu końcowego etapu postępowania upadłościowego. Proponuje się jednoznaczne przesądzenie, że wniosek o ostateczne wynagrodzenie powinien być złożony wraz z ostatecznym planem podziału (art. 165 ust. 1 p.u.n.), który jednakże nie otrzyma dalszego biegu (zarządzenie o zawiadomieniu i ogłoszeniu) do czasu uprawomocnienia się postanowienia o przyznaniu syndykowi wynagrodzenia ostatecznego. Oczywiste jest bowiem, że nieuwzględnienie wniosku syndyka w całości spowoduje konieczność zmiany planu podziału. Obecnie rodzi to konieczność sporządzania „kolejnego ostatecznego” planu podziału, który przedłuża całe postępowania. Propozycja zaś zmierza do tego, aby kwota nieujęta w ostatecznym planie podziału wynikająca z nieuwzględnienia wniosku syndyka o przyznanie wynagrodzenia ostatecznego mogła być do niego włączona poprzez zmianę złożonego planu, a nie konieczność sporządzania nowego.</w:t>
      </w:r>
    </w:p>
    <w:p>
      <w:pPr>
        <w:pStyle w:val="Normal"/>
        <w:tabs>
          <w:tab w:val="clear" w:pos="708"/>
          <w:tab w:val="left" w:pos="709" w:leader="none"/>
        </w:tabs>
        <w:autoSpaceDE w:val="false"/>
        <w:spacing w:lineRule="auto" w:line="288"/>
        <w:jc w:val="both"/>
        <w:rPr/>
      </w:pPr>
      <w:r>
        <w:rPr>
          <w:rFonts w:cs="Times New Roman" w:ascii="Times New Roman" w:hAnsi="Times New Roman"/>
        </w:rPr>
        <w:tab/>
        <w:t>Należało również jasno uregulować kwestie związane z procedurą składania w postępowaniu upadłościowym kwot do depozytu oraz jego wydawania (art. 359 i art. 360 p.u.n.), a także postępowanie w przypadku nieodbierania ksiąg, korespondencji lub dokumentów przez upadłego (art. 365 p.u.n.).</w:t>
      </w:r>
    </w:p>
    <w:p>
      <w:pPr>
        <w:pStyle w:val="Normal"/>
        <w:tabs>
          <w:tab w:val="clear" w:pos="708"/>
          <w:tab w:val="left" w:pos="709" w:leader="none"/>
        </w:tabs>
        <w:autoSpaceDE w:val="false"/>
        <w:spacing w:lineRule="auto" w:line="288"/>
        <w:jc w:val="both"/>
        <w:rPr/>
      </w:pPr>
      <w:r>
        <w:rPr>
          <w:rFonts w:cs="Times New Roman" w:ascii="Times New Roman" w:hAnsi="Times New Roman"/>
        </w:rPr>
        <w:tab/>
        <w:t>Projekt przewiduje również przystosowanie regulacji związanych z możliwością oddłużenia osoby fizycznej prowadzącej działalność gospodarczą (art. 369–370e p.u.n.) do zmian związanych z tzw. upadłością konsumencką, gdyż byłoby nieuzasadnione tworzenie dwóch zupełnie odmiennych modeli oddłużania. Takich nadmiernych odmienności nie uzasadnia sam fakt prowadzenia działalności gospodarczej.</w:t>
      </w:r>
    </w:p>
    <w:p>
      <w:pPr>
        <w:pStyle w:val="Heading2"/>
        <w:rPr/>
      </w:pPr>
      <w:bookmarkStart w:id="157" w:name="__RefHeading___Toc399767167"/>
      <w:bookmarkEnd w:id="157"/>
      <w:r>
        <w:rPr/>
        <w:t>Zakaz prowadzenia działalności gospodarczej</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Projekt przewiduje również zmiany regulacji dotyczącej postępowania w przedmiocie orzekania o pozbawieniu prawa prowadzenia działalności gospodarczej oraz pełnienia określonych funkcji.</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W wielu przypadkach orzekanie zakazu na minimalny okres 3 lat jest zbyt dotkliwe. Stopień zawinienia danej osoby oraz konsekwencje działania lub zaniechania dają niekiedy podstawy do orzeczenia zakazu na okres co najwyżej 1 roku (np. przy niewielkim przekroczeniu terminu do złożenia wniosku o ogłoszenie upadłości). Ocena danego przypadku należy do sądu, który w ramach postępowania dowodowego ma możliwość dostosowania okresu orzeczenia zakazu do ustalonych okoliczności. Proponuje się wprowadzenie większej elastyczności orzekania w tym zakresie, przy zachowaniu górnej granicy orzekania zakazu (art. 373 ust. 1 p.u.n.). W ten sposób sąd będzie miał możliwość rozróżnienia stopnia winy dłużnika w zaniechaniu dopełnienia obowiązków, a tym samym odpowiedniego dostosowania sankcji i umożliwienia dłużnikowi powrotu do aktywnej roli gospodarczej po ustaniu zakazu. </w:t>
      </w:r>
    </w:p>
    <w:p>
      <w:pPr>
        <w:pStyle w:val="Normal"/>
        <w:tabs>
          <w:tab w:val="clear" w:pos="708"/>
          <w:tab w:val="left" w:pos="709" w:leader="none"/>
        </w:tabs>
        <w:autoSpaceDE w:val="false"/>
        <w:spacing w:lineRule="auto" w:line="288"/>
        <w:jc w:val="both"/>
        <w:rPr/>
      </w:pPr>
      <w:r>
        <w:rPr>
          <w:rFonts w:cs="Times New Roman" w:ascii="Times New Roman" w:hAnsi="Times New Roman"/>
        </w:rPr>
        <w:tab/>
        <w:t>Mimo braku złożenia w ustawowym terminie wniosku o ogłoszenie upadłości, sąd będzie mógł oddalić wniosek o orzeczenie zakazu prowadzenia działalności gospodarczej, jeżeli zostanie złożony wniosek o otwarcie przyspieszonego postępowania układowego, postępowania układowego lub postępowania sanacyjnego, a rozmiar pokrzywdzenia wierzycieli jest nieznaczny. Propozycja ta stanowić ma zachętę przynajmniej do złożenia wniosków restrukturyzacyjnych, które w dalszej perspektywie, mając na uwadze przepisy o uproszczonym wniosku o ogłoszenie upadłości, doprowadzą do powstania stanu oczekiwanego przez ustawodawcę.</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Wysoce niekorzystnym zjawiskiem występującym na rynku jest brak możliwości pociągnięcia do odpowiedzialności za działania niezgodne z prawem osób, które nie pełnią nominalnie żadnej funkcji w podmiocie gospodarczym, lecz faktycznie zarządzają jego sprawami. Przedstawiona propozycja (art. 373 ust. 1 pkt 1a p.u.n.) pozwala na objęcie postępowaniem zakazowym osób, które nie mają prawnego obowiązku złożenia wniosku o wszczęcie postępowania upadłościowego. Pozycja faktyczna tych osób w danym podmiocie jest na tyle istotna, że mogą one wpływać niekorzystnie na postępowanie prawnych piastunów podmiotu. Uznać należy, że zachowania osób, które zarządzają podmiotem z tzw. „tylnego siedzenia”, powinny podlegać ocenie w ramach postępowania zakazowego. </w:t>
      </w:r>
    </w:p>
    <w:p>
      <w:pPr>
        <w:pStyle w:val="Normal"/>
        <w:tabs>
          <w:tab w:val="clear" w:pos="708"/>
          <w:tab w:val="left" w:pos="709" w:leader="none"/>
        </w:tabs>
        <w:autoSpaceDE w:val="false"/>
        <w:spacing w:lineRule="auto" w:line="288"/>
        <w:jc w:val="both"/>
        <w:rPr/>
      </w:pPr>
      <w:r>
        <w:rPr>
          <w:rFonts w:cs="Times New Roman" w:ascii="Times New Roman" w:hAnsi="Times New Roman"/>
        </w:rPr>
        <w:tab/>
        <w:t>Dotychczasowe brzmienie przepisu art. 377 p.u.n. doprowadziło do przyjęcia i utrwalenia się w judykaturze i doktrynie wykładni, wedle której termin na orzeczenie zakazu prowadzenia działalności gospodarczej liczy się od pierwszego dnia, gdy powstała niewypłacalność dłużnika. W praktyce zatem dochodzi do paradoksalnej sytuacji, gdy w sprawach zakazowych dłużnik może się bronić zarzutem, że stał się niewypłacalny wcześniej niż wskazuje na to wierzyciel i że od tego czasu upłynęło już 3 lata. Mimo to, wciąż jest on niewypłacalny i wciąż prowadzi działalność gospodarczą, zaciągając nowe zobowiązania. Taka sytuacja jest niedopuszczalna z punktu widzenia funkcji omawianych przepisów. Stąd postuluje się wprowadzenie jednoznacznej regulacji, zgodnie z którą początek biegu terminu prekluzyjnego będzie związany nie z początkowym momentem, w którym osoba jest obowiązana złożyć wniosek o ogłoszenie upadłości (powstanie stanu niewypłacalności), lecz z momentem ustania tego obowiązku (ustanie stanu niewypłacalności, utrata uprawnień do prowadzenia spraw i reprezentacji połączona z wygaśnięciem obowiązku złożenia wniosku o ogłoszenie upadłości).</w:t>
      </w:r>
    </w:p>
    <w:p>
      <w:pPr>
        <w:pStyle w:val="Normal"/>
        <w:tabs>
          <w:tab w:val="clear" w:pos="708"/>
          <w:tab w:val="left" w:pos="709" w:leader="none"/>
        </w:tabs>
        <w:autoSpaceDE w:val="false"/>
        <w:spacing w:lineRule="auto" w:line="288"/>
        <w:jc w:val="both"/>
        <w:rPr/>
      </w:pPr>
      <w:r>
        <w:rPr>
          <w:rFonts w:cs="Times New Roman" w:ascii="Times New Roman" w:hAnsi="Times New Roman"/>
        </w:rPr>
        <w:tab/>
        <w:t>Pozostałe zmiany (art. 373 ust. 1 pkt 3, art. 376 ust. 1 p.u.n.) mają charakter doprecyzowujący.</w:t>
      </w:r>
    </w:p>
    <w:p>
      <w:pPr>
        <w:pStyle w:val="Heading2"/>
        <w:rPr/>
      </w:pPr>
      <w:bookmarkStart w:id="158" w:name="__RefHeading___Toc399767168"/>
      <w:bookmarkEnd w:id="158"/>
      <w:r>
        <w:rPr/>
        <w:t>Międzynarodowe postępowanie upadłościowe</w:t>
      </w:r>
    </w:p>
    <w:p>
      <w:pPr>
        <w:pStyle w:val="Normal"/>
        <w:tabs>
          <w:tab w:val="clear" w:pos="708"/>
          <w:tab w:val="left" w:pos="709" w:leader="none"/>
        </w:tabs>
        <w:autoSpaceDE w:val="false"/>
        <w:spacing w:lineRule="auto" w:line="288"/>
        <w:jc w:val="both"/>
        <w:rPr>
          <w:rFonts w:ascii="Times New Roman" w:hAnsi="Times New Roman" w:cs="Times New Roman"/>
        </w:rPr>
      </w:pPr>
      <w:r>
        <w:rPr>
          <w:rFonts w:cs="Times New Roman" w:ascii="Times New Roman" w:hAnsi="Times New Roman"/>
        </w:rPr>
        <w:tab/>
        <w:t xml:space="preserve"> </w:t>
      </w:r>
      <w:bookmarkStart w:id="159" w:name="_Hlk379308278"/>
      <w:r>
        <w:rPr>
          <w:rFonts w:cs="Times New Roman" w:ascii="Times New Roman" w:hAnsi="Times New Roman"/>
        </w:rPr>
        <w:t>W odniesieniu do międzynarodowego postępowania upadłościowego projekt przewiduje takie zmiany obecnie obowiązującej regulacji, które:</w:t>
      </w:r>
    </w:p>
    <w:p>
      <w:pPr>
        <w:pStyle w:val="Normal"/>
        <w:numPr>
          <w:ilvl w:val="0"/>
          <w:numId w:val="42"/>
        </w:numPr>
        <w:spacing w:lineRule="auto" w:line="288"/>
        <w:ind w:left="1418" w:hanging="709"/>
        <w:jc w:val="both"/>
        <w:rPr>
          <w:rFonts w:ascii="Times New Roman" w:hAnsi="Times New Roman" w:cs="Times New Roman"/>
        </w:rPr>
      </w:pPr>
      <w:r>
        <w:rPr>
          <w:rFonts w:cs="Times New Roman" w:ascii="Times New Roman" w:hAnsi="Times New Roman"/>
        </w:rPr>
        <w:t>umożliwią skuteczne stosowanie przez polskie sądy regulacji rozporządzenia nr 1346/2000;</w:t>
      </w:r>
    </w:p>
    <w:p>
      <w:pPr>
        <w:pStyle w:val="Normal"/>
        <w:numPr>
          <w:ilvl w:val="0"/>
          <w:numId w:val="42"/>
        </w:numPr>
        <w:spacing w:lineRule="auto" w:line="288"/>
        <w:ind w:left="1418" w:hanging="709"/>
        <w:jc w:val="both"/>
        <w:rPr/>
      </w:pPr>
      <w:r>
        <w:rPr>
          <w:rFonts w:cs="Times New Roman" w:ascii="Times New Roman" w:hAnsi="Times New Roman"/>
        </w:rPr>
        <w:t>w niezbędnym zakresie ujednolicą regulacje części drugiej prawa upadłościowego i naprawczego i regulacje rozporządzenia nr 1346/2000;</w:t>
      </w:r>
    </w:p>
    <w:p>
      <w:pPr>
        <w:pStyle w:val="Normal"/>
        <w:numPr>
          <w:ilvl w:val="0"/>
          <w:numId w:val="42"/>
        </w:numPr>
        <w:spacing w:lineRule="auto" w:line="288"/>
        <w:ind w:left="1418" w:hanging="709"/>
        <w:jc w:val="both"/>
        <w:rPr>
          <w:rFonts w:ascii="Times New Roman" w:hAnsi="Times New Roman" w:cs="Times New Roman"/>
        </w:rPr>
      </w:pPr>
      <w:r>
        <w:rPr>
          <w:rFonts w:cs="Times New Roman" w:ascii="Times New Roman" w:hAnsi="Times New Roman"/>
        </w:rPr>
        <w:t>wprowadzą zasadę uznawania orzeczeń o ogłoszeniu upadłości w miejsce obowiązującej obecnie zasady uznawania postępowań upadłościowych;</w:t>
      </w:r>
    </w:p>
    <w:p>
      <w:pPr>
        <w:pStyle w:val="Normal"/>
        <w:numPr>
          <w:ilvl w:val="0"/>
          <w:numId w:val="42"/>
        </w:numPr>
        <w:spacing w:lineRule="auto" w:line="288"/>
        <w:ind w:left="1418" w:hanging="709"/>
        <w:jc w:val="both"/>
        <w:rPr/>
      </w:pPr>
      <w:r>
        <w:rPr>
          <w:rFonts w:cs="Times New Roman" w:ascii="Times New Roman" w:hAnsi="Times New Roman"/>
        </w:rPr>
        <w:t>usuną istniejące obecnie wątpliwości związane ze stosowaniem w praktyce przepisów części drugiej p.u.n.</w:t>
      </w:r>
    </w:p>
    <w:p>
      <w:pPr>
        <w:pStyle w:val="Normal"/>
        <w:autoSpaceDE w:val="false"/>
        <w:spacing w:lineRule="auto" w:line="288"/>
        <w:ind w:firstLine="708"/>
        <w:jc w:val="both"/>
        <w:rPr/>
      </w:pPr>
      <w:r>
        <w:rPr>
          <w:rFonts w:cs="Times New Roman" w:ascii="Times New Roman" w:hAnsi="Times New Roman"/>
          <w:color w:val="000000"/>
        </w:rPr>
        <w:t xml:space="preserve">W art. 380 ust. 2 </w:t>
      </w:r>
      <w:r>
        <w:rPr>
          <w:rFonts w:cs="Times New Roman" w:ascii="Times New Roman" w:hAnsi="Times New Roman"/>
        </w:rPr>
        <w:t xml:space="preserve">p.u.n. </w:t>
      </w:r>
      <w:r>
        <w:rPr>
          <w:rFonts w:cs="Times New Roman" w:ascii="Times New Roman" w:hAnsi="Times New Roman"/>
          <w:color w:val="000000"/>
        </w:rPr>
        <w:t>wprowadza się zmianę uwzględniającą orzecznictwo Trybunału Sprawiedliwości Unii Europejskiej (</w:t>
      </w:r>
      <w:r>
        <w:rPr>
          <w:rFonts w:cs="Times New Roman" w:ascii="Times New Roman" w:hAnsi="Times New Roman"/>
          <w:i/>
          <w:color w:val="000000"/>
        </w:rPr>
        <w:t>sprawa Adler przeciwko Orłowska</w:t>
      </w:r>
      <w:r>
        <w:rPr>
          <w:rFonts w:cs="Times New Roman" w:ascii="Times New Roman" w:hAnsi="Times New Roman"/>
          <w:color w:val="000000"/>
        </w:rPr>
        <w:t>) i wyraźnie wskazuje się, że obowiązek wskazania w Polsce pełnomocnika do doręczeń dotyczy tylko wierzyciela, który nie ma miejsca zamieszkania lub zwykłego pobytu albo siedziby w Rzeczypospolitej Polskiej lub w innym państwie członkowskim Unii Europejskiej.</w:t>
      </w:r>
    </w:p>
    <w:p>
      <w:pPr>
        <w:pStyle w:val="Normal"/>
        <w:autoSpaceDE w:val="false"/>
        <w:spacing w:lineRule="auto" w:line="288"/>
        <w:ind w:firstLine="708"/>
        <w:jc w:val="both"/>
        <w:rPr/>
      </w:pPr>
      <w:r>
        <w:rPr>
          <w:rFonts w:cs="Times New Roman" w:ascii="Times New Roman" w:hAnsi="Times New Roman"/>
          <w:color w:val="000000"/>
        </w:rPr>
        <w:t xml:space="preserve">W art. 380 ust. 3 </w:t>
      </w:r>
      <w:r>
        <w:rPr>
          <w:rFonts w:cs="Times New Roman" w:ascii="Times New Roman" w:hAnsi="Times New Roman"/>
        </w:rPr>
        <w:t xml:space="preserve">p.u.n. </w:t>
      </w:r>
      <w:r>
        <w:rPr>
          <w:rFonts w:cs="Times New Roman" w:ascii="Times New Roman" w:hAnsi="Times New Roman"/>
          <w:color w:val="000000"/>
        </w:rPr>
        <w:t>wskazuje się, że zagraniczne wierzytelności publicznoprawne, w szczególności należności podatkowe oraz z tytułu ubezpieczenia społecznego, mogą być zgłoszone w postępowaniu upadłościowym, o ile ich dochodzenie w Polsce jest dopuszczalne na podstawie odrębnych przepisów. W takim przypadku wierzytelności te podlegają zaspokojeniu w kategorii drugiej. Celem takiej regulacji jest uniknięcie zmiany pozycji wierzycieli zagranicznych tylko i wyłącznie wskutek ogłoszenia upadłości dłużnika. Zagraniczne wierzytelności publicznoprawne, które przed ogłoszeniem upadłości mogły być dochodzone w Polsce, nie powinny tracić tego charakteru wskutek ogłoszenia upadłości.</w:t>
      </w:r>
    </w:p>
    <w:p>
      <w:pPr>
        <w:pStyle w:val="Normal"/>
        <w:autoSpaceDE w:val="false"/>
        <w:spacing w:lineRule="auto" w:line="288"/>
        <w:ind w:firstLine="708"/>
        <w:jc w:val="both"/>
        <w:rPr>
          <w:rFonts w:ascii="Times New Roman" w:hAnsi="Times New Roman" w:cs="Times New Roman"/>
          <w:color w:val="000000"/>
        </w:rPr>
      </w:pPr>
      <w:r>
        <w:rPr>
          <w:rFonts w:cs="Times New Roman" w:ascii="Times New Roman" w:hAnsi="Times New Roman"/>
          <w:color w:val="000000"/>
        </w:rPr>
        <w:t xml:space="preserve">Projekt przewiduje również jednoznaczne uregulowanie odesłania do stosowania przepisów Kodeksu postępowania cywilnego oraz pozostałych przepisów </w:t>
      </w:r>
      <w:r>
        <w:rPr>
          <w:rFonts w:cs="Times New Roman" w:ascii="Times New Roman" w:hAnsi="Times New Roman"/>
        </w:rPr>
        <w:t>p.u.n.</w:t>
      </w:r>
      <w:r>
        <w:rPr>
          <w:rFonts w:cs="Times New Roman" w:ascii="Times New Roman" w:hAnsi="Times New Roman"/>
          <w:color w:val="000000"/>
        </w:rPr>
        <w:t xml:space="preserve"> W obecnej regulacji brakuje takiego odesłania, co np. powoduje, że nie wiadomo, czy do wniosków o wyłączenie z masy, </w:t>
        <w:br/>
        <w:t xml:space="preserve">o których mowa w art. 401 </w:t>
      </w:r>
      <w:r>
        <w:rPr>
          <w:rFonts w:cs="Times New Roman" w:ascii="Times New Roman" w:hAnsi="Times New Roman"/>
        </w:rPr>
        <w:t xml:space="preserve">p.u.n., </w:t>
      </w:r>
      <w:r>
        <w:rPr>
          <w:rFonts w:cs="Times New Roman" w:ascii="Times New Roman" w:hAnsi="Times New Roman"/>
          <w:color w:val="000000"/>
        </w:rPr>
        <w:t xml:space="preserve">stosuje się przepisy części pierwszej </w:t>
      </w:r>
      <w:r>
        <w:rPr>
          <w:rFonts w:cs="Times New Roman" w:ascii="Times New Roman" w:hAnsi="Times New Roman"/>
        </w:rPr>
        <w:t xml:space="preserve">p.u.n. </w:t>
      </w:r>
      <w:r>
        <w:rPr>
          <w:rFonts w:cs="Times New Roman" w:ascii="Times New Roman" w:hAnsi="Times New Roman"/>
          <w:color w:val="000000"/>
        </w:rPr>
        <w:t xml:space="preserve">o wyłączeniu z masy upadłości. Samo odesłanie do przepisów międzynarodowego postępowania cywilnego nie jest w tym zakresie wystarczające. Z uwagi na powyższe proponuje się zmianę art. 381 </w:t>
      </w:r>
      <w:r>
        <w:rPr>
          <w:rFonts w:cs="Times New Roman" w:ascii="Times New Roman" w:hAnsi="Times New Roman"/>
        </w:rPr>
        <w:t xml:space="preserve">p.u.n. </w:t>
      </w:r>
      <w:r>
        <w:rPr>
          <w:rFonts w:cs="Times New Roman" w:ascii="Times New Roman" w:hAnsi="Times New Roman"/>
          <w:color w:val="000000"/>
        </w:rPr>
        <w:t xml:space="preserve">oraz uchylenie </w:t>
        <w:br/>
        <w:t xml:space="preserve">art. 385 </w:t>
      </w:r>
      <w:r>
        <w:rPr>
          <w:rFonts w:cs="Times New Roman" w:ascii="Times New Roman" w:hAnsi="Times New Roman"/>
        </w:rPr>
        <w:t xml:space="preserve">p.u.n. </w:t>
      </w:r>
      <w:r>
        <w:rPr>
          <w:rFonts w:cs="Times New Roman" w:ascii="Times New Roman" w:hAnsi="Times New Roman"/>
          <w:color w:val="000000"/>
        </w:rPr>
        <w:t>jako zbędnego wskutek wprowadzenia zmiany art. 381</w:t>
      </w:r>
      <w:r>
        <w:rPr>
          <w:rFonts w:cs="Times New Roman" w:ascii="Times New Roman" w:hAnsi="Times New Roman"/>
        </w:rPr>
        <w:t xml:space="preserve"> p.u.n.</w:t>
      </w:r>
    </w:p>
    <w:p>
      <w:pPr>
        <w:pStyle w:val="Normal"/>
        <w:spacing w:lineRule="auto" w:line="288"/>
        <w:ind w:firstLine="708"/>
        <w:jc w:val="both"/>
        <w:rPr/>
      </w:pPr>
      <w:r>
        <w:rPr>
          <w:rFonts w:cs="Times New Roman" w:ascii="Times New Roman" w:hAnsi="Times New Roman"/>
        </w:rPr>
        <w:t>Zamiast obecnie funkcjonującego łącznika jurysdykcyjnego („główny ośrodek działalności gospodarczej dłużnika”), projekt wprowadza jako łącznik jurysdykcyjny miejsce położenia „głównego ośrodka podstawowej działalności dłużnika”, przy czym pojęcie „główny ośrodek podstawowej działalności dłużnika” zostanie zdefiniowane tak samo jak w rozporządzeniu nr 1346/2000, z uwzględnieniem projektu zmiany rozporządzenia przygotowanego przez Komisję Europejską. Zapewni to niezbędną jednolitość norm jurysdykcyjnych i umożliwi wykorzystywanie, pomocniczo, orzecznictwa ETS-u. Konieczność zmiany łącznika jurysdykcyjnego jest też wynikiem wprowadzenia do polskiego systemu prawnego upadłości konsumenckiej. Z oczywistych względów w odniesieniu do osób fizycznych nieprowadzących działalności gospodarczej nie można zidentyfikować istnienia łącznika w postaci „głównego ośrodka działalności gospodarczej dłużnika”, chyba że przy przyjęciu założenia, że należy interpretować pojęcie „działalność gospodarcza” z art. 379 i art. 382 p.u.n. w sposób autonomiczny, jako obejmujące każdą aktywność o znaczeniu ekonomicznym, w szczególności działalność zarobkową. Jednak zgodnie z ogólnym postulatem ujednolicenia nazewnictwa łączników jurysdykcyjnych w Prawie upadłościowym i w rozporządzeniu proponowana zmiana jest celowa i uzasadniona.</w:t>
      </w:r>
    </w:p>
    <w:p>
      <w:pPr>
        <w:pStyle w:val="Normal"/>
        <w:spacing w:lineRule="auto" w:line="288"/>
        <w:ind w:firstLine="708"/>
        <w:jc w:val="both"/>
        <w:rPr/>
      </w:pPr>
      <w:r>
        <w:rPr>
          <w:rFonts w:cs="Times New Roman" w:ascii="Times New Roman" w:hAnsi="Times New Roman"/>
        </w:rPr>
        <w:t>Ponadto należy odróżnić polskie postępowanie o charakterze głównym, zwane „postępowaniem głównym” (art. 382 ust. 1 p.u.n.), oraz polskie postępowanie o charakterze ubocznym, zwane „postępowaniem ubocznym” (art. 382 ust. 2 p.u.n.), od ich zagranicznych odpowiedników (odpowiednio: „główne zagraniczne postępowanie upadłościowe” oraz „uboczne zagraniczne postępowanie upadłościowe”, zdefiniowane w art. 379 pkt 2 i 3 p.u.n.). Przy czym polskie postępowanie uboczne może przyjąć postać „postępowania wtórnego”, jeżeli wcześniej wszczęto główne zagraniczne postępowanie upadłościowe (art. 406 p.u.n.). Termin postępowanie uboczne obejmuje więc zarówno (1) postępowanie uboczne wszczęte niezależnie od głównego zagranicznego postępowania upadłościowego, jak i (2) wtórne postępowanie upadłościowe.</w:t>
      </w:r>
    </w:p>
    <w:p>
      <w:pPr>
        <w:pStyle w:val="Normal"/>
        <w:spacing w:lineRule="auto" w:line="288"/>
        <w:ind w:firstLine="36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Projekt zakłada przywrócenie zasady uznawania orzeczeń o wszczęciu zagranicznego postępowania upadłościowego w miejsce nieznanej polskiemu systemowi prawnemu, poza p.u.n., zasady uznawania zagranicznych postępowań upadłościowych.</w:t>
      </w:r>
    </w:p>
    <w:p>
      <w:pPr>
        <w:pStyle w:val="Normal"/>
        <w:spacing w:lineRule="auto" w:line="288"/>
        <w:ind w:firstLine="708"/>
        <w:jc w:val="both"/>
        <w:rPr/>
      </w:pPr>
      <w:r>
        <w:rPr>
          <w:rFonts w:cs="Times New Roman" w:ascii="Times New Roman" w:hAnsi="Times New Roman"/>
        </w:rPr>
        <w:t xml:space="preserve">Zgodnie z zasadą terytorialności prawa skuteczność orzeczenia krajowego jest ograniczona granicami państwa jego wydania. Warunkiem nadania orzeczeniu krajowemu mocy poza granicami kraju jego pochodzenia jest uznanie lub stwierdzenie jego wykonalności w innym państwie. </w:t>
      </w:r>
    </w:p>
    <w:p>
      <w:pPr>
        <w:pStyle w:val="Normal"/>
        <w:spacing w:lineRule="auto" w:line="288"/>
        <w:ind w:firstLine="708"/>
        <w:jc w:val="both"/>
        <w:rPr/>
      </w:pPr>
      <w:r>
        <w:rPr>
          <w:rFonts w:cs="Times New Roman" w:ascii="Times New Roman" w:hAnsi="Times New Roman"/>
        </w:rPr>
        <w:t>Uznanie może nastąpić z mocy prawa lub może wymagać przeprowadzenia specjalnego postępowania (postępowania delibacyjnego) i wydania odpowiedniego aktu przez sąd krajowy. Polskie prawo upadłościowe i naprawcze słusznie nie przyjęło zasady automatycznego uznawania orzeczeń zagranicznych sądów o ogłoszeniu upadłości. Zgodnie z art. 386 ust. 1 p.u.n. do uznania zagranicznego orzeczenia konieczne jest przeprowadzenie specjalnego postępowania, które wszczyna się na wniosek zarządcy. Polskie uregulowanie odpowiada w tym zakresie regulacji prawa modelowego UNCITRAL (art. 15–24).</w:t>
      </w:r>
    </w:p>
    <w:p>
      <w:pPr>
        <w:pStyle w:val="Normal"/>
        <w:spacing w:lineRule="auto" w:line="288"/>
        <w:ind w:firstLine="708"/>
        <w:jc w:val="both"/>
        <w:rPr/>
      </w:pPr>
      <w:r>
        <w:rPr>
          <w:rFonts w:cs="Times New Roman" w:ascii="Times New Roman" w:hAnsi="Times New Roman"/>
        </w:rPr>
        <w:t>Jednakże regulacje tytułu III p.u.n. wprowadzają nieznaną polskiemu systemowi prawnemu zasadę uznawania postępowań upadłościowych jako całości, w miejsce powszechnie przyjętej i obowiązującej w obrębie całego systemu prawnego zasady uznawania zagranicznych orzeczeń (orzeczeń o wszczęciu zagranicznego postępowania upadłościowego). Koncepcja uznawania całych postępowań nie była dotychczas stosowana w postępowaniach pozaupadłościowych. Nie przewidują jej przepisy k.p.c. o uznaniu orzeczeń sądów państw obcych lub rozstrzygnięć innych organów państw obcych (art. 1145–1149</w:t>
      </w:r>
      <w:r>
        <w:rPr>
          <w:rFonts w:cs="Times New Roman" w:ascii="Times New Roman" w:hAnsi="Times New Roman"/>
          <w:vertAlign w:val="superscript"/>
        </w:rPr>
        <w:t>1</w:t>
      </w:r>
      <w:r>
        <w:rPr>
          <w:rFonts w:cs="Times New Roman" w:ascii="Times New Roman" w:hAnsi="Times New Roman"/>
        </w:rPr>
        <w:t xml:space="preserve"> k.p.c.). Przed wprowadzeniem przepisów tytułu III części II p.u.n., istnienie takiej koncepcji nie zostało także potwierdzone przez przedstawicieli doktryny</w:t>
      </w:r>
      <w:r>
        <w:rPr>
          <w:rStyle w:val="FootnoteCharacters"/>
          <w:rStyle w:val="FootnoteAnchor"/>
          <w:rFonts w:cs="Times New Roman" w:ascii="Times New Roman" w:hAnsi="Times New Roman"/>
        </w:rPr>
        <w:footnoteReference w:id="21"/>
      </w:r>
      <w:r>
        <w:rPr>
          <w:rFonts w:cs="Times New Roman" w:ascii="Times New Roman" w:hAnsi="Times New Roman"/>
          <w:vertAlign w:val="superscript"/>
        </w:rPr>
        <w:t>)</w:t>
      </w:r>
      <w:r>
        <w:rPr>
          <w:rFonts w:cs="Times New Roman" w:ascii="Times New Roman" w:hAnsi="Times New Roman"/>
        </w:rPr>
        <w:t>. Również na kanwie przepisów dawnego Prawa upadłościowego i Prawa układowego autorzy odwoływali się raczej do koncepcji uznawania orzeczeń</w:t>
      </w:r>
      <w:r>
        <w:rPr>
          <w:rStyle w:val="FootnoteCharacters"/>
          <w:rStyle w:val="FootnoteAnchor"/>
          <w:rFonts w:cs="Times New Roman" w:ascii="Times New Roman" w:hAnsi="Times New Roman"/>
        </w:rPr>
        <w:footnoteReference w:id="22"/>
      </w:r>
      <w:r>
        <w:rPr>
          <w:rFonts w:cs="Times New Roman" w:ascii="Times New Roman" w:hAnsi="Times New Roman"/>
          <w:vertAlign w:val="superscript"/>
        </w:rPr>
        <w:t>)</w:t>
      </w:r>
      <w:r>
        <w:rPr>
          <w:rFonts w:cs="Times New Roman" w:ascii="Times New Roman" w:hAnsi="Times New Roman"/>
        </w:rPr>
        <w:t>. Zasada taka jest również nieznana unijnemu rozporządzeniu nr 1346/2000, chociaż literalna interpretacja art. 16 ust. 1 oparta na brzmieniu polskiego tekstu mogłaby wskazywać, że uznaniu na podstawie tego przepisu podlega nie tyle orzeczenie o wszczęciu postępowania upadłościowego, ale samo wszczęcie tego postępowania. Podobne sformułowanie zostało użyte w tekście niemieckim, który mówi o uznaniu „otwarcia postępowania upadłościowego” (</w:t>
      </w:r>
      <w:r>
        <w:rPr>
          <w:rFonts w:cs="Times New Roman" w:ascii="Times New Roman" w:hAnsi="Times New Roman"/>
          <w:i/>
        </w:rPr>
        <w:t>Die Eröffnung eines Insolvenzverfahrens</w:t>
      </w:r>
      <w:r>
        <w:rPr>
          <w:rFonts w:cs="Times New Roman" w:ascii="Times New Roman" w:hAnsi="Times New Roman"/>
        </w:rPr>
        <w:t>). W literaturze</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 xml:space="preserve"> wskazuje, że rozporządzenie wprowadza, nieznaną wcześniej prawu polskiemu, instytucję uznania całego postępowania, która polega na rozciągnięciu skutków wszczęcia i prowadzenia postępowania upadłościowego w jednym z państw Unii Europejskiej (z wyjątkiem Danii) na wszystkie państwa Unii Europejskiej (z wyjątkiem Danii). Koncepcja ta identyfikuje instytucję uregulowaną w art. 16 rozporządzenia z tytułem, jaki prawodawca europejski nadał rozdziałowi drugiemu rozporządzenia, regulującemu różne aspekty uznawania i wykonywania zagranicznych orzeczeń wydanych w postępowaniu upadłościowym, </w:t>
        <w:br/>
        <w:t xml:space="preserve">a który we wszystkich językach brzmi: „uznawanie postępowań upadłościowych”. Tytuł ten jednak stanowi zbiorcze określenie wielu regulacji prawnych, które łącznie prowadzą do rozciągnięcia wszystkich skutków ogłoszenia upadłości na teren państwa uznającego. </w:t>
      </w:r>
    </w:p>
    <w:p>
      <w:pPr>
        <w:pStyle w:val="Normal"/>
        <w:spacing w:lineRule="auto" w:line="288"/>
        <w:ind w:firstLine="708"/>
        <w:jc w:val="both"/>
        <w:rPr/>
      </w:pPr>
      <w:r>
        <w:rPr>
          <w:rFonts w:cs="Times New Roman" w:ascii="Times New Roman" w:hAnsi="Times New Roman"/>
        </w:rPr>
        <w:t>W postrzeganym jako oficjalne uzasadnienie rozporządzenia raporcie Virgósa-Schmita wskazane jest, że art. 16 wprowadza generalną zasadę uznawania orzeczeń wszczynających postępowanie (pkt 143). Teza taka przeważa również w literaturze polskiej i zagranicznej</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r>
        <w:rPr>
          <w:rFonts w:cs="Times New Roman" w:ascii="Times New Roman" w:hAnsi="Times New Roman"/>
        </w:rPr>
        <w:t>.</w:t>
      </w:r>
    </w:p>
    <w:p>
      <w:pPr>
        <w:pStyle w:val="Normal"/>
        <w:spacing w:lineRule="auto" w:line="288"/>
        <w:ind w:firstLine="708"/>
        <w:jc w:val="both"/>
        <w:rPr/>
      </w:pPr>
      <w:r>
        <w:rPr>
          <w:rFonts w:cs="Times New Roman" w:ascii="Times New Roman" w:hAnsi="Times New Roman"/>
        </w:rPr>
        <w:t xml:space="preserve">Konkludując, przyjęte obecnie w p.u.n. rozwiązanie polegające na uznawaniu postępowań upadłościowych w miejsce uznawania orzeczeń o wszczęciu zagranicznego postępowania upadłościowego nie jest spójne z obowiązującym w Polsce i Unii Europejskiej systemem rozciągania skutków zagranicznego orzeczenia (orzeczenia o ogłoszeniu upadłości) na terytorium państwa uznającego. </w:t>
      </w:r>
    </w:p>
    <w:p>
      <w:pPr>
        <w:pStyle w:val="Normal"/>
        <w:spacing w:lineRule="auto" w:line="288"/>
        <w:ind w:firstLine="708"/>
        <w:jc w:val="both"/>
        <w:rPr>
          <w:rFonts w:ascii="Times New Roman" w:hAnsi="Times New Roman" w:cs="Times New Roman"/>
        </w:rPr>
      </w:pPr>
      <w:r>
        <w:rPr>
          <w:rFonts w:cs="Times New Roman" w:ascii="Times New Roman" w:hAnsi="Times New Roman"/>
        </w:rPr>
        <w:t>Dodatkowo należy stwierdzić, że zdarzenia inne niż orzeczenia, takie jak: czynności zarządcy zagranicznego, czynności innych niż sąd organów postępowania, czynności prawne, do których dochodzi w toku postępowania, nie podlegają uznaniu procesowemu. Ich skuteczność wiązać należy albo z wyraźnym przepisem, który nakazuje respektować określone zdarzenia, albo z uznaniem orzeczenia, które stanowiło podstawę do dokonania danej czynności, albo z kolizyjnoprawnym rozciągnięciem skutków danej czynności o charakterze materialnoprawnym.</w:t>
      </w:r>
    </w:p>
    <w:p>
      <w:pPr>
        <w:pStyle w:val="Normal"/>
        <w:spacing w:lineRule="auto" w:line="288"/>
        <w:ind w:firstLine="360"/>
        <w:jc w:val="both"/>
        <w:rPr/>
      </w:pPr>
      <w:r>
        <w:rPr>
          <w:rFonts w:cs="Times New Roman" w:ascii="Times New Roman" w:hAnsi="Times New Roman"/>
        </w:rPr>
        <w:tab/>
        <w:t xml:space="preserve">Z uwagi na powyższe proponuje się przyjęcie konstrukcji uznawania orzeczeń o wszczęciu zagranicznego postępowania upadłościowego z zachowaniem konieczności przeprowadzenia postępowania delibacyjnego określonego w art. 386 i n. p.u.n. Jednocześnie jednak wydanie postanowienia o uznaniu orzeczenia o wszczęciu zagranicznego postępowania upadłościowego będzie oznaczać automatyczne uznanie wszystkich orzeczeń wydanych w toku tego postępowania (zmiana art. 394 ust. 1 p.u.n.). Ze względów praktycznych (np. w treści art. 394 ust. 2 p.u.n.) dopuszczalne wydaje się posługiwanie w tekście ustawy pojęciem „uznane zagraniczne postępowanie upadłościowe”, które to pojęcie zostało zdefiniowane w art. 379 pkt 8 p.u.n. </w:t>
      </w:r>
    </w:p>
    <w:p>
      <w:pPr>
        <w:pStyle w:val="Normal"/>
        <w:spacing w:lineRule="auto" w:line="288"/>
        <w:ind w:firstLine="708"/>
        <w:jc w:val="both"/>
        <w:rPr/>
      </w:pPr>
      <w:r>
        <w:rPr>
          <w:rFonts w:cs="Times New Roman" w:ascii="Times New Roman" w:hAnsi="Times New Roman"/>
        </w:rPr>
        <w:t>Dodatkowo zauważyć trzeba, że system automatycznego uznawania decyzji i orzeczeń, a nie całych postępowań zaprowadzony został w stosunku do instytucji kredytowych mocą dyrektywy 2001/24/WE Parlamentu Europejskiego i Rady z dnia 4 kwietnia 2001 r. w sprawie reorganizacji i likwidacji instytucji kredytowych</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 xml:space="preserve">) </w:t>
      </w:r>
      <w:r>
        <w:rPr>
          <w:rFonts w:cs="Times New Roman" w:ascii="Times New Roman" w:hAnsi="Times New Roman"/>
        </w:rPr>
        <w:t>(dalej „dyrektywa 2001/24/WE). Zgodnie z art. 9 ust. 1 dyrektywy: „Decyzja o wszczęciu postępowania likwidacyjnego podjęta przez władze administracyjne lub sądowe Państwa Członkowskiego pochodzenia będzie uznana (ang.: „</w:t>
      </w:r>
      <w:r>
        <w:rPr>
          <w:rFonts w:cs="Times New Roman" w:ascii="Times New Roman" w:hAnsi="Times New Roman"/>
          <w:i/>
        </w:rPr>
        <w:t>A decision to open winding-up proceedings … shall be recognised</w:t>
      </w:r>
      <w:r>
        <w:rPr>
          <w:rFonts w:cs="Times New Roman" w:ascii="Times New Roman" w:hAnsi="Times New Roman"/>
        </w:rPr>
        <w:t xml:space="preserve">,…”), bez żadnych dodatkowych formalności, za obowiązującą na terytorium wszystkich innych Państw Członkowskich i będzie obowiązywać na terytorium tych Państw w tym samym czasie, co na terytorium Państwa Członkowskiego, w którym wszczęto to postępowanie…”. Także w motywie 5 i 6 dyrektywy stanowi się wyraźnie o wzajemnym uznawaniu przez państwa członkowskie środków podejmowanych w celu przywrócenia rentowności instytucji kredytowych. </w:t>
      </w:r>
    </w:p>
    <w:p>
      <w:pPr>
        <w:pStyle w:val="Normal"/>
        <w:spacing w:lineRule="auto" w:line="288"/>
        <w:ind w:firstLine="708"/>
        <w:jc w:val="both"/>
        <w:rPr>
          <w:rFonts w:ascii="Times New Roman" w:hAnsi="Times New Roman" w:cs="Times New Roman"/>
        </w:rPr>
      </w:pPr>
      <w:r>
        <w:rPr>
          <w:rFonts w:cs="Times New Roman" w:ascii="Times New Roman" w:hAnsi="Times New Roman"/>
        </w:rPr>
        <w:t>Niestety ustawodawca polski transponował te postanowienia, zmieniając nieco ich treść. W art. 454 p.u.n. określono, że uznaniu podlegało będzie zagraniczne postępowanie upadłościowe prowadzone wobec instytucji kredytowych. W podobny sposób wdrożono treść dyrektywy 2001/17/WE Parlamentu Europejskiego i Rady z dnia 19 marca 2001 r. w sprawie reorganizacji i likwidacji zakładów ubezpieczeń</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 xml:space="preserve"> (por. art. 8 dyrektywy oraz art. 454 p.u.n. w związku </w:t>
        <w:br/>
        <w:t xml:space="preserve">z art. 481 p.u.n.). </w:t>
      </w:r>
    </w:p>
    <w:p>
      <w:pPr>
        <w:pStyle w:val="Normal"/>
        <w:spacing w:lineRule="auto" w:line="288"/>
        <w:ind w:firstLine="708"/>
        <w:jc w:val="both"/>
        <w:rPr>
          <w:rFonts w:ascii="Times New Roman" w:hAnsi="Times New Roman" w:cs="Times New Roman"/>
        </w:rPr>
      </w:pPr>
      <w:r>
        <w:rPr>
          <w:rFonts w:cs="Times New Roman" w:ascii="Times New Roman" w:hAnsi="Times New Roman"/>
        </w:rPr>
        <w:t>Stąd też dodatkowo postuluje się dokonanie odpowiednich zmian p.u.n. w zakresie powyższych postępowań odrębnych.</w:t>
      </w:r>
    </w:p>
    <w:p>
      <w:pPr>
        <w:pStyle w:val="Normal"/>
        <w:autoSpaceDE w:val="false"/>
        <w:spacing w:lineRule="auto" w:line="288"/>
        <w:ind w:firstLine="708"/>
        <w:jc w:val="both"/>
        <w:rPr>
          <w:rFonts w:ascii="Times New Roman" w:hAnsi="Times New Roman" w:cs="Times New Roman"/>
          <w:color w:val="000000"/>
        </w:rPr>
      </w:pPr>
      <w:r>
        <w:rPr>
          <w:rFonts w:cs="Times New Roman" w:ascii="Times New Roman" w:hAnsi="Times New Roman"/>
          <w:color w:val="000000"/>
        </w:rPr>
        <w:t>Projekt przewiduje następujące zmiany w zakresie przebiegu postępowania w przedmiocie uznania zagranicznego orzeczenia:</w:t>
      </w:r>
    </w:p>
    <w:p>
      <w:pPr>
        <w:pStyle w:val="Normal"/>
        <w:numPr>
          <w:ilvl w:val="0"/>
          <w:numId w:val="2"/>
        </w:numPr>
        <w:autoSpaceDE w:val="false"/>
        <w:spacing w:lineRule="auto" w:line="288"/>
        <w:ind w:left="1418" w:hanging="709"/>
        <w:jc w:val="both"/>
        <w:rPr/>
      </w:pPr>
      <w:r>
        <w:rPr>
          <w:rFonts w:cs="Times New Roman" w:ascii="Times New Roman" w:hAnsi="Times New Roman"/>
          <w:color w:val="000000"/>
        </w:rPr>
        <w:t>postępowanie w tym przedmiocie będzie mogło zostać wszczęte również na wniosek dłużnika, któremu pozostawiono zarząd własny jego majątkiem (art. 386 ust. 1</w:t>
      </w:r>
      <w:r>
        <w:rPr>
          <w:rFonts w:cs="Times New Roman" w:ascii="Times New Roman" w:hAnsi="Times New Roman"/>
        </w:rPr>
        <w:t xml:space="preserve"> p.u.n.</w:t>
      </w:r>
      <w:r>
        <w:rPr>
          <w:rFonts w:cs="Times New Roman" w:ascii="Times New Roman" w:hAnsi="Times New Roman"/>
          <w:color w:val="000000"/>
        </w:rPr>
        <w:t>);</w:t>
      </w:r>
    </w:p>
    <w:p>
      <w:pPr>
        <w:pStyle w:val="Normal"/>
        <w:numPr>
          <w:ilvl w:val="0"/>
          <w:numId w:val="2"/>
        </w:numPr>
        <w:autoSpaceDE w:val="false"/>
        <w:spacing w:lineRule="auto" w:line="288"/>
        <w:ind w:left="1418" w:hanging="709"/>
        <w:jc w:val="both"/>
        <w:rPr/>
      </w:pPr>
      <w:r>
        <w:rPr>
          <w:rFonts w:cs="Times New Roman" w:ascii="Times New Roman" w:hAnsi="Times New Roman"/>
          <w:color w:val="000000"/>
        </w:rPr>
        <w:t>do wniosku o uznanie trzeba będzie dołączyć również spis wierzycieli, których miejsce zamieszkania, siedziba lub główny ośrodek podstawowej działalności znajduje się na terenie Rzeczypospolitej Polskiej, wierzycieli, których wierzytelności wynikają z działalności ekonomicznej dłużnika prowadzonej w Rzeczypospolitej Polskiej, oraz wierzycieli, którym przysługują wobec dłużnika wierzytelności zabezpieczone hipoteką, zastawem, zastawem rejestrowym, hipoteką morską, cesją lub przewłaszczeniem na zabezpieczenie na majątku dłużnika położonym na terenie Rzeczypospolitej Polskiej (art. 386 ust. 2 pkt 3</w:t>
      </w:r>
      <w:r>
        <w:rPr>
          <w:rFonts w:cs="Times New Roman" w:ascii="Times New Roman" w:hAnsi="Times New Roman"/>
        </w:rPr>
        <w:t xml:space="preserve"> p.u.n.</w:t>
      </w:r>
      <w:r>
        <w:rPr>
          <w:rFonts w:cs="Times New Roman" w:ascii="Times New Roman" w:hAnsi="Times New Roman"/>
          <w:color w:val="000000"/>
        </w:rPr>
        <w:t>). Regulacja ta jest uzasadniona dążeniem do ochrony wierzycieli krajowych i wprowadzeniem nowego brzmienia art. 393</w:t>
      </w:r>
      <w:r>
        <w:rPr>
          <w:rFonts w:cs="Times New Roman" w:ascii="Times New Roman" w:hAnsi="Times New Roman"/>
        </w:rPr>
        <w:t xml:space="preserve"> p.u.n.</w:t>
      </w:r>
      <w:r>
        <w:rPr>
          <w:rFonts w:cs="Times New Roman" w:ascii="Times New Roman" w:hAnsi="Times New Roman"/>
          <w:color w:val="000000"/>
        </w:rPr>
        <w:t xml:space="preserve">, w którym dodaje się ust. 4 i 5, zgodnie z którymi odpis postanowienia o uznaniu doręcza się wierzycielom wskazanym przez wnioskodawcę w spisie, o którym mowa w art. 386 ust. 2 pkt 3 </w:t>
      </w:r>
      <w:r>
        <w:rPr>
          <w:rFonts w:cs="Times New Roman" w:ascii="Times New Roman" w:hAnsi="Times New Roman"/>
        </w:rPr>
        <w:t xml:space="preserve">p.u.n., </w:t>
      </w:r>
      <w:r>
        <w:rPr>
          <w:rFonts w:cs="Times New Roman" w:ascii="Times New Roman" w:hAnsi="Times New Roman"/>
          <w:color w:val="000000"/>
        </w:rPr>
        <w:t xml:space="preserve">oraz innym wierzycielom wskazanym w tym przepisie, jeżeli są znani sądowi, nawet jeśli nie zostali wskazani w spisie przedłożonym przez wnioskodawcę. Wierzycieli poucza się o skutkach uznania orzeczenia o wszczęciu zagranicznego postępowania upadłościowego oraz o możliwości złożenia wniosku o wszczęcie wtórnego postępowania upadłościowego i skutkach niezłożenia wniosku w terminie 1 miesiąca od dnia obwieszczenia. Na postanowienie będzie przysługiwało zażalenie wnioskodawcy oraz wierzycielom, o których mowa w art. 386 ust. 2 pkt 3 </w:t>
      </w:r>
      <w:r>
        <w:rPr>
          <w:rFonts w:cs="Times New Roman" w:ascii="Times New Roman" w:hAnsi="Times New Roman"/>
        </w:rPr>
        <w:t>p.u.n.</w:t>
      </w:r>
      <w:r>
        <w:rPr>
          <w:rFonts w:cs="Times New Roman" w:ascii="Times New Roman" w:hAnsi="Times New Roman"/>
          <w:color w:val="000000"/>
        </w:rPr>
        <w:t>;</w:t>
      </w:r>
    </w:p>
    <w:p>
      <w:pPr>
        <w:pStyle w:val="Normal"/>
        <w:numPr>
          <w:ilvl w:val="0"/>
          <w:numId w:val="2"/>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do wniosku będzie należało dołączyć również oświadczenie zawierające informacje o terminie zgłaszania wierzytelności, adresie, pod którym wierzytelności należy zgłaszać, jak również innych niezbędnych danych, które należy podać w zgłoszeniu, oraz języku zgłoszenia (art. 386 ust. 4</w:t>
      </w:r>
      <w:r>
        <w:rPr>
          <w:rFonts w:cs="Times New Roman" w:ascii="Times New Roman" w:hAnsi="Times New Roman"/>
        </w:rPr>
        <w:t xml:space="preserve"> p.u.n.</w:t>
      </w:r>
      <w:r>
        <w:rPr>
          <w:rFonts w:cs="Times New Roman" w:ascii="Times New Roman" w:hAnsi="Times New Roman"/>
          <w:color w:val="000000"/>
        </w:rPr>
        <w:t>). Regulacja ta ma umożliwić sądowi uznającemu zagraniczne postępowanie stosowanie dyspozycji przepisu art. 393 ust. 2 </w:t>
      </w:r>
      <w:r>
        <w:rPr>
          <w:rFonts w:cs="Times New Roman" w:ascii="Times New Roman" w:hAnsi="Times New Roman"/>
        </w:rPr>
        <w:t>p.u.n.</w:t>
      </w:r>
      <w:r>
        <w:rPr>
          <w:rFonts w:cs="Times New Roman" w:ascii="Times New Roman" w:hAnsi="Times New Roman"/>
          <w:color w:val="000000"/>
        </w:rPr>
        <w:t>, co obecnie sprawia trudności w praktyce;</w:t>
      </w:r>
    </w:p>
    <w:p>
      <w:pPr>
        <w:pStyle w:val="Normal"/>
        <w:numPr>
          <w:ilvl w:val="0"/>
          <w:numId w:val="2"/>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wnioskodawca</w:t>
      </w:r>
      <w:r>
        <w:rPr>
          <w:rFonts w:cs="Times New Roman" w:ascii="Times New Roman" w:hAnsi="Times New Roman"/>
          <w:b/>
          <w:color w:val="000000"/>
        </w:rPr>
        <w:t xml:space="preserve"> </w:t>
      </w:r>
      <w:r>
        <w:rPr>
          <w:rFonts w:cs="Times New Roman" w:ascii="Times New Roman" w:hAnsi="Times New Roman"/>
          <w:color w:val="000000"/>
        </w:rPr>
        <w:t>będzie zobowiązany do</w:t>
      </w:r>
      <w:r>
        <w:rPr>
          <w:rFonts w:cs="Times New Roman" w:ascii="Times New Roman" w:hAnsi="Times New Roman"/>
          <w:b/>
          <w:color w:val="000000"/>
        </w:rPr>
        <w:t xml:space="preserve"> </w:t>
      </w:r>
      <w:r>
        <w:rPr>
          <w:rFonts w:cs="Times New Roman" w:ascii="Times New Roman" w:hAnsi="Times New Roman"/>
          <w:color w:val="000000"/>
        </w:rPr>
        <w:t>uiszczenia zaliczki na poczet wydatków w toku postępowania w przedmiocie uznania orzeczenia o wszczęciu zagranicznego postępowania upadłościowego w wysokości 3000 zł i wraz z wnioskiem przedstawi dowód jej uiszczenia. W razie braku uiszczenia zaliczki przewodniczący wezwie do uiszczenia zaliczki w terminie 7 dni pod rygorem zwrotu wniosku (art. 386 ust. 6</w:t>
      </w:r>
      <w:r>
        <w:rPr>
          <w:rFonts w:cs="Times New Roman" w:ascii="Times New Roman" w:hAnsi="Times New Roman"/>
        </w:rPr>
        <w:t xml:space="preserve"> p.u.n.</w:t>
      </w:r>
      <w:r>
        <w:rPr>
          <w:rFonts w:cs="Times New Roman" w:ascii="Times New Roman" w:hAnsi="Times New Roman"/>
          <w:color w:val="000000"/>
        </w:rPr>
        <w:t>). Regulacja ta jest konsekwencją przyjęcia obligatoryjnego ustanawiania nadzorcy sądowego po uznaniu orzeczenia o wszczęciu zagranicznego postępowania;</w:t>
      </w:r>
    </w:p>
    <w:p>
      <w:pPr>
        <w:pStyle w:val="Normal"/>
        <w:numPr>
          <w:ilvl w:val="0"/>
          <w:numId w:val="2"/>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wprowadza się zasadę, zgodnie z którą niezwłocznie po uznaniu orzeczenia o wszczęciu zagranicznego postępowania upadłościowego sąd zabezpiecza majątek dłużnika znajdujący się na terenie Rzeczypospolitej Polskiej poprzez ustanowienie tymczasowego nadzorcy sądowego. Zabezpieczenie to upadnie z mocy prawa z chwilą wszczęcia wtórnego postępowania upadłościowego, prawomocnego oddalenia lub odrzucenia wniosku o wszczęcie wtórnego postępowania lub umorzenia postępowania w przedmiocie wniosku albo niezłożenia wniosku o wszczęcie wtórnego postępowania upadłościowego w terminie 1 miesiąca od dnia obwieszczenia postanowienia o uznaniu orzeczenia o wszczęciu zagranicznego postępowania upadłościowego. Celem projektowanej regulacji jest zabezpieczenie majątku dłużnika i umożliwienie wierzycielom krajowym złożenia wniosku o wszczęcie wtórnego postępowania upadłościowego przy pełnej gwarancji zachowania majątku dłużnika. Niewątpliwie dla wierzycieli krajowych jest znacznie bardziej korzystne dochodzenie wierzytelności w postępowaniu krajowym niż w postępowaniu zagranicznym na podstawie obcego prawa i w obcym języku. Stąd też projekt przewiduje zawiadamianie wierzycieli o uznaniu orzeczenia zagranicznego, przyznaje im prawo zaskarżenia postanowienia o uznaniu i wprowadza zasadę zabezpieczenia majątku dłużnika przez okres 1 miesiąca w celu umożliwienia wierzycielom złożenia wniosku o wszczęcie postępowania wtórnego;</w:t>
      </w:r>
    </w:p>
    <w:p>
      <w:pPr>
        <w:pStyle w:val="Normal"/>
        <w:numPr>
          <w:ilvl w:val="0"/>
          <w:numId w:val="2"/>
        </w:numPr>
        <w:autoSpaceDE w:val="false"/>
        <w:spacing w:lineRule="auto" w:line="288"/>
        <w:ind w:left="1418" w:hanging="709"/>
        <w:jc w:val="both"/>
        <w:rPr>
          <w:rFonts w:ascii="Times New Roman" w:hAnsi="Times New Roman" w:cs="Times New Roman"/>
          <w:color w:val="000000"/>
        </w:rPr>
      </w:pPr>
      <w:r>
        <w:rPr>
          <w:rFonts w:cs="Times New Roman" w:ascii="Times New Roman" w:hAnsi="Times New Roman"/>
          <w:color w:val="000000"/>
        </w:rPr>
        <w:t>wprowadza się nową podstawę uchylenia postanowienia o uznaniu orzeczenia o wszczęciu zagranicznego postępowania upadłościowego w postaci przyjęcia w zagranicznym postępowaniu układu, którego treść jest rażąco sprzeczna z polskim prawem;</w:t>
      </w:r>
    </w:p>
    <w:p>
      <w:pPr>
        <w:pStyle w:val="Normal"/>
        <w:numPr>
          <w:ilvl w:val="0"/>
          <w:numId w:val="2"/>
        </w:numPr>
        <w:spacing w:lineRule="auto" w:line="288"/>
        <w:ind w:left="1418" w:hanging="709"/>
        <w:jc w:val="both"/>
        <w:rPr>
          <w:rFonts w:ascii="Times New Roman" w:hAnsi="Times New Roman" w:cs="Times New Roman"/>
          <w:b/>
          <w:b/>
        </w:rPr>
      </w:pPr>
      <w:r>
        <w:rPr>
          <w:rFonts w:cs="Times New Roman" w:ascii="Times New Roman" w:hAnsi="Times New Roman"/>
        </w:rPr>
        <w:t>wprowadza się regulacje, które jednoznacznie określą, że czynności zarządcy zagranicznego podejmowane po uznaniu orzeczenia o wszczęciu głównego postępowania upadłościowego są prowadzone w ramach postępowania przed polskim sądem. Obecnie, zgodnie z art. 401 p.u.n., po uznaniu zagranicznego postępowania upadłościowego zarządca zagraniczny podejmuje wiele czynności szczegółowo wymienionych w tym artykule. I tak: zarządca zagraniczny sporządza spis inwentarza wraz z oszacowaniem, który składa sądowi uznającemu zagraniczne postępowanie upadłościowe. O złożeniu spisu inwentarza sąd dokonuje obwieszczenia. Zarządca składa również sądowi uznającemu postępowanie plan likwidacji majątku położonego w Rzeczypospolitej Polskiej oraz ogólną informację o przewidywanym sposobie zaspokojenia wierzycieli, a następnie za zgodą sądu dokonuje likwidacji tego majątku. Obowiązujące przepisy nie zawierają jednak żadnej regulacji, w jaki sposób i kiedy kończy się to „pomocnicze” postępowanie. Wydaje się, że to postępowanie powinno się kończyć po dokonaniu całkowitej likwidacji majątku położonego na terenie Rzeczypospolitej Polskiej, gdyż pozostałe czynności, takie jak sporządzenie listy wierzytelności oraz planu podziału, są podejmowane w postępowaniu zagranicznym. Wymaga to jednak wprowadzenia szczegółowej regulacji (art. 401 p.u.n.).</w:t>
      </w:r>
    </w:p>
    <w:p>
      <w:pPr>
        <w:pStyle w:val="Normal"/>
        <w:autoSpaceDE w:val="false"/>
        <w:spacing w:lineRule="auto" w:line="288"/>
        <w:ind w:firstLine="708"/>
        <w:jc w:val="both"/>
        <w:rPr>
          <w:rFonts w:ascii="Times New Roman" w:hAnsi="Times New Roman" w:cs="Times New Roman"/>
          <w:color w:val="000000"/>
        </w:rPr>
      </w:pPr>
      <w:r>
        <w:rPr>
          <w:rFonts w:cs="Times New Roman" w:ascii="Times New Roman" w:hAnsi="Times New Roman"/>
          <w:color w:val="000000"/>
        </w:rPr>
        <w:t>W zakresie wtórnych postępowań upadłościowych wprowadza się następujące zmiany:</w:t>
      </w:r>
    </w:p>
    <w:p>
      <w:pPr>
        <w:pStyle w:val="Normal"/>
        <w:numPr>
          <w:ilvl w:val="0"/>
          <w:numId w:val="32"/>
        </w:numPr>
        <w:spacing w:lineRule="auto" w:line="288"/>
        <w:ind w:left="1418" w:hanging="709"/>
        <w:jc w:val="both"/>
        <w:rPr>
          <w:rFonts w:ascii="Times New Roman" w:hAnsi="Times New Roman" w:cs="Times New Roman"/>
        </w:rPr>
      </w:pPr>
      <w:r>
        <w:rPr>
          <w:rFonts w:cs="Times New Roman" w:ascii="Times New Roman" w:hAnsi="Times New Roman"/>
        </w:rPr>
        <w:t>umożliwienie wszczynania wtórnych postępowań upadłościowych również na wniosek wierzyciela, którego główny ośrodek podstawowej działalności znajduje się w Polsce, jak również na wniosek wierzyciela, którego wierzytelności wynikają z działalności ekonomicznej dłużnika prowadzonej w Rzeczypospolitej Polskiej, lub wierzyciela, któremu przysługują wobec dłużnika wierzytelności zabezpieczone hipoteką, zastawem, zastawem skarbowym, zastawem rejestrowym, hipoteką morską, cesją lub przewłaszczeniem na zabezpieczenie na majątku dłużnika położonym na terenie Rzeczypospolitej Polskiej. Określenie kręgu podmiotów legitymowanych do żądania wszczęcia wtórnego postępowania upadłościowego jest wypadkową celów, które ma realizować wtórne postępowanie. Szeroko rozumianym celem postępowania wtórnego powinna być ochrona miejscowych wierzycieli. Pojęcia „miejscowi wierzyciele” nie można jednak utożsamiać wyłącznie z wierzycielami, którzy mają miejsce zamieszkania lub siedzibę w Rzeczypospolitej Polskiej. Przede wszystkim takie zawężenie wyłącza spod ochrony realizowanej przez wszczęcie wtórnego postępowania upadłościowego wierzycieli, którzy nie mając w Polsce miejsca zamieszkania, mają tu miejsce zwykłego pobytu. Stąd też wydaje się słuszne wprowadzenie jako kryterium rozstrzygającego o legitymacji do złożenia wniosku o wszczęcie wtórnego postępowania, obok miejsca zamieszkania lub siedziby, również miejsca położenia głównego ośrodka podstawowej działalności wierzyciela (co w odniesieniu do osób fizycznych obejmie również miejsce zwykłego pobytu). Celowe wydaje się również umożliwienie składania wniosków o wszczęcie wtórnego postępowania wierzycielom, którzy posiadają zabezpieczenia rzeczowe na składnikach majątku dłużnika znajdujących się w Polsce. Nie ulega wątpliwości, że przy ustanawianiu zabezpieczenia istotne znaczenie dla wierzyciela mogła mieć okoliczność, że w razie ogłoszenia upadłości sposób realizacji zabezpieczonej wierzytelności będzie poddany reżimowi prawa polskiego;</w:t>
      </w:r>
    </w:p>
    <w:p>
      <w:pPr>
        <w:pStyle w:val="Normal"/>
        <w:numPr>
          <w:ilvl w:val="0"/>
          <w:numId w:val="32"/>
        </w:numPr>
        <w:spacing w:lineRule="auto" w:line="288"/>
        <w:ind w:left="1418" w:hanging="709"/>
        <w:jc w:val="both"/>
        <w:rPr>
          <w:rFonts w:ascii="Times New Roman" w:hAnsi="Times New Roman" w:cs="Times New Roman"/>
          <w:b/>
          <w:b/>
        </w:rPr>
      </w:pPr>
      <w:r>
        <w:rPr>
          <w:rFonts w:cs="Times New Roman" w:ascii="Times New Roman" w:hAnsi="Times New Roman"/>
        </w:rPr>
        <w:t>projekt przewiduje wyeliminowanie możliwości wszczynania wtórnych postępowań upadłościowych z urzędu.</w:t>
      </w:r>
      <w:r>
        <w:rPr>
          <w:rFonts w:cs="Times New Roman" w:ascii="Times New Roman" w:hAnsi="Times New Roman"/>
          <w:b/>
        </w:rPr>
        <w:t xml:space="preserve"> </w:t>
      </w:r>
      <w:r>
        <w:rPr>
          <w:rFonts w:cs="Times New Roman" w:ascii="Times New Roman" w:hAnsi="Times New Roman"/>
        </w:rPr>
        <w:t xml:space="preserve">Postępowanie upadłościowe ze swej istoty ma wnioskowy charakter. W wielu przypadkach, również gdy nie zostało wszczęte za granicą postępowanie upadłościowe, ochrona praw wierzycieli, w tym również wierzycieli ze stosunków pracy, wymagałaby wszczęcia postępowania upadłościowego, a jednak ustawodawca nie wprowadził możliwości wszczynania tego postępowania z urzędu. Nie wydaje się więc uzasadnione czynienie wyjątku dla wszczynania wtórnego postępowania upadłościowego. Złożenie wniosku o wszczęcie wtórnego postępowania upadłościowego nie wiąże się z nadzwyczajnymi trudnościami i każdy wierzyciel legitymowany zgodnie z art. 407 ust. 1 p.u.n. może taki wniosek złożyć; </w:t>
      </w:r>
    </w:p>
    <w:p>
      <w:pPr>
        <w:pStyle w:val="Normal"/>
        <w:numPr>
          <w:ilvl w:val="0"/>
          <w:numId w:val="32"/>
        </w:numPr>
        <w:spacing w:lineRule="auto" w:line="288"/>
        <w:ind w:left="1418" w:hanging="709"/>
        <w:jc w:val="both"/>
        <w:rPr/>
      </w:pPr>
      <w:r>
        <w:rPr>
          <w:rFonts w:cs="Times New Roman" w:ascii="Times New Roman" w:hAnsi="Times New Roman"/>
        </w:rPr>
        <w:t xml:space="preserve">projekt nie przewiduje możliwości prowadzenia w Polsce wtórnego postępowania restrukturyzacyjnego, które mogłoby doprowadzić do przyjęcia układu odmiennego od układu zawartego w postępowaniu głównym. Funkcjonowanie w odniesieniu do tego samego dłużnika dwóch układów, które mogłyby w odmienny sposób restrukturyzować zobowiązania dłużnika, nie jest właściwe. W zamian tego projekt wprowadza przeprowadzaną we wtórnym postępowaniu upadłościowym procedurę uznawania przez krajowych wierzycieli układu zawartego w zagranicznym postępowaniu (art. 410a p.u.n.). </w:t>
      </w:r>
    </w:p>
    <w:p>
      <w:pPr>
        <w:pStyle w:val="Heading2"/>
        <w:rPr>
          <w:rFonts w:eastAsia="Calibri"/>
        </w:rPr>
      </w:pPr>
      <w:bookmarkStart w:id="160" w:name="__RefHeading___Toc399767169"/>
      <w:bookmarkEnd w:id="159"/>
      <w:bookmarkEnd w:id="160"/>
      <w:r>
        <w:rPr/>
        <w:t>Pozostałe zmiany o charakterze dostosowującym Prawo upadłościowe do Prawa restrukturyzacyjnego</w:t>
      </w:r>
    </w:p>
    <w:p>
      <w:pPr>
        <w:pStyle w:val="Normal"/>
        <w:tabs>
          <w:tab w:val="clear" w:pos="708"/>
          <w:tab w:val="left" w:pos="709" w:leader="none"/>
        </w:tabs>
        <w:spacing w:lineRule="auto" w:line="288"/>
        <w:jc w:val="both"/>
        <w:rPr/>
      </w:pPr>
      <w:r>
        <w:rPr>
          <w:rFonts w:cs="Times New Roman" w:ascii="Times New Roman" w:hAnsi="Times New Roman"/>
        </w:rPr>
        <w:tab/>
        <w:t>P.r. w wielu przypadkach wymusza wprowadzenie odpowiednich zmian w p.u.n. Jest to – po pierwsze – wynikiem założenia, że system postępowań, które mają na celu rozwiązanie sytuacji kryzysowej przedsiębiorcy, powinien być spójny. System ten z jednej strony powinien zapewniać niezbędną pomoc przedsiębiorcy w zachowaniu jego przedsiębiorstwa, ale z drugiej strony powinien skutecznie zabezpieczać interesy wierzycieli. Po drugie – uchylenie przepisów, w tym w szczególności przepisów dotyczących upadłości z możliwością zawarcia układu oraz postępowania naprawczego, wynika z faktu, że postępowania te zostaną zastąpione postępowaniami restrukturyzacyjnymi.</w:t>
      </w:r>
    </w:p>
    <w:p>
      <w:pPr>
        <w:pStyle w:val="Normal"/>
        <w:tabs>
          <w:tab w:val="clear" w:pos="708"/>
          <w:tab w:val="left" w:pos="709" w:leader="none"/>
        </w:tabs>
        <w:spacing w:lineRule="auto" w:line="288"/>
        <w:jc w:val="both"/>
        <w:rPr>
          <w:rFonts w:ascii="Times New Roman" w:hAnsi="Times New Roman" w:cs="Times New Roman"/>
        </w:rPr>
      </w:pPr>
      <w:r>
        <w:rPr>
          <w:rFonts w:cs="Times New Roman" w:ascii="Times New Roman" w:hAnsi="Times New Roman"/>
        </w:rPr>
        <w:tab/>
        <w:t>W związku z wprowadzeniem nowych postępowań restrukturyzacyjnych uchyla się wszystkie przepisy dotyczące wstępnego zgromadzenia wierzycieli, postępowania układowego i naprawczego, tj: art. 23 ust. 2, art. 39, art. 44–50, art. 55, art. 56, art. 59, art. 60, art. 76, art. 87–90, art. 117, art. 118, art. 137</w:t>
      </w:r>
      <w:r>
        <w:rPr>
          <w:rFonts w:cs="Times New Roman" w:ascii="Times New Roman" w:hAnsi="Times New Roman"/>
          <w:vertAlign w:val="superscript"/>
        </w:rPr>
        <w:t>1</w:t>
      </w:r>
      <w:r>
        <w:rPr>
          <w:rFonts w:cs="Times New Roman" w:ascii="Times New Roman" w:hAnsi="Times New Roman"/>
        </w:rPr>
        <w:t>–143, art. 180–184, art. 197 ust. 2–4, art. 198 ust. 1, art. 226 ust. 3, oraz dokonuje się zmian w innych przepisach: art. 40 ust. 4, art. 43, art. 54 ust. 3, art. 57 ust. 1, art. 60</w:t>
      </w:r>
      <w:r>
        <w:rPr>
          <w:rFonts w:cs="Times New Roman" w:ascii="Times New Roman" w:hAnsi="Times New Roman"/>
          <w:vertAlign w:val="superscript"/>
        </w:rPr>
        <w:t>1</w:t>
      </w:r>
      <w:r>
        <w:rPr>
          <w:rFonts w:cs="Times New Roman" w:ascii="Times New Roman" w:hAnsi="Times New Roman"/>
        </w:rPr>
        <w:t>, art. 65a ust. 3, art. 75 ust. 1, art. 77, art. 144 ust. 1, art. 155 ust. 2, art. 156 ust. 2 i 3, art. 156</w:t>
      </w:r>
      <w:r>
        <w:rPr>
          <w:rFonts w:cs="Times New Roman" w:ascii="Times New Roman" w:hAnsi="Times New Roman"/>
          <w:vertAlign w:val="superscript"/>
        </w:rPr>
        <w:t>1</w:t>
      </w:r>
      <w:r>
        <w:rPr>
          <w:rFonts w:cs="Times New Roman" w:ascii="Times New Roman" w:hAnsi="Times New Roman"/>
        </w:rPr>
        <w:t>, art. 192 ust. 3.</w:t>
      </w:r>
    </w:p>
    <w:p>
      <w:pPr>
        <w:pStyle w:val="Heading2"/>
        <w:rPr/>
      </w:pPr>
      <w:bookmarkStart w:id="161" w:name="__RefHeading___Toc399767170"/>
      <w:bookmarkEnd w:id="161"/>
      <w:r>
        <w:rPr/>
        <w:t>Postępowania restrukturyzacyjne i postępowanie upadłościowe prowadzone w stosunku do dewelopera</w:t>
      </w:r>
    </w:p>
    <w:p>
      <w:pPr>
        <w:pStyle w:val="Normal"/>
        <w:spacing w:lineRule="auto" w:line="288"/>
        <w:ind w:firstLine="708"/>
        <w:jc w:val="both"/>
        <w:rPr>
          <w:rFonts w:ascii="Times New Roman" w:hAnsi="Times New Roman" w:cs="Times New Roman"/>
        </w:rPr>
      </w:pPr>
      <w:r>
        <w:rPr>
          <w:rFonts w:cs="Times New Roman" w:ascii="Times New Roman" w:hAnsi="Times New Roman"/>
        </w:rPr>
        <w:t>Z uwagi na tożsamość celów obu regulacji oraz ich wzajemnie komplementarny charakter, proponowane przepisy dotyczące upadłości deweloperów (art. 425a–425p p.u.n.) oraz postępowania restrukturyzacyjnego prowadzonego wobec deweloperów (art. 334–346 p.r.) zostaną omówione łącznie.</w:t>
      </w:r>
    </w:p>
    <w:p>
      <w:pPr>
        <w:pStyle w:val="Normal"/>
        <w:spacing w:lineRule="auto" w:line="288"/>
        <w:ind w:firstLine="708"/>
        <w:jc w:val="both"/>
        <w:rPr/>
      </w:pPr>
      <w:r>
        <w:rPr>
          <w:rFonts w:cs="Times New Roman" w:ascii="Times New Roman" w:hAnsi="Times New Roman"/>
        </w:rPr>
        <w:t>Potrzeba nowej regulacji upadłości i restrukturyzacji deweloperów wynika z jednoznacznie krytycznej oceny przepisów art. 425</w:t>
      </w:r>
      <w:r>
        <w:rPr>
          <w:rFonts w:cs="Times New Roman" w:ascii="Times New Roman" w:hAnsi="Times New Roman"/>
          <w:vertAlign w:val="superscript"/>
        </w:rPr>
        <w:t>1</w:t>
      </w:r>
      <w:r>
        <w:rPr>
          <w:rFonts w:cs="Times New Roman" w:ascii="Times New Roman" w:hAnsi="Times New Roman"/>
        </w:rPr>
        <w:t>–425</w:t>
      </w:r>
      <w:r>
        <w:rPr>
          <w:rFonts w:cs="Times New Roman" w:ascii="Times New Roman" w:hAnsi="Times New Roman"/>
          <w:vertAlign w:val="superscript"/>
        </w:rPr>
        <w:t>5</w:t>
      </w:r>
      <w:r>
        <w:rPr>
          <w:rFonts w:cs="Times New Roman" w:ascii="Times New Roman" w:hAnsi="Times New Roman"/>
        </w:rPr>
        <w:t xml:space="preserve"> p.u.n. wprowadzonych ustawą z dnia 16 września 2011 r. o ochronie praw nabywcy lokalu mieszkalnego lub domu jednorodzinnego</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 xml:space="preserve"> (dalej „u.o.p.n.”). Przepisy te pozostawiły wiele luk, stały się w praktyce źródłem niepewności prawnej, a spełnianie przez nie ich podstawowego celu – ochrony praw nabywców lokali mieszkalnych i domów jednorodzinnych – jest wątpliwe. Konieczne jest w szczególności odejście od nadmiernego, często nierealnego, dążenia do ochrony prawa nabywcy do otrzymania lokalu mieszkalnego, dającego się zrealizować tylko w razie kontynuacji przedsięwzięcia deweloperskiego, na rzecz ochrony prawa do jego wartości, dającego się zrealizować zarówno przez przeniesienie własności lokalu mieszkalnego, jak i – w razie likwidacji nieruchomości – poprzez wypłatę kwoty pieniężnej wynikającej z zabezpieczenia roszczenia nabywcy wpisem do księgi wieczystej. </w:t>
      </w:r>
    </w:p>
    <w:p>
      <w:pPr>
        <w:pStyle w:val="Normal"/>
        <w:spacing w:lineRule="auto" w:line="288"/>
        <w:ind w:firstLine="708"/>
        <w:jc w:val="both"/>
        <w:rPr/>
      </w:pPr>
      <w:r>
        <w:rPr>
          <w:rFonts w:cs="Times New Roman" w:ascii="Times New Roman" w:hAnsi="Times New Roman"/>
        </w:rPr>
        <w:t>Zakres regulacji upadłości i restrukturyzacji deweloperów będzie nawiązywał do zakresu zastosowania u.o.p.n., będąc jednak od niego szerszy. Na gruncie postępowań restrukturyzacyjnych oraz postępowania upadłościowego niecelowe wydaje się bowiem różnicowanie nabywców lokali mieszkalnych i domów jednorodzinnych w zależności od tego, czy są oni osobami fizycznymi czy też osobami prawnymi albo innymi jednostkami organizacyjnymi. Trudno wyznaczyć w każdym przypadku wyraźną granicę między interesami tych grup nabywców, co oznacza, że ich łączne potraktowanie może w wielu przypadkach zwiększyć szanse na zawarcie i wykonanie układu. Projekt pomija jednak nabywców lokali niemieszkalnych, którzy mogą skorzystać z ochrony na zasadach ogólnych, w tym z wpisu roszczeń do księgi wieczystej czy możliwości wyodrębnienia do osobnej grupy dla głosowania nad układem.</w:t>
      </w:r>
    </w:p>
    <w:p>
      <w:pPr>
        <w:pStyle w:val="Normal"/>
        <w:spacing w:lineRule="auto" w:line="288"/>
        <w:ind w:firstLine="708"/>
        <w:jc w:val="both"/>
        <w:rPr>
          <w:rFonts w:ascii="Times New Roman" w:hAnsi="Times New Roman" w:cs="Times New Roman"/>
        </w:rPr>
      </w:pPr>
      <w:r>
        <w:rPr>
          <w:rFonts w:cs="Times New Roman" w:ascii="Times New Roman" w:hAnsi="Times New Roman"/>
        </w:rPr>
        <w:t>Proponowana regulacja chroniąca prawa nabywcy lokalu mieszkalnego lub domu jednorodzinnego (dalej zwanego „nabywcą”) w postępowaniu upadłościowym i restrukturyzacyjnym opiera się na następujących założeniach:</w:t>
      </w:r>
    </w:p>
    <w:p>
      <w:pPr>
        <w:pStyle w:val="Akapitzlist"/>
        <w:numPr>
          <w:ilvl w:val="0"/>
          <w:numId w:val="34"/>
        </w:numPr>
        <w:spacing w:lineRule="auto" w:line="288" w:before="0" w:after="0"/>
        <w:ind w:left="1428" w:hanging="719"/>
        <w:contextualSpacing w:val="false"/>
        <w:rPr/>
      </w:pPr>
      <w:r>
        <w:rPr>
          <w:sz w:val="22"/>
        </w:rPr>
        <w:t>kompleksowość regulacji obejmującej zarówno przypadek kontynuacji przedsięwzięcia deweloperskiego i wykonania umów z nabywcami, jak i likwidacji nieruchomości, na której prowadzone było przedsięwzięcie deweloperskie,</w:t>
      </w:r>
    </w:p>
    <w:p>
      <w:pPr>
        <w:pStyle w:val="Akapitzlist"/>
        <w:numPr>
          <w:ilvl w:val="0"/>
          <w:numId w:val="34"/>
        </w:numPr>
        <w:spacing w:lineRule="auto" w:line="288" w:before="0" w:after="0"/>
        <w:ind w:left="1428" w:hanging="719"/>
        <w:contextualSpacing w:val="false"/>
        <w:rPr>
          <w:sz w:val="22"/>
        </w:rPr>
      </w:pPr>
      <w:r>
        <w:rPr>
          <w:sz w:val="22"/>
        </w:rPr>
        <w:t>alternatywność instrumentów ochrony praw nabywców, których wybór będzie zależał od oceny sytuacji w danej sprawie,</w:t>
      </w:r>
    </w:p>
    <w:p>
      <w:pPr>
        <w:pStyle w:val="Akapitzlist"/>
        <w:numPr>
          <w:ilvl w:val="0"/>
          <w:numId w:val="34"/>
        </w:numPr>
        <w:spacing w:lineRule="auto" w:line="288" w:before="0" w:after="0"/>
        <w:ind w:left="1428" w:hanging="719"/>
        <w:contextualSpacing w:val="false"/>
        <w:rPr>
          <w:sz w:val="22"/>
        </w:rPr>
      </w:pPr>
      <w:r>
        <w:rPr>
          <w:sz w:val="22"/>
        </w:rPr>
        <w:t>wyważenie interesów nabywców oraz pozostałych wierzycieli przez przyznanie nabywcom pozycji analogicznej do sytuacji wierzycieli zabezpieczonych rzeczowo,</w:t>
      </w:r>
    </w:p>
    <w:p>
      <w:pPr>
        <w:pStyle w:val="Akapitzlist"/>
        <w:numPr>
          <w:ilvl w:val="0"/>
          <w:numId w:val="34"/>
        </w:numPr>
        <w:spacing w:lineRule="auto" w:line="288" w:before="0" w:after="0"/>
        <w:ind w:left="1428" w:hanging="719"/>
        <w:contextualSpacing w:val="false"/>
        <w:rPr/>
      </w:pPr>
      <w:r>
        <w:rPr>
          <w:sz w:val="22"/>
        </w:rPr>
        <w:t>w razie kontynuacji przedsięwzięcia deweloperskiego – włączenie uprawnień nabywców w strukturę układu, z koniecznymi jej modyfikacjami, ale bez tworzenia odrębnej instytucji zgromadzenia nabywców,</w:t>
      </w:r>
    </w:p>
    <w:p>
      <w:pPr>
        <w:pStyle w:val="Akapitzlist"/>
        <w:numPr>
          <w:ilvl w:val="0"/>
          <w:numId w:val="34"/>
        </w:numPr>
        <w:spacing w:lineRule="auto" w:line="288" w:before="0" w:after="0"/>
        <w:ind w:left="1428" w:hanging="719"/>
        <w:contextualSpacing w:val="false"/>
        <w:rPr/>
      </w:pPr>
      <w:r>
        <w:rPr>
          <w:sz w:val="22"/>
        </w:rPr>
        <w:t>w przypadku likwidacji nieruchomości, na której prowadzone jest przedsięwzięcie deweloperskie – ochrona prawa do wartości roszczenia nabywcy, której podstawą jest wpis roszczenia nabywcy do księgi wieczystej,</w:t>
      </w:r>
    </w:p>
    <w:p>
      <w:pPr>
        <w:pStyle w:val="Akapitzlist"/>
        <w:numPr>
          <w:ilvl w:val="0"/>
          <w:numId w:val="34"/>
        </w:numPr>
        <w:spacing w:lineRule="auto" w:line="288" w:before="0" w:after="0"/>
        <w:ind w:left="1428" w:hanging="719"/>
        <w:contextualSpacing w:val="false"/>
        <w:rPr/>
      </w:pPr>
      <w:r>
        <w:rPr>
          <w:sz w:val="22"/>
        </w:rPr>
        <w:t xml:space="preserve">rozwiązanie kwestii kolizji uprawnień nabywców z prawami wierzyciela hipotecznego według zasady </w:t>
      </w:r>
      <w:r>
        <w:rPr>
          <w:i/>
          <w:sz w:val="22"/>
        </w:rPr>
        <w:t>prior tempore potior iure</w:t>
      </w:r>
      <w:r>
        <w:rPr>
          <w:sz w:val="22"/>
        </w:rPr>
        <w:t>, stosowanej według pierwszeństwa wpisu do księgi wieczystej.</w:t>
      </w:r>
    </w:p>
    <w:p>
      <w:pPr>
        <w:pStyle w:val="Normal"/>
        <w:spacing w:lineRule="auto" w:line="288"/>
        <w:ind w:firstLine="708"/>
        <w:jc w:val="both"/>
        <w:rPr>
          <w:rFonts w:ascii="Times New Roman" w:hAnsi="Times New Roman" w:cs="Times New Roman"/>
        </w:rPr>
      </w:pPr>
      <w:r>
        <w:rPr>
          <w:rFonts w:cs="Times New Roman" w:ascii="Times New Roman" w:hAnsi="Times New Roman"/>
        </w:rPr>
        <w:t>Powyższe założenia realizowane będą według trzech zasadniczych scenariuszy, wybieranych w zależności od sytuacji w danej sprawie:</w:t>
      </w:r>
    </w:p>
    <w:p>
      <w:pPr>
        <w:pStyle w:val="Akapitzlist"/>
        <w:numPr>
          <w:ilvl w:val="0"/>
          <w:numId w:val="37"/>
        </w:numPr>
        <w:spacing w:lineRule="auto" w:line="288" w:before="0" w:after="0"/>
        <w:ind w:left="1429" w:hanging="720"/>
        <w:contextualSpacing w:val="false"/>
        <w:rPr>
          <w:sz w:val="22"/>
        </w:rPr>
      </w:pPr>
      <w:r>
        <w:rPr>
          <w:sz w:val="22"/>
        </w:rPr>
        <w:t>kontynuacja przedsięwzięcia deweloperskiego w ramach postępowania upadłościowego albo restrukturyzacyjnego,</w:t>
      </w:r>
    </w:p>
    <w:p>
      <w:pPr>
        <w:pStyle w:val="Akapitzlist"/>
        <w:numPr>
          <w:ilvl w:val="0"/>
          <w:numId w:val="37"/>
        </w:numPr>
        <w:spacing w:lineRule="auto" w:line="288" w:before="0" w:after="0"/>
        <w:ind w:left="1429" w:hanging="720"/>
        <w:contextualSpacing w:val="false"/>
        <w:rPr>
          <w:sz w:val="22"/>
        </w:rPr>
      </w:pPr>
      <w:r>
        <w:rPr>
          <w:sz w:val="22"/>
        </w:rPr>
        <w:t>przejęcie przedsięwzięcia deweloperskiego i jego kontynuacja przez nowego inwestora,</w:t>
      </w:r>
    </w:p>
    <w:p>
      <w:pPr>
        <w:pStyle w:val="Akapitzlist"/>
        <w:numPr>
          <w:ilvl w:val="0"/>
          <w:numId w:val="37"/>
        </w:numPr>
        <w:spacing w:lineRule="auto" w:line="288" w:before="0" w:after="0"/>
        <w:ind w:left="1429" w:hanging="720"/>
        <w:contextualSpacing w:val="false"/>
        <w:rPr/>
      </w:pPr>
      <w:r>
        <w:rPr>
          <w:sz w:val="22"/>
        </w:rPr>
        <w:t>likwidacja nieruchomości, na której prowadzone jest przedsięwzięcie deweloperskie, i zaspokojenie nabywców na zasadach analogicznych do wierzycieli zabezpieczonych rzeczowo.</w:t>
      </w:r>
    </w:p>
    <w:p>
      <w:pPr>
        <w:pStyle w:val="Normal"/>
        <w:spacing w:lineRule="auto" w:line="288"/>
        <w:ind w:firstLine="708"/>
        <w:jc w:val="both"/>
        <w:rPr/>
      </w:pPr>
      <w:r>
        <w:rPr>
          <w:rFonts w:cs="Times New Roman" w:ascii="Times New Roman" w:hAnsi="Times New Roman"/>
        </w:rPr>
        <w:t>Zasadniczą drogą kontynuacji przedsięwzięcia deweloperskiego będzie układ, który będzie można zawrzeć zarówno w ramach postępowania restrukturyzacyjnego (z wyjątkiem postępowania o zatwierdzenie układu), jak i w postępowaniu upadłościowym. Nabywcy uzyskają wpływ na kształt układu poprzez uprawnienie do zgłaszania propozycji układowych (art. 348 p.r., art. 425j p.u.n.) oraz obligatoryjny podział wierzycieli na grupy, z wydzieleniem nabywców do odrębnej grupy, z możliwością dodatkowego jej podziału (art. 351 p.r., art. 425m</w:t>
      </w:r>
      <w:r>
        <w:rPr>
          <w:rFonts w:cs="Times New Roman" w:ascii="Times New Roman" w:hAnsi="Times New Roman"/>
          <w:vertAlign w:val="superscript"/>
        </w:rPr>
        <w:t xml:space="preserve"> </w:t>
      </w:r>
      <w:r>
        <w:rPr>
          <w:rFonts w:cs="Times New Roman" w:ascii="Times New Roman" w:hAnsi="Times New Roman"/>
        </w:rPr>
        <w:t>p.u.n.). Katalog możliwych propozycji układowych ma charakter otwarty, obejmując m.in. finansowanie kontynuacji przedsięwzięcia deweloperskiego z dopłat wpłacanych przez nabywców (art. 349 p.r., art. 425k</w:t>
      </w:r>
      <w:r>
        <w:rPr>
          <w:rFonts w:cs="Times New Roman" w:ascii="Times New Roman" w:hAnsi="Times New Roman"/>
          <w:vertAlign w:val="superscript"/>
        </w:rPr>
        <w:t xml:space="preserve"> </w:t>
      </w:r>
      <w:r>
        <w:rPr>
          <w:rFonts w:cs="Times New Roman" w:ascii="Times New Roman" w:hAnsi="Times New Roman"/>
        </w:rPr>
        <w:t>p.u.n.). Projekt zrywa z nierealistycznym założeniem wniesienia dopłat przez wszystkich nabywców, dopuszczając zróżnicowanie ich traktowania w zależności od ich wniesienia (art. 350 ust. 1 p.r., art. 425l</w:t>
      </w:r>
      <w:r>
        <w:rPr>
          <w:rFonts w:cs="Times New Roman" w:ascii="Times New Roman" w:hAnsi="Times New Roman"/>
          <w:vertAlign w:val="superscript"/>
        </w:rPr>
        <w:t xml:space="preserve"> </w:t>
      </w:r>
      <w:r>
        <w:rPr>
          <w:rFonts w:cs="Times New Roman" w:ascii="Times New Roman" w:hAnsi="Times New Roman"/>
        </w:rPr>
        <w:t>ust. 1</w:t>
      </w:r>
      <w:r>
        <w:rPr>
          <w:rFonts w:cs="Times New Roman" w:ascii="Times New Roman" w:hAnsi="Times New Roman"/>
          <w:vertAlign w:val="superscript"/>
        </w:rPr>
        <w:t xml:space="preserve"> </w:t>
      </w:r>
      <w:r>
        <w:rPr>
          <w:rFonts w:cs="Times New Roman" w:ascii="Times New Roman" w:hAnsi="Times New Roman"/>
        </w:rPr>
        <w:t>p.u.n.). Jednoznacznie wyklucza się sytuację, w której nabywca zostanie zobowiązany do wniesienia dopłat wbrew własnej woli. Wprowadza się przy tym instrumenty zwiększające prawdopodobieństwo rzeczywistego wniesienia przez nabywców zadeklarowanych dopłat. W postępowaniach restrukturyzacyjnych, w których dłużnik sprawuje zarząd własny, jest to zasada, że w razie zatwierdzenia układu głos za układem przewidującym dopłaty staje się tytułem egzekucyjnym przeciwko nabywcy (art. 352 p.r.). W postępowaniu sanacyjnym z pozbawieniem dłużnika zarządu majątkiem oraz w postępowaniu upadłościowym proponowane jest wstępne głosowanie nabywców nad propozycjami układowymi w zakresie ich dotyczącym, którego wynik jest wiążący dla zawartego później układu, jeżeli nabywcy wpłacą zarządcy lub syndykowi albo zabezpieczą zadeklarowane dopłaty, w wysokości wystarczającej do sfinansowania kontynuacji przedsięwzięcia deweloperskiego (art. 353 i art. 354 p.r., art. 425n i art. 425o</w:t>
      </w:r>
      <w:r>
        <w:rPr>
          <w:rFonts w:cs="Times New Roman" w:ascii="Times New Roman" w:hAnsi="Times New Roman"/>
          <w:vertAlign w:val="superscript"/>
        </w:rPr>
        <w:t xml:space="preserve"> </w:t>
      </w:r>
      <w:r>
        <w:rPr>
          <w:rFonts w:cs="Times New Roman" w:ascii="Times New Roman" w:hAnsi="Times New Roman"/>
        </w:rPr>
        <w:t>p.u.n.).</w:t>
      </w:r>
    </w:p>
    <w:p>
      <w:pPr>
        <w:pStyle w:val="Normal"/>
        <w:spacing w:lineRule="auto" w:line="288"/>
        <w:ind w:firstLine="709"/>
        <w:jc w:val="both"/>
        <w:rPr/>
      </w:pPr>
      <w:r>
        <w:rPr>
          <w:rFonts w:cs="Times New Roman" w:ascii="Times New Roman" w:hAnsi="Times New Roman"/>
        </w:rPr>
        <w:t>W razie umorzenia postępowania sanacyjnego i złożenia uproszczonego wniosku o ogłoszenie upadłości wpłacone w jego ramach dopłaty podlegają przekazaniu syndykowi w postępowaniu upadłościowym. Umożliwi to wykorzystanie w późniejszym postępowaniu upadłościowym szansy na kontynuację przedsięwzięcia deweloperskiego wypracowanej w umorzonym postępowaniu sanacyjnym. Środki pochodzące z takich dopłat nie wchodzą jednak do masy sanacyjnej i upadłościowej, w razie niemożności kontynuacji przedsięwzięcia deweloperskiego podlegają zwrotowi nabywcom w pełnej wysokości, są również wolne od egzekucji prowadzonej przeciwko deweloperowi (art. 355 p.r., art. 425d</w:t>
      </w:r>
      <w:r>
        <w:rPr>
          <w:rFonts w:cs="Times New Roman" w:ascii="Times New Roman" w:hAnsi="Times New Roman"/>
          <w:vertAlign w:val="superscript"/>
        </w:rPr>
        <w:t xml:space="preserve"> </w:t>
      </w:r>
      <w:r>
        <w:rPr>
          <w:rFonts w:cs="Times New Roman" w:ascii="Times New Roman" w:hAnsi="Times New Roman"/>
        </w:rPr>
        <w:t>ust. 3 i 4</w:t>
      </w:r>
      <w:r>
        <w:rPr>
          <w:rFonts w:cs="Times New Roman" w:ascii="Times New Roman" w:hAnsi="Times New Roman"/>
          <w:vertAlign w:val="superscript"/>
        </w:rPr>
        <w:t xml:space="preserve"> </w:t>
      </w:r>
      <w:r>
        <w:rPr>
          <w:rFonts w:cs="Times New Roman" w:ascii="Times New Roman" w:hAnsi="Times New Roman"/>
        </w:rPr>
        <w:t>p.u.n.).</w:t>
      </w:r>
    </w:p>
    <w:p>
      <w:pPr>
        <w:pStyle w:val="Normal"/>
        <w:spacing w:lineRule="auto" w:line="288"/>
        <w:ind w:firstLine="709"/>
        <w:jc w:val="both"/>
        <w:rPr/>
      </w:pPr>
      <w:r>
        <w:rPr>
          <w:rFonts w:cs="Times New Roman" w:ascii="Times New Roman" w:hAnsi="Times New Roman"/>
        </w:rPr>
        <w:t xml:space="preserve">W postępowaniu upadłościowym możliwa będzie także kontynuacja przedsięwzięcia deweloperskiego przez syndyka i wykonanie przez niego umów zawartych z nabywcami </w:t>
        <w:br/>
        <w:t>(art. 425d i art. 425e</w:t>
      </w:r>
      <w:r>
        <w:rPr>
          <w:rFonts w:cs="Times New Roman" w:ascii="Times New Roman" w:hAnsi="Times New Roman"/>
          <w:vertAlign w:val="superscript"/>
        </w:rPr>
        <w:t xml:space="preserve"> </w:t>
      </w:r>
      <w:r>
        <w:rPr>
          <w:rFonts w:cs="Times New Roman" w:ascii="Times New Roman" w:hAnsi="Times New Roman"/>
        </w:rPr>
        <w:t>p.u.n.). Kontynuacja taka zależy od oceny sytuacji ekonomicznej w danym przypadku, szczególnie uzasadniona jest w razie podjęcia przez nabywców we wcześniejszym postępowaniu sanacyjnym uchwały o kontynuacji przedsięwzięcia deweloperskiego oraz wniesienia dopłat. Podobna sytuacja wystąpi także w razie podjęcia takiej uchwały i wniesienia dopłat w postępowaniu upadłościowym, w którym następnie układ nie dojdzie do skutku. W takim przypadku wniesione wcześniej – w postępowaniu sanacyjnym albo upadłościowym – dopłaty mogą być wykorzystane w celu kontynuacji przedsięwzięcia deweloperskiego przez syndyka w ramach postępowania upadłościowego.</w:t>
      </w:r>
    </w:p>
    <w:p>
      <w:pPr>
        <w:pStyle w:val="Normal"/>
        <w:spacing w:lineRule="auto" w:line="288"/>
        <w:ind w:firstLine="708"/>
        <w:jc w:val="both"/>
        <w:rPr/>
      </w:pPr>
      <w:r>
        <w:rPr>
          <w:rFonts w:cs="Times New Roman" w:ascii="Times New Roman" w:hAnsi="Times New Roman"/>
        </w:rPr>
        <w:t>Alternatywnym sposobem kontynuacji przedsięwzięcia deweloperskiego będzie jego przejęcie i dokończenie przez nowego inwestora, który wykona umowy zawarte z nabywcami. Może być to ekonomicznie uzasadnione w tych przypadkach, w których znaczna część lokali w ramach danego przedsięwzięcia deweloperskiego nie została jeszcze sprzedana, a ich sprzedaż umożliwi nowemu inwestorowi wykonanie umów z dotychczasowymi nabywcami i osiągnięcie zysku. Regulacja ta może być również wykorzystywana przez spółki celowe tworzone przez samych nabywców w celu kontynuacji inwestycji. Przejęcie przedsięwzięcia deweloperskiego przez nowego inwestora będzie możliwe zarówno w ramach układu (w postępowaniu restrukturyzacyjnym albo upadłościowym, art. 349 pkt 2 p.r., art. 425k</w:t>
      </w:r>
      <w:r>
        <w:rPr>
          <w:rFonts w:cs="Times New Roman" w:ascii="Times New Roman" w:hAnsi="Times New Roman"/>
          <w:vertAlign w:val="superscript"/>
        </w:rPr>
        <w:t xml:space="preserve"> </w:t>
      </w:r>
      <w:r>
        <w:rPr>
          <w:rFonts w:cs="Times New Roman" w:ascii="Times New Roman" w:hAnsi="Times New Roman"/>
        </w:rPr>
        <w:t xml:space="preserve">pkt 2 p.u.n.), jak i w ramach postępowania upadłościowego </w:t>
        <w:br/>
        <w:t>(art. 425i p.u.n.). W układzie jego realizacja zostanie ułatwiona przez regulację przewidującą, że już do propozycji układowych załączane będzie nieodwołalne oświadczenie inwestora wystarczające następnie – po zatwierdzeniu układu – do zawarcia umowy sprzedaży nieruchomości, na której prowadzone jest przedsięwzięcie deweloperskie (art. 350 ust. 2 p.r., art. 425l</w:t>
      </w:r>
      <w:r>
        <w:rPr>
          <w:rFonts w:cs="Times New Roman" w:ascii="Times New Roman" w:hAnsi="Times New Roman"/>
          <w:vertAlign w:val="superscript"/>
        </w:rPr>
        <w:t xml:space="preserve"> </w:t>
      </w:r>
      <w:r>
        <w:rPr>
          <w:rFonts w:cs="Times New Roman" w:ascii="Times New Roman" w:hAnsi="Times New Roman"/>
        </w:rPr>
        <w:t>ust. 2 p.u.n.). W ramach postępowania upadłościowego wprowadzony zostanie szczególny tryb sprzedaży nieruchomości, na której prowadzone jest przedsięwzięcie deweloperskie, z zachowaniem ciążących na niej obciążeń i przejęciem przez nowego inwestora zobowiązań upadłego z umów deweloperskich oraz wynikających z przekształcenia albo odstąpienia od takich umów (art. 425i p.u.n.).</w:t>
      </w:r>
    </w:p>
    <w:p>
      <w:pPr>
        <w:pStyle w:val="Normal"/>
        <w:spacing w:lineRule="auto" w:line="288"/>
        <w:ind w:firstLine="708"/>
        <w:jc w:val="both"/>
        <w:rPr/>
      </w:pPr>
      <w:r>
        <w:rPr>
          <w:rFonts w:cs="Times New Roman" w:ascii="Times New Roman" w:hAnsi="Times New Roman"/>
        </w:rPr>
        <w:t>Dla przypadków, w których z powodów ekonomicznych nierealna okaże się kontynuacja przedsięwzięcia deweloperskiego, konieczne jest wprowadzenie przewidywalnego i spójnego systemu ochrony praw nabywcy w razie likwidacji nieruchomości, na której prowadzone jest przedsięwzięcie deweloperskie, chroniącego uprawnienie nabywcy do określonej części wartości nieruchomości, w stopniu odpowiadającym wysokości jego roszczenia i wartości całej nieruchomości. Projekt opiera taki system na konstrukcji analogicznej do ograniczonego prawa rzeczowego, a za podstawę zaspokojenia nabywcy na zasadzie prawa odrębności przyjmuje obligatoryjny wpis jego roszczenia do księgi wieczystej (art. 23 u.o.p.n. oraz wprowadzane przez projekt § 7 i 8 w art. 92 ustawy – Prawo o notariacie). Celem projektu jest także zrównanie roszczeń nabywcy po odstąpieniu od umowy deweloperskiej z jego roszczeniem o przeniesienie własności lokalu, z zachowaniem pierwszeństwa wynikającego z wcześniejszego wpisu roszczenia o przeniesienie własności lokalu do księgi wieczystej, nawet w przypadku gdy wpis ten został wykreślony (art. 425h ust. 2 i 3 p.u.n.). Nabywca, który skorzystał ze swoich uprawnień przewidzianych w art. 29–31 u.o.p.n., nie może bowiem być traktowany gorzej od nabywców, którzy tego nie zrobili.</w:t>
      </w:r>
    </w:p>
    <w:p>
      <w:pPr>
        <w:pStyle w:val="Normal"/>
        <w:spacing w:lineRule="auto" w:line="288"/>
        <w:jc w:val="both"/>
        <w:rPr/>
      </w:pPr>
      <w:r>
        <w:rPr>
          <w:rFonts w:cs="Times New Roman" w:ascii="Times New Roman" w:hAnsi="Times New Roman"/>
        </w:rPr>
        <w:tab/>
        <w:t xml:space="preserve">Najistotniejszą w praktyce kwestią dotyczącą zaspokojenia nabywców w razie likwidacji nieruchomości, na której prowadzone było przedsięwzięcie deweloperskie, jest kolizja ich uprawnień z uprawnieniami wierzyciela hipotecznego. Projekt opiera się konsekwentnie na zasadzie pierwszeństwa wpisu do księgi wieczystej, dającej największą pewność prawną oraz najlepiej uwzględniającej interesy poszczególnych stron. W celu wykluczenia wątpliwości w tym zakresie konieczne jest wprowadzenie zmian do art. 345 ust. 2 p.u.n. oraz niektórych innych ustaw. </w:t>
      </w:r>
    </w:p>
    <w:p>
      <w:pPr>
        <w:pStyle w:val="Normal"/>
        <w:spacing w:lineRule="auto" w:line="288"/>
        <w:ind w:firstLine="708"/>
        <w:jc w:val="both"/>
        <w:rPr/>
      </w:pPr>
      <w:r>
        <w:rPr>
          <w:rFonts w:cs="Times New Roman" w:ascii="Times New Roman" w:hAnsi="Times New Roman"/>
        </w:rPr>
        <w:t>Likwidacja nieruchomości, na której prowadzone jest przedsięwzięcie deweloperskie, możliwa będzie także poprzez zawarcie na ogólnych zasadach układu likwidacyjnego w postępowaniu restrukturyzacyjnym albo upadłościowym.</w:t>
      </w:r>
    </w:p>
    <w:p>
      <w:pPr>
        <w:pStyle w:val="Normal"/>
        <w:spacing w:lineRule="auto" w:line="288"/>
        <w:jc w:val="both"/>
        <w:rPr/>
      </w:pPr>
      <w:r>
        <w:rPr>
          <w:rFonts w:cs="Times New Roman" w:ascii="Times New Roman" w:hAnsi="Times New Roman"/>
        </w:rPr>
        <w:tab/>
        <w:t>Projekt reguluje także pojawiającą się w praktyce kolizję między przepisami o upadłości dewelopera a przepisami o upadłości emitenta obligacji (art. 425p</w:t>
      </w:r>
      <w:r>
        <w:rPr>
          <w:rFonts w:cs="Times New Roman" w:ascii="Times New Roman" w:hAnsi="Times New Roman"/>
          <w:vertAlign w:val="superscript"/>
        </w:rPr>
        <w:t>16</w:t>
      </w:r>
      <w:r>
        <w:rPr>
          <w:rFonts w:cs="Times New Roman" w:ascii="Times New Roman" w:hAnsi="Times New Roman"/>
        </w:rPr>
        <w:t xml:space="preserve"> p.u.n.). W razie upadłości dewelopera będącego emitentem obligacji nie będą stosowane przepisy o osobnej masie upadłości przeznaczonej na zaspokojenie praw obligatariuszy (art. 488–490 p.u.n.), a kolizja między ich uprawnieniami a uprawnieniami nabywców będzie rozstrzygana na zasadach ogólnych. Zachowana zostanie przy tym zasada wspólnego reprezentowania praw obligatariuszy przez kuratora </w:t>
        <w:br/>
        <w:t>(art. 484–487 p.u.n.).</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Z proponowaną regulacją upadłości deweloperskiej łączą się także zmiany w innych ustawach – w Kodeksie postępowania cywilnego, ustawie o postępowaniu egzekucyjnym w administracji, Prawie o notariacie, ustawie o księgach wieczystych i hipotece oraz ustawie o ochronie praw nabywców. Zmiany te są konieczne w celu lepszego zapewnienia skuteczności wpisu roszczenia nabywcy do księgi wieczystej, porównywalnej z wpisem hipoteki. W niektórych przypadkach konieczne okazało się wyjście poza zakres problematyki ochrony nabywców lokali od dewelopera i dokonanie zmian w przepisach ogólnych regulujących prawa osobiste i roszczenia wpisane do księgi wieczystej, w szczególności w zakresie kolejności zaspokojenia ich wartości w razie zbiegu z hipoteką. </w:t>
      </w:r>
    </w:p>
    <w:p>
      <w:pPr>
        <w:pStyle w:val="Normal"/>
        <w:spacing w:lineRule="auto" w:line="288"/>
        <w:ind w:firstLine="708"/>
        <w:jc w:val="both"/>
        <w:rPr/>
      </w:pPr>
      <w:r>
        <w:rPr>
          <w:rFonts w:cs="Times New Roman" w:ascii="Times New Roman" w:hAnsi="Times New Roman"/>
        </w:rPr>
        <w:t>Wprowadza się także zmiany zapewniające pełną skuteczność w upadłości i postępowaniu restrukturyzacyjnym oświadczenia wierzyciela hipotecznego o zgodzie na bezobciążeniowe wyodrębnienie lokalu, w taki sposób, aby dawało ono nabywcy lokalu gwarancję otrzymania lokalu bez obciążeń w ramach postępowania, albo przynajmniej pierwszeństwo w zaspokojeniu ze środków otrzymanych z likwidacji nieruchomości, na której prowadzone było przedsięwzięcie deweloperskie (art. 425f i 425h ust. 1 p.u.n., art. 356 p.r.).</w:t>
      </w:r>
    </w:p>
    <w:p>
      <w:pPr>
        <w:pStyle w:val="Heading2"/>
        <w:rPr/>
      </w:pPr>
      <w:bookmarkStart w:id="162" w:name="__RefHeading___Toc399767171"/>
      <w:bookmarkEnd w:id="162"/>
      <w:r>
        <w:rPr/>
        <w:t>Upadłość i restrukturyzacja banków oraz banków hipotecznych</w:t>
      </w:r>
    </w:p>
    <w:p>
      <w:pPr>
        <w:pStyle w:val="Normal"/>
        <w:spacing w:lineRule="auto" w:line="288"/>
        <w:ind w:firstLine="708"/>
        <w:jc w:val="both"/>
        <w:rPr/>
      </w:pPr>
      <w:r>
        <w:rPr>
          <w:rFonts w:cs="Times New Roman" w:ascii="Times New Roman" w:hAnsi="Times New Roman"/>
        </w:rPr>
        <w:t xml:space="preserve">W zakresie postępowania upadłościowego i restrukturyzacyjnego wobec banków i spółdzielczych kas oszczędnościowo-kredytowych rozwiązania przyjęte w projekcie determinowane są założeniem, że kwestie związane z niewypłacalnością banków i SKOK będą, co do zasady, uregulowane w ustawie o Bankowym Funduszu Gwarancyjnym, uporządkowanej likwidacji banków oraz o zmianie niektórych innych ustaw, nad którą toczą się równoległe prace legislacyjne. Postępowanie upadłościowe i restrukturyzacyjne banków prowadzone na podstawie p.u.n. i p.r. będą zatem instrumentami o stosunkowo mniejszym znaczeniu, stosowanymi wyłącznie w razie niepowodzenia albo niecelowości wcześniejszych prób przeprowadzenia procedur przewidzianych w przepisach o uporządkowanej likwidacji. W zależności od przebiegu prac legislacyjnych nad ustawą o Bankowym Funduszu Gwarancyjnym, uporządkowanej likwidacji banków oraz o zmianie niektórych innych ustaw nie można również wykluczyć, że problematyka niewypłacalności banków i SKOK zostanie w niej uregulowana w sposób kompletny, co pociągnie za sobą potrzebę uchylenia przepisów dotyczących upadłości i restrukturyzacji banków i SKOK w p.u.n. i p.r. </w:t>
      </w:r>
    </w:p>
    <w:p>
      <w:pPr>
        <w:pStyle w:val="Normal"/>
        <w:spacing w:lineRule="auto" w:line="288"/>
        <w:ind w:firstLine="708"/>
        <w:jc w:val="both"/>
        <w:rPr/>
      </w:pPr>
      <w:r>
        <w:rPr>
          <w:rFonts w:cs="Times New Roman" w:ascii="Times New Roman" w:hAnsi="Times New Roman"/>
        </w:rPr>
        <w:t>Z powyższych względów w projekcie zrezygnowano z daleko idących zmian w zakresie postępowania upadłościowego i restrukturyzacyjnego wobec banków i spółdzielczych kas oszczędnościowo-kredytowych. Oparto się na założeniu zachowania, co do zasady, obecnej regulacji art. 426–441a p.u.n., z wprowadzeniem zmian wynikających z potrzeby jej dostosowania do zmienionej struktury postępowań. Najważniejszą zmianą jest wprowadzenie regulacji wzorowanej na art. 426–441a p.u.n. w p.r. (art. 363–370). Przyjęcie zasady, że restrukturyzacja banku na podstawie p.r. może nastąpić wyłącznie w postępowaniu układowym (art. 363 p.r.), jest uzasadnione okolicznością, że skutki otwarcia postępowania układowego są najbardziej zbliżone do skutków ogłoszenia upadłości z możliwością zawarcia układu na podstawie obecnych przepisów. Pozwala to na zachowanie stanu prawnego jak najbardziej zbliżonego do stanu obecnego. Do banków nie znajdą zastosowania przepisy o postępowaniu o zatwierdzenie układu, przyspieszonym postępowaniu układowym i postępowaniu sanacyjnym, z wyjątkiem tych odpowiednio stosowanych przepisów o przyspieszonym postępowaniu układowym, do których odsyłają przepisy o postępowaniu układowym. Wykluczone jest także zastosowanie wobec banku układu częściowego, który może być zawarty wyłącznie w postępowaniu o zatwierdzenie układu albo przyspieszonym postępowaniu układowym.</w:t>
      </w:r>
    </w:p>
    <w:p>
      <w:pPr>
        <w:pStyle w:val="Normal"/>
        <w:spacing w:lineRule="auto" w:line="288"/>
        <w:ind w:firstLine="708"/>
        <w:jc w:val="both"/>
        <w:rPr/>
      </w:pPr>
      <w:r>
        <w:rPr>
          <w:rFonts w:cs="Times New Roman" w:ascii="Times New Roman" w:hAnsi="Times New Roman"/>
        </w:rPr>
        <w:t xml:space="preserve">Konsekwencją rozdzielenia postępowania układowego i upadłościowego będzie jednak umożliwienie Komisji Nadzoru Finansowego złożenia od razu wniosku o ogłoszenie upadłości banku (odpowiadającej upadłości likwidacyjnej na gruncie obecnych przepisów), bez uprzedniego otwarcia postępowania układowego. Będzie to rozwiązanie odbiegające od obecnego art. 429 ust. 1 p.u.n. Złożenie od razu wniosku o ogłoszenie upadłości wydaje się jednak zasadne w przypadkach, w których sytuacja niewypłacalnego banku będzie wskazywała na oczywistą niemożność jego restrukturyzacji. Przyznanie legitymacji do złożenia wniosku o ogłoszenie upadłości banku wyłącznie Komisji Nadzoru Finansowego (pozostawiony bez zmian art. 426 ust. 1 p.u.n.) będzie gwarancją, że możliwość ta nie będzie nadużywana. </w:t>
      </w:r>
    </w:p>
    <w:p>
      <w:pPr>
        <w:pStyle w:val="Normal"/>
        <w:spacing w:lineRule="auto" w:line="288"/>
        <w:ind w:firstLine="708"/>
        <w:jc w:val="both"/>
        <w:rPr/>
      </w:pPr>
      <w:r>
        <w:rPr>
          <w:rFonts w:cs="Times New Roman" w:ascii="Times New Roman" w:hAnsi="Times New Roman"/>
        </w:rPr>
        <w:t>W związku ze zmianami w zakresie przesłanek ogłoszenia upadłości (art. 11 p.u.n.) konieczne jest również wprowadzenie modyfikacji tych przesłanek dla banku, tak aby zachować ich spójność z przesłankami przewidzianymi w art. 158 ust. 1 Prawa bankowego. Odpowiednie zmiany wprowadza się w art. 426 ust. 1 p.u.n.</w:t>
      </w:r>
    </w:p>
    <w:p>
      <w:pPr>
        <w:pStyle w:val="Normal"/>
        <w:spacing w:lineRule="auto" w:line="288"/>
        <w:ind w:firstLine="708"/>
        <w:jc w:val="both"/>
        <w:rPr>
          <w:rFonts w:ascii="Times New Roman" w:hAnsi="Times New Roman" w:cs="Times New Roman"/>
        </w:rPr>
      </w:pPr>
      <w:r>
        <w:rPr>
          <w:rFonts w:cs="Times New Roman" w:ascii="Times New Roman" w:hAnsi="Times New Roman"/>
        </w:rPr>
        <w:t>Projekt przewiduje niewielkie zmiany w zakresie upadłości banków hipotecznych. Zmiany te sprowadzają się do:</w:t>
      </w:r>
    </w:p>
    <w:p>
      <w:pPr>
        <w:pStyle w:val="Normal"/>
        <w:numPr>
          <w:ilvl w:val="0"/>
          <w:numId w:val="5"/>
        </w:numPr>
        <w:spacing w:lineRule="auto" w:line="288"/>
        <w:ind w:left="1276" w:hanging="567"/>
        <w:jc w:val="both"/>
        <w:rPr>
          <w:rFonts w:ascii="Times New Roman" w:hAnsi="Times New Roman" w:cs="Times New Roman"/>
        </w:rPr>
      </w:pPr>
      <w:r>
        <w:rPr>
          <w:rFonts w:cs="Times New Roman" w:ascii="Times New Roman" w:hAnsi="Times New Roman"/>
        </w:rPr>
        <w:t>wprowadzenia możliwości osobistego działania przez posiadacza listów zastawnych (art. 443 ust. 3 p.u.n.),</w:t>
      </w:r>
    </w:p>
    <w:p>
      <w:pPr>
        <w:pStyle w:val="Normal"/>
        <w:numPr>
          <w:ilvl w:val="0"/>
          <w:numId w:val="5"/>
        </w:numPr>
        <w:spacing w:lineRule="auto" w:line="288"/>
        <w:ind w:left="1276" w:hanging="567"/>
        <w:jc w:val="both"/>
        <w:rPr/>
      </w:pPr>
      <w:r>
        <w:rPr>
          <w:rFonts w:cs="Times New Roman" w:ascii="Times New Roman" w:hAnsi="Times New Roman"/>
        </w:rPr>
        <w:t>zmiany art. 449 p.u.n. poprzez wykreślenie przepisów dotyczących głosowania nad układem z uwagi na wyczerpujące uregulowanie tej kwestii w p.r.</w:t>
      </w:r>
    </w:p>
    <w:p>
      <w:pPr>
        <w:pStyle w:val="Normal"/>
        <w:spacing w:lineRule="auto" w:line="288"/>
        <w:ind w:firstLine="709"/>
        <w:jc w:val="both"/>
        <w:rPr/>
      </w:pPr>
      <w:r>
        <w:rPr>
          <w:rFonts w:cs="Times New Roman" w:ascii="Times New Roman" w:hAnsi="Times New Roman"/>
        </w:rPr>
        <w:t>Regulacja dotycząca banków hipotecznych w p.r. stanowi odpowiednie przeniesienie obecnie obowiązujących przepisów do p.r., z uwzględnieniem również zmian, o których mowa wyżej.</w:t>
      </w:r>
    </w:p>
    <w:p>
      <w:pPr>
        <w:pStyle w:val="Heading2"/>
        <w:rPr/>
      </w:pPr>
      <w:bookmarkStart w:id="163" w:name="__RefHeading___Toc399767172"/>
      <w:bookmarkEnd w:id="163"/>
      <w:r>
        <w:rPr/>
        <w:t>Postępowanie upadłościowe i restrukturyzacyjne wobec instytucji kredytowych, banków zagranicznych oraz banków krajowych prowadzących działalność za granicą</w:t>
      </w:r>
    </w:p>
    <w:p>
      <w:pPr>
        <w:pStyle w:val="Normal"/>
        <w:spacing w:lineRule="auto" w:line="288"/>
        <w:ind w:firstLine="708"/>
        <w:jc w:val="both"/>
        <w:rPr/>
      </w:pPr>
      <w:r>
        <w:rPr>
          <w:rFonts w:cs="Times New Roman" w:ascii="Times New Roman" w:hAnsi="Times New Roman"/>
        </w:rPr>
        <w:t>Przepisy dotyczące postępowania upadłościowego i restrukturyzacyjnego wobec instytucji kredytowych, banków zagranicznych oraz banków krajowych prowadzących działalność za granicą implementują w prawie polskim przepisy dyrektywy 2001/24/WE. Projekt nie wprowadza w ich zakresie żadnych zmian poza dostosowaniem do nowej struktury postępowań. Wobec podziału na uregulowane w osobnych ustawach postępowanie upadłościowe oraz postępowania restrukturyzacyjne, zasadne jest uregulowanie w p.r. jedynie międzynarodowych skutków postępowania układowego otwartego w Polsce. Przepisy o uznawaniu i skuteczności zagranicznych postępowań restrukturyzacyjnych należy natomiast uregulować łącznie z uznawaniem i skutecznością postępowań upadłościowych pozostawiając je w p.u.n., gdyż w przypadku niektórych zagranicznych porządków prawnych niemożliwe jest wyraźne rozróżnienie postępowania upadłościowego od postępowania mającego charakter restrukturyzacyjny.</w:t>
      </w:r>
    </w:p>
    <w:p>
      <w:pPr>
        <w:pStyle w:val="Normal"/>
        <w:spacing w:lineRule="auto" w:line="288"/>
        <w:ind w:firstLine="708"/>
        <w:jc w:val="both"/>
        <w:rPr>
          <w:rFonts w:ascii="Times New Roman" w:hAnsi="Times New Roman" w:cs="Times New Roman"/>
        </w:rPr>
      </w:pPr>
      <w:r>
        <w:rPr>
          <w:rFonts w:cs="Times New Roman" w:ascii="Times New Roman" w:hAnsi="Times New Roman"/>
        </w:rPr>
        <w:t>Zmiany w art. 462 ust. 1 i art. 467 p.u.n. mają charakter poprawek językowych niezmieniających treści norm objętych tymi przepisami.</w:t>
      </w:r>
    </w:p>
    <w:p>
      <w:pPr>
        <w:pStyle w:val="Heading2"/>
        <w:rPr/>
      </w:pPr>
      <w:bookmarkStart w:id="164" w:name="__RefHeading___Toc399767173"/>
      <w:bookmarkEnd w:id="164"/>
      <w:r>
        <w:rPr/>
        <w:t xml:space="preserve">Przepisy implementujące dyrektywę </w:t>
      </w:r>
      <w:bookmarkStart w:id="165" w:name="content"/>
      <w:r>
        <w:rPr/>
        <w:t>98/26/WE Parlamentu Europejskiego i Rady z dnia 19 maja 1998 r. w sprawie ostateczności rozrachunku w systemach płatności i rozrachunku papierów wartościowych i dyrektywę 2002/47/WE Parlamentu Europejskiego i Rady z dnia 6 czerwca 2002 r. w sprawie uzgodnień dotyczących zabezpieczeń finansowych</w:t>
      </w:r>
    </w:p>
    <w:p>
      <w:pPr>
        <w:pStyle w:val="Normal"/>
        <w:spacing w:lineRule="auto" w:line="288"/>
        <w:ind w:firstLine="708"/>
        <w:jc w:val="both"/>
        <w:rPr/>
      </w:pPr>
      <w:r>
        <w:rPr>
          <w:rFonts w:cs="Times New Roman" w:ascii="Times New Roman" w:hAnsi="Times New Roman"/>
        </w:rPr>
        <w:t>W zakresie przepisów implementujących dyrektywę 98/26/WE Parlamentu Europejskiego i Rady z dnia 19 maja 1998 r. w sprawie ostateczności rozrachunku w systemach płatności i rozrachunku papierów wartościowych</w:t>
      </w:r>
      <w:r>
        <w:rPr>
          <w:rStyle w:val="FootnoteCharacters"/>
          <w:rStyle w:val="FootnoteAnchor"/>
          <w:rFonts w:cs="Times New Roman" w:ascii="Times New Roman" w:hAnsi="Times New Roman"/>
        </w:rPr>
        <w:footnoteReference w:id="28"/>
      </w:r>
      <w:r>
        <w:rPr>
          <w:rFonts w:cs="Times New Roman" w:ascii="Times New Roman" w:hAnsi="Times New Roman"/>
          <w:vertAlign w:val="superscript"/>
        </w:rPr>
        <w:t xml:space="preserve">) </w:t>
      </w:r>
      <w:r>
        <w:rPr>
          <w:rFonts w:cs="Times New Roman" w:ascii="Times New Roman" w:hAnsi="Times New Roman"/>
        </w:rPr>
        <w:t>oraz dyrektywę 2002/47/WE Parlamentu Europejskiego i Rady z dnia 6 czerwca 2002 r. w sprawie uzgodnień dotyczących zabezpieczeń finansowych</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projekt przyjmuje zasadę zachowania obecnych przepisów p.u.n. regulujących te kwestie oraz przeniesienia ich rozwiązań w niezmienionym kształcie do ustawy – Prawo restrukturyzacyjne. </w:t>
        <w:br/>
        <w:t>W p.r. przepisy te znajdą zastosowanie do przyspieszonego postępowania układowego, postępowania układowego oraz postępowania sanacyjnego, natomiast nie ma potrzeby ich zastosowania do postępowania o zatwierdzenie układu, które w żadnym momencie nie nakłada na dłużnika jakichkolwiek ograniczeń co do uczestnictwa w systemach płatności oraz systemach rozrachunku papierów wartościowych, jak również co do ustanawiania zabezpieczeń. W odniesieniu do trzech wymienionych powyżej postępowań restrukturyzacyjnych, wzorem obecnej regulacji w p.u.n., przepisy te zintegrowano z pozostałymi przepisami o skutkach otwarcia postępowań, co w wielu miejscach oznacza skorzystanie z techniki odesłań w postępowaniu układowym i sanacyjnym do przepisów o przyspieszonym postępowaniu układowym.</w:t>
      </w:r>
    </w:p>
    <w:p>
      <w:pPr>
        <w:pStyle w:val="Normal"/>
        <w:spacing w:lineRule="auto" w:line="288"/>
        <w:jc w:val="both"/>
        <w:rPr/>
      </w:pPr>
      <w:r>
        <w:rPr>
          <w:rFonts w:cs="Times New Roman" w:ascii="Times New Roman" w:hAnsi="Times New Roman"/>
        </w:rPr>
        <w:tab/>
        <w:t>Wejście w życie p.r. wymaga ponadto uwzględnienia w przepisach ustawy z dnia 24 sierpnia 2001 r. o ostateczności rozrachunku w systemach płatności i systemach rozrachunku papierów wartościowych oraz zasadach nadzoru nad tymi systemami</w:t>
      </w:r>
      <w:r>
        <w:rPr>
          <w:rStyle w:val="FootnoteCharacters"/>
          <w:rStyle w:val="FootnoteAnchor"/>
          <w:rFonts w:cs="Times New Roman" w:ascii="Times New Roman" w:hAnsi="Times New Roman"/>
        </w:rPr>
        <w:footnoteReference w:id="30"/>
      </w:r>
      <w:r>
        <w:rPr>
          <w:rFonts w:cs="Times New Roman" w:ascii="Times New Roman" w:hAnsi="Times New Roman"/>
          <w:vertAlign w:val="superscript"/>
        </w:rPr>
        <w:t>)</w:t>
      </w:r>
      <w:r>
        <w:rPr>
          <w:rFonts w:cs="Times New Roman" w:ascii="Times New Roman" w:hAnsi="Times New Roman"/>
        </w:rPr>
        <w:t>.</w:t>
      </w:r>
      <w:bookmarkStart w:id="166" w:name="P64497"/>
      <w:bookmarkStart w:id="167" w:name="P64496"/>
      <w:bookmarkStart w:id="168" w:name="P64495"/>
      <w:bookmarkStart w:id="169" w:name="P64494"/>
      <w:bookmarkEnd w:id="165"/>
      <w:bookmarkEnd w:id="166"/>
      <w:bookmarkEnd w:id="167"/>
      <w:bookmarkEnd w:id="168"/>
      <w:bookmarkEnd w:id="169"/>
    </w:p>
    <w:p>
      <w:pPr>
        <w:pStyle w:val="Heading2"/>
        <w:rPr/>
      </w:pPr>
      <w:bookmarkStart w:id="170" w:name="__RefHeading___Toc399767174"/>
      <w:bookmarkEnd w:id="170"/>
      <w:r>
        <w:rPr/>
        <w:t>Postępowanie restrukturyzacyjne i upadłościowe wobec emitentów obligacji</w:t>
      </w:r>
    </w:p>
    <w:p>
      <w:pPr>
        <w:pStyle w:val="Default"/>
        <w:spacing w:lineRule="auto" w:line="288"/>
        <w:jc w:val="both"/>
        <w:rPr/>
      </w:pPr>
      <w:r>
        <w:rPr>
          <w:rFonts w:cs="Times New Roman" w:ascii="Times New Roman" w:hAnsi="Times New Roman"/>
          <w:sz w:val="22"/>
          <w:szCs w:val="22"/>
        </w:rPr>
        <w:tab/>
        <w:t>Projekt przewiduje odrębne regulacje dla emitentów wszystkich obligacji, a nie jak w dotychczasowym stanie prawnym wyłącznie dla emitentów obligacji zabezpieczonych rzeczowo. Uzasadnieniem takiego założenia jest okoliczność, że w przypadku postępowania restrukturyzacyjnego emitenta obligacji konieczne jest uregulowanie sposobu zabezpieczania praw obligatariuszy poprzez ustanowienie kuratora.</w:t>
      </w:r>
    </w:p>
    <w:p>
      <w:pPr>
        <w:pStyle w:val="Default"/>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 xml:space="preserve">Projekt utrzymuje przy tym dotychczasową zasadę, zgodnie z którą przepisów o postępowaniu odrębnym nie stosuje się w razie otwarcia postępowania restrukturyzacyjnego wobec emitenta obligacji przychodowych, jeżeli emitent w treści obligacji ograniczył swoją odpowiedzialność do kwoty przychodów lub wartości majątku przedsięwzięcia. Środki przeznaczone na zaspokojenie praw obligatariuszy z takich obligacji nie wchodzą do masy układowej lub sanacyjnej, a roszczenia obligatariuszy nie są objęte układem. </w:t>
      </w:r>
    </w:p>
    <w:p>
      <w:pPr>
        <w:pStyle w:val="Default"/>
        <w:spacing w:lineRule="auto" w:line="288"/>
        <w:ind w:firstLine="709"/>
        <w:jc w:val="both"/>
        <w:rPr/>
      </w:pPr>
      <w:r>
        <w:rPr>
          <w:rFonts w:cs="Times New Roman" w:ascii="Times New Roman" w:hAnsi="Times New Roman"/>
          <w:sz w:val="22"/>
          <w:szCs w:val="22"/>
        </w:rPr>
        <w:t xml:space="preserve">Dodatkowo, w celu zwiększenia ochrony praw obligatariuszy, projekt przewiduje, że wobec emitenta obligacji nie prowadzi się postępowania o zatwierdzenie układu. Projekt utrzymuje regulację, zgodnie z którą w celu reprezentowania praw obligatariuszy sąd ustanawia kuratora, ale wprowadza możliwość osobistego działania w postępowaniu przez obligatariuszy. </w:t>
      </w:r>
    </w:p>
    <w:p>
      <w:pPr>
        <w:pStyle w:val="Default"/>
        <w:spacing w:lineRule="auto" w:line="288"/>
        <w:ind w:firstLine="709"/>
        <w:jc w:val="both"/>
        <w:rPr/>
      </w:pPr>
      <w:r>
        <w:rPr>
          <w:rFonts w:cs="Times New Roman" w:ascii="Times New Roman" w:hAnsi="Times New Roman"/>
          <w:sz w:val="22"/>
          <w:szCs w:val="22"/>
        </w:rPr>
        <w:t>Projekt rozwiązuje również kolizję między zakresem obowiązków i kompetencji kuratora i administratora hipoteki, stanowiąc, że nie ustanawia się kuratora, w przypadku gdy dla zabezpieczenia praw z obligacji ustanowiono hipotekę na majątku emitenta. W takiej sytuacji prawa i obowiązki obligatariuszy w postępowaniu restrukturyzacyjnym wykonuje administrator hipoteki, o którym mowa w art. 7 ust. 1a ustawy z dnia 29 czerwca 1995 r. – Prawo o obligacjach</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Default"/>
        <w:spacing w:lineRule="auto" w:line="288"/>
        <w:ind w:firstLine="709"/>
        <w:jc w:val="both"/>
        <w:rPr/>
      </w:pPr>
      <w:r>
        <w:rPr>
          <w:rFonts w:cs="Times New Roman" w:ascii="Times New Roman" w:hAnsi="Times New Roman"/>
          <w:sz w:val="22"/>
          <w:szCs w:val="22"/>
        </w:rPr>
        <w:t>Przyjęcie możliwości osobistego działania obligatariuszy w postępowaniu skutkuje również koniecznością wprowadzenia szczególnej regulacji dotyczącej głosowania nad układem. W związku z tym projekt przewiduje, że w przypadku gdy obligatariusze głosują na zgromadzeniu wierzycieli osobiście lub przez pełnomocnika, siłę głosów kuratora pomniejsza się o wartość wierzytelności głosujących obligatariuszy, zaś liczbę przysługujących kuratorowi głosów – o liczbę głosujących obligatariuszy.</w:t>
      </w:r>
    </w:p>
    <w:p>
      <w:pPr>
        <w:pStyle w:val="Default"/>
        <w:spacing w:lineRule="auto" w:line="288"/>
        <w:ind w:firstLine="708"/>
        <w:jc w:val="both"/>
        <w:rPr>
          <w:rFonts w:ascii="Times New Roman" w:hAnsi="Times New Roman" w:cs="Times New Roman"/>
          <w:sz w:val="22"/>
          <w:szCs w:val="22"/>
        </w:rPr>
      </w:pPr>
      <w:r>
        <w:rPr>
          <w:rFonts w:cs="Times New Roman" w:ascii="Times New Roman" w:hAnsi="Times New Roman"/>
          <w:sz w:val="22"/>
          <w:szCs w:val="22"/>
        </w:rPr>
        <w:t>Zmiany dotyczące upadłości emitenta obligacji mają analogiczny charakter.</w:t>
      </w:r>
    </w:p>
    <w:p>
      <w:pPr>
        <w:pStyle w:val="Heading1"/>
        <w:rPr/>
      </w:pPr>
      <w:bookmarkStart w:id="171" w:name="__RefHeading___Toc399767175"/>
      <w:bookmarkEnd w:id="171"/>
      <w:r>
        <w:rPr/>
        <w:t>IV.</w:t>
        <w:tab/>
        <w:t>Zmiany w innych ustawach</w:t>
      </w:r>
    </w:p>
    <w:p>
      <w:pPr>
        <w:pStyle w:val="Heading2"/>
        <w:rPr/>
      </w:pPr>
      <w:bookmarkStart w:id="172" w:name="__RefHeading___Toc399767176"/>
      <w:bookmarkEnd w:id="172"/>
      <w:r>
        <w:rPr/>
        <w:t>IV.1.</w:t>
        <w:tab/>
        <w:t>W ustawie z dnia 17 listopada 1964 r. – Kodeks postępowania cywilnego</w:t>
      </w:r>
    </w:p>
    <w:p>
      <w:pPr>
        <w:pStyle w:val="Normal"/>
        <w:spacing w:lineRule="auto" w:line="288"/>
        <w:ind w:firstLine="708"/>
        <w:jc w:val="both"/>
        <w:rPr/>
      </w:pPr>
      <w:r>
        <w:rPr>
          <w:rFonts w:cs="Times New Roman" w:ascii="Times New Roman" w:hAnsi="Times New Roman"/>
          <w:bCs/>
        </w:rPr>
        <w:t>Zmiany</w:t>
      </w:r>
      <w:r>
        <w:rPr>
          <w:rFonts w:cs="Times New Roman" w:ascii="Times New Roman" w:hAnsi="Times New Roman"/>
          <w:b/>
          <w:bCs/>
        </w:rPr>
        <w:t xml:space="preserve"> </w:t>
      </w:r>
      <w:r>
        <w:rPr>
          <w:rFonts w:cs="Times New Roman" w:ascii="Times New Roman" w:hAnsi="Times New Roman"/>
          <w:bCs/>
        </w:rPr>
        <w:t>w ustawie z dnia 17 listopada 1964 r. – Kodeks postępowania cywilnego</w:t>
      </w:r>
      <w:r>
        <w:rPr>
          <w:rStyle w:val="FootnoteCharacters"/>
          <w:rStyle w:val="FootnoteAnchor"/>
          <w:rFonts w:cs="Times New Roman" w:ascii="Times New Roman" w:hAnsi="Times New Roman"/>
          <w:bCs/>
        </w:rPr>
        <w:footnoteReference w:id="32"/>
      </w:r>
      <w:r>
        <w:rPr>
          <w:rFonts w:cs="Times New Roman" w:ascii="Times New Roman" w:hAnsi="Times New Roman"/>
          <w:vertAlign w:val="superscript"/>
        </w:rPr>
        <w:t>)</w:t>
      </w:r>
      <w:r>
        <w:rPr>
          <w:rFonts w:cs="Times New Roman" w:ascii="Times New Roman" w:hAnsi="Times New Roman"/>
          <w:bCs/>
        </w:rPr>
        <w:t xml:space="preserve"> z jednej strony wynikają z konieczności dostosowania tych przepisów do regulacji w p.r. i p.u.n., z drugiej zaś konieczne są z uwagi na praktyczne problemy i niejednolitą wykładnię przepisów dotyczących wpływu ogłoszenia upadłości na procesy cywilne.</w:t>
      </w:r>
    </w:p>
    <w:p>
      <w:pPr>
        <w:pStyle w:val="Normal"/>
        <w:spacing w:lineRule="auto" w:line="288"/>
        <w:jc w:val="both"/>
        <w:rPr/>
      </w:pPr>
      <w:r>
        <w:rPr>
          <w:rFonts w:cs="Times New Roman" w:ascii="Times New Roman" w:hAnsi="Times New Roman"/>
          <w:bCs/>
        </w:rPr>
        <w:tab/>
        <w:t xml:space="preserve">Proponowana treść art. 174 § 1 pkt 4 wynika z założenia, że w każdej sytuacji, gdy na mocy przepisów p.r. lub p.u.n. dojdzie do odebrania zarządu jednej ze stron procesu, zasadne jest zawieszenie z mocy prawa takiego postępowania, tak aby umożliwić ustanowionej przez sąd osobie należyte reprezentowanie strony. W tym zakresie należało przede wszystkim uzupełnić katalog o sytuacje dotychczas pominięte, tzn. o sytuacje, gdy </w:t>
      </w:r>
      <w:r>
        <w:rPr>
          <w:rFonts w:cs="Times New Roman" w:ascii="Times New Roman" w:hAnsi="Times New Roman"/>
        </w:rPr>
        <w:t>wszczęto wtórne postępowania upadłościowe albo ustanowiono zarządcę przymusowego w postępowaniu w przedmiocie ogłoszenia upadłości lub w postępowaniu w przedmiocie otwarcia postępowania sanacyjnego. Dotychczasowe odebranie zarządu w postępowaniu upadłościowym z możliwością zawarcia układu należało zastąpić sytuacją, gdy ustanowiono zarządcę w postępowaniu restrukturyzacyjnym.</w:t>
      </w:r>
    </w:p>
    <w:p>
      <w:pPr>
        <w:pStyle w:val="Normal"/>
        <w:spacing w:lineRule="auto" w:line="288"/>
        <w:jc w:val="both"/>
        <w:rPr/>
      </w:pPr>
      <w:r>
        <w:rPr>
          <w:rFonts w:cs="Times New Roman" w:ascii="Times New Roman" w:hAnsi="Times New Roman"/>
        </w:rPr>
        <w:tab/>
        <w:t>Dotychczasowe rozwiązania nie pozwalały racjonalnie ocenić, w jakich postępowaniach odmowa wstąpienia do postępowania przez syndyka (zarządcę) może mieć miejsce, i z tego względu błędnie wzywano syndyka do składania oświadczeń w każdej sprawie, czego konsekwencją było często błędne podejmowanie postępowania z udziałem upadłego. Proponuje się maksymalnie prosty model polegający na wykluczeniu możliwości złożenia oświadczenia o odmowie wstąpienia do postępowania przez syndyka lub zarządcę. W efekcie osoby takie zawsze będą wstępowały do postępowania po wezwaniu przez sąd (art. 174 § 3 k.p.c.). Zawieszone postępowanie będzie podejmowane z chwilą ustalenia osoby pełniącej tę funkcję (art. 180 § 1 pkt 5 k.p.c.), z zastrzeżeniem art. 145 ust. 1 p.u.n. Przy czym skutek podjęcia postępowania nastąpi dopiero z chwilą zawiadomienia wskazanych osób (proponowany art. 180 § 1</w:t>
      </w:r>
      <w:r>
        <w:rPr>
          <w:rFonts w:cs="Times New Roman" w:ascii="Times New Roman" w:hAnsi="Times New Roman"/>
          <w:vertAlign w:val="superscript"/>
        </w:rPr>
        <w:t>1</w:t>
      </w:r>
      <w:r>
        <w:rPr>
          <w:rFonts w:cs="Times New Roman" w:ascii="Times New Roman" w:hAnsi="Times New Roman"/>
        </w:rPr>
        <w:t xml:space="preserve"> k.p.c.). Przewidziany wyjątek w art. 145 ust. 1 p.u.n. odnosi się do sytuacji, gdy postępowanie dotyczy wierzytelności podlegającej zgłoszeniu na listę. W tym zakresie należało zachować dotychczasową regulację, jedynie eliminując niejasności interpretacyjne. W efekcie każde postępowanie dotyczące masy upadłości, masy układowej czy sanacyjnej, gdy został odebrany zarząd własny, powodować będzie zawieszenie do czasu wstąpienia odpowiednio syndyka, zarządcy przymusowego lub zarządcy, z wyjątkiem sytuacji, gdy postępowanie będzie dotyczyło wierzytelności podlegającej zgłoszeniu na listę wierzytelności w postępowaniu upadłościowym, wówczas zawieszenie będzie trwało do momentu wyczerpania trybu tworzenia listy i nieujęcia danej wierzytelności.</w:t>
      </w:r>
    </w:p>
    <w:p>
      <w:pPr>
        <w:pStyle w:val="Normal"/>
        <w:spacing w:lineRule="auto" w:line="288"/>
        <w:jc w:val="both"/>
        <w:rPr/>
      </w:pPr>
      <w:r>
        <w:rPr>
          <w:rFonts w:cs="Times New Roman" w:ascii="Times New Roman" w:hAnsi="Times New Roman"/>
        </w:rPr>
        <w:tab/>
        <w:t>Zmiany w zakresie art. 1025 k.p.c. (dodanie § 5) oraz 1026 k.p.c. (dodanie § 1</w:t>
      </w:r>
      <w:r>
        <w:rPr>
          <w:rFonts w:cs="Times New Roman" w:ascii="Times New Roman" w:hAnsi="Times New Roman"/>
          <w:vertAlign w:val="superscript"/>
        </w:rPr>
        <w:t>1</w:t>
      </w:r>
      <w:r>
        <w:rPr>
          <w:rFonts w:cs="Times New Roman" w:ascii="Times New Roman" w:hAnsi="Times New Roman"/>
        </w:rPr>
        <w:t>) wynikają bezpośrednio ze zmian w zakresie postępowań restrukturyzacyjnych i upadłościowych prowadzonych wobec deweloperów.</w:t>
      </w:r>
    </w:p>
    <w:p>
      <w:pPr>
        <w:pStyle w:val="Normal"/>
        <w:spacing w:lineRule="auto" w:line="288"/>
        <w:jc w:val="both"/>
        <w:rPr/>
      </w:pPr>
      <w:r>
        <w:rPr>
          <w:rFonts w:cs="Times New Roman" w:ascii="Times New Roman" w:hAnsi="Times New Roman"/>
        </w:rPr>
        <w:tab/>
        <w:t>Należało przede wszystkim przesądzić, że roszczenia nabywcy wynikające z odstąpienia od umowy deweloperskiej lub z jej przekształcenia w toku postępowania restrukturyzacyjnego lub upadłościowego należy traktować jak roszczenia z umowy deweloperskiej, co skutkować będzie zaspokojeniem według pierwszeństwa wynikającego z ujawnienia w księdze wieczystej przysługującego nabywcy roszczenia z umowy deweloperskiej, także w przypadku, gdy wpis o ujawnieniu tego roszczenia został wykreślony. Zmiana ta uzasadniona jest koniecznością ochrony nabywcy lokalu, który skorzystał ze swojego uprawnienia do odstąpienia od umowy deweloperskiej, na równi z nabywcą, który od umowy nie odstąpił.</w:t>
      </w:r>
    </w:p>
    <w:p>
      <w:pPr>
        <w:pStyle w:val="Normal"/>
        <w:spacing w:lineRule="auto" w:line="288"/>
        <w:jc w:val="both"/>
        <w:rPr/>
      </w:pPr>
      <w:r>
        <w:rPr>
          <w:rFonts w:cs="Times New Roman" w:ascii="Times New Roman" w:hAnsi="Times New Roman"/>
        </w:rPr>
        <w:tab/>
        <w:t>Należało również, w celu stworzenia spójnego systemu zaspokajania praw lub roszczeń ciążących na nieruchomości, wprowadzić przepis rozstrzygający sytuację ich kolizji z wierzytelnościami zabezpieczonymi hipoteką. Proponowana regulacja opiera się na zasadzie pierwszeństwa, co daje największą pewność prawną i najlepiej równoważy interesy wszystkich stron.</w:t>
      </w:r>
    </w:p>
    <w:p>
      <w:pPr>
        <w:pStyle w:val="Heading2"/>
        <w:rPr/>
      </w:pPr>
      <w:bookmarkStart w:id="173" w:name="__RefHeading___Toc399767177"/>
      <w:bookmarkEnd w:id="173"/>
      <w:r>
        <w:rPr/>
        <w:t xml:space="preserve">IV.2. </w:t>
        <w:tab/>
        <w:t>W ustawie z dnia 6 lipca 1982 r. o księgach wieczystych i hipotece</w:t>
      </w:r>
    </w:p>
    <w:p>
      <w:pPr>
        <w:pStyle w:val="Akapitzlist"/>
        <w:spacing w:lineRule="auto" w:line="288" w:before="0" w:after="0"/>
        <w:ind w:left="0" w:firstLine="708"/>
        <w:contextualSpacing w:val="false"/>
        <w:rPr/>
      </w:pPr>
      <w:r>
        <w:rPr>
          <w:bCs/>
          <w:sz w:val="22"/>
          <w:lang w:eastAsia="pl-PL"/>
        </w:rPr>
        <w:t>Zmiany w ustawie z dnia 6 lipca 1982 r. o księgach wieczystych i hipotece</w:t>
      </w:r>
      <w:r>
        <w:rPr>
          <w:rStyle w:val="FootnoteCharacters"/>
          <w:rStyle w:val="FootnoteAnchor"/>
          <w:bCs/>
          <w:sz w:val="22"/>
          <w:lang w:eastAsia="pl-PL"/>
        </w:rPr>
        <w:footnoteReference w:id="33"/>
      </w:r>
      <w:r>
        <w:rPr>
          <w:sz w:val="22"/>
          <w:vertAlign w:val="superscript"/>
        </w:rPr>
        <w:t>)</w:t>
      </w:r>
      <w:r>
        <w:rPr>
          <w:bCs/>
          <w:sz w:val="22"/>
          <w:lang w:eastAsia="pl-PL"/>
        </w:rPr>
        <w:t xml:space="preserve"> (dalej „u.k.w.h.”) mają związek z dążeniem do właściwego i czytelnego uregulowania wszystkich kwestii związanych z restrukturyzacją i upadłością prowadzoną wobec deweloperów. </w:t>
      </w:r>
    </w:p>
    <w:p>
      <w:pPr>
        <w:pStyle w:val="Akapitzlist"/>
        <w:spacing w:lineRule="auto" w:line="288" w:before="0" w:after="0"/>
        <w:ind w:left="0" w:firstLine="708"/>
        <w:contextualSpacing w:val="false"/>
        <w:rPr/>
      </w:pPr>
      <w:r>
        <w:rPr>
          <w:bCs/>
          <w:sz w:val="22"/>
          <w:lang w:eastAsia="pl-PL"/>
        </w:rPr>
        <w:t xml:space="preserve">Zachowanie realności zabezpieczenia roszczeń ujawnionych w księdze wieczystej wymaga jasnego określenia, iż w razie podziału nieruchomości obciążonej hipoteką, hipoteka łączna nie obciąża tych nieruchomości utworzonych przez podział, które wydzielone zostaną w wyniku zadośćuczynienia roszczeniu ujawnionemu w księdze wieczystej przed powstaniem hipoteki (nowy art. 76 ust. 5 u.k.w.h.). W ten sposób ujawnienie w księdze wieczystej roszczenia, w szczególności o wyodrębnienie lokalu, uzyska rzeczywistą skuteczność względem wszystkich praw (w szczególności hipoteki) ujawnionych później. </w:t>
      </w:r>
    </w:p>
    <w:p>
      <w:pPr>
        <w:pStyle w:val="Akapitzlist"/>
        <w:spacing w:lineRule="auto" w:line="288" w:before="0" w:after="0"/>
        <w:ind w:left="0" w:firstLine="708"/>
        <w:contextualSpacing w:val="false"/>
        <w:rPr/>
      </w:pPr>
      <w:r>
        <w:rPr>
          <w:bCs/>
          <w:sz w:val="22"/>
          <w:lang w:eastAsia="pl-PL"/>
        </w:rPr>
        <w:t xml:space="preserve">Zasadna jest obecna regulacja dopuszczająca żądanie wykreślenia roszczenia o przeniesienie własności lub użytkowania wieczystego albo o ustanowienie ograniczonego prawa rzeczowego na nieruchomości na jednostronne żądanie właściciela lub wieczystego użytkownika (art. 19 u.k.w.h.). Wskazane jest jednak wyłączenie jej zastosowania w zakresie dotyczącym wpisu roszczeń z umowy deweloperskiej w rozumieniu u.o.p.n (nowy art. 23 ust. 3 u.o.p.n., uzasadnienie w uwagach dotyczących zmian w tej ustawie). Zakresem zastosowania przepisów o postępowaniu restrukturyzacyjnym i upadłościowym wobec dewelopera będą jednak objęci także nabywcy, których roszczenia odpowiadają swoją treścią roszczeniom z umów deweloperskich, ale nie podlegają przepisom u.o.p.n. (art. 347 pkt 1 p.r., art. 425c pkt 1 p.u.n.). W odniesieniu do tych nabywców przewidziane zostało, aby roczny termin, od którego można żądać wykreślenia roszczenia, był liczony nie od chwili wpisania, ale od wymagalności roszczenia (zmiana art. 19 ust. 3 u.k.w.h.). Zmiana ta daje uprawnionemu odpowiedni czas na podjęcie kroków w celu dochodzenia swojego prawa, </w:t>
        <w:br/>
        <w:t>z uwzględnieniem harmonogramu przedsięwzięcia deweloperskiego i ewentualnych opóźnień w jego realizacji.</w:t>
      </w:r>
    </w:p>
    <w:p>
      <w:pPr>
        <w:pStyle w:val="Heading2"/>
        <w:rPr/>
      </w:pPr>
      <w:bookmarkStart w:id="174" w:name="__RefHeading___Toc399767178"/>
      <w:bookmarkEnd w:id="174"/>
      <w:r>
        <w:rPr/>
        <w:t>IV.3.</w:t>
        <w:tab/>
        <w:t>W ustawie z dnia 14 lutego 1991 r. – Prawo o notariacie</w:t>
      </w:r>
    </w:p>
    <w:p>
      <w:pPr>
        <w:pStyle w:val="Normal"/>
        <w:spacing w:lineRule="auto" w:line="288"/>
        <w:ind w:firstLine="708"/>
        <w:jc w:val="both"/>
        <w:rPr/>
      </w:pPr>
      <w:r>
        <w:rPr>
          <w:rFonts w:cs="Times New Roman" w:ascii="Times New Roman" w:hAnsi="Times New Roman"/>
          <w:bCs/>
          <w:iCs/>
        </w:rPr>
        <w:t>Również zmiany w ustawie z dnia 14 lutego 1991 r. – Prawo o notariacie</w:t>
      </w:r>
      <w:r>
        <w:rPr>
          <w:rStyle w:val="FootnoteCharacters"/>
          <w:rStyle w:val="FootnoteAnchor"/>
          <w:rFonts w:cs="Times New Roman" w:ascii="Times New Roman" w:hAnsi="Times New Roman"/>
          <w:bCs/>
          <w:iCs/>
        </w:rPr>
        <w:footnoteReference w:id="34"/>
      </w:r>
      <w:r>
        <w:rPr>
          <w:rFonts w:cs="Times New Roman" w:ascii="Times New Roman" w:hAnsi="Times New Roman"/>
          <w:vertAlign w:val="superscript"/>
        </w:rPr>
        <w:t>)</w:t>
      </w:r>
      <w:r>
        <w:rPr>
          <w:rFonts w:cs="Times New Roman" w:ascii="Times New Roman" w:hAnsi="Times New Roman"/>
          <w:bCs/>
          <w:iCs/>
        </w:rPr>
        <w:t xml:space="preserve"> (dalej „pr.not.”) wynikają bezpośrednio z konieczności właściwego i spójnego uregulowania kwestii związanych </w:t>
        <w:br/>
        <w:t xml:space="preserve">z ochroną nabywców lokali w związku z zawarciem umowy deweloperskiej. </w:t>
      </w:r>
    </w:p>
    <w:p>
      <w:pPr>
        <w:pStyle w:val="Normal"/>
        <w:spacing w:lineRule="auto" w:line="288"/>
        <w:ind w:firstLine="708"/>
        <w:jc w:val="both"/>
        <w:rPr>
          <w:rFonts w:ascii="Times New Roman" w:hAnsi="Times New Roman" w:cs="Times New Roman"/>
          <w:bCs/>
          <w:iCs/>
        </w:rPr>
      </w:pPr>
      <w:r>
        <w:rPr>
          <w:rFonts w:cs="Times New Roman" w:ascii="Times New Roman" w:hAnsi="Times New Roman"/>
          <w:bCs/>
          <w:iCs/>
        </w:rPr>
        <w:t>Przede wszystkim konieczne jest jednoznaczne określenie, że notariusz będzie miał obowiązek zamieszczania w akcie notarialnym dotyczącym umowy deweloperskiej wniosku o dokonanie odpowiedniego wpisu w księdze wieczystej roszczenia nabywcy. Podkreślić bowiem należy, że pełna ochrona nabywców powstaje dopiero z momentem ujawnienia roszczeń w księdze wieczystej. Nabywcy wielokrotnie nie zdają sobie sprawy z wagi uzyskania odpowiedniego wpisu w księdze wieczystej. Dlatego, mając na uwadze ochronę słusznych interesów tych stron, zasadne jest nałożenie na notariusza bezwzględnego obowiązku, o którym mowa w art. 92 § 7.</w:t>
      </w:r>
    </w:p>
    <w:p>
      <w:pPr>
        <w:pStyle w:val="Normal"/>
        <w:spacing w:lineRule="auto" w:line="288"/>
        <w:ind w:firstLine="708"/>
        <w:jc w:val="both"/>
        <w:rPr>
          <w:rFonts w:ascii="Times New Roman" w:hAnsi="Times New Roman" w:cs="Times New Roman"/>
          <w:bCs/>
          <w:iCs/>
        </w:rPr>
      </w:pPr>
      <w:r>
        <w:rPr>
          <w:rFonts w:cs="Times New Roman" w:ascii="Times New Roman" w:hAnsi="Times New Roman"/>
        </w:rPr>
        <w:t xml:space="preserve">Konieczne jest także uregulowanie sytuacji, gdy w momencie zawierania umów deweloperskich, własność nieruchomości, na której prowadzone albo planowane jest przedsięwzięcie deweloperskie, nie przysługuje jeszcze deweloperowi. W takiej sytuacji notariusz powinien być obowiązany do zamieszczenia w akcie notarialnym wniosku o wpis prawa nabywcy do księgi wieczystej, jeżeli zgodę taką wyraził właściciel lub wieczysty użytkownik nieruchomości (nowy </w:t>
        <w:br/>
        <w:t>§ 8 w art. 92 pr.not.). W następnej kolejności, jeżeli zgoda taka nie została udzielona przy zawieraniu umowy, na podstawie której deweloper nabywa nieruchomość, notariusz powinien mieć obowiązek zamieszczenia wniosku dewelopera o wpis praw nabywców z zawartych wcześniej umów deweloperskich (nowy § 9 art. 92 pr.not.).</w:t>
      </w:r>
    </w:p>
    <w:p>
      <w:pPr>
        <w:pStyle w:val="Heading2"/>
        <w:rPr/>
      </w:pPr>
      <w:bookmarkStart w:id="175" w:name="__RefHeading___Toc399767179"/>
      <w:bookmarkEnd w:id="175"/>
      <w:r>
        <w:rPr/>
        <w:t>IV.4.</w:t>
        <w:tab/>
        <w:t>W ustawie z dnia 20 sierpnia 1997 r. o Krajowym Rejestrze Sądowym</w:t>
      </w:r>
    </w:p>
    <w:p>
      <w:pPr>
        <w:pStyle w:val="Normal"/>
        <w:spacing w:lineRule="auto" w:line="288"/>
        <w:ind w:firstLine="705"/>
        <w:jc w:val="both"/>
        <w:rPr>
          <w:rFonts w:ascii="Times New Roman" w:hAnsi="Times New Roman" w:cs="Times New Roman"/>
        </w:rPr>
      </w:pPr>
      <w:r>
        <w:rPr>
          <w:rFonts w:cs="Times New Roman" w:ascii="Times New Roman" w:hAnsi="Times New Roman"/>
          <w:bCs/>
          <w:iCs/>
        </w:rPr>
        <w:t>W ustawie z dnia 20 sierpnia 1997 r. o Krajowym Rejestrze Sądowym</w:t>
      </w:r>
      <w:r>
        <w:rPr>
          <w:rStyle w:val="FootnoteCharacters"/>
          <w:rStyle w:val="FootnoteAnchor"/>
          <w:rFonts w:cs="Times New Roman" w:ascii="Times New Roman" w:hAnsi="Times New Roman"/>
          <w:bCs/>
          <w:iCs/>
        </w:rPr>
        <w:footnoteReference w:id="35"/>
      </w:r>
      <w:r>
        <w:rPr>
          <w:rFonts w:cs="Times New Roman" w:ascii="Times New Roman" w:hAnsi="Times New Roman"/>
          <w:vertAlign w:val="superscript"/>
        </w:rPr>
        <w:t>)</w:t>
      </w:r>
      <w:r>
        <w:rPr>
          <w:rFonts w:cs="Times New Roman" w:ascii="Times New Roman" w:hAnsi="Times New Roman"/>
          <w:bCs/>
          <w:iCs/>
        </w:rPr>
        <w:t xml:space="preserve"> (dalej „ustawa o KRS”) należało dokonać zmian w zakresie niezbędnym do uwzględnienia zmian związanych z wprowadzeniem postępowań restrukturyzacyjnych.</w:t>
      </w:r>
    </w:p>
    <w:p>
      <w:pPr>
        <w:pStyle w:val="Heading2"/>
        <w:rPr/>
      </w:pPr>
      <w:bookmarkStart w:id="176" w:name="__RefHeading___Toc399767180"/>
      <w:bookmarkEnd w:id="176"/>
      <w:r>
        <w:rPr/>
        <w:t>IV.5.</w:t>
        <w:tab/>
        <w:t>W ustawie z dnia 15 września 2000 r. – Kodeks spółek handlowych</w:t>
      </w:r>
    </w:p>
    <w:p>
      <w:pPr>
        <w:pStyle w:val="Normal"/>
        <w:tabs>
          <w:tab w:val="clear" w:pos="708"/>
          <w:tab w:val="left" w:pos="709" w:leader="none"/>
        </w:tabs>
        <w:autoSpaceDE w:val="false"/>
        <w:spacing w:lineRule="auto" w:line="288"/>
        <w:jc w:val="both"/>
        <w:rPr/>
      </w:pPr>
      <w:r>
        <w:rPr>
          <w:rFonts w:cs="Times New Roman" w:ascii="Times New Roman" w:hAnsi="Times New Roman"/>
        </w:rPr>
        <w:tab/>
        <w:t>W ustawie z dnia 15 września 2000 r. – Kodeks spółek handlowych</w:t>
      </w:r>
      <w:r>
        <w:rPr>
          <w:rStyle w:val="FootnoteCharacters"/>
          <w:rStyle w:val="FootnoteAnchor"/>
          <w:rFonts w:cs="Times New Roman" w:ascii="Times New Roman" w:hAnsi="Times New Roman"/>
        </w:rPr>
        <w:footnoteReference w:id="36"/>
      </w:r>
      <w:r>
        <w:rPr>
          <w:rFonts w:cs="Times New Roman" w:ascii="Times New Roman" w:hAnsi="Times New Roman"/>
          <w:vertAlign w:val="superscript"/>
        </w:rPr>
        <w:t>)</w:t>
      </w:r>
      <w:r>
        <w:rPr>
          <w:rFonts w:cs="Times New Roman" w:ascii="Times New Roman" w:hAnsi="Times New Roman"/>
        </w:rPr>
        <w:t xml:space="preserve"> (dalej „k.s.h.”) proponuje się uchylenie art. 14 § 3 przewidującego, że wierzytelność wspólnika albo akcjonariusza </w:t>
        <w:br/>
        <w:t xml:space="preserve">z tytułu pożyczki udzielonej spółce kapitałowej uważa się za jego wkład do spółki przypadku ogłoszenia jej upadłości w terminie dwóch lat od dnia zawarcia umowy pożyczki, oraz jednoczesne ustanowienie kategorii czwartej zaspokojenia (art. 342 ust. 1 p.u.n.). </w:t>
      </w:r>
    </w:p>
    <w:p>
      <w:pPr>
        <w:pStyle w:val="Normal"/>
        <w:tabs>
          <w:tab w:val="clear" w:pos="708"/>
          <w:tab w:val="left" w:pos="709" w:leader="none"/>
        </w:tabs>
        <w:autoSpaceDE w:val="false"/>
        <w:spacing w:lineRule="auto" w:line="288"/>
        <w:jc w:val="both"/>
        <w:rPr/>
      </w:pPr>
      <w:r>
        <w:rPr>
          <w:rFonts w:cs="Times New Roman" w:ascii="Times New Roman" w:hAnsi="Times New Roman"/>
        </w:rPr>
        <w:tab/>
        <w:t xml:space="preserve">Brak racjonalnych podstaw, aby skutek, o którym mowa w art. 14 § 3 k.s.h., realizował się automatycznie na skutek ogłoszenia upadłości. Zauważyć należy, że w praktyce występują postępowania upadłościowe, w których wierzyciele są zaspokojeni w całości. W takim przypadku brakuje powodów wykluczających możliwość zwrotu pożyczki wspólnikowi. Nie negując </w:t>
      </w:r>
      <w:r>
        <w:rPr>
          <w:rFonts w:cs="Times New Roman" w:ascii="Times New Roman" w:hAnsi="Times New Roman"/>
          <w:i/>
        </w:rPr>
        <w:t>ratio legis</w:t>
      </w:r>
      <w:r>
        <w:rPr>
          <w:rFonts w:cs="Times New Roman" w:ascii="Times New Roman" w:hAnsi="Times New Roman"/>
        </w:rPr>
        <w:t xml:space="preserve"> obecnego rozwiązania, całkowicie wystarczające jest w miejsce art. 14 § 3 k.s.h. stworzenie dodatkowej kategorii zaspokojenia umożliwiającej zaspokojenie wspólnika albo akcjonariusza po wcześniejszym zaspokojeniu wszystkich innych wierzytelności. </w:t>
      </w:r>
    </w:p>
    <w:p>
      <w:pPr>
        <w:pStyle w:val="Normal"/>
        <w:tabs>
          <w:tab w:val="clear" w:pos="708"/>
          <w:tab w:val="left" w:pos="709" w:leader="none"/>
        </w:tabs>
        <w:autoSpaceDE w:val="false"/>
        <w:spacing w:lineRule="auto" w:line="288"/>
        <w:jc w:val="both"/>
        <w:rPr/>
      </w:pPr>
      <w:r>
        <w:rPr>
          <w:rFonts w:cs="Times New Roman" w:ascii="Times New Roman" w:hAnsi="Times New Roman"/>
        </w:rPr>
        <w:tab/>
        <w:t>Obecna treść art. 289 § 1 k.s.h. (w odniesieniu do spółki z ograniczoną odpowiedzialnością) i art. 477 § 1 k.s.h. (w odniesieniu do spółki akcyjnej) w połączeniu z treścią art. 368 ust. 2 p.u.n. wskazuje na skutek zakończenia postępowania (także gdy podstawą zakończenia było zaspokojenie wszystkich wierzycieli) w postaci rozwiązania spółki i obowiązku syndyka złożenia wniosku o wykreślenie z rejestru, mimo zaspokojenia wszystkich wierzycieli i pozostawania majątku należącego do upadłego. W sytuacji takiej rozwiązanie spółki nie jest potrzebne, gdyż postępowanie upadłościowe doprowadziło do usunięcia jej niewypłacalności. Pozostały majątek, w zależności od decyzji udziałowców, może służyć kontynuacji działalności spółki albo zostać podzielony między wspólników w ramach likwidacji zgodnie z przepisami k.s.h. Zasadna więc jest zmiana wyjątków określonych w art. 289 § 2 i art. 477 § 2 k.s.h., w których nie dochodzi do rozwiązania spółki, mimo ogłoszenia upadłości.</w:t>
      </w:r>
    </w:p>
    <w:p>
      <w:pPr>
        <w:pStyle w:val="Normal"/>
        <w:autoSpaceDE w:val="false"/>
        <w:spacing w:lineRule="auto" w:line="288"/>
        <w:jc w:val="both"/>
        <w:rPr>
          <w:rFonts w:ascii="Times New Roman" w:hAnsi="Times New Roman" w:cs="Times New Roman"/>
        </w:rPr>
      </w:pPr>
      <w:r>
        <w:rPr>
          <w:rFonts w:cs="Times New Roman" w:ascii="Times New Roman" w:hAnsi="Times New Roman"/>
        </w:rPr>
        <w:tab/>
        <w:t xml:space="preserve">Zmiany dotyczące odpowiedzialności członków zarządu spółki z ograniczoną odpowiedzialnością (art. 299 k.s.h.) sprowadzają się do wyłączenia odpowiedzialności za niezłożenie wniosku o ogłoszenie upadłości w czasie, gdy prowadzona jest egzekucja przez zarząd przymusowy, albo przez sprzedaż przedsiębiorstwa w całości na podstawie przepisów Kodeksu postępowania cywilnego, jeżeli obowiązek złożenia wniosku o ogłoszenie upadłości powstał w czasie prowadzenia egzekucji. </w:t>
      </w:r>
      <w:r>
        <w:rPr>
          <w:rFonts w:cs="Times New Roman" w:ascii="Times New Roman" w:hAnsi="Times New Roman"/>
          <w:color w:val="000000"/>
        </w:rPr>
        <w:t>Należało również ustawowo przesądzić o stosowaniu tego przepisu do likwidatorów spółki.</w:t>
      </w:r>
    </w:p>
    <w:p>
      <w:pPr>
        <w:pStyle w:val="Heading2"/>
        <w:rPr/>
      </w:pPr>
      <w:bookmarkStart w:id="177" w:name="__RefHeading___Toc399767181"/>
      <w:bookmarkEnd w:id="177"/>
      <w:r>
        <w:rPr/>
        <w:t>IV.6.</w:t>
        <w:tab/>
        <w:t>W ustawie z dnia 28 lipca 2005 r. o kosztach sądowych w sprawach cywilnych</w:t>
      </w:r>
    </w:p>
    <w:p>
      <w:pPr>
        <w:pStyle w:val="Normal"/>
        <w:spacing w:lineRule="auto" w:line="288"/>
        <w:ind w:firstLine="708"/>
        <w:jc w:val="both"/>
        <w:rPr/>
      </w:pPr>
      <w:r>
        <w:rPr>
          <w:rFonts w:cs="Times New Roman" w:ascii="Times New Roman" w:hAnsi="Times New Roman"/>
        </w:rPr>
        <w:t>Proponuje się w ustawie z dnia 28 lipca 2005 r. o kosztach sądowych w sprawach cywilnych</w:t>
      </w:r>
      <w:r>
        <w:rPr>
          <w:rStyle w:val="FootnoteCharacters"/>
          <w:rStyle w:val="FootnoteAnchor"/>
          <w:rFonts w:cs="Times New Roman" w:ascii="Times New Roman" w:hAnsi="Times New Roman"/>
        </w:rPr>
        <w:footnoteReference w:id="37"/>
      </w:r>
      <w:r>
        <w:rPr>
          <w:rFonts w:cs="Times New Roman" w:ascii="Times New Roman" w:hAnsi="Times New Roman"/>
          <w:vertAlign w:val="superscript"/>
        </w:rPr>
        <w:t xml:space="preserve">) </w:t>
      </w:r>
      <w:r>
        <w:rPr>
          <w:rFonts w:cs="Times New Roman" w:ascii="Times New Roman" w:hAnsi="Times New Roman"/>
        </w:rPr>
        <w:t xml:space="preserve">wprowadzenie opłaty pobieranej od sprzeciwu oraz od zażalenia na postanowienie sędziego-komisarza wydane w wyniku rozpoznania sprzeciwu w wysokości piątej części opłaty stosunkowej. Dotychczasowa opłata 200 zł nie znajduje uzasadnienia. Postępowania sprzeciwowe </w:t>
      </w:r>
      <w:r>
        <w:rPr>
          <w:rFonts w:cs="Times New Roman" w:ascii="Times New Roman" w:hAnsi="Times New Roman"/>
          <w:i/>
        </w:rPr>
        <w:t xml:space="preserve">de facto </w:t>
      </w:r>
      <w:r>
        <w:rPr>
          <w:rFonts w:cs="Times New Roman" w:ascii="Times New Roman" w:hAnsi="Times New Roman"/>
        </w:rPr>
        <w:t xml:space="preserve">dotyczą rozstrzygania o wierzytelnościach rzędu kilkudziesięciu, a nawet kilkuset milionów złotych. Są to postępowania skomplikowane i czasochłonne inicjowane przez podmioty przygotowane do prowadzenia spraw sądowych i konieczności ponoszenia pełnych opłat z tego tytułu, podczas których przeprowadzane są czynności zakresowo zbliżone do tych podejmowanych w trakcie rozpoznania sprawy w trybie procesowym. Dodatkowo, z uwagi na niską opłatę sądową, wnoszenie sprzeciwów stanowi tani sposób znacznego przedłużenia postępowania upadłościowego ze szkodą dla wszystkich wierzycieli. </w:t>
      </w:r>
    </w:p>
    <w:p>
      <w:pPr>
        <w:pStyle w:val="Heading2"/>
        <w:rPr/>
      </w:pPr>
      <w:bookmarkStart w:id="178" w:name="__RefHeading___Toc399767182"/>
      <w:bookmarkEnd w:id="178"/>
      <w:r>
        <w:rPr/>
        <w:t>IV.7.</w:t>
        <w:tab/>
        <w:t>W ustawie z dnia 13 lipca 2006 r. o ochronie roszczeń pracowniczych w razie niewypłacalności pracodawcy</w:t>
      </w:r>
    </w:p>
    <w:p>
      <w:pPr>
        <w:pStyle w:val="Normal"/>
        <w:spacing w:lineRule="auto" w:line="288"/>
        <w:ind w:firstLine="708"/>
        <w:jc w:val="both"/>
        <w:rPr/>
      </w:pPr>
      <w:r>
        <w:rPr>
          <w:rFonts w:cs="Times New Roman" w:ascii="Times New Roman" w:hAnsi="Times New Roman"/>
        </w:rPr>
        <w:t>Zmiany w ustawie z dnia 13 lipca 2006 r. o ochronie roszczeń pracowniczych w razie niewypłacalności pracodawcy</w:t>
      </w:r>
      <w:r>
        <w:rPr>
          <w:rStyle w:val="FootnoteCharacters"/>
          <w:rStyle w:val="FootnoteAnchor"/>
          <w:rFonts w:cs="Times New Roman" w:ascii="Times New Roman" w:hAnsi="Times New Roman"/>
        </w:rPr>
        <w:footnoteReference w:id="38"/>
      </w:r>
      <w:r>
        <w:rPr>
          <w:rFonts w:cs="Times New Roman" w:ascii="Times New Roman" w:hAnsi="Times New Roman"/>
          <w:vertAlign w:val="superscript"/>
        </w:rPr>
        <w:t>)</w:t>
      </w:r>
      <w:r>
        <w:rPr>
          <w:rFonts w:cs="Times New Roman" w:ascii="Times New Roman" w:hAnsi="Times New Roman"/>
        </w:rPr>
        <w:t xml:space="preserve"> mają na celu wyłącznie dostosowanie brzmienia przepisów do charakteru postępowań restrukturyzacyjnych. W szczególności, mając na uwadze dotychczasową regulację, należy, na potrzeby tej ustawy, do niewypłacalności pracodawcy włączyć sytuację, gdy sąd wyda postanowienie o otwarciu postępowania restrukturyzacyjnego.</w:t>
      </w:r>
    </w:p>
    <w:p>
      <w:pPr>
        <w:pStyle w:val="Heading2"/>
        <w:rPr/>
      </w:pPr>
      <w:bookmarkStart w:id="179" w:name="__RefHeading___Toc399767183"/>
      <w:bookmarkEnd w:id="179"/>
      <w:r>
        <w:rPr/>
        <w:t>IV.8.</w:t>
        <w:tab/>
        <w:t>W ustawie z dnia 15 czerwca 2007 r. o licencji syndyka</w:t>
      </w:r>
    </w:p>
    <w:p>
      <w:pPr>
        <w:pStyle w:val="Normal"/>
        <w:spacing w:lineRule="auto" w:line="288"/>
        <w:ind w:firstLine="708"/>
        <w:jc w:val="both"/>
        <w:rPr/>
      </w:pPr>
      <w:r>
        <w:rPr>
          <w:rFonts w:cs="Times New Roman" w:ascii="Times New Roman" w:hAnsi="Times New Roman"/>
          <w:bCs/>
          <w:iCs/>
        </w:rPr>
        <w:t>Zmiany w ustawie z dnia 15 czerwca 2007 r. o licencji syndyka</w:t>
      </w:r>
      <w:r>
        <w:rPr>
          <w:rStyle w:val="FootnoteCharacters"/>
          <w:rStyle w:val="FootnoteAnchor"/>
          <w:rFonts w:cs="Times New Roman" w:ascii="Times New Roman" w:hAnsi="Times New Roman"/>
          <w:bCs/>
          <w:iCs/>
        </w:rPr>
        <w:footnoteReference w:id="39"/>
      </w:r>
      <w:r>
        <w:rPr>
          <w:rFonts w:cs="Times New Roman" w:ascii="Times New Roman" w:hAnsi="Times New Roman"/>
          <w:bCs/>
          <w:iCs/>
          <w:vertAlign w:val="superscript"/>
        </w:rPr>
        <w:t>)</w:t>
      </w:r>
      <w:r>
        <w:rPr>
          <w:rFonts w:cs="Times New Roman" w:ascii="Times New Roman" w:hAnsi="Times New Roman"/>
          <w:bCs/>
          <w:iCs/>
        </w:rPr>
        <w:t xml:space="preserve"> uzasadnione są zmianą koncepcji funkcjonowania osób profesjonalnie przygotowanych do pełnienia funkcji w postępowaniach restrukturyzacyjnych i upadłościowych. Syndyk ma być podmiotem przeprowadzającym likwidację przedsiębiorstwa w postępowaniu upadłościowym, nie może zaś być kojarzony z osobą przeprowadzającą szeroko rozumiane czynności restrukturyzacyjne.</w:t>
      </w:r>
    </w:p>
    <w:p>
      <w:pPr>
        <w:pStyle w:val="Normal"/>
        <w:spacing w:lineRule="auto" w:line="288"/>
        <w:ind w:firstLine="708"/>
        <w:jc w:val="both"/>
        <w:rPr/>
      </w:pPr>
      <w:r>
        <w:rPr>
          <w:rFonts w:cs="Times New Roman" w:ascii="Times New Roman" w:hAnsi="Times New Roman"/>
          <w:bCs/>
          <w:iCs/>
        </w:rPr>
        <w:t>Przede wszystkim osoba posiadająca licencję będzie miała również prawo wykonywania czynności doradztwa restrukturyzacyjnego (art. 2 ust. 2). Pod pojęciem tym należy rozumieć między innymi: udzielanie porad, opinii i wyjaśnień dotyczących przepisów prawa i możliwości restrukturyzacji, w tym rozwiązań przyjętych w p.r., udzielanie informacji o możliwościach ekonomicznych związanych z pozyskiwaniem nowego finansowania, w tym pomocy publicznej, doradztwo w zakresie wyboru właściwych kierunków działań naprawczych, jak również doradztwo w zakresie poszczególnych czynności zmierzających do poprawy ekonomicznej przedsiębiorstwa, wsparcia w negocjacjach z wierzycielami, pouczania o odpowiedzialności cywilnej i karnej związanej z niezłożeniem wniosku o ogłoszenie upadłości w terminie itd.</w:t>
      </w:r>
    </w:p>
    <w:p>
      <w:pPr>
        <w:pStyle w:val="Normal"/>
        <w:spacing w:lineRule="auto" w:line="288"/>
        <w:ind w:firstLine="708"/>
        <w:jc w:val="both"/>
        <w:rPr/>
      </w:pPr>
      <w:r>
        <w:rPr>
          <w:rFonts w:cs="Times New Roman" w:ascii="Times New Roman" w:hAnsi="Times New Roman"/>
          <w:bCs/>
          <w:iCs/>
        </w:rPr>
        <w:t xml:space="preserve">Funkcjonowanie doradztwa restrukturyzacyjnego poza postępowaniami sądowymi powinno przynieść również efekt w postaci mniejszej liczby spraw wnoszonych do sądów i rozwiązywaniem problemów ekonomicznych przedsiębiorstwa na wcześniejszym etapie. </w:t>
      </w:r>
    </w:p>
    <w:p>
      <w:pPr>
        <w:pStyle w:val="Normal"/>
        <w:spacing w:lineRule="auto" w:line="288"/>
        <w:ind w:firstLine="708"/>
        <w:jc w:val="both"/>
        <w:rPr/>
      </w:pPr>
      <w:r>
        <w:rPr>
          <w:rFonts w:cs="Times New Roman" w:ascii="Times New Roman" w:hAnsi="Times New Roman"/>
          <w:bCs/>
          <w:iCs/>
        </w:rPr>
        <w:t xml:space="preserve">W dłuższej perspektywie, w wyniku konkurencji rynkowej, bez wątpienia wykrystalizuje się rynek, w którym będą funkcjonować doradcy posiadający doświadczenie i uznanie przedsiębiorców, jak też pojawi się grupa doradców, którzy nie udźwigną ciężaru wykonywania zawodu. </w:t>
      </w:r>
    </w:p>
    <w:p>
      <w:pPr>
        <w:pStyle w:val="Normal"/>
        <w:spacing w:lineRule="auto" w:line="288"/>
        <w:ind w:firstLine="708"/>
        <w:jc w:val="both"/>
        <w:rPr>
          <w:rFonts w:ascii="Times New Roman" w:hAnsi="Times New Roman" w:cs="Times New Roman"/>
          <w:bCs/>
          <w:iCs/>
        </w:rPr>
      </w:pPr>
      <w:r>
        <w:rPr>
          <w:rFonts w:cs="Times New Roman" w:ascii="Times New Roman" w:hAnsi="Times New Roman"/>
          <w:bCs/>
          <w:iCs/>
        </w:rPr>
        <w:t>Zauważyć należy, że mając na uwadze ogromne możliwości wierzycieli i samego dłużnika wpływania na to, jaka osoba będzie pełniła funkcję w nadzorcy lub zarządcy w konkretnym postępowaniu, zawód ulegnie komercjalizacji i w znacznie mniejszym stopniu będzie zależał od uznaniowej decyzji sądów. Funkcję w postępowaniach restrukturyzacyjnych i upadłościowych powinny sprawować osoby pozytywnie postrzegane przede wszystkim przez samych przedsiębiorców, a nie koniecznie przez sądy.</w:t>
      </w:r>
    </w:p>
    <w:p>
      <w:pPr>
        <w:pStyle w:val="Normal"/>
        <w:spacing w:lineRule="auto" w:line="288"/>
        <w:ind w:firstLine="708"/>
        <w:jc w:val="both"/>
        <w:rPr>
          <w:rFonts w:ascii="Times New Roman" w:hAnsi="Times New Roman" w:cs="Times New Roman"/>
          <w:bCs/>
          <w:iCs/>
        </w:rPr>
      </w:pPr>
      <w:r>
        <w:rPr>
          <w:rFonts w:cs="Times New Roman" w:ascii="Times New Roman" w:hAnsi="Times New Roman"/>
          <w:bCs/>
          <w:iCs/>
        </w:rPr>
        <w:t>Wyrazem zmian ukierunkowanych na dalszy rozwój profesjonalizacji zawodu są również propozycje dotyczące ustalania wynagrodzeń, o których mowa była wcześniej.</w:t>
      </w:r>
    </w:p>
    <w:p>
      <w:pPr>
        <w:pStyle w:val="Normal"/>
        <w:spacing w:lineRule="auto" w:line="288"/>
        <w:ind w:firstLine="708"/>
        <w:jc w:val="both"/>
        <w:rPr/>
      </w:pPr>
      <w:r>
        <w:rPr>
          <w:rFonts w:cs="Times New Roman" w:ascii="Times New Roman" w:hAnsi="Times New Roman"/>
          <w:bCs/>
          <w:iCs/>
        </w:rPr>
        <w:t>Konsekwencją uznania, że zawód doradcy restrukturyzacyjnego będzie funkcjonował poza postępowaniami restrukturyzacyjnymi i upadłościowymi, jest konieczność uregulowania w ustawie o licencji syndyka (a nie w p.r. i p.u.n.) kwestii ubezpieczenia odpowiedzialności cywilnej (art. 17a) osób wykonujących zawód doradcy restrukturyzacyjnego.</w:t>
      </w:r>
    </w:p>
    <w:p>
      <w:pPr>
        <w:pStyle w:val="Normal"/>
        <w:spacing w:lineRule="auto" w:line="288"/>
        <w:ind w:firstLine="708"/>
        <w:jc w:val="both"/>
        <w:rPr/>
      </w:pPr>
      <w:r>
        <w:rPr>
          <w:rFonts w:cs="Times New Roman" w:ascii="Times New Roman" w:hAnsi="Times New Roman"/>
          <w:bCs/>
          <w:iCs/>
        </w:rPr>
        <w:t>W praktyce nierzadko niewłaściwe działania osób sprawujących funkcję nadzorcy, zarządcy czy syndyka ujawniane są dopiero po zakończeniu pełnienia przez nich tych funkcji, co wyklucza możliwość ich dyscyplinarnego odwołania, a w dalszej perspektywie – pozbawienia licencji. Zasadne jest więc wprowadzenie właściwego trybu (art. 18a) zachowującego prawa tych osób (konieczność orzekania przez sąd) i inicjatywę Ministra Sprawiedliwości jako organu sprawującego nadzór nad tym zawodem, który, co naturalne, będzie rozważał złożenie odpowiedniego wniosku po uzyskaniu informacji od stron postępowania.</w:t>
      </w:r>
    </w:p>
    <w:p>
      <w:pPr>
        <w:pStyle w:val="Normal"/>
        <w:spacing w:lineRule="auto" w:line="288"/>
        <w:ind w:firstLine="708"/>
        <w:jc w:val="both"/>
        <w:rPr/>
      </w:pPr>
      <w:r>
        <w:rPr>
          <w:rFonts w:cs="Times New Roman" w:ascii="Times New Roman" w:hAnsi="Times New Roman"/>
          <w:bCs/>
          <w:iCs/>
        </w:rPr>
        <w:t>Pozostałe zmiany w ustawie wynikają z konieczności uwzględnienia zmian związanych z wprowadzeniem postępowań restrukturyzacyjnych i zmianą licencji syndyka na licencję doradcy restrukturyzacyjnego.</w:t>
      </w:r>
    </w:p>
    <w:p>
      <w:pPr>
        <w:pStyle w:val="Heading2"/>
        <w:rPr/>
      </w:pPr>
      <w:bookmarkStart w:id="180" w:name="__RefHeading___Toc399767184"/>
      <w:bookmarkEnd w:id="180"/>
      <w:r>
        <w:rPr/>
        <w:t>IV.9.</w:t>
        <w:tab/>
        <w:t>W ustawie z dnia 16 września 2011 r. o ochronie praw nabywcy lokalu mieszkalnego lub domu jednorodzinnego</w:t>
      </w:r>
    </w:p>
    <w:p>
      <w:pPr>
        <w:pStyle w:val="Normal"/>
        <w:spacing w:lineRule="auto" w:line="288"/>
        <w:ind w:firstLine="705"/>
        <w:jc w:val="both"/>
        <w:rPr>
          <w:rFonts w:ascii="Times New Roman" w:hAnsi="Times New Roman" w:cs="Times New Roman"/>
          <w:bCs/>
        </w:rPr>
      </w:pPr>
      <w:r>
        <w:rPr>
          <w:rFonts w:cs="Times New Roman" w:ascii="Times New Roman" w:hAnsi="Times New Roman"/>
          <w:bCs/>
        </w:rPr>
        <w:t>Konieczność zapewnienia pełnej ochrony praw nabywców lokali</w:t>
      </w:r>
      <w:r>
        <w:rPr>
          <w:rStyle w:val="FootnoteCharacters"/>
          <w:rStyle w:val="FootnoteAnchor"/>
          <w:rFonts w:cs="Times New Roman" w:ascii="Times New Roman" w:hAnsi="Times New Roman"/>
          <w:bCs/>
        </w:rPr>
        <w:footnoteReference w:id="40"/>
      </w:r>
      <w:r>
        <w:rPr>
          <w:rFonts w:cs="Times New Roman" w:ascii="Times New Roman" w:hAnsi="Times New Roman"/>
          <w:bCs/>
          <w:vertAlign w:val="superscript"/>
        </w:rPr>
        <w:t>)</w:t>
      </w:r>
      <w:r>
        <w:rPr>
          <w:rFonts w:cs="Times New Roman" w:ascii="Times New Roman" w:hAnsi="Times New Roman"/>
          <w:bCs/>
        </w:rPr>
        <w:t xml:space="preserve"> wymaga wyłączenia zastosowania art. 19 ustawy o księgach wieczystych i hipotece do roszczeń nabywców wynikających z umowy deweloperskiej, tak aby nie było możliwe wykreślenie tych roszczeń na jednostronne żądanie dewelopera, nawet jeżeli minął roczny termin liczony od wpisu roszczenia. W praktyce, w przypadku opóźnień w realizacji przedsięwzięcia deweloperskiego, w szczególności związanych z trudnościami finansowymi dewelopera na przedpolu restrukturyzacji czy upadłości, może niejednokrotnie dojść do opóźnień przekraczających jeden rok. Nie powinno to prowadzić do utraty przez nabywcę lokalu zabezpieczenia dającego mu pozycję porównywalną z pozycją wierzyciela zabezpieczonego rzeczowo.</w:t>
      </w:r>
    </w:p>
    <w:p>
      <w:pPr>
        <w:pStyle w:val="Normal"/>
        <w:spacing w:lineRule="auto" w:line="288"/>
        <w:ind w:firstLine="705"/>
        <w:jc w:val="both"/>
        <w:rPr>
          <w:rFonts w:ascii="Times New Roman" w:hAnsi="Times New Roman" w:cs="Times New Roman"/>
          <w:bCs/>
        </w:rPr>
      </w:pPr>
      <w:r>
        <w:rPr>
          <w:rFonts w:cs="Times New Roman" w:ascii="Times New Roman" w:hAnsi="Times New Roman"/>
        </w:rPr>
        <w:t>Uzupełnienia wymagają ponadto przepisy o obowiązkach informacyjnych dewelopera w zakresie dotyczącym zgody na bezobciążeniowe wyodrębnienie lokalu albo domu jednorodzinnego lub braku takiej zgody.</w:t>
      </w:r>
    </w:p>
    <w:p>
      <w:pPr>
        <w:pStyle w:val="Heading2"/>
        <w:rPr/>
      </w:pPr>
      <w:bookmarkStart w:id="181" w:name="__RefHeading___Toc399767185"/>
      <w:bookmarkEnd w:id="181"/>
      <w:r>
        <w:rPr/>
        <w:t>IV.10.</w:t>
        <w:tab/>
        <w:t>W ustawie z dnia 2 lipca 2004 r. o swobodzie działalności gospodarczej</w:t>
      </w:r>
    </w:p>
    <w:p>
      <w:pPr>
        <w:pStyle w:val="Normal"/>
        <w:spacing w:lineRule="auto" w:line="288"/>
        <w:ind w:firstLine="705"/>
        <w:jc w:val="both"/>
        <w:rPr>
          <w:rFonts w:ascii="Times New Roman" w:hAnsi="Times New Roman" w:cs="Times New Roman"/>
        </w:rPr>
      </w:pPr>
      <w:r>
        <w:rPr>
          <w:rFonts w:cs="Times New Roman" w:ascii="Times New Roman" w:hAnsi="Times New Roman"/>
          <w:bCs/>
          <w:iCs/>
        </w:rPr>
        <w:t>W ustawie z dnia 2 lipca 2004 r. o swobodzie działalności gospodarczej</w:t>
      </w:r>
      <w:r>
        <w:rPr>
          <w:rStyle w:val="FootnoteCharacters"/>
          <w:rStyle w:val="FootnoteAnchor"/>
          <w:rFonts w:cs="Times New Roman" w:ascii="Times New Roman" w:hAnsi="Times New Roman"/>
          <w:bCs/>
          <w:iCs/>
        </w:rPr>
        <w:footnoteReference w:id="41"/>
      </w:r>
      <w:r>
        <w:rPr>
          <w:rFonts w:cs="Times New Roman" w:ascii="Times New Roman" w:hAnsi="Times New Roman"/>
          <w:bCs/>
          <w:iCs/>
          <w:vertAlign w:val="superscript"/>
        </w:rPr>
        <w:t>)</w:t>
      </w:r>
      <w:r>
        <w:rPr>
          <w:rFonts w:cs="Times New Roman" w:ascii="Times New Roman" w:hAnsi="Times New Roman"/>
          <w:bCs/>
          <w:iCs/>
        </w:rPr>
        <w:t xml:space="preserve"> proponuje się zmiany w zakresie niezbędnym do uwzględnienia zmian związanych z wprowadzeniem postępowań restrukturyzacyjnych.</w:t>
      </w:r>
    </w:p>
    <w:p>
      <w:pPr>
        <w:pStyle w:val="Heading2"/>
        <w:rPr/>
      </w:pPr>
      <w:bookmarkStart w:id="182" w:name="__RefHeading___Toc399767186"/>
      <w:bookmarkEnd w:id="182"/>
      <w:r>
        <w:rPr/>
        <w:t>IV.11.</w:t>
        <w:tab/>
        <w:t>W ustawie z dnia 13 października 1998 r. o systemie ubezpieczeń społecznych</w:t>
      </w:r>
    </w:p>
    <w:p>
      <w:pPr>
        <w:pStyle w:val="Normal"/>
        <w:spacing w:lineRule="auto" w:line="288"/>
        <w:ind w:firstLine="705"/>
        <w:jc w:val="both"/>
        <w:rPr/>
      </w:pPr>
      <w:r>
        <w:rPr>
          <w:rFonts w:cs="Times New Roman" w:ascii="Times New Roman" w:hAnsi="Times New Roman"/>
        </w:rPr>
        <w:t>W ustawie z dnia 13 października 1998 r. o systemie ubezpieczeń społecznych</w:t>
      </w:r>
      <w:r>
        <w:rPr>
          <w:rStyle w:val="FootnoteCharacters"/>
          <w:rStyle w:val="FootnoteAnchor"/>
          <w:rFonts w:cs="Times New Roman" w:ascii="Times New Roman" w:hAnsi="Times New Roman"/>
        </w:rPr>
        <w:footnoteReference w:id="42"/>
      </w:r>
      <w:r>
        <w:rPr>
          <w:rFonts w:cs="Times New Roman" w:ascii="Times New Roman" w:hAnsi="Times New Roman"/>
          <w:vertAlign w:val="superscript"/>
        </w:rPr>
        <w:t>)</w:t>
      </w:r>
      <w:r>
        <w:rPr>
          <w:rFonts w:cs="Times New Roman" w:ascii="Times New Roman" w:hAnsi="Times New Roman"/>
        </w:rPr>
        <w:t xml:space="preserve"> konieczne jest dostosowanie treści art. 25 do proponowanego rozwiązania w p.r., które kompleksowo reguluje kwestię objęcia układem, w tym należności z tytułu składek. Przy czym możliwy zakres objęcia układem nie ulega zmianie, a jedynie samo objęcie układem w zakresie wskazanym w prawie restrukturyzacyjnym będzie obligatoryjne.</w:t>
      </w:r>
    </w:p>
    <w:p>
      <w:pPr>
        <w:pStyle w:val="Heading2"/>
        <w:rPr/>
      </w:pPr>
      <w:bookmarkStart w:id="183" w:name="__RefHeading___Toc399767187"/>
      <w:bookmarkEnd w:id="183"/>
      <w:r>
        <w:rPr/>
        <w:t>IV.12.</w:t>
        <w:tab/>
        <w:t>W ustawie z dnia 17 czerwca 1966 r. o postępowaniu egzekucyjnym w administracji</w:t>
      </w:r>
    </w:p>
    <w:p>
      <w:pPr>
        <w:pStyle w:val="Normal"/>
        <w:spacing w:lineRule="auto" w:line="288"/>
        <w:ind w:firstLine="705"/>
        <w:jc w:val="both"/>
        <w:rPr>
          <w:rFonts w:ascii="Times New Roman" w:hAnsi="Times New Roman" w:cs="Times New Roman"/>
        </w:rPr>
      </w:pPr>
      <w:r>
        <w:rPr>
          <w:rFonts w:cs="Times New Roman" w:ascii="Times New Roman" w:hAnsi="Times New Roman"/>
          <w:bCs/>
        </w:rPr>
        <w:t>W celu zachowania spójności systemu w ustawie z dnia 17 czerwca 1966 r. o postępowaniu egzekucyjnym w administracji</w:t>
      </w:r>
      <w:r>
        <w:rPr>
          <w:rStyle w:val="FootnoteCharacters"/>
          <w:rStyle w:val="FootnoteAnchor"/>
          <w:rFonts w:cs="Times New Roman" w:ascii="Times New Roman" w:hAnsi="Times New Roman"/>
          <w:bCs/>
        </w:rPr>
        <w:footnoteReference w:id="43"/>
      </w:r>
      <w:r>
        <w:rPr>
          <w:rFonts w:cs="Times New Roman" w:ascii="Times New Roman" w:hAnsi="Times New Roman"/>
          <w:bCs/>
          <w:vertAlign w:val="superscript"/>
        </w:rPr>
        <w:t>)</w:t>
      </w:r>
      <w:r>
        <w:rPr>
          <w:rFonts w:cs="Times New Roman" w:ascii="Times New Roman" w:hAnsi="Times New Roman"/>
          <w:bCs/>
        </w:rPr>
        <w:t xml:space="preserve"> należy wprowadzić analogiczne zmiany do tych z Kodeksu postępowania cywilnego (art. 1025 i art. 1026) z tym samym uzasadnieniem.</w:t>
      </w:r>
    </w:p>
    <w:p>
      <w:pPr>
        <w:pStyle w:val="Heading2"/>
        <w:rPr/>
      </w:pPr>
      <w:bookmarkStart w:id="184" w:name="__RefHeading___Toc399767188"/>
      <w:bookmarkEnd w:id="184"/>
      <w:r>
        <w:rPr/>
        <w:t xml:space="preserve">IV.13. </w:t>
        <w:tab/>
        <w:t>W ustawie z dnia 29 września 1994 r. o rachunkowości</w:t>
      </w:r>
    </w:p>
    <w:p>
      <w:pPr>
        <w:pStyle w:val="Normal"/>
        <w:spacing w:lineRule="auto" w:line="288"/>
        <w:ind w:firstLine="705"/>
        <w:jc w:val="both"/>
        <w:rPr>
          <w:rFonts w:ascii="Times New Roman" w:hAnsi="Times New Roman" w:cs="Times New Roman"/>
          <w:bCs/>
        </w:rPr>
      </w:pPr>
      <w:r>
        <w:rPr>
          <w:rFonts w:cs="Times New Roman" w:ascii="Times New Roman" w:hAnsi="Times New Roman"/>
          <w:bCs/>
          <w:iCs/>
        </w:rPr>
        <w:t>W ustawie z dnia 29 września 1994 r. o rachunkowości</w:t>
      </w:r>
      <w:r>
        <w:rPr>
          <w:rStyle w:val="FootnoteCharacters"/>
          <w:rStyle w:val="FootnoteAnchor"/>
          <w:rFonts w:cs="Times New Roman" w:ascii="Times New Roman" w:hAnsi="Times New Roman"/>
          <w:bCs/>
          <w:iCs/>
        </w:rPr>
        <w:footnoteReference w:id="44"/>
      </w:r>
      <w:r>
        <w:rPr>
          <w:rFonts w:cs="Times New Roman" w:ascii="Times New Roman" w:hAnsi="Times New Roman"/>
          <w:bCs/>
          <w:iCs/>
          <w:vertAlign w:val="superscript"/>
        </w:rPr>
        <w:t>)</w:t>
      </w:r>
      <w:r>
        <w:rPr>
          <w:rFonts w:cs="Times New Roman" w:ascii="Times New Roman" w:hAnsi="Times New Roman"/>
          <w:bCs/>
          <w:iCs/>
        </w:rPr>
        <w:t xml:space="preserve"> proponuje się zmianę w zakresie wynikającym ze zmian związanych z wprowadzeniem postępowań restrukturyzacyjnych.</w:t>
      </w:r>
    </w:p>
    <w:p>
      <w:pPr>
        <w:pStyle w:val="Heading2"/>
        <w:rPr/>
      </w:pPr>
      <w:bookmarkStart w:id="185" w:name="__RefHeading___Toc399767189"/>
      <w:bookmarkEnd w:id="185"/>
      <w:r>
        <w:rPr/>
        <w:t>IV.14.</w:t>
        <w:tab/>
        <w:t>W ustawie z dnia 14 lipca 1983 r. o narodowym zasobie archiwalnym i archiwach</w:t>
      </w:r>
    </w:p>
    <w:p>
      <w:pPr>
        <w:pStyle w:val="Normal"/>
        <w:spacing w:lineRule="auto" w:line="288"/>
        <w:ind w:firstLine="708"/>
        <w:jc w:val="both"/>
        <w:rPr>
          <w:rFonts w:ascii="Times New Roman" w:hAnsi="Times New Roman" w:cs="Times New Roman"/>
          <w:b/>
          <w:b/>
          <w:bCs/>
        </w:rPr>
      </w:pPr>
      <w:r>
        <w:rPr>
          <w:rFonts w:cs="Times New Roman" w:ascii="Times New Roman" w:hAnsi="Times New Roman"/>
          <w:bCs/>
          <w:color w:val="000000"/>
          <w:shd w:fill="FFFFFF" w:val="clear"/>
        </w:rPr>
        <w:t>W ustawie z dnia 14 lipca 1983 r. o narodowym zasobie archiwalnym i archiwach</w:t>
      </w:r>
      <w:r>
        <w:rPr>
          <w:rStyle w:val="FootnoteCharacters"/>
          <w:rStyle w:val="FootnoteAnchor"/>
          <w:rFonts w:cs="Times New Roman" w:ascii="Times New Roman" w:hAnsi="Times New Roman"/>
          <w:bCs/>
          <w:color w:val="000000"/>
          <w:shd w:fill="FFFFFF" w:val="clear"/>
        </w:rPr>
        <w:footnoteReference w:id="45"/>
      </w:r>
      <w:r>
        <w:rPr>
          <w:rFonts w:cs="Times New Roman" w:ascii="Times New Roman" w:hAnsi="Times New Roman"/>
          <w:bCs/>
          <w:color w:val="000000"/>
          <w:shd w:fill="FFFFFF" w:val="clear"/>
          <w:vertAlign w:val="superscript"/>
        </w:rPr>
        <w:t>)</w:t>
      </w:r>
      <w:r>
        <w:rPr>
          <w:rFonts w:cs="Times New Roman" w:ascii="Times New Roman" w:hAnsi="Times New Roman"/>
          <w:bCs/>
          <w:color w:val="000000"/>
          <w:shd w:fill="FFFFFF" w:val="clear"/>
        </w:rPr>
        <w:t xml:space="preserve"> konieczne jest wprowadzenie zmian, które doprowadzą do spójnego z art. 365 p.u.n. uregulowania kwestii związanych z postępowaniem z dokumentami upadłego podlegającymi archiwizacji.</w:t>
      </w:r>
    </w:p>
    <w:p>
      <w:pPr>
        <w:pStyle w:val="Heading2"/>
        <w:rPr/>
      </w:pPr>
      <w:bookmarkStart w:id="186" w:name="__RefHeading___Toc399767190"/>
      <w:bookmarkEnd w:id="186"/>
      <w:r>
        <w:rPr/>
        <w:t>IV.15.</w:t>
        <w:tab/>
        <w:t>W ustawie z dnia 24 sierpnia 2001 r. o ostateczności rozrachunku w systemach płatności i systemach rozrachunku papierów wartościowych oraz zasadach nadzoru nad tymi systemami</w:t>
      </w:r>
    </w:p>
    <w:p>
      <w:pPr>
        <w:pStyle w:val="Normal"/>
        <w:spacing w:lineRule="auto" w:line="288"/>
        <w:ind w:firstLine="708"/>
        <w:jc w:val="both"/>
        <w:rPr>
          <w:rFonts w:ascii="Times New Roman" w:hAnsi="Times New Roman" w:cs="Times New Roman"/>
          <w:bCs/>
        </w:rPr>
      </w:pPr>
      <w:r>
        <w:rPr>
          <w:rFonts w:cs="Times New Roman" w:ascii="Times New Roman" w:hAnsi="Times New Roman"/>
          <w:bCs/>
        </w:rPr>
        <w:t>W ustawie z dnia 24 sierpnia 2001 r. o ostateczności rozrachunku w systemach płatności i systemach rozrachunku papierów wartościowych oraz zasadach nadzoru nad tymi systemami</w:t>
      </w:r>
      <w:r>
        <w:rPr>
          <w:rStyle w:val="FootnoteCharacters"/>
          <w:rStyle w:val="FootnoteAnchor"/>
          <w:rFonts w:cs="Times New Roman" w:ascii="Times New Roman" w:hAnsi="Times New Roman"/>
          <w:bCs/>
        </w:rPr>
        <w:footnoteReference w:id="46"/>
      </w:r>
      <w:r>
        <w:rPr>
          <w:rFonts w:cs="Times New Roman" w:ascii="Times New Roman" w:hAnsi="Times New Roman"/>
          <w:bCs/>
          <w:vertAlign w:val="superscript"/>
        </w:rPr>
        <w:t>)</w:t>
      </w:r>
      <w:r>
        <w:rPr>
          <w:rFonts w:cs="Times New Roman" w:ascii="Times New Roman" w:hAnsi="Times New Roman"/>
          <w:bCs/>
        </w:rPr>
        <w:t xml:space="preserve"> należy wprowadzić zmiany rozszerzające stosowanie zasad obejmujących obecnie postępowanie upadłościowe na nowo wprowadzane postępowania restrukturyzacyjne.</w:t>
      </w:r>
    </w:p>
    <w:p>
      <w:pPr>
        <w:pStyle w:val="Heading2"/>
        <w:rPr/>
      </w:pPr>
      <w:bookmarkStart w:id="187" w:name="__RefHeading___Toc399767191"/>
      <w:bookmarkEnd w:id="187"/>
      <w:r>
        <w:rPr/>
        <w:t>IV.16.</w:t>
        <w:tab/>
        <w:t>W ustawie z dnia 14 grudnia 1994 r. o Bankowym Funduszu Gwarancyjnym</w:t>
      </w:r>
    </w:p>
    <w:p>
      <w:pPr>
        <w:pStyle w:val="Normal"/>
        <w:spacing w:lineRule="auto" w:line="288"/>
        <w:ind w:firstLine="708"/>
        <w:jc w:val="both"/>
        <w:rPr>
          <w:rFonts w:ascii="Times New Roman" w:hAnsi="Times New Roman" w:cs="Times New Roman"/>
          <w:b/>
          <w:b/>
          <w:bCs/>
        </w:rPr>
      </w:pPr>
      <w:r>
        <w:rPr>
          <w:rFonts w:cs="Times New Roman" w:ascii="Times New Roman" w:hAnsi="Times New Roman"/>
          <w:color w:val="000000"/>
        </w:rPr>
        <w:t>W ustawie z dnia 14 grudnia 1994 r. o Bankowym Funduszu Gwarancyjnym</w:t>
      </w:r>
      <w:r>
        <w:rPr>
          <w:rStyle w:val="FootnoteCharacters"/>
          <w:rStyle w:val="FootnoteAnchor"/>
          <w:rFonts w:cs="Times New Roman" w:ascii="Times New Roman" w:hAnsi="Times New Roman"/>
          <w:color w:val="000000"/>
        </w:rPr>
        <w:footnoteReference w:id="47"/>
      </w:r>
      <w:r>
        <w:rPr>
          <w:rFonts w:cs="Times New Roman" w:ascii="Times New Roman" w:hAnsi="Times New Roman"/>
          <w:color w:val="000000"/>
          <w:vertAlign w:val="superscript"/>
        </w:rPr>
        <w:t>)</w:t>
      </w:r>
      <w:r>
        <w:rPr>
          <w:rFonts w:cs="Times New Roman" w:ascii="Times New Roman" w:hAnsi="Times New Roman"/>
          <w:color w:val="000000"/>
        </w:rPr>
        <w:t xml:space="preserve"> konieczne jest wprowadzenie zmian uwzględniających możliwość otwarcia wobec banków i spółdzielczych kas oszczędnościowo-kredytowych postępowania układowego, które zastąpi przewidzianą w dotychczasowych przepisach upadłość z możliwością zawarcia układu. Otwarcie postępowania układowego traktowane ma być na gruncie ustawy o Bankowym Funduszu Gwarancyjnym jako spełnienie warunku gwarancji, analogicznie do ogłoszenia upadłości. Stosownie do tej zmiany konieczne jest uzupełnienie definicji spełnienia warunku gwarancji i dnia spełnienia warunku gwarancji, jak również uwzględnienie postępowania układowego w innych przepisach ustawy odnoszących się obecnie do postępowania upadłościowego. </w:t>
      </w:r>
    </w:p>
    <w:p>
      <w:pPr>
        <w:pStyle w:val="Heading2"/>
        <w:rPr/>
      </w:pPr>
      <w:bookmarkStart w:id="188" w:name="__RefHeading___Toc399767192"/>
      <w:bookmarkEnd w:id="188"/>
      <w:r>
        <w:rPr/>
        <w:t xml:space="preserve">IV.17. </w:t>
        <w:tab/>
        <w:t>W ustawie z dnia 29 sierpnia 1997 r. – Ordynacja podatkowa</w:t>
      </w:r>
    </w:p>
    <w:p>
      <w:pPr>
        <w:pStyle w:val="Normal"/>
        <w:spacing w:lineRule="auto" w:line="288"/>
        <w:ind w:firstLine="705"/>
        <w:jc w:val="both"/>
        <w:rPr/>
      </w:pPr>
      <w:r>
        <w:rPr>
          <w:rFonts w:cs="Times New Roman" w:ascii="Times New Roman" w:hAnsi="Times New Roman"/>
        </w:rPr>
        <w:t>W ustawie z dnia 29 sierpnia 1997 r. – Ordynacja podatkowa</w:t>
      </w:r>
      <w:r>
        <w:rPr>
          <w:rStyle w:val="FootnoteCharacters"/>
          <w:rStyle w:val="FootnoteAnchor"/>
          <w:rFonts w:cs="Times New Roman" w:ascii="Times New Roman" w:hAnsi="Times New Roman"/>
        </w:rPr>
        <w:footnoteReference w:id="48"/>
      </w:r>
      <w:r>
        <w:rPr>
          <w:rFonts w:cs="Times New Roman" w:ascii="Times New Roman" w:hAnsi="Times New Roman"/>
          <w:vertAlign w:val="superscript"/>
        </w:rPr>
        <w:t>)</w:t>
      </w:r>
      <w:r>
        <w:rPr>
          <w:rFonts w:cs="Times New Roman" w:ascii="Times New Roman" w:hAnsi="Times New Roman"/>
        </w:rPr>
        <w:t xml:space="preserve"> potrzeba zmian wynika z konieczności ujednolicenia analogicznych regulacji zawartych w art. 299 k.s.h. oraz art. 128 Prawa spółdzielczego.</w:t>
      </w:r>
    </w:p>
    <w:p>
      <w:pPr>
        <w:pStyle w:val="Heading2"/>
        <w:rPr/>
      </w:pPr>
      <w:bookmarkStart w:id="189" w:name="__RefHeading___Toc399767193"/>
      <w:bookmarkEnd w:id="189"/>
      <w:r>
        <w:rPr/>
        <w:t>IV.18.</w:t>
        <w:tab/>
        <w:t>Zmiany w ustawach regulujących pozbawienie upadłego licencji, koncesji i zezwoleń</w:t>
      </w:r>
    </w:p>
    <w:p>
      <w:pPr>
        <w:pStyle w:val="Normal"/>
        <w:spacing w:lineRule="auto" w:line="288"/>
        <w:ind w:firstLine="708"/>
        <w:jc w:val="both"/>
        <w:rPr>
          <w:rFonts w:ascii="Times New Roman" w:hAnsi="Times New Roman" w:cs="Times New Roman"/>
          <w:bCs/>
        </w:rPr>
      </w:pPr>
      <w:r>
        <w:rPr>
          <w:rFonts w:cs="Times New Roman" w:ascii="Times New Roman" w:hAnsi="Times New Roman"/>
        </w:rPr>
        <w:t xml:space="preserve">W ustawach: z dnia 29 grudnia 1992 r. o radiofonii i telewizji (Dz. U. z 2011 r. Nr 43, </w:t>
        <w:br/>
        <w:t xml:space="preserve">poz. 226, z późn. zm.), z dnia 15 lipca 2011 r. o zawodach pielęgniarki i położnej (Dz. U. z 2011 r. </w:t>
        <w:br/>
        <w:t xml:space="preserve">Nr 17, poz. 1039), z dnia 11 maja 2001 r. – Prawo o miarach (Dz. U. z 2013 r. poz. 1069), </w:t>
        <w:br/>
        <w:t xml:space="preserve">z dnia 6 września 2001 r. o transporcie drogowym (Dz. U. z 2001 r. Nr 123, poz. 1371), z dnia 3 lipca 2002 r. – Prawo lotnicze (Dz. U. z 2002 r. Nr 130, poz. 1112), </w:t>
      </w:r>
      <w:r>
        <w:rPr>
          <w:rFonts w:cs="Times New Roman" w:ascii="Times New Roman" w:hAnsi="Times New Roman"/>
          <w:bCs/>
        </w:rPr>
        <w:t>z dnia 6 grudnia 2008 r. o podatku akcyzowym</w:t>
      </w:r>
      <w:r>
        <w:rPr>
          <w:rFonts w:cs="Times New Roman" w:ascii="Times New Roman" w:hAnsi="Times New Roman"/>
        </w:rPr>
        <w:t xml:space="preserve"> (</w:t>
      </w:r>
      <w:r>
        <w:rPr>
          <w:rFonts w:cs="Times New Roman" w:ascii="Times New Roman" w:hAnsi="Times New Roman"/>
          <w:bCs/>
        </w:rPr>
        <w:t xml:space="preserve">Dz. U. z 2009 r. Nr 3, poz. 11), </w:t>
      </w:r>
      <w:r>
        <w:rPr>
          <w:rFonts w:cs="Times New Roman" w:ascii="Times New Roman" w:hAnsi="Times New Roman"/>
        </w:rPr>
        <w:t xml:space="preserve">z dnia 27 maja 2004 r. o funduszach inwestycyjnych </w:t>
        <w:br/>
        <w:t xml:space="preserve">(Dz. U. z 2004 r. Nr 146, poz. 1546), z dnia </w:t>
      </w:r>
      <w:r>
        <w:rPr>
          <w:rFonts w:cs="Times New Roman" w:ascii="Times New Roman" w:hAnsi="Times New Roman"/>
          <w:bCs/>
        </w:rPr>
        <w:t xml:space="preserve">22 sierpnia 1997 r. </w:t>
      </w:r>
      <w:r>
        <w:rPr>
          <w:rFonts w:cs="Times New Roman" w:ascii="Times New Roman" w:hAnsi="Times New Roman"/>
        </w:rPr>
        <w:t xml:space="preserve">o ochronie osób i mienia </w:t>
        <w:br/>
        <w:t xml:space="preserve">(Dz. U. z 2005 r. Nr 145, poz. 1221) </w:t>
      </w:r>
      <w:r>
        <w:rPr>
          <w:rFonts w:cs="Times New Roman" w:ascii="Times New Roman" w:hAnsi="Times New Roman"/>
          <w:bCs/>
        </w:rPr>
        <w:t xml:space="preserve">wprowadza się zmiany znoszące automatyczne lub uznaniowe pozbawienie dłużnika (upadłego) koncesji, licencji i zezwoleń przysługujących dłużnikowi (upadłemu) tylko z uwagi na fakt otwarcia postępowania restrukturyzacyjnego lub ogłoszenia upadłości, ponieważ utrata przez dłużnika koncesji, licencji i zezwoleń prowadzi często do niemożliwości prowadzenia działalności gospodarczej, co jest zjawiskiem dla gospodarki niekorzystnym. Nawet bowiem w postępowaniu upadłościowym zasadą jest sprzedaż przedsiębiorstwa w całości, co wielokroć jest niemożliwe z uwagi na fakt, że koncesje, licencje i zezwolenia wygasają </w:t>
        <w:br/>
        <w:t xml:space="preserve">z momentem ogłoszenia upadłości. Należy przy tym zwrócić uwagę, że w odniesieniu do niektórych przypadków pozostawienie brzmienia przepisów w niezmienionej formie wiąże się z wyjęciem spod automatycznego efektu utraty zezwolenia przypadków postępowań zmierzających do zawarcia układu (poprzednio ogłoszenie upadłości z możliwością zawarcia układu), a więc restrukturyzacyjnych, </w:t>
        <w:br/>
        <w:t xml:space="preserve">z pozostawieniem tego skutku dla ogłoszenia upadłości (np. </w:t>
      </w:r>
      <w:r>
        <w:rPr>
          <w:rFonts w:cs="Times New Roman" w:ascii="Times New Roman" w:hAnsi="Times New Roman"/>
        </w:rPr>
        <w:t xml:space="preserve">art. 32 ust. 7 ustawy z dnia 24 maja </w:t>
        <w:br/>
        <w:t>2004 r. o funduszach inwestycyjnych).</w:t>
      </w:r>
    </w:p>
    <w:p>
      <w:pPr>
        <w:pStyle w:val="Heading1"/>
        <w:rPr/>
      </w:pPr>
      <w:bookmarkStart w:id="190" w:name="__RefHeading___Toc399767194"/>
      <w:bookmarkEnd w:id="190"/>
      <w:r>
        <w:rPr/>
        <w:t>V.</w:t>
        <w:tab/>
        <w:t>Przepisy przejściowe i końcowe</w:t>
      </w:r>
    </w:p>
    <w:p>
      <w:pPr>
        <w:pStyle w:val="Normal"/>
        <w:spacing w:lineRule="auto" w:line="288"/>
        <w:jc w:val="both"/>
        <w:rPr/>
      </w:pPr>
      <w:r>
        <w:rPr>
          <w:rFonts w:cs="Times New Roman" w:ascii="Times New Roman" w:hAnsi="Times New Roman"/>
        </w:rPr>
        <w:tab/>
        <w:t>Zasada jedności (jednolitości, ciągłości) postępowania powinna być stosowana w sprawach, w których przedsiębiorca złożył oświadczenie o otwarciu postępowania naprawczego, oraz w sprawach, w których przed dniem wejścia w życie ustawy wpłynął wniosek o orzeczenie zakazu prowadzenia działalności gospodarczej, o którym mowa w art. 373 p.u.n. W tych wypadkach zastosowanie będą miały przepisy dotychczasowe, że zakaz ten może być orzeczony na okres od jednego do dziesięciu lat.</w:t>
      </w:r>
    </w:p>
    <w:p>
      <w:pPr>
        <w:pStyle w:val="Normal"/>
        <w:spacing w:lineRule="auto" w:line="288"/>
        <w:ind w:firstLine="708"/>
        <w:jc w:val="both"/>
        <w:rPr/>
      </w:pPr>
      <w:r>
        <w:rPr>
          <w:rFonts w:cs="Times New Roman" w:ascii="Times New Roman" w:hAnsi="Times New Roman"/>
        </w:rPr>
        <w:t>Również w sprawach o stwierdzenie wykonania układu, zmianę lub uchylenie układu, który został zawarty w postępowaniu upadłościowym z możliwością zawarcia układu, gdzie ogłoszono upadłość przed dniem wejścia w życie ustawy, zasadne jest stosowanie przepisów dotychczasowych, z uwagi na ścisłe powiązanie tych postępowań z samym postępowaniem upadłościowym z możliwością zawarcia układu.</w:t>
      </w:r>
    </w:p>
    <w:p>
      <w:pPr>
        <w:pStyle w:val="Normal"/>
        <w:spacing w:lineRule="auto" w:line="288"/>
        <w:jc w:val="both"/>
        <w:rPr/>
      </w:pPr>
      <w:r>
        <w:rPr>
          <w:rFonts w:cs="Times New Roman" w:ascii="Times New Roman" w:hAnsi="Times New Roman"/>
        </w:rPr>
        <w:tab/>
        <w:t>Z kolei zasada stadium postępowania miałaby zastosowanie do postępowań upadłościowych i w zależności od tego, czy w sprawie została ogłoszona upadłość. W przypadku gdy nie wydano postanowienia o ogłoszeniu upadłości, zastosowanie miałyby przepisy nowej ustawy, a w sprawach, w których ogłoszono upadłość przed dniem wejścia w życie ustawy, zastosowanie miałyby przepisy dotychczasowe.</w:t>
      </w:r>
    </w:p>
    <w:p>
      <w:pPr>
        <w:pStyle w:val="Normal"/>
        <w:spacing w:lineRule="auto" w:line="288"/>
        <w:ind w:firstLine="708"/>
        <w:jc w:val="both"/>
        <w:rPr>
          <w:rFonts w:ascii="Times New Roman" w:hAnsi="Times New Roman" w:cs="Times New Roman"/>
        </w:rPr>
      </w:pPr>
      <w:r>
        <w:rPr>
          <w:rFonts w:cs="Times New Roman" w:ascii="Times New Roman" w:hAnsi="Times New Roman"/>
          <w:color w:val="000000"/>
          <w:shd w:fill="FFFFFF" w:val="clear"/>
        </w:rPr>
        <w:t>Wniosek o ogłoszenie upadłości osoby fizycznej nieprowadzącej działalności gospodarczej nie powinien podlegać oddaleniu z powodu umorzenia postępowania upadłościowego prowadzonego w stosunku do dłużnika przed wejściem w życie ustawy na podstawie art. 361 p.u.n. Na gruncie nowych przepisów o „upadłości konsumenckiej” umorzenie postępowania wobec takich dłużników ma bowiem być możliwe wyłącznie w przypadkach związanych z jego nierzetelnością i mieć charakter penalizujący takie zachowania, a stosowanie art. 361 p.u.n. zostanie wyłączone. Na gruncie dotychczasowych przepisów w związku ze stosowaniem art. 361 p.u.n. umorzenie było natomiast możliwe w razie ubóstwa masy czy na wspólne żądanie wszystkich wierzycieli. W przypadkach takich nie ma żadnych powodów, żeby uniemożliwiać dłużnikowi dostęp do oddłużenia według przepisów o „upadłości konsumenckiej”.</w:t>
      </w:r>
    </w:p>
    <w:p>
      <w:pPr>
        <w:pStyle w:val="Normal"/>
        <w:spacing w:lineRule="auto" w:line="288"/>
        <w:ind w:firstLine="708"/>
        <w:jc w:val="both"/>
        <w:rPr>
          <w:rFonts w:ascii="Times New Roman" w:hAnsi="Times New Roman" w:cs="Times New Roman"/>
        </w:rPr>
      </w:pPr>
      <w:r>
        <w:rPr>
          <w:rFonts w:cs="Times New Roman" w:ascii="Times New Roman" w:hAnsi="Times New Roman"/>
        </w:rPr>
        <w:t>Mając na uwadze, że zmiana licencji syndyka na licencję doradcy restrukturyzacyjnego nie wiąże się w żaden sposób ze zmianą charakteru licencji, zasadne jest jednoznaczne przesądzenie, że dotychczasowe prawa osób posiadających licencję zostaną zachowane przy uwzględnieniu zmiany samej nazwy licencji.</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Ze względu na ryzyko obejmowania wprowadzaną art. 413 p.r. odpowiedzialnością likwidatorów, przewidzianą w art. 116b ustawy – Ordynacja podatkowa, również zaległości powstałych przed wejściem w życie ustawy, jednoznacznie przesądza się, że likwidatorzy nie odpowiadają za zaległości podatkowe powstałe przed wejściem w życie niniejszej ustawy. </w:t>
      </w:r>
    </w:p>
    <w:p>
      <w:pPr>
        <w:pStyle w:val="Normal"/>
        <w:spacing w:lineRule="auto" w:line="288"/>
        <w:ind w:firstLine="708"/>
        <w:jc w:val="both"/>
        <w:rPr/>
      </w:pPr>
      <w:r>
        <w:rPr>
          <w:rFonts w:cs="Times New Roman" w:ascii="Times New Roman" w:hAnsi="Times New Roman"/>
        </w:rPr>
        <w:t xml:space="preserve">Mając na uwadze funkcjonowanie sądów, ale także ułatwiając stosowanie przepisów i przygotowanie się do nich, zasadne jest określenie, iż ustawa wchodzi w życie z pierwszym dniem danego miesiąca, co mając na uwadze obecnie przewidywany tok legislacji, uzasadnia wskazanie daty 1 czerwca 2015 r. jako datę wejścia w życie ustawy. W zakresie art. 148 i art. 149 p.r. przesunięcie terminu wejścia w życie ustawy do 1 września 2014 r. jest uzasadnioną koniecznością notyfikowania Komisji Europejskiej programu pomocowego. </w:t>
      </w:r>
    </w:p>
    <w:p>
      <w:pPr>
        <w:pStyle w:val="Heading1"/>
        <w:rPr/>
      </w:pPr>
      <w:bookmarkStart w:id="191" w:name="__RefHeading___Toc399767195"/>
      <w:bookmarkEnd w:id="191"/>
      <w:r>
        <w:rPr/>
        <w:t>V. Uwagi końcowe</w:t>
      </w:r>
    </w:p>
    <w:p>
      <w:pPr>
        <w:pStyle w:val="Normal"/>
        <w:spacing w:lineRule="auto" w:line="288"/>
        <w:ind w:firstLine="708"/>
        <w:jc w:val="both"/>
        <w:rPr/>
      </w:pPr>
      <w:r>
        <w:rPr>
          <w:rFonts w:cs="Times New Roman" w:ascii="Times New Roman" w:hAnsi="Times New Roman"/>
        </w:rPr>
        <w:t>Stosownie do art. 5 ustawy z dnia 7 lipca 2005 r. o działalności lobbingowej w procesie stanowienia prawa (Dz. U. Nr 169, poz. 1414, z późn. zm.) projekt ustawy został zamieszczony na stronie BIP MS oraz na stronie RCL.</w:t>
      </w:r>
    </w:p>
    <w:p>
      <w:pPr>
        <w:pStyle w:val="Normal"/>
        <w:spacing w:lineRule="auto" w:line="288"/>
        <w:ind w:firstLine="708"/>
        <w:jc w:val="both"/>
        <w:rPr/>
      </w:pPr>
      <w:r>
        <w:rPr>
          <w:rFonts w:cs="Times New Roman" w:ascii="Times New Roman" w:hAnsi="Times New Roman"/>
          <w:lang w:eastAsia="pl-PL"/>
        </w:rPr>
        <w:t xml:space="preserve">Zainteresowanie pracami nad projektem założeń zostało zgłoszone – w trybie ww. ustawy </w:t>
        <w:br/>
        <w:t xml:space="preserve">– przez Dobrzyniecki &amp; Partners Law Office LLP z siedzibą w Warszawie, a na etapie projektu ustawy – przez Związek Leasingu Polskiego. </w:t>
      </w:r>
      <w:r>
        <w:rPr>
          <w:rFonts w:cs="Times New Roman" w:ascii="Times New Roman" w:hAnsi="Times New Roman"/>
        </w:rPr>
        <w:t>Projekt ujęty w Wykazie Prac Legislacyjnych Rządu.</w:t>
      </w:r>
    </w:p>
    <w:p>
      <w:pPr>
        <w:pStyle w:val="Normal"/>
        <w:spacing w:lineRule="auto" w:line="288"/>
        <w:ind w:firstLine="708"/>
        <w:jc w:val="both"/>
        <w:rPr>
          <w:rFonts w:ascii="Times New Roman" w:hAnsi="Times New Roman" w:cs="Times New Roman"/>
          <w:sz w:val="20"/>
          <w:szCs w:val="20"/>
        </w:rPr>
      </w:pPr>
      <w:r>
        <w:rPr>
          <w:rFonts w:cs="Times New Roman" w:ascii="Times New Roman" w:hAnsi="Times New Roman"/>
        </w:rPr>
        <w:t>Projekt nie zawiera przepisów technicznych w rozumieniu rozporządzenia Rady Ministrów z dnia 23 grudnia 2002 r. w sprawie funkcjonowania krajowego systemu notyfikacji norm i aktów prawnych (Dz. U. Nr 239, poz. 2039, z późn. zm.), w związku z tym nie podlega notyfikacji w trybie przewidzianym tymi przepisami.</w:t>
      </w:r>
    </w:p>
    <w:p>
      <w:pPr>
        <w:sectPr>
          <w:footerReference w:type="default" r:id="rId2"/>
          <w:footerReference w:type="first" r:id="rId3"/>
          <w:footnotePr>
            <w:numFmt w:val="decimal"/>
          </w:footnotePr>
          <w:type w:val="nextPage"/>
          <w:pgSz w:w="11906" w:h="16838"/>
          <w:pgMar w:left="1417" w:right="1417" w:gutter="0" w:header="0" w:top="1417" w:footer="289" w:bottom="1417"/>
          <w:pgNumType w:start="1" w:fmt="decimal"/>
          <w:formProt w:val="false"/>
          <w:titlePg/>
          <w:textDirection w:val="lrTb"/>
          <w:docGrid w:type="default" w:linePitch="360" w:charSpace="0"/>
        </w:sect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tbl>
      <w:tblPr>
        <w:tblW w:w="11340" w:type="dxa"/>
        <w:jc w:val="left"/>
        <w:tblInd w:w="-5" w:type="dxa"/>
        <w:tblLayout w:type="fixed"/>
        <w:tblCellMar>
          <w:top w:w="0" w:type="dxa"/>
          <w:left w:w="108" w:type="dxa"/>
          <w:bottom w:w="0" w:type="dxa"/>
          <w:right w:w="108" w:type="dxa"/>
        </w:tblCellMar>
      </w:tblPr>
      <w:tblGrid>
        <w:gridCol w:w="2530"/>
        <w:gridCol w:w="540"/>
        <w:gridCol w:w="309"/>
        <w:gridCol w:w="49"/>
        <w:gridCol w:w="360"/>
        <w:gridCol w:w="6"/>
        <w:gridCol w:w="397"/>
        <w:gridCol w:w="23"/>
        <w:gridCol w:w="147"/>
        <w:gridCol w:w="67"/>
        <w:gridCol w:w="57"/>
        <w:gridCol w:w="443"/>
        <w:gridCol w:w="57"/>
        <w:gridCol w:w="157"/>
        <w:gridCol w:w="90"/>
        <w:gridCol w:w="263"/>
        <w:gridCol w:w="206"/>
        <w:gridCol w:w="20"/>
        <w:gridCol w:w="10"/>
        <w:gridCol w:w="106"/>
        <w:gridCol w:w="83"/>
        <w:gridCol w:w="142"/>
        <w:gridCol w:w="288"/>
        <w:gridCol w:w="21"/>
        <w:gridCol w:w="258"/>
        <w:gridCol w:w="142"/>
        <w:gridCol w:w="265"/>
        <w:gridCol w:w="99"/>
        <w:gridCol w:w="61"/>
        <w:gridCol w:w="48"/>
        <w:gridCol w:w="377"/>
        <w:gridCol w:w="101"/>
        <w:gridCol w:w="41"/>
        <w:gridCol w:w="73"/>
        <w:gridCol w:w="494"/>
        <w:gridCol w:w="23"/>
        <w:gridCol w:w="56"/>
        <w:gridCol w:w="43"/>
        <w:gridCol w:w="525"/>
        <w:gridCol w:w="62"/>
        <w:gridCol w:w="42"/>
        <w:gridCol w:w="241"/>
        <w:gridCol w:w="275"/>
        <w:gridCol w:w="150"/>
        <w:gridCol w:w="48"/>
        <w:gridCol w:w="303"/>
        <w:gridCol w:w="501"/>
        <w:gridCol w:w="741"/>
      </w:tblGrid>
      <w:tr>
        <w:trPr>
          <w:trHeight w:val="1609" w:hRule="atLeast"/>
        </w:trPr>
        <w:tc>
          <w:tcPr>
            <w:tcW w:w="724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b/>
                <w:color w:val="000000"/>
                <w:sz w:val="20"/>
                <w:szCs w:val="20"/>
              </w:rPr>
              <w:t>Nazwa projektu</w:t>
            </w:r>
          </w:p>
          <w:p>
            <w:pPr>
              <w:pStyle w:val="Normal"/>
              <w:spacing w:lineRule="auto" w:line="240"/>
              <w:ind w:hanging="34"/>
              <w:rPr>
                <w:rFonts w:ascii="Times New Roman" w:hAnsi="Times New Roman" w:cs="Times New Roman"/>
                <w:color w:val="000000"/>
                <w:sz w:val="20"/>
                <w:szCs w:val="20"/>
              </w:rPr>
            </w:pPr>
            <w:r>
              <w:rPr>
                <w:rFonts w:cs="Times New Roman" w:ascii="Times New Roman" w:hAnsi="Times New Roman"/>
                <w:color w:val="000000"/>
                <w:sz w:val="20"/>
                <w:szCs w:val="20"/>
              </w:rPr>
              <w:t>Projekt ustawy – Prawo restrukturyzacyjne</w:t>
            </w:r>
          </w:p>
          <w:p>
            <w:pPr>
              <w:pStyle w:val="Normal"/>
              <w:spacing w:lineRule="auto" w:line="240" w:before="120" w:after="0"/>
              <w:ind w:hanging="45"/>
              <w:rPr>
                <w:rFonts w:ascii="Times New Roman" w:hAnsi="Times New Roman" w:cs="Times New Roman"/>
                <w:b/>
                <w:b/>
                <w:color w:val="000000"/>
                <w:sz w:val="20"/>
                <w:szCs w:val="20"/>
              </w:rPr>
            </w:pPr>
            <w:r>
              <w:rPr>
                <w:rFonts w:cs="Times New Roman" w:ascii="Times New Roman" w:hAnsi="Times New Roman"/>
                <w:b/>
                <w:color w:val="000000"/>
                <w:sz w:val="20"/>
                <w:szCs w:val="20"/>
              </w:rPr>
              <w:t>Ministerstwo wiodące i ministerstwa współpracujące</w:t>
            </w:r>
          </w:p>
          <w:p>
            <w:pPr>
              <w:pStyle w:val="Normal"/>
              <w:spacing w:lineRule="auto" w:line="240"/>
              <w:ind w:hanging="34"/>
              <w:rPr>
                <w:rFonts w:ascii="Times New Roman" w:hAnsi="Times New Roman" w:cs="Times New Roman"/>
                <w:color w:val="000000"/>
                <w:sz w:val="20"/>
                <w:szCs w:val="20"/>
              </w:rPr>
            </w:pPr>
            <w:r>
              <w:rPr>
                <w:rFonts w:cs="Times New Roman" w:ascii="Times New Roman" w:hAnsi="Times New Roman"/>
                <w:color w:val="000000"/>
                <w:sz w:val="20"/>
                <w:szCs w:val="20"/>
              </w:rPr>
              <w:t>Ministerstwo Sprawiedliwości we współpracy z Ministerstwem Gospodarki</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Osoba odpowiedzialna za projekt w randze Ministra, Sekretarza Stanu lub Podsekretarza Stanu </w:t>
            </w:r>
          </w:p>
          <w:p>
            <w:pPr>
              <w:pStyle w:val="Normal"/>
              <w:spacing w:lineRule="auto" w:line="240" w:before="120" w:after="0"/>
              <w:ind w:hanging="45"/>
              <w:rPr>
                <w:rFonts w:ascii="Times New Roman" w:hAnsi="Times New Roman" w:cs="Times New Roman"/>
                <w:sz w:val="20"/>
                <w:szCs w:val="20"/>
              </w:rPr>
            </w:pPr>
            <w:r>
              <w:rPr>
                <w:rFonts w:cs="Times New Roman" w:ascii="Times New Roman" w:hAnsi="Times New Roman"/>
                <w:sz w:val="20"/>
                <w:szCs w:val="20"/>
              </w:rPr>
              <w:t>Michał Królikowski, Podsekretarz Stanu w Ministerstwie Sprawiedliwości we współpracy z Mariuszem Haładyjem, Podsekretarzem Stanu w Ministerstwie Gospodarki</w:t>
            </w:r>
          </w:p>
          <w:p>
            <w:pPr>
              <w:pStyle w:val="Normal"/>
              <w:spacing w:lineRule="auto" w:line="240" w:before="120" w:after="0"/>
              <w:ind w:hanging="45"/>
              <w:rPr>
                <w:rFonts w:ascii="Times New Roman" w:hAnsi="Times New Roman" w:cs="Times New Roman"/>
                <w:b/>
                <w:b/>
                <w:color w:val="000000"/>
                <w:sz w:val="20"/>
                <w:szCs w:val="20"/>
              </w:rPr>
            </w:pPr>
            <w:r>
              <w:rPr>
                <w:rFonts w:cs="Times New Roman" w:ascii="Times New Roman" w:hAnsi="Times New Roman"/>
                <w:b/>
                <w:color w:val="000000"/>
                <w:sz w:val="20"/>
                <w:szCs w:val="20"/>
              </w:rPr>
              <w:t>Kontakt do opiekuna merytorycznego projektu</w:t>
            </w:r>
          </w:p>
          <w:p>
            <w:pPr>
              <w:pStyle w:val="Normal"/>
              <w:spacing w:lineRule="auto" w:line="240"/>
              <w:ind w:hanging="34"/>
              <w:rPr/>
            </w:pPr>
            <w:r>
              <w:rPr>
                <w:rFonts w:cs="Times New Roman" w:ascii="Times New Roman" w:hAnsi="Times New Roman"/>
                <w:color w:val="000000"/>
                <w:sz w:val="20"/>
                <w:szCs w:val="20"/>
              </w:rPr>
              <w:t xml:space="preserve">Jolanta Henczel – sędzia, Naczelnik Wydziału Prawa Gospodarczego, Departamentu Prawa Cywilnego MS, tel.: 22 52 12 430, e-mail: </w:t>
            </w:r>
            <w:hyperlink r:id="rId4">
              <w:r>
                <w:rPr>
                  <w:rStyle w:val="InternetLink"/>
                  <w:rFonts w:cs="Times New Roman" w:ascii="Times New Roman" w:hAnsi="Times New Roman"/>
                  <w:color w:val="000000"/>
                  <w:sz w:val="20"/>
                  <w:szCs w:val="20"/>
                  <w:u w:val="none"/>
                </w:rPr>
                <w:t>henczel@ms.gov.pl</w:t>
              </w:r>
            </w:hyperlink>
            <w:r>
              <w:rPr>
                <w:rFonts w:cs="Times New Roman" w:ascii="Times New Roman" w:hAnsi="Times New Roman"/>
                <w:color w:val="000000"/>
                <w:sz w:val="20"/>
                <w:szCs w:val="20"/>
              </w:rPr>
              <w:t>;</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sz w:val="20"/>
                <w:szCs w:val="20"/>
              </w:rPr>
              <w:t xml:space="preserve">Maciej Geromin – ekspert w Wydziale Prawa Gospodarczego, Departamentu Prawa Cywilnego MS, tel.: 783 913 069, e-mail: </w:t>
            </w:r>
            <w:hyperlink r:id="rId5">
              <w:r>
                <w:rPr>
                  <w:rStyle w:val="InternetLink"/>
                  <w:rFonts w:cs="Times New Roman" w:ascii="Times New Roman" w:hAnsi="Times New Roman"/>
                  <w:color w:val="000000"/>
                  <w:sz w:val="20"/>
                  <w:szCs w:val="20"/>
                  <w:u w:val="none"/>
                </w:rPr>
                <w:t>maciej.geromin@ms.gov.pl</w:t>
              </w:r>
            </w:hyperlink>
          </w:p>
        </w:tc>
        <w:tc>
          <w:tcPr>
            <w:tcW w:w="409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12 VIII 2014</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192" w:name="Lista1"/>
          </w:p>
          <w:p>
            <w:pPr>
              <w:pStyle w:val="Normal"/>
              <w:spacing w:lineRule="auto" w:line="240"/>
              <w:rPr>
                <w:rFonts w:ascii="Times New Roman" w:hAnsi="Times New Roman" w:cs="Times New Roman"/>
              </w:rPr>
            </w:pPr>
            <w:r>
              <w:fldChar w:fldCharType="begin">
                <w:ffData>
                  <w:name w:val="__Fieldmark__0_3101190677"/>
                  <w:enabled/>
                  <w:ddList>
                    <w:result w:val="0"/>
                    <w:listEntry w:val="Expose Premiera"/>
                    <w:listEntry w:val="decyzja PRM/RM"/>
                    <w:listEntry w:val="Prawo UE"/>
                    <w:listEntry w:val="Orzeczenie TK"/>
                    <w:listEntry w:val="Upoważnienie ustawowe"/>
                    <w:listEntry w:val="Stategia"/>
                    <w:listEntry w:val="in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3" w:name="__Fieldmark__0_3101190677"/>
            <w:bookmarkStart w:id="194" w:name="__Fieldmark__0_3101190677"/>
            <w:bookmarkEnd w:id="192"/>
            <w:bookmarkEnd w:id="194"/>
            <w:r/>
            <w:r>
              <w:rPr>
                <w:rFonts w:cs="Times New Roman" w:ascii="Times New Roman" w:hAnsi="Times New Roman"/>
              </w:rPr>
              <w:fldChar w:fldCharType="end"/>
            </w: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color w:val="000000"/>
              </w:rPr>
              <w:t xml:space="preserve">Nr w wykazie prac </w:t>
            </w:r>
          </w:p>
          <w:p>
            <w:pPr>
              <w:pStyle w:val="Normal"/>
              <w:spacing w:lineRule="auto" w:line="240"/>
              <w:rPr>
                <w:rFonts w:ascii="Times New Roman" w:hAnsi="Times New Roman" w:cs="Times New Roman"/>
                <w:color w:val="000000"/>
              </w:rPr>
            </w:pPr>
            <w:r>
              <w:rPr>
                <w:rFonts w:cs="Times New Roman" w:ascii="Times New Roman" w:hAnsi="Times New Roman"/>
                <w:b/>
                <w:sz w:val="20"/>
                <w:szCs w:val="20"/>
              </w:rPr>
              <w:t>UA4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2"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195" w:name="Wybór1"/>
            <w:bookmarkEnd w:id="195"/>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rPr>
              <w:t>Badania Międzynarodowe (Doing Business) i statystyki krajowe wskazują, na wzrost liczby składanych wniosków o ogłoszenie upadłości obejmujących likwidację majątku upadłego, niesatysfakcjonującą liczbę wniosków o otwarcie postępowania układowego i postępowania naprawczego, a także znikomą liczbę postępowań zwanych „upadłością konsumencką”. Ponadto badania aktowe wskazują na dalece niezadawalające współczynniki zaspokojenia wierzycieli z masy upadłości oraz wysoki współczynnik oddalenia wniosków o ogłoszenie upadłości z uwagi na ubóstwo mas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widacznia to słabość instytucji upadłości w prawie polskim, przekładającą się na spadek konkurencyjności gospodarki, a więc potrzebę gruntownej rekonstrukcji tej instytucji.</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Przyjęcie, obok dotychczasowych regulacji, ustawy – Prawo restrukturyzacyjne regulującej szczegółowo zagadnienia „ratowania” przedsiębiorstw zagrożonych (w obecnym stanie prawnym) likwidacją oraz kompleksowa nowelizacja Prawa upadłościowego i naprawczego. W szczególności przewiduje się:</w:t>
            </w:r>
          </w:p>
          <w:p>
            <w:pPr>
              <w:pStyle w:val="Normal"/>
              <w:numPr>
                <w:ilvl w:val="0"/>
                <w:numId w:val="1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prowadzenie w ustawie – Prawo restrukturyzacyjne czterech rodzajów postępowań restrukturyzacyjnych (Postępowanie w przedmiocie zatwierdzenia układu, Przyspieszone postępowanie układowe, Postępowanie układowe, Postępowanie sanacyjne); oczekuje się efektu w postaci wzrostu odsetka przedsiębiorstw objętych postępowaniami restrukturyzacyjnymi do ok. 15% w horyzoncie pięcioletnim,</w:t>
            </w:r>
          </w:p>
          <w:p>
            <w:pPr>
              <w:pStyle w:val="Normal"/>
              <w:numPr>
                <w:ilvl w:val="0"/>
                <w:numId w:val="1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redefiniowanie w ustawie – Prawo upadłościowe definicji stanu niewypłacalności, przy uwzględnieniu podstawy związanej z płynnością finansową dłużnika, jak również z nadmiernym zadłużeniem, redukcję formalizmu postępowań upadłościowych, utworzenie centralnej platformy internetowej – Centralny Rejestr Restrukturyzacji i Upadłości (CRRU) – racjonalizującej zasady dokonywania obwieszczeń i doręczeń, rezygnację z górnego limitu wynagrodzenia syndyka, a także likwidację uprzywilejowania wierzycieli publicznoprawnych.</w:t>
            </w:r>
          </w:p>
        </w:tc>
      </w:tr>
      <w:tr>
        <w:trPr>
          <w:trHeight w:val="306"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Co do zasady, można wyróżnić modele postępowań upadłościowych nastawione na ochronę interesów wierzycieli (a więc stawiające sobie za cel możliwie szybką likwidację majątku upadłego i maksymalne zaspokojenie wierzycieli – np. model niemiecki, na którym wzorowano wiele rozwiązań przewidzianych w aktualnie obowiązującej ustawie – Prawo upadłościowe i naprawcze) oraz nastawione na ochronę przedsiębiorstw, oznaczającą pozostawienie go w obrocie gospodarczym lub wdrożenie tzw. polityki drugiej szansy (system amerykański, w prawodawstwie kontynentalnym ewoluujące w tym kierunku rozwiązania francuskie). Proponowane zmiany stanowią reorientację polskiego systemu w kierunku modelu nastawionego na ochronę wartości ekonomicznej przedsiębiorstwa.</w:t>
            </w:r>
          </w:p>
          <w:p>
            <w:pPr>
              <w:pStyle w:val="Normal"/>
              <w:spacing w:lineRule="auto" w:line="240"/>
              <w:jc w:val="both"/>
              <w:rPr/>
            </w:pPr>
            <w:r>
              <w:rPr>
                <w:rFonts w:cs="Times New Roman" w:ascii="Times New Roman" w:hAnsi="Times New Roman"/>
                <w:color w:val="000000"/>
                <w:spacing w:val="-2"/>
              </w:rPr>
              <w:t xml:space="preserve">W zakresie rozwiązań szczegółowych proponowane odformalizowane postępowania w przedmiocie zawarcia układu koresponduje ze zmianami wprowadzonymi w 2005 r. do prawodawstwa francuskiego. Proponowanemu postępowaniu w przedmiocie zatwierdzenia układu (zawarcie „ugody” z szeroką grupą wierzycieli przed sądem) wydaje się pod wieloma względami odpowiadać tzw. </w:t>
            </w:r>
            <w:r>
              <w:rPr>
                <w:rFonts w:cs="Times New Roman" w:ascii="Times New Roman" w:hAnsi="Times New Roman"/>
                <w:i/>
                <w:color w:val="000000"/>
                <w:spacing w:val="-2"/>
              </w:rPr>
              <w:t>procédure de sauvegarde</w:t>
            </w:r>
            <w:r>
              <w:rPr>
                <w:rFonts w:cs="Times New Roman" w:ascii="Times New Roman" w:hAnsi="Times New Roman"/>
                <w:color w:val="000000"/>
                <w:spacing w:val="-2"/>
              </w:rPr>
              <w:t>.</w:t>
            </w:r>
          </w:p>
          <w:p>
            <w:pPr>
              <w:pStyle w:val="Normal"/>
              <w:spacing w:lineRule="auto" w:line="240"/>
              <w:jc w:val="both"/>
              <w:rPr/>
            </w:pPr>
            <w:r>
              <w:rPr>
                <w:rFonts w:cs="Times New Roman" w:ascii="Times New Roman" w:hAnsi="Times New Roman"/>
                <w:color w:val="000000"/>
                <w:spacing w:val="-2"/>
              </w:rPr>
              <w:t>Zmianom towarzyszyło także odformalizowanie postępowań układowych, a także likwidacyjnych. Analogiczne reformy przeprowadzono także w ostatnich latach we Włoszech i w Hiszpani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Także proponowana w projekcie likwidacja uprzywilejowania wierzytelności publicznoprawnych oparta jest na analogicznych, światowych, dobrych praktykach w tym zakresie. Rozwiązania takie wprowadzono w Niemczech, Danii, Austrii, Estonii czy Finlandii. W bardziej ograniczonym zakresie (utrzymano preferencję wybranych wierzytelności publicznoprawnych, np. składek na ubezpieczenie społeczne) przyjęto je także w Anglii, Szkocji, Australii, Kanadzie czy USA. Należy jednak zwrócić uwagę, że istnieją również, np. w Belgii czy Niderlandach, skomplikowane systemy wyróżniające liczne kategorie uprzywilejowane – w tym wierzytelności publicznoprawne. Rozwiązanie takie występuje też np. w Grecji, Ghanie czy Mozambiku.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Należy ponadto wskazać, że szczegółową analizę komparatystyczną wybranych modeli postępowań upadłościowych (w tym niemieckiego i francuskiego) zawiera opracowanie pod redakcją dr S. Morawskiej (2011) „Modele postepowań upadłościowych w Polsce i wybranych krajach UE”.</w:t>
            </w:r>
          </w:p>
        </w:tc>
      </w:tr>
      <w:tr>
        <w:trPr>
          <w:trHeight w:val="357"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1"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7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3342" w:hRule="atLeast"/>
        </w:trPr>
        <w:tc>
          <w:tcPr>
            <w:tcW w:w="3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Przedsiębiorstwa objęte postępowaniem restrukturyzacyjnym lub upadłościowym</w:t>
            </w:r>
          </w:p>
        </w:tc>
        <w:tc>
          <w:tcPr>
            <w:tcW w:w="22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Aktualnie ok. 4500 spraw o ogłoszenie upadłości rocznie (4000 likwidacyjnej i 500 układowej, z czego ok. 1150 oddalonych w związku z ubóstwem masy).</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k. 950 ogłoszonych upadłości.</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9 wniosków z zakresu postępowania naprawczego</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7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tatystyki MS za 2013 r., Centralny Ośrodek Informacji Gospodarczej</w:t>
            </w:r>
          </w:p>
        </w:tc>
        <w:tc>
          <w:tcPr>
            <w:tcW w:w="2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 xml:space="preserve">Zmniejszenie odsetka przedsiębiorstw, które zaprzestają działalności, a nie są poddane likwidacji,  implementacja polityki „drugiej szansy” dla przedsiębiorców, ograniczenie zjawiska stygmatyzacji, eliminacja kosztów związanych z drukiem ogłoszeń prasowych w toku postępowania </w:t>
            </w:r>
          </w:p>
        </w:tc>
      </w:tr>
      <w:tr>
        <w:trPr>
          <w:trHeight w:val="2961" w:hRule="atLeast"/>
        </w:trPr>
        <w:tc>
          <w:tcPr>
            <w:tcW w:w="3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7912"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5145405" cy="251206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6"/>
                          <a:srcRect l="-7" t="-14" r="-7" b="-43"/>
                          <a:stretch>
                            <a:fillRect/>
                          </a:stretch>
                        </pic:blipFill>
                        <pic:spPr bwMode="auto">
                          <a:xfrm>
                            <a:off x="0" y="0"/>
                            <a:ext cx="5145405" cy="2512060"/>
                          </a:xfrm>
                          <a:prstGeom prst="rect">
                            <a:avLst/>
                          </a:prstGeom>
                        </pic:spPr>
                      </pic:pic>
                    </a:graphicData>
                  </a:graphic>
                </wp:inline>
              </w:drawing>
            </w:r>
          </w:p>
          <w:p>
            <w:pPr>
              <w:pStyle w:val="Normal"/>
              <w:spacing w:lineRule="auto" w:line="240"/>
              <w:rPr>
                <w:rFonts w:ascii="Times New Roman" w:hAnsi="Times New Roman" w:cs="Times New Roman"/>
                <w:i/>
                <w:i/>
                <w:color w:val="000000"/>
                <w:spacing w:val="-2"/>
                <w:sz w:val="20"/>
                <w:szCs w:val="20"/>
              </w:rPr>
            </w:pPr>
            <w:r>
              <w:rPr>
                <w:i/>
                <w:sz w:val="20"/>
                <w:szCs w:val="20"/>
                <w:lang w:val="en-US" w:eastAsia="en-US"/>
              </w:rPr>
              <w:t>Źródło: Sprawozdania MS-S20UN</w:t>
            </w:r>
          </w:p>
        </w:tc>
      </w:tr>
      <w:tr>
        <w:trPr>
          <w:trHeight w:val="141"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Przedsiębiorstwa – wierzyciele</w:t>
            </w:r>
          </w:p>
        </w:tc>
        <w:tc>
          <w:tcPr>
            <w:tcW w:w="2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7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graniczenie skali zatorów płatniczych, zwiększenie współczynnika zaspokojenia niezabezpieczonych wierzytelności prywatnoprawnych (z kilku do kilkunastu procent)</w:t>
            </w:r>
          </w:p>
        </w:tc>
      </w:tr>
      <w:tr>
        <w:trPr>
          <w:trHeight w:val="1168"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atrudnieni w przedsiębiorstwach objętych postępowaniem układowym</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Średnio ok. 80 pracowników na likwidowane przedsiębiorstwo</w:t>
            </w:r>
          </w:p>
        </w:tc>
        <w:tc>
          <w:tcPr>
            <w:tcW w:w="27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zacunek ekspercki – na podstawie danych przedstawionych w raporcie PARP</w:t>
            </w:r>
          </w:p>
        </w:tc>
        <w:tc>
          <w:tcPr>
            <w:tcW w:w="2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achowanie miejsc pracy w przedsiębiorstwach przeżywających trudności</w:t>
            </w:r>
          </w:p>
        </w:tc>
      </w:tr>
      <w:tr>
        <w:trPr>
          <w:trHeight w:val="1168"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Firmy deweloperskie </w:t>
            </w:r>
          </w:p>
        </w:tc>
        <w:tc>
          <w:tcPr>
            <w:tcW w:w="22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lang w:eastAsia="pl-PL"/>
              </w:rPr>
              <w:t>W latach 2007–2013 sądy ogłosiły 90 upadłości firm deweloperskich (bez danych dot. upadłości ogłoszonych przez Sąd Rejonowy dla m.st. Warszawy oraz</w:t>
            </w:r>
          </w:p>
          <w:p>
            <w:pPr>
              <w:pStyle w:val="Normal"/>
              <w:spacing w:lineRule="auto" w:line="240"/>
              <w:rPr>
                <w:rFonts w:ascii="Times New Roman" w:hAnsi="Times New Roman" w:cs="Times New Roman"/>
                <w:color w:val="000000"/>
                <w:spacing w:val="-2"/>
              </w:rPr>
            </w:pPr>
            <w:r>
              <w:rPr>
                <w:rFonts w:cs="Times New Roman" w:ascii="Times New Roman" w:hAnsi="Times New Roman"/>
                <w:lang w:eastAsia="pl-PL"/>
              </w:rPr>
              <w:t xml:space="preserve">Sąd Rejonowy Szczecin-Centrum w latach 2007–2011) </w:t>
            </w:r>
          </w:p>
        </w:tc>
        <w:tc>
          <w:tcPr>
            <w:tcW w:w="27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ane Ministerstwa Sprawiedliwości (zawarte w </w:t>
            </w:r>
            <w:r>
              <w:rPr>
                <w:rFonts w:cs="Times New Roman" w:ascii="Times New Roman" w:hAnsi="Times New Roman"/>
                <w:i/>
                <w:color w:val="000000"/>
                <w:spacing w:val="-2"/>
              </w:rPr>
              <w:t>Raporcie UOKiK  z badania rynku budownictwa mieszkaniowego – rynek pierwotny</w:t>
            </w:r>
            <w:r>
              <w:rPr>
                <w:rFonts w:cs="Times New Roman" w:ascii="Times New Roman" w:hAnsi="Times New Roman"/>
                <w:color w:val="000000"/>
                <w:spacing w:val="-2"/>
              </w:rPr>
              <w:t>, marzec 2014 r.)</w:t>
            </w:r>
          </w:p>
        </w:tc>
        <w:tc>
          <w:tcPr>
            <w:tcW w:w="2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apewnienie realnej ochrony praw nabywców lokali mieszkalnych i domów jednorodzinnych na wypadek upadłości dewelopera</w:t>
            </w:r>
          </w:p>
        </w:tc>
      </w:tr>
      <w:tr>
        <w:trPr>
          <w:trHeight w:val="1168" w:hRule="atLeast"/>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bCs/>
                <w:szCs w:val="24"/>
                <w:lang w:eastAsia="pl-PL"/>
              </w:rPr>
              <w:t>Osoby fizyczne, które mogą być powołane do pełnienia funkcji syndyka, nadzorcy sądowego lub zarządcy</w:t>
            </w:r>
          </w:p>
        </w:tc>
        <w:tc>
          <w:tcPr>
            <w:tcW w:w="22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807</w:t>
            </w:r>
          </w:p>
        </w:tc>
        <w:tc>
          <w:tcPr>
            <w:tcW w:w="27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miany w zakresie prowadzenia działalności, rozszerzenie zakresu czynności o doradztwo restrukturyzacyjne</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30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0"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 xml:space="preserve">Przedmiotowy projekt został poddany konsultacjom społecznym przez przesłanie go do następujących organizacji: </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aczelna Rada Adwokacka;</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rajowa Rada Radców Prawnych;</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rajowa Rada Notarialna;</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warzyszenie Sędziów Polskich „Iustitia”;</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warzyszenie Sędziów „Themis”;</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rajowa Izba Syndyków;</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lnopolska Federacja Stowarzyszeń Syndyków i Likwidatorów;</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warzyszenie Praktyków Restrukturyzacji;</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t Allerhanda w Krakowie;</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ązek Banków Polskich;</w:t>
            </w:r>
          </w:p>
          <w:p>
            <w:pPr>
              <w:pStyle w:val="Normal"/>
              <w:numPr>
                <w:ilvl w:val="0"/>
                <w:numId w:val="36"/>
              </w:numPr>
              <w:tabs>
                <w:tab w:val="clear" w:pos="708"/>
                <w:tab w:val="left" w:pos="0" w:leader="none"/>
                <w:tab w:val="left" w:pos="426" w:leader="none"/>
              </w:tabs>
              <w:spacing w:lineRule="auto" w:line="264"/>
              <w:ind w:left="0" w:hanging="0"/>
              <w:jc w:val="both"/>
              <w:rPr/>
            </w:pPr>
            <w:r>
              <w:rPr>
                <w:rFonts w:eastAsia="Times New Roman" w:cs="Times New Roman" w:ascii="Times New Roman" w:hAnsi="Times New Roman"/>
                <w:lang w:val="en-US" w:eastAsia="pl-PL"/>
              </w:rPr>
              <w:t xml:space="preserve">Pracodawcy RP; </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usiness Centre Club;</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rajowa Izba Gospodarcza;</w:t>
            </w:r>
          </w:p>
          <w:p>
            <w:pPr>
              <w:pStyle w:val="Normal"/>
              <w:numPr>
                <w:ilvl w:val="0"/>
                <w:numId w:val="36"/>
              </w:numPr>
              <w:tabs>
                <w:tab w:val="clear" w:pos="708"/>
                <w:tab w:val="left" w:pos="0" w:leader="none"/>
                <w:tab w:val="left" w:pos="426" w:leader="none"/>
              </w:tabs>
              <w:spacing w:lineRule="auto" w:line="264"/>
              <w:ind w:left="0" w:hanging="0"/>
              <w:jc w:val="both"/>
              <w:rPr/>
            </w:pPr>
            <w:r>
              <w:rPr>
                <w:rFonts w:eastAsia="Times New Roman" w:cs="Times New Roman" w:ascii="Times New Roman" w:hAnsi="Times New Roman"/>
                <w:lang w:eastAsia="pl-PL"/>
              </w:rPr>
              <w:t xml:space="preserve">Konferencja Przedsiębiorstw Finansowych w Polsce; </w:t>
            </w:r>
          </w:p>
          <w:p>
            <w:pPr>
              <w:pStyle w:val="Normal"/>
              <w:numPr>
                <w:ilvl w:val="0"/>
                <w:numId w:val="36"/>
              </w:numPr>
              <w:tabs>
                <w:tab w:val="clear" w:pos="708"/>
                <w:tab w:val="left" w:pos="0" w:leader="none"/>
                <w:tab w:val="left" w:pos="426" w:leader="none"/>
              </w:tabs>
              <w:spacing w:lineRule="auto" w:line="264"/>
              <w:ind w:left="0" w:hanging="0"/>
              <w:jc w:val="both"/>
              <w:rPr/>
            </w:pPr>
            <w:r>
              <w:rPr>
                <w:rFonts w:eastAsia="Times New Roman" w:cs="Times New Roman" w:ascii="Times New Roman" w:hAnsi="Times New Roman"/>
                <w:lang w:eastAsia="pl-PL"/>
              </w:rPr>
              <w:t xml:space="preserve">Polska Konfederacja Pracodawców Prywatnych Lewiatan; </w:t>
            </w:r>
          </w:p>
          <w:p>
            <w:pPr>
              <w:pStyle w:val="Normal"/>
              <w:numPr>
                <w:ilvl w:val="0"/>
                <w:numId w:val="36"/>
              </w:numPr>
              <w:tabs>
                <w:tab w:val="clear" w:pos="708"/>
                <w:tab w:val="left" w:pos="0" w:leader="none"/>
                <w:tab w:val="left" w:pos="426" w:leader="none"/>
              </w:tabs>
              <w:spacing w:lineRule="auto" w:line="264"/>
              <w:ind w:left="0" w:hanging="0"/>
              <w:jc w:val="both"/>
              <w:rPr/>
            </w:pPr>
            <w:r>
              <w:rPr>
                <w:rFonts w:eastAsia="Times New Roman" w:cs="Times New Roman" w:ascii="Times New Roman" w:hAnsi="Times New Roman"/>
                <w:lang w:eastAsia="pl-PL"/>
              </w:rPr>
              <w:t xml:space="preserve">Związek Rzemiosła Polskiego; </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Federacja Związków Pracodawców Ochrony Zdrowia „Porozumienie Zielonogórskie”;</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isja Krajowa NSZZ „Solidarność”;</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lnopolskie Porozumienie Związków Zawodowych;</w:t>
            </w:r>
          </w:p>
          <w:p>
            <w:pPr>
              <w:pStyle w:val="Normal"/>
              <w:numPr>
                <w:ilvl w:val="0"/>
                <w:numId w:val="36"/>
              </w:numPr>
              <w:tabs>
                <w:tab w:val="clear" w:pos="708"/>
                <w:tab w:val="left" w:pos="0" w:leader="none"/>
                <w:tab w:val="left" w:pos="426" w:leader="none"/>
              </w:tabs>
              <w:spacing w:lineRule="auto" w:line="264"/>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Forum Związków Zawodowych.</w:t>
            </w:r>
          </w:p>
          <w:p>
            <w:pPr>
              <w:pStyle w:val="Normal"/>
              <w:spacing w:lineRule="auto" w:line="264"/>
              <w:jc w:val="both"/>
              <w:rPr/>
            </w:pPr>
            <w:r>
              <w:rPr>
                <w:rFonts w:eastAsia="Times New Roman" w:cs="Times New Roman" w:ascii="Times New Roman" w:hAnsi="Times New Roman"/>
                <w:lang w:eastAsia="pl-PL"/>
              </w:rPr>
              <w:t>Ponadto projekt przesłano do następujących instytucji:</w:t>
            </w:r>
          </w:p>
          <w:p>
            <w:pPr>
              <w:pStyle w:val="Normal"/>
              <w:tabs>
                <w:tab w:val="clear" w:pos="708"/>
                <w:tab w:val="left" w:pos="467" w:leader="none"/>
              </w:tabs>
              <w:spacing w:lineRule="auto" w:line="26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Generalnego Inspektora Ochrony Danych Osobowych;</w:t>
            </w:r>
          </w:p>
          <w:p>
            <w:pPr>
              <w:pStyle w:val="Normal"/>
              <w:tabs>
                <w:tab w:val="clear" w:pos="708"/>
                <w:tab w:val="left" w:pos="467" w:leader="none"/>
              </w:tabs>
              <w:spacing w:lineRule="auto" w:line="264"/>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Prezesa Zakładu Ubezpieczeń Społecznych;</w:t>
            </w:r>
          </w:p>
          <w:p>
            <w:pPr>
              <w:pStyle w:val="Normal"/>
              <w:tabs>
                <w:tab w:val="clear" w:pos="708"/>
                <w:tab w:val="left" w:pos="467" w:leader="none"/>
              </w:tabs>
              <w:spacing w:lineRule="auto" w:line="264"/>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Krajowej Rady Sądownictwa;</w:t>
            </w:r>
          </w:p>
          <w:p>
            <w:pPr>
              <w:pStyle w:val="Normal"/>
              <w:tabs>
                <w:tab w:val="clear" w:pos="708"/>
                <w:tab w:val="left" w:pos="467" w:leader="none"/>
              </w:tabs>
              <w:spacing w:lineRule="auto" w:line="264"/>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Sądu Najwyższego;</w:t>
            </w:r>
          </w:p>
          <w:p>
            <w:pPr>
              <w:pStyle w:val="Normal"/>
              <w:tabs>
                <w:tab w:val="clear" w:pos="708"/>
                <w:tab w:val="left" w:pos="467" w:leader="none"/>
              </w:tabs>
              <w:spacing w:lineRule="auto" w:line="264"/>
              <w:jc w:val="both"/>
              <w:rPr/>
            </w:pPr>
            <w:r>
              <w:rPr>
                <w:rFonts w:eastAsia="Times New Roman" w:cs="Times New Roman" w:ascii="Times New Roman" w:hAnsi="Times New Roman"/>
                <w:lang w:eastAsia="pl-PL"/>
              </w:rPr>
              <w:t>5)</w:t>
              <w:tab/>
              <w:t>Prezesów Sądów Okręgow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został, co do zasady, oceniony pozytywnie, większość uwag wynikała z proponowania zmian sprzecznych albo niedających się pogodzić z wyznaczonymi projektem celami i założeniam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6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1" w:hRule="atLeast"/>
        </w:trPr>
        <w:tc>
          <w:tcPr>
            <w:tcW w:w="3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bieżące)</w:t>
            </w:r>
          </w:p>
        </w:tc>
        <w:tc>
          <w:tcPr>
            <w:tcW w:w="796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1"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0"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2643" w:hRule="atLeast"/>
        </w:trPr>
        <w:tc>
          <w:tcPr>
            <w:tcW w:w="3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pPr>
            <w:r>
              <w:rPr>
                <w:rFonts w:cs="Times New Roman" w:ascii="Times New Roman" w:hAnsi="Times New Roman"/>
                <w:i/>
                <w:color w:val="000000"/>
                <w:sz w:val="21"/>
                <w:szCs w:val="21"/>
              </w:rPr>
              <w:t>Utracone wpływy z tytułu publikowania w CRU ogłoszeń i obwieszczeń, które dotychczas następowało odpłatnie w MSiG</w:t>
            </w:r>
          </w:p>
          <w:p>
            <w:pPr>
              <w:pStyle w:val="Normal"/>
              <w:spacing w:lineRule="auto" w:line="240"/>
              <w:rPr/>
            </w:pPr>
            <w:r>
              <w:rPr>
                <w:rFonts w:cs="Times New Roman" w:ascii="Times New Roman" w:hAnsi="Times New Roman"/>
                <w:i/>
                <w:color w:val="000000"/>
                <w:sz w:val="21"/>
                <w:szCs w:val="21"/>
              </w:rPr>
              <w:t>[</w:t>
            </w:r>
            <w:r>
              <w:rPr>
                <w:rFonts w:cs="Times New Roman" w:ascii="Times New Roman" w:hAnsi="Times New Roman"/>
                <w:i/>
                <w:color w:val="000000"/>
                <w:sz w:val="20"/>
                <w:szCs w:val="21"/>
              </w:rPr>
              <w:t>na podstawie danych przedstawionych przez DIRS</w:t>
            </w:r>
            <w:r>
              <w:rPr>
                <w:rFonts w:cs="Times New Roman" w:ascii="Times New Roman" w:hAnsi="Times New Roman"/>
                <w:i/>
                <w:color w:val="000000"/>
                <w:sz w:val="21"/>
                <w:szCs w:val="21"/>
              </w:rPr>
              <w:t>]</w:t>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240" w:after="0"/>
              <w:rPr/>
            </w:pPr>
            <w:r>
              <w:rPr>
                <w:rFonts w:cs="Times New Roman" w:ascii="Times New Roman" w:hAnsi="Times New Roman"/>
                <w:i/>
                <w:color w:val="000000"/>
                <w:sz w:val="21"/>
                <w:szCs w:val="21"/>
              </w:rPr>
              <w:t xml:space="preserve">Zmniejszenie dochodów wynikające </w:t>
              <w:br/>
              <w:t>z likwidacji uprzywilejowania wierzytelności publicznoprawnych (przy założeniu niezmiennej pragmatyki pracy administracji podatkowej)</w:t>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t>Średniookresowe korzyści ze względu na wpływy z podatku CIT</w:t>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pPr>
            <w:r>
              <w:rPr>
                <w:rFonts w:cs="Times New Roman" w:ascii="Times New Roman" w:hAnsi="Times New Roman"/>
                <w:i/>
                <w:color w:val="000000"/>
                <w:sz w:val="21"/>
                <w:szCs w:val="21"/>
              </w:rPr>
              <w:t>Korzyści wynikające z zachowania miejsc pracy w podmiotach objętych upadłością układową (szacunek najbardziej prawdopodobny, w nawiasie kwadratowym szacunek optymistyczny)</w:t>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i/>
                <w:color w:val="000000"/>
                <w:sz w:val="21"/>
                <w:szCs w:val="21"/>
              </w:rPr>
              <w:t>Korzyści wynikające ze wzrostu wpływów z opłaty stosunkowej od sprzeciwu co do odmowy uznania lub uznania wierzytelności (szacunek pesymistyczny, w nawiasie kwadratowym szacunek optymistyczny)</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2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c>
      </w:tr>
      <w:tr>
        <w:trPr>
          <w:trHeight w:val="3866"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96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sz w:val="21"/>
                <w:szCs w:val="21"/>
              </w:rPr>
              <w:t>Przy założeniu niezmienionej pragmatyki pracy organów administracji publicznej centralnej i samorządowej, możliwe jest zmniejszenie współczynników zaspokojenia należności publicznoprawnych z ok. 30% do ok. 10%. Należy jednak podkreślić, że organy te dysponują w obecnym stanie prawnym skutecznymi instrumentami umożliwiającymi im egzekucję tych należności w trybie administracyjnym. Ich wykorzystanie zminimalizuje potencjalny niekorzystny wpływ proponowanych rozwiązań na sektor finansów publicznych.</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pPr>
            <w:r>
              <w:rPr>
                <w:rFonts w:cs="Times New Roman" w:ascii="Times New Roman" w:hAnsi="Times New Roman"/>
                <w:color w:val="000000"/>
                <w:spacing w:val="-2"/>
                <w:sz w:val="21"/>
                <w:szCs w:val="21"/>
              </w:rPr>
              <w:t>Należy oczekiwać, że wzrost popularności postępowań układowych doprowadzi także, w perspektywie średniookresowej, do zachowania wpływów z tytułu podatku CIT odprowadzonego przez zachowane w obrocie przedsiębiorstwa. Nie jest jednak możliwe dokonanie wiarygodnego szacunku ich wartości, z uwagi na brak reprezentatywnych danych o kwotach CIT płaconego przez przedsiębiorstwa objęte układem. Na podstawie analiz danych dotyczących spółek giełdowych należy jednak wskazać, że w pierwszych latach „układu” wpływy takie nie występują – pojawiają się dopiero w kolejnych latach, jeżeli postępowanie zakończyło się sukcesem.</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sz w:val="21"/>
                <w:szCs w:val="21"/>
              </w:rPr>
              <w:t>Projektowane zmiany nie wpłyną na zwiększenie świadczeń</w:t>
            </w:r>
            <w:r>
              <w:rPr>
                <w:rFonts w:cs="Times New Roman" w:ascii="Times New Roman" w:hAnsi="Times New Roman"/>
                <w:color w:val="000000"/>
                <w:spacing w:val="-2"/>
                <w:sz w:val="21"/>
                <w:szCs w:val="21"/>
              </w:rPr>
              <w:t xml:space="preserve"> z Funduszu Gwarantowanych Świadczeń Pracowniczych. </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11"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409"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640" w:type="dxa"/>
            <w:gridSpan w:val="5"/>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0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225]</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714"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23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45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579"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35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70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629" w:type="dxa"/>
            <w:gridSpan w:val="5"/>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48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85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686"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15</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0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686" w:type="dxa"/>
            <w:gridSpan w:val="5"/>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15</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0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687" w:type="dxa"/>
            <w:gridSpan w:val="5"/>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15</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0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672"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15</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0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714"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15</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0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804" w:type="dxa"/>
            <w:gridSpan w:val="2"/>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15</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0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c>
          <w:tcPr>
            <w:tcW w:w="741"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4750</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8825]</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p>
            <w:pPr>
              <w:pStyle w:val="Normal"/>
              <w:spacing w:lineRule="auto" w:line="24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65]</w:t>
            </w:r>
          </w:p>
        </w:tc>
      </w:tr>
      <w:tr>
        <w:trPr>
          <w:trHeight w:val="120"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409"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640"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14"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579"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629"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686"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686"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687"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672"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14"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804"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4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2"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7961"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Możliwe zmniejszenie dochodów, w związku z likwidacją uprzywilejowania wierzytelności publicznoprawnych (przy założeniu niezmiennej pragmatyki pracy administracji) – patrz informacja o skutkach tej zmiany dla budżetu państwa zamieszczona powyżej.</w:t>
            </w:r>
          </w:p>
        </w:tc>
      </w:tr>
      <w:tr>
        <w:trPr>
          <w:trHeight w:val="342"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9"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4</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9"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pPr>
            <w:r>
              <w:rPr>
                <w:rFonts w:cs="Times New Roman" w:ascii="Times New Roman" w:hAnsi="Times New Roman"/>
                <w:i/>
                <w:color w:val="000000"/>
                <w:sz w:val="21"/>
                <w:szCs w:val="21"/>
              </w:rPr>
              <w:t>Budowa, wdrożenie, rozwój i utrzymanie CRRU</w:t>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t>[szacunek DIRS MS]</w:t>
            </w:r>
          </w:p>
          <w:p>
            <w:pPr>
              <w:pStyle w:val="Normal"/>
              <w:spacing w:lineRule="auto" w:line="240"/>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4</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9"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9"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8"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8"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5"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5"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270"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1"/>
                <w:szCs w:val="21"/>
              </w:rPr>
              <w:t>Szacunki w zakresie budowy i wdrożenia systemu CRRU – za Departamentem Informatyzacji i Rejestrów Sądowych: 1 000 000 zł z części 15 budżetu państwa (kwota ta została ujęta w projekcie budżetu państwa na rok 2014),  na pokrycie kosztów budowy i wdrożenia CRRU w podstawowej wersji (pełniącej funkcje czysto informacyjne). Lata 2015–2016: kwoty po 1 500 000 zł na rok z części 15 budżetu państwa, w tym po 750 000 zł na utrzymanie systemu (w tym usługa nadzoru autorskiego, wsparcia technicznego i serwisu) oraz po 750 000 zł na rozwój CRRU, w tym prace analityczne, modyfikacje systemu (dodanie nowych funkcjonalności) i szkolenia. Nie planuje się dodatkowych wydatków. Ewentualny dalszy rozwój CRRU jest uzależniony od decyzji Kierownictwa MS. Wydatki na rozbudowę systemu w kolejnych latach zostaną zabezpieczone w ramach dotychczasowych środków budżetu części 15 Sądy powszechne i nie będą stanowiły podstawy do zwiększenia środków w tej części.</w:t>
            </w:r>
          </w:p>
        </w:tc>
      </w:tr>
      <w:tr>
        <w:trPr>
          <w:trHeight w:val="192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1"/>
                <w:szCs w:val="21"/>
              </w:rPr>
              <w:t>Dodatkowe informacje, w tym wskazanie źródeł danych i przyjętych do obliczeń założeń</w:t>
            </w:r>
          </w:p>
        </w:tc>
        <w:tc>
          <w:tcPr>
            <w:tcW w:w="8270"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 xml:space="preserve">W zakresie szacunku konsekwencji likwidacji uprzywilejowania wierzytelności publicznoprawnych przeprowadzono symulację zastosowania nowych przepisów na danych uzyskanych w toku badań aktowych postępowań upadłościowych z lat 2004–2010, opublikowanych przez K. Babiarz-Mikulską, A. Czapracką i S. Morawską (2012). Należy zwrócić uwagę, że (a) nie jest możliwe oszacowanie wartości bezwzględnych kosztów, z uwagi na brak informacji o wysokości odzyskiwanych wierzytelności publicznoprawnych, (b) badania dotyczyły wyłącznie upadłości spółek handlowych, (c) przyjmuje się  założenie, że przyszłe postępowania będą przypominały te przeanalizowane. Wydaje się jednak, że przeprowadzona symulacja odzwierciedla skalę efektu wywołanego przez proponowane zmiany.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pPr>
            <w:r>
              <w:rPr>
                <w:rFonts w:cs="Times New Roman" w:ascii="Times New Roman" w:hAnsi="Times New Roman"/>
                <w:color w:val="000000"/>
                <w:sz w:val="20"/>
                <w:szCs w:val="20"/>
              </w:rPr>
              <w:t>W tej samej publikacji autorki zamieściły wyniki badań skuteczności postępowań upadłościowych w wybranych sądach upadłościowych w Apelacji Warszawskiej, Krakowskiej, Wrocławskiej i Białostockiej. W zakresie postępowań upadłościowych z opcją likwidacyjną wyniki analizy 333 akt postępowań upadłościowych spółek kapitałowych wskazują na relację wierzytelności odzyskanych do wierzytelności wobec upadłego od  9% do 34%, koszty postępowań (rozumianych jako koszty likwidacji masy i koszty jej funkcjonowania) od 31% do 40% w stosunku do masy upadłości, natomiast czas trwania postępowania kolejno: w przedmiocie ogłoszenia upadłości od 44 do 102 dni oraz od ogłoszenia upadłości do wydania postanowienia o ukończeniu lub umorzeniu postępowania od 624 do 767 dni w zależności od Sądu Rejonowego.</w:t>
            </w:r>
          </w:p>
          <w:p>
            <w:pPr>
              <w:pStyle w:val="Normal"/>
              <w:spacing w:lineRule="auto" w:line="240"/>
              <w:jc w:val="both"/>
              <w:rPr/>
            </w:pPr>
            <w:r>
              <w:rPr>
                <w:rFonts w:cs="Times New Roman" w:ascii="Times New Roman" w:hAnsi="Times New Roman"/>
                <w:color w:val="000000"/>
                <w:sz w:val="20"/>
                <w:szCs w:val="20"/>
              </w:rPr>
              <w:t xml:space="preserve">Dodatkowo, z uwagi na upływ czasu przeprowadzono badanie walidacyjne na losowo wybranej próbie 40 akt postępowań z lat 2010–2013 z SR w Warszawie i Wrocławiu. Co do zasady, potwierdziły one jakościowe i ilościowe wyniki cytowanych badań (co było zgodne z oczekiwaniami, zważywszy na brak daleko idących zmian stanu prawnego bądź utrwalonej praktyki orzeczniczej w tym okresi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 zakresie szacunku efektu zmian zasad funkcjonowania postępowań w przedmiocie zawarcia układu rozważano:</w:t>
            </w:r>
          </w:p>
          <w:p>
            <w:pPr>
              <w:pStyle w:val="Akapitzlist"/>
              <w:numPr>
                <w:ilvl w:val="0"/>
                <w:numId w:val="54"/>
              </w:numPr>
              <w:ind w:left="474" w:hanging="360"/>
              <w:rPr>
                <w:color w:val="000000"/>
                <w:sz w:val="20"/>
                <w:szCs w:val="20"/>
              </w:rPr>
            </w:pPr>
            <w:r>
              <w:rPr>
                <w:color w:val="000000"/>
                <w:sz w:val="20"/>
                <w:szCs w:val="20"/>
              </w:rPr>
              <w:t>scenariusz pesymistyczny, rozpatrywany także jako wariant „bez reformy” – proponowane rozwiązanie nie funkcjonuje – liczba postępowań utrzymuje się na obecnym, typowym poziomie (średnia 5- i 10-letnia – ok. 150 rocznie),</w:t>
            </w:r>
          </w:p>
          <w:p>
            <w:pPr>
              <w:pStyle w:val="Akapitzlist"/>
              <w:numPr>
                <w:ilvl w:val="0"/>
                <w:numId w:val="54"/>
              </w:numPr>
              <w:ind w:left="474" w:hanging="360"/>
              <w:rPr>
                <w:color w:val="000000"/>
                <w:sz w:val="20"/>
                <w:szCs w:val="20"/>
              </w:rPr>
            </w:pPr>
            <w:r>
              <w:rPr>
                <w:color w:val="000000"/>
                <w:sz w:val="20"/>
                <w:szCs w:val="20"/>
              </w:rPr>
              <w:t xml:space="preserve">scenariusz optymistyczny – szacunek ekspercki poparty </w:t>
            </w:r>
            <w:r>
              <w:rPr>
                <w:i/>
                <w:color w:val="000000"/>
                <w:sz w:val="20"/>
                <w:szCs w:val="20"/>
              </w:rPr>
              <w:t>case study</w:t>
            </w:r>
            <w:r>
              <w:rPr>
                <w:color w:val="000000"/>
                <w:sz w:val="20"/>
                <w:szCs w:val="20"/>
              </w:rPr>
              <w:t xml:space="preserve">  reform francuskich </w:t>
              <w:br/>
              <w:t xml:space="preserve">z 2005 r. – patrz opis w pkt. 14. (zakładany jest (i) wzrost liczby postępowań ogółem </w:t>
              <w:br/>
              <w:t xml:space="preserve">o ok. 25% w ciągu 5 lat na skutek wprowadzenia mechanizmów wczesnego ostrzegania oraz odformalizowania instytucji upadłości oraz (ii)  wzrost udziału postępowań układowych </w:t>
              <w:br/>
              <w:t>z obecnych ok. 10% do 30%),</w:t>
            </w:r>
          </w:p>
          <w:p>
            <w:pPr>
              <w:pStyle w:val="Akapitzlist"/>
              <w:numPr>
                <w:ilvl w:val="0"/>
                <w:numId w:val="54"/>
              </w:numPr>
              <w:ind w:left="474" w:hanging="360"/>
              <w:rPr/>
            </w:pPr>
            <w:r>
              <w:rPr>
                <w:color w:val="000000"/>
                <w:sz w:val="20"/>
                <w:szCs w:val="20"/>
              </w:rPr>
              <w:t>scenariusz realistyczny – szacunek ekspercki ograniczający skalę wskazanych powyżej mechanizmów (wzrost liczby postępowań ogółem o 20%, wzrost udziału postępowań układowych do ok. 20%).</w:t>
            </w:r>
          </w:p>
          <w:p>
            <w:pPr>
              <w:pStyle w:val="Normal"/>
              <w:spacing w:lineRule="auto" w:line="240"/>
              <w:jc w:val="both"/>
              <w:rPr/>
            </w:pPr>
            <w:r>
              <w:rPr>
                <w:rFonts w:cs="Times New Roman" w:ascii="Times New Roman" w:hAnsi="Times New Roman"/>
                <w:color w:val="000000"/>
                <w:sz w:val="20"/>
                <w:szCs w:val="20"/>
              </w:rPr>
              <w:t xml:space="preserve">Na podstawie raportu PARP Obraz upadłości w Polsce (Badanie realizowane na zlecenie PARP przez konsorcjum: Instytut Badawczy ProPublicum i TNS Pentor, 2011) oszacowano średnią liczbę pracowników likwidowanej w drodze upadłości firmy równą 80 pracowników. Mnożąc ją przez szacowaną w 3 scenariuszach liczbę „uratowanych” (poprzez zawarcie układu) przedsiębiorstw, otrzymuje się liczbę „uratowanych” miejsc pracy. Korzyścią dla budżetu będą transfery składek i podatku dochodowego oraz brak konieczności wypłaty zasiłku dla bezrobotnych, poniesienia kosztów znalezienia przez nich pracy oraz zapewnienia opieki zdrowotnej. Wysokość wszelkich składek i podatku dochodowego określana jest mianem klina podatkowego. Mnożąc wartość klina podatkowego, obliczonego poprzez odjęcie składek i podatku od wartości średniego wynagrodzenia brutto w sektorze przedsiębiorstw (założono, że podobnie jak w ostatnich latach wzrasta ono w tempie 3% rocznie), przez liczbę pracowników, otrzymuje się miesięczną wartość korzyści budżetu państwa z powodu wpływów ze składek i podatków (utraconych w przypadku likwidacji miejsc pracy). </w:t>
            </w:r>
          </w:p>
          <w:p>
            <w:pPr>
              <w:pStyle w:val="Normal"/>
              <w:spacing w:lineRule="auto" w:line="240"/>
              <w:jc w:val="both"/>
              <w:rPr/>
            </w:pPr>
            <w:r>
              <w:rPr>
                <w:rFonts w:cs="Times New Roman" w:ascii="Times New Roman" w:hAnsi="Times New Roman"/>
                <w:color w:val="000000"/>
                <w:sz w:val="20"/>
                <w:szCs w:val="20"/>
              </w:rPr>
              <w:t>Drugą część kosztów dla budżetu stanowią wydatki z funduszu pracy na zasiłki, ubezpieczenie społeczne i chorobowe, aktywizację itp. Z najnowszego raportu MPiPS Polska 2011 Raport o rynku pracy oraz zabezpieczeniu społecznym wynika, że te koszty na 1 bezrobotnego wynoszą ok. 610 zł/ mies. Mnożąc tę wartość przez liczbę zwolnionych pracowników, otrzymuje się miesięczną wartość strat budżetu państwa z powodu wypłat z funduszu pracy. Na podstawie badań rynku pracy wiadomo, że przeciętny czas znalezienia pracy wynosi 10,7 miesięcy.</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pPr>
            <w:r>
              <w:rPr>
                <w:rFonts w:cs="Times New Roman" w:ascii="Times New Roman" w:hAnsi="Times New Roman"/>
                <w:color w:val="000000"/>
                <w:sz w:val="20"/>
                <w:szCs w:val="20"/>
              </w:rPr>
              <w:t xml:space="preserve">Na podstawie statystyk MS-S20UN oszacowano typową liczbę sprzeciwów rozpoznawanych przez sędziów komisarzy na ok. 1500. Za raportem PARP przyjęto, że 12% upadłości to podmioty duże, </w:t>
              <w:br/>
              <w:t>a następnie założono, że proporcja ta dotyczy także sprzeciwów. Obecnie opłata od sprzeciwu jest stała i wynosi w każdym przypadku 200 zł.</w:t>
            </w:r>
          </w:p>
          <w:p>
            <w:pPr>
              <w:pStyle w:val="Normal"/>
              <w:spacing w:lineRule="auto" w:line="240"/>
              <w:jc w:val="both"/>
              <w:rPr/>
            </w:pPr>
            <w:r>
              <w:rPr>
                <w:rFonts w:cs="Times New Roman" w:ascii="Times New Roman" w:hAnsi="Times New Roman"/>
                <w:color w:val="000000"/>
                <w:sz w:val="20"/>
                <w:szCs w:val="20"/>
              </w:rPr>
              <w:t>Projekt przewiduje wprowadzenie opłaty stosunkowej – 1% wartości postępowania, ale nie mniej niż 30 zł. Trzeba mieć jednak na uwadze, ze postępowania sprzeciwowe dotyczą z reguły wierzytelności o znacznej wartości. Z szacunków eksperckich wynika, że w wypadku upadłości MSP są to wierzytelności średnio w kwocie 60 000 zł, a w wypadku upadłości dużych przedsiębiorstw – w kwotach między 100 000 –1 000 000 zł. Do szacunków przyjęto zatem kwotę 60 000 zł dla 88% postępowań, oraz 100 000 zł i 500 000 zł dla dużych upadłości – odpowiednio wariant pesymistyczny i optymistyczny.</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dstąpiono od wykazywania wpływu projektowanej regulacji na dochody ogółem oraz salda, z uwagi na potencjalnie istotną rolę kategorii niemożliwych do oszacowania i prognozowania, z uwagi na brak danych</w:t>
            </w:r>
            <w:r>
              <w:rPr>
                <w:rStyle w:val="FootnoteCharacters"/>
                <w:rStyle w:val="FootnoteAnchor"/>
                <w:rFonts w:cs="Times New Roman" w:ascii="Times New Roman" w:hAnsi="Times New Roman"/>
                <w:color w:val="000000"/>
                <w:sz w:val="20"/>
                <w:szCs w:val="20"/>
              </w:rPr>
              <w:footnoteReference w:id="49"/>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w horyzoncie 10-letnim – np. likwidacji uprzywilejowania wierzytelności publicznoprawnych.</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Wydatki związane z rozbudową i utrzymaniem systemu informatycznego będą mieściły się w ogólnej puli wydatków dotychczas przeznaczanych na ten system, co nie spowoduje konieczności zwiększenia poziomu wydatków na dane zadanie.</w:t>
            </w:r>
            <w:r>
              <w:rPr/>
              <w:t xml:space="preserve"> </w:t>
            </w:r>
          </w:p>
        </w:tc>
      </w:tr>
      <w:tr>
        <w:trPr>
          <w:trHeight w:val="343"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1" w:hRule="atLeast"/>
        </w:trPr>
        <w:tc>
          <w:tcPr>
            <w:tcW w:w="44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rzedsiębiorstwa objęte postępowaniem restrukturyzacyjnym lub upadłościowym</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pPr>
            <w:r>
              <w:rPr>
                <w:rFonts w:cs="Times New Roman" w:ascii="Times New Roman" w:hAnsi="Times New Roman"/>
                <w:color w:val="000000"/>
                <w:sz w:val="21"/>
                <w:szCs w:val="21"/>
              </w:rPr>
              <w:t>Oszczędności z tytułu publikowania w CRRU ogłoszeń i obwieszczeń, które dotychczas następowało odpłatnie w MSiG</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pPr>
            <w:r>
              <w:rPr>
                <w:rFonts w:cs="Times New Roman" w:ascii="Times New Roman" w:hAnsi="Times New Roman"/>
                <w:color w:val="000000"/>
                <w:sz w:val="21"/>
                <w:szCs w:val="21"/>
              </w:rPr>
              <w:t>Eliminacja kosztów związanych z drukiem ogłoszeń prasowych</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0</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rPr>
              <w:t>5</w:t>
            </w:r>
          </w:p>
        </w:tc>
      </w:tr>
      <w:tr>
        <w:trPr>
          <w:trHeight w:val="492"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 ujęciu niepieniężnym</w:t>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rzedsiębiorstwa objęte postępowaniem restrukturyzacyjnym lub upadłościowym</w:t>
            </w:r>
          </w:p>
          <w:p>
            <w:pPr>
              <w:pStyle w:val="Normal"/>
              <w:tabs>
                <w:tab w:val="clear" w:pos="708"/>
                <w:tab w:val="right" w:pos="1936" w:leader="none"/>
              </w:tabs>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5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rPr>
              <w:t>Implementacja polityki „drugiej szansy” poprzez stworzenie czterech rodzajów postępowań restrukturyzacyjnych (Postępowanie w przedmiocie zatwierdzenia układu, Przyspieszone postępowanie układowe, Postępowanie układowe, Postępowanie sanacyjne), ograniczenie zjawiska stygmatyzacji, odformalizowanie i przyspieszenie postępowań sądowych.</w:t>
            </w:r>
          </w:p>
        </w:tc>
      </w:tr>
      <w:tr>
        <w:trPr>
          <w:trHeight w:val="134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6" w:leader="none"/>
              </w:tabs>
              <w:spacing w:lineRule="auto" w:line="240"/>
              <w:rPr/>
            </w:pPr>
            <w:r>
              <w:rPr>
                <w:rFonts w:cs="Times New Roman" w:ascii="Times New Roman" w:hAnsi="Times New Roman"/>
                <w:color w:val="000000"/>
                <w:sz w:val="21"/>
                <w:szCs w:val="21"/>
              </w:rPr>
              <w:t>Ogół podmiotów w obrocie gospodarczym</w:t>
            </w:r>
          </w:p>
        </w:tc>
        <w:tc>
          <w:tcPr>
            <w:tcW w:w="685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rPr>
              <w:t>Ograniczenie skali zatorów płatniczych, zwiększenie współczynnika zaspokojenia niezabezpieczonych wierzytelności prywatnoprawnych – dotychczasowa kategoria IV (z kilku do kilkunastu procent), zwiększenie bezpieczeństwa obrotu poprzez zmniejszenie odsetka przedsiębiorstw, które zaprzestają działalności, a nie są poddane likwidacji (np. z powodu ubóstwa masy) – czasem określanych jako „</w:t>
            </w:r>
            <w:r>
              <w:rPr>
                <w:rFonts w:cs="Times New Roman" w:ascii="Times New Roman" w:hAnsi="Times New Roman"/>
                <w:i/>
                <w:color w:val="000000"/>
                <w:spacing w:val="-2"/>
              </w:rPr>
              <w:t>firmy zombie</w:t>
            </w:r>
            <w:r>
              <w:rPr>
                <w:rFonts w:cs="Times New Roman" w:ascii="Times New Roman" w:hAnsi="Times New Roman"/>
                <w:color w:val="000000"/>
                <w:spacing w:val="-2"/>
              </w:rPr>
              <w:t>”.</w:t>
            </w:r>
          </w:p>
        </w:tc>
      </w:tr>
      <w:tr>
        <w:trPr>
          <w:trHeight w:val="23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6" w:leader="none"/>
              </w:tabs>
              <w:rPr>
                <w:rFonts w:ascii="Times New Roman" w:hAnsi="Times New Roman" w:cs="Times New Roman"/>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685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1"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685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685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392"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1"/>
                <w:szCs w:val="21"/>
              </w:rPr>
              <w:t xml:space="preserve">Dodatkowe informacje, w tym wskazanie źródeł danych i przyjętych do obliczeń założeń </w:t>
            </w:r>
          </w:p>
        </w:tc>
        <w:tc>
          <w:tcPr>
            <w:tcW w:w="8270"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1"/>
                <w:szCs w:val="21"/>
              </w:rPr>
              <w:t>Oszczędności z tytułu publikowania w CRRU ogłoszeń i obwieszczeń – szacunki DIRS Ministerstwo Sprawiedliwości.</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 xml:space="preserve">Eliminacja kosztów związanych z drukiem ogłoszeń prasowych – ok. 800 </w:t>
            </w:r>
            <w:r>
              <w:rPr>
                <w:rFonts w:cs="Times New Roman" w:ascii="Times New Roman" w:hAnsi="Times New Roman"/>
                <w:color w:val="000000"/>
                <w:spacing w:val="-2"/>
              </w:rPr>
              <w:t>przedsiębiorstw objętych postępowaniem upadłościowym (średnie 5-letnie) x ok. 600 zł</w:t>
            </w:r>
            <w:r>
              <w:rPr>
                <w:rFonts w:cs="Times New Roman" w:ascii="Times New Roman" w:hAnsi="Times New Roman"/>
                <w:color w:val="000000"/>
                <w:sz w:val="21"/>
                <w:szCs w:val="21"/>
              </w:rPr>
              <w:t xml:space="preserve"> za jedno ogłoszenie.</w:t>
            </w:r>
          </w:p>
        </w:tc>
      </w:tr>
      <w:tr>
        <w:trPr>
          <w:trHeight w:val="340"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0"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6" w:name="__Fieldmark__4_3101190677"/>
            <w:bookmarkStart w:id="197" w:name="__Fieldmark__4_3101190677"/>
            <w:bookmarkEnd w:id="19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5" w:hRule="atLeast"/>
        </w:trPr>
        <w:tc>
          <w:tcPr>
            <w:tcW w:w="5837"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50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8" w:name="__Fieldmark__5_3101190677"/>
            <w:bookmarkStart w:id="199" w:name="__Fieldmark__5_3101190677"/>
            <w:bookmarkEnd w:id="19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0" w:name="__Fieldmark__6_3101190677"/>
            <w:bookmarkStart w:id="201" w:name="__Fieldmark__6_3101190677"/>
            <w:bookmarkEnd w:id="20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2" w:name="__Fieldmark__7_3101190677"/>
            <w:bookmarkStart w:id="203" w:name="__Fieldmark__7_3101190677"/>
            <w:bookmarkEnd w:id="20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3" w:hRule="atLeast"/>
        </w:trPr>
        <w:tc>
          <w:tcPr>
            <w:tcW w:w="583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4" w:name="__Fieldmark__8_3101190677"/>
            <w:bookmarkStart w:id="205" w:name="__Fieldmark__8_3101190677"/>
            <w:bookmarkEnd w:id="20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6" w:name="__Fieldmark__9_3101190677"/>
            <w:bookmarkStart w:id="207" w:name="__Fieldmark__9_3101190677"/>
            <w:bookmarkEnd w:id="20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8" w:name="__Fieldmark__10_3101190677"/>
            <w:bookmarkStart w:id="209" w:name="__Fieldmark__10_3101190677"/>
            <w:bookmarkEnd w:id="20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0" w:name="__Fieldmark__11_3101190677"/>
            <w:bookmarkStart w:id="211" w:name="__Fieldmark__11_3101190677"/>
            <w:bookmarkEnd w:id="2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3"/>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50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2" w:name="__Fieldmark__13_3101190677"/>
            <w:bookmarkStart w:id="213" w:name="__Fieldmark__13_3101190677"/>
            <w:bookmarkEnd w:id="2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4" w:name="__Fieldmark__14_3101190677"/>
            <w:bookmarkStart w:id="215" w:name="__Fieldmark__14_3101190677"/>
            <w:bookmarkEnd w:id="2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6" w:name="__Fieldmark__15_3101190677"/>
            <w:bookmarkStart w:id="217" w:name="__Fieldmark__15_3101190677"/>
            <w:bookmarkEnd w:id="2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8" w:name="__Fieldmark__16_3101190677"/>
            <w:bookmarkStart w:id="219" w:name="__Fieldmark__16_3101190677"/>
            <w:bookmarkEnd w:id="2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68" w:hRule="atLeast"/>
        </w:trPr>
        <w:tc>
          <w:tcPr>
            <w:tcW w:w="583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50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0" w:name="__Fieldmark__18_3101190677"/>
            <w:bookmarkStart w:id="221" w:name="__Fieldmark__18_3101190677"/>
            <w:bookmarkEnd w:id="2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2" w:name="__Fieldmark__19_3101190677"/>
            <w:bookmarkStart w:id="223" w:name="__Fieldmark__19_3101190677"/>
            <w:bookmarkEnd w:id="2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4" w:name="__Fieldmark__20_3101190677"/>
            <w:bookmarkStart w:id="225" w:name="__Fieldmark__20_3101190677"/>
            <w:bookmarkEnd w:id="2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629"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omentarz:</w:t>
            </w:r>
            <w:r>
              <w:rPr/>
              <w:t xml:space="preserve"> </w:t>
            </w:r>
            <w:r>
              <w:rPr>
                <w:rFonts w:cs="Times New Roman" w:ascii="Times New Roman" w:hAnsi="Times New Roman"/>
                <w:color w:val="000000"/>
              </w:rPr>
              <w:t>proponowane zmiany doprowadzą do zmniejszenia formalizmu i rygoryzmu postępowań upadłościowych i restrukturyzacyjnych, zmniejszy się ilość obowiązków formalnych nakładanych na przedsiębiorców, procedury zostaną uproszcz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03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Należy oczekiwać, że projektowane zmiany będą miały pozytywny, pośredni, wpływ na rynek pracy – poprzez zmniejszenie liczby likwidowanych przedsiębiorstw, a więc zachowanie części miejsc pracy. Nie jest jednak możliwe dokonanie wiarygodnego ilościowego oszacowania skali tych korzyści – </w:t>
            </w:r>
            <w:r>
              <w:rPr>
                <w:rFonts w:cs="Times New Roman" w:ascii="Times New Roman" w:hAnsi="Times New Roman"/>
                <w:spacing w:val="-2"/>
              </w:rPr>
              <w:t xml:space="preserve">przyjmując (szacunek ekspercki), na podstawie danych przedstawionych w raporcie PARP, </w:t>
            </w:r>
            <w:r>
              <w:rPr>
                <w:rFonts w:cs="Times New Roman" w:ascii="Times New Roman" w:hAnsi="Times New Roman"/>
                <w:b/>
                <w:spacing w:val="-2"/>
              </w:rPr>
              <w:t>średnią liczbę pracowników likwidowanej firmy na 80 osób</w:t>
            </w:r>
            <w:r>
              <w:rPr>
                <w:rFonts w:cs="Times New Roman" w:ascii="Times New Roman" w:hAnsi="Times New Roman"/>
                <w:spacing w:val="-2"/>
              </w:rPr>
              <w:t>, można oczekiwać zachowania (na skutek popularyzacji postępowań układowych) ok. 4 tys. zachowanych miejsc pracy w pierwszym roku funkcjonowania ustawy.</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29" w:hRule="atLeast"/>
        </w:trPr>
        <w:tc>
          <w:tcPr>
            <w:tcW w:w="4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6" w:name="__Fieldmark__21_3101190677"/>
            <w:bookmarkStart w:id="227" w:name="__Fieldmark__21_3101190677"/>
            <w:bookmarkEnd w:id="2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8" w:name="__Fieldmark__22_3101190677"/>
            <w:bookmarkStart w:id="229" w:name="__Fieldmark__22_3101190677"/>
            <w:bookmarkEnd w:id="2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0" w:name="__Fieldmark__23_3101190677"/>
            <w:bookmarkStart w:id="231" w:name="__Fieldmark__23_3101190677"/>
            <w:bookmarkEnd w:id="2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6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2" w:name="__Fieldmark__25_3101190677"/>
            <w:bookmarkStart w:id="233" w:name="__Fieldmark__25_3101190677"/>
            <w:bookmarkEnd w:id="2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4" w:name="__Fieldmark__26_3101190677"/>
            <w:bookmarkStart w:id="235" w:name="__Fieldmark__26_3101190677"/>
            <w:bookmarkEnd w:id="2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5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6" w:name="__Fieldmark__27_3101190677"/>
            <w:bookmarkStart w:id="237" w:name="__Fieldmark__27_3101190677"/>
            <w:bookmarkEnd w:id="2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8" w:name="__Fieldmark__28_3101190677"/>
            <w:bookmarkStart w:id="239" w:name="__Fieldmark__28_3101190677"/>
            <w:bookmarkEnd w:id="2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0"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270"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przewiduje informatyzację postępowań upadłościowych poprzez wdrożenie CRRU.</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rPr>
            </w:pPr>
            <w:r>
              <w:rPr>
                <w:rFonts w:eastAsia="Times New Roman" w:cs="Times New Roman" w:ascii="Times New Roman" w:hAnsi="Times New Roman"/>
                <w:b/>
                <w:spacing w:val="-2"/>
                <w:sz w:val="21"/>
                <w:szCs w:val="21"/>
              </w:rPr>
              <w:t xml:space="preserve"> </w:t>
            </w:r>
            <w:r>
              <w:rPr>
                <w:rFonts w:cs="Times New Roman" w:ascii="Times New Roman" w:hAnsi="Times New Roman"/>
                <w:b/>
                <w:spacing w:val="-2"/>
                <w:sz w:val="21"/>
                <w:szCs w:val="21"/>
              </w:rPr>
              <w:t>Planowane wykonanie przepisów aktu prawnego</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2"/>
              </w:rPr>
              <w:t xml:space="preserve">Planowane pełne wykonanie aktu prawnego będzie wymagało, oprócz przyjęcia projektowanych ustaw, pełnego wdrożenia i uruchomienia systemu teleinformatycznego CRRU. </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 xml:space="preserve">Ewaluacja efektów projektu – jednym ze sposobów ceny skuteczności reformy będzie dokonywana corocznie analiza subrankingu raportu </w:t>
            </w:r>
            <w:r>
              <w:rPr>
                <w:rFonts w:cs="Times New Roman" w:ascii="Times New Roman" w:hAnsi="Times New Roman"/>
                <w:i/>
                <w:color w:val="000000"/>
                <w:spacing w:val="-2"/>
              </w:rPr>
              <w:t>Doing Business</w:t>
            </w:r>
            <w:r>
              <w:rPr>
                <w:rFonts w:cs="Times New Roman" w:ascii="Times New Roman" w:hAnsi="Times New Roman"/>
                <w:color w:val="000000"/>
                <w:spacing w:val="-2"/>
              </w:rPr>
              <w:t>.</w:t>
            </w:r>
          </w:p>
          <w:p>
            <w:pPr>
              <w:pStyle w:val="Normal"/>
              <w:spacing w:lineRule="auto" w:line="240"/>
              <w:jc w:val="both"/>
              <w:rPr/>
            </w:pPr>
            <w:r>
              <w:rPr>
                <w:rFonts w:cs="Times New Roman" w:ascii="Times New Roman" w:hAnsi="Times New Roman"/>
                <w:color w:val="000000"/>
                <w:spacing w:val="-2"/>
              </w:rPr>
              <w:t>Dodatkowo zakłada się przeprowadzenie szczegółowej ewaluacji po roku (wstępnej) dwóch i pięciu latach od wejścia w życie proponowanych zmian. Objęłaby ona analizę dynamiki i struktury wpływu i załatwienia wniosków o ogłoszenie upadłości przedsiębiorstw oraz konsumenckiej, wskaźnika czasu trwania postępowań oraz ocenę efektywności wprowadzonych rozwiązań pod kątem zwiększenia zaspokojenia wierzycieli oraz wpływu wprowadzonych rozwiązań na efektywność pracy sądów (metodologia ekspercka). Planuje się uzupełnienie tych analiz badaniem aktowym przeprowadzonym przez Instytut Wymiaru Sprawiedliwości, najwcześniej po 3 tatach od wejścia w życie proponowanych rozwiązań (ze względu na średni czas trwania postępowań upadłościowych). Należy także zwrócić uwagę na fakt, że pełne wdrożenie CRRU pozwoli na generowanie w czasie rzeczywistym informacji statystycznej opisującej nie tylko liczbę i terminowość postępowań, ale także stopy zaspokojenia wierzycieli.</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60" w:after="60"/>
              <w:ind w:left="318" w:hanging="284"/>
              <w:jc w:val="both"/>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1" w:hRule="atLeast"/>
        </w:trPr>
        <w:tc>
          <w:tcPr>
            <w:tcW w:w="1134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460" w:hanging="426"/>
              <w:jc w:val="both"/>
              <w:rPr>
                <w:rFonts w:ascii="Times New Roman" w:hAnsi="Times New Roman" w:cs="Times New Roman"/>
                <w:color w:val="000000"/>
                <w:spacing w:val="-2"/>
              </w:rPr>
            </w:pPr>
            <w:r>
              <w:rPr>
                <w:rFonts w:cs="Times New Roman" w:ascii="Times New Roman" w:hAnsi="Times New Roman"/>
                <w:color w:val="000000"/>
                <w:spacing w:val="-2"/>
              </w:rPr>
              <w:t>Materiały z prac Zespołu Ministra Sprawiedliwości ds. Nowelizacji Prawa Upadłościowego i Naprawczego (w tym rekomendacje): http://ms.gov.pl/pl/nowelizacja-prawa-upadlosciowego-i-naprawczego/</w:t>
            </w:r>
          </w:p>
          <w:p>
            <w:pPr>
              <w:pStyle w:val="Normal"/>
              <w:numPr>
                <w:ilvl w:val="0"/>
                <w:numId w:val="23"/>
              </w:numPr>
              <w:spacing w:lineRule="auto" w:line="240"/>
              <w:ind w:left="460" w:hanging="426"/>
              <w:jc w:val="both"/>
              <w:rPr/>
            </w:pPr>
            <w:r>
              <w:rPr>
                <w:rFonts w:cs="Times New Roman" w:ascii="Times New Roman" w:hAnsi="Times New Roman"/>
                <w:color w:val="000000"/>
                <w:spacing w:val="-2"/>
              </w:rPr>
              <w:t>Polityka Nowej Szansy – Ekspertyza dotycząca przeciwdziałania upadłości przedsiębiorstw oraz polityki drugiej szansy: www.mg.gov.pl/Wspieranie+przedsiebiorczosci/Polityki+przedsiebiorczosci+i+innowacyjnosci/Polityka+nowej+szansy</w:t>
            </w:r>
          </w:p>
          <w:p>
            <w:pPr>
              <w:pStyle w:val="Normal"/>
              <w:numPr>
                <w:ilvl w:val="0"/>
                <w:numId w:val="23"/>
              </w:numPr>
              <w:spacing w:lineRule="auto" w:line="240"/>
              <w:ind w:left="460" w:hanging="426"/>
              <w:jc w:val="both"/>
              <w:rPr/>
            </w:pPr>
            <w:r>
              <w:rPr>
                <w:rFonts w:cs="Times New Roman" w:ascii="Times New Roman" w:hAnsi="Times New Roman"/>
                <w:color w:val="000000"/>
                <w:spacing w:val="-2"/>
              </w:rPr>
              <w:t>Babiarz-Mikulska K., Czapracka A., Morawska S. (2012), Ocena efektywności procedur upadłościowych wobec przedsiębiorców. Aspekty prawne, ekonomiczne i organizacyjne, Difin</w:t>
            </w:r>
          </w:p>
          <w:p>
            <w:pPr>
              <w:pStyle w:val="Normal"/>
              <w:numPr>
                <w:ilvl w:val="0"/>
                <w:numId w:val="23"/>
              </w:numPr>
              <w:spacing w:lineRule="auto" w:line="240"/>
              <w:ind w:left="460" w:hanging="426"/>
              <w:jc w:val="both"/>
              <w:rPr/>
            </w:pPr>
            <w:r>
              <w:rPr>
                <w:rFonts w:cs="Times New Roman" w:ascii="Times New Roman" w:hAnsi="Times New Roman"/>
                <w:color w:val="000000"/>
                <w:spacing w:val="-2"/>
              </w:rPr>
              <w:t>Morawska S. (red.) (2011), Modele postępowań upadłościowych w Polsce i wybranych krajach UE</w:t>
            </w:r>
          </w:p>
          <w:p>
            <w:pPr>
              <w:pStyle w:val="Normal"/>
              <w:numPr>
                <w:ilvl w:val="0"/>
                <w:numId w:val="23"/>
              </w:numPr>
              <w:spacing w:lineRule="auto" w:line="240"/>
              <w:ind w:left="460" w:hanging="426"/>
              <w:jc w:val="both"/>
              <w:rPr>
                <w:rFonts w:ascii="Times New Roman" w:hAnsi="Times New Roman" w:cs="Times New Roman"/>
                <w:color w:val="000000"/>
                <w:spacing w:val="-2"/>
              </w:rPr>
            </w:pPr>
            <w:r>
              <w:rPr>
                <w:rFonts w:cs="Times New Roman" w:ascii="Times New Roman" w:hAnsi="Times New Roman"/>
                <w:color w:val="000000"/>
                <w:spacing w:val="-2"/>
              </w:rPr>
              <w:t xml:space="preserve">Obraz upadłości w Polsce, Badanie realizowane na zlecenie PARP przez konsorcjum: Instytut Badawczy ProPublicum </w:t>
              <w:br/>
              <w:t xml:space="preserve">i TNS Pentor, 2011: </w:t>
            </w:r>
            <w:r>
              <w:rPr>
                <w:rFonts w:cs="Times New Roman" w:ascii="Times New Roman" w:hAnsi="Times New Roman"/>
                <w:spacing w:val="-2"/>
              </w:rPr>
              <w:t>http://badania.parp.gov.pl/files/74/75/76/479/12516.pdf</w:t>
            </w:r>
          </w:p>
          <w:p>
            <w:pPr>
              <w:pStyle w:val="Normal"/>
              <w:numPr>
                <w:ilvl w:val="0"/>
                <w:numId w:val="23"/>
              </w:numPr>
              <w:spacing w:lineRule="auto" w:line="240"/>
              <w:ind w:left="460" w:right="744" w:hanging="426"/>
              <w:jc w:val="both"/>
              <w:rPr>
                <w:rFonts w:ascii="Times New Roman" w:hAnsi="Times New Roman" w:cs="Times New Roman"/>
                <w:color w:val="000000"/>
                <w:spacing w:val="-2"/>
              </w:rPr>
            </w:pPr>
            <w:r>
              <w:rPr>
                <w:rFonts w:cs="Times New Roman" w:ascii="Times New Roman" w:hAnsi="Times New Roman"/>
                <w:color w:val="000000"/>
                <w:spacing w:val="-2"/>
              </w:rPr>
              <w:t>BIG InfoMonitor (2014) InfoDług Ogólnopolski Raport o Zaległym Zadłużeniu i Klientach Podwyższonego Ryzyka: http://www.big.pl/download/infodlug_kwiecien_2014.pdf</w:t>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footnotePr>
        <w:numFmt w:val="decimal"/>
      </w:footnotePr>
      <w:type w:val="nextPage"/>
      <w:pgSz w:w="11906" w:h="16838"/>
      <w:pgMar w:left="397" w:right="567" w:gutter="0" w:header="0" w:top="1418" w:footer="289"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Garamond">
    <w:charset w:val="ee"/>
    <w:family w:val="roman"/>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2012 r. poz. 1112, ze zm.</w:t>
      </w:r>
    </w:p>
  </w:footnote>
  <w:footnote w:id="3">
    <w:p>
      <w:pPr>
        <w:pStyle w:val="Footnote"/>
        <w:ind w:left="126" w:hanging="126"/>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Rozporządzenie Prezydenta Rzeczypospolitej z dnia 24 października 1934 r. – Prawo o postępowaniu układowym (Dz. U. z 1934 r. Nr 93, poz. 836), rozporządzenie Prezydenta Rzeczypospolitej z dnia 24 października 1934 r. – Prawo upadłościowe (Dz. U. z 1934 r. Nr 93, poz. 834).</w:t>
      </w:r>
    </w:p>
  </w:footnote>
  <w:footnote w:id="4">
    <w:p>
      <w:pPr>
        <w:pStyle w:val="Footnote"/>
        <w:ind w:left="126" w:hanging="126"/>
        <w:jc w:val="both"/>
        <w:rPr/>
      </w:pPr>
      <w:r>
        <w:rPr>
          <w:rStyle w:val="FootnoteCharacters"/>
        </w:rPr>
        <w:footnoteRef/>
      </w:r>
      <w:r>
        <w:rPr>
          <w:rFonts w:cs="Times New Roman" w:ascii="Times New Roman" w:hAnsi="Times New Roman"/>
          <w:sz w:val="18"/>
          <w:szCs w:val="18"/>
          <w:vertAlign w:val="superscript"/>
          <w:lang w:val="en-CA"/>
        </w:rPr>
        <w:tab/>
        <w:t>)</w:t>
      </w:r>
      <w:r>
        <w:rPr>
          <w:rFonts w:cs="Times New Roman" w:ascii="Times New Roman" w:hAnsi="Times New Roman"/>
          <w:sz w:val="18"/>
          <w:szCs w:val="18"/>
          <w:lang w:val="en-CA"/>
        </w:rPr>
        <w:t xml:space="preserve"> </w:t>
      </w:r>
      <w:r>
        <w:rPr>
          <w:rFonts w:cs="Times New Roman" w:ascii="Times New Roman" w:hAnsi="Times New Roman"/>
          <w:sz w:val="18"/>
          <w:szCs w:val="18"/>
          <w:lang w:val="en-US"/>
        </w:rPr>
        <w:t>Doing Business 2014, http://www.doingbusiness.org/~/media/GIAWB/Doing%20Business/Documents/Annual-Reports</w:t>
        <w:br/>
        <w:t>/English/DB14-Full-Report.pdf</w:t>
      </w:r>
    </w:p>
  </w:footnote>
  <w:footnote w:id="5">
    <w:p>
      <w:pPr>
        <w:pStyle w:val="Footnote"/>
        <w:ind w:left="126" w:hanging="126"/>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Statystyki związane z postępowaniami upadłościowymi wskazują na wzrost liczby składanych wniosków o ogłoszenie upadłości obejmujących likwidację majątku upadłego oraz znikomą liczbę postępowań upadłościowych w stosunku do osób nieprowadzących działalności gospodarczej, tzw. „upadłości konsumenckich”. W 2012 r. na 4299 wniosków o ogłoszenie upadłości przedsiębiorców, ogłoszono 730 upadłości obejmujących likwidację majątku, 162 upadłości z możliwością zawarcia układu, 24 upadłości konsumenckie, dla porównania w 2011 r. na 3268 wniosków o ogłoszenie upadłości przedsiębiorców, ogłoszono 642 upadłości obejmujące likwidację majątku, 101 upadłości z możliwością zawarcia układu, 14 upadłości konsumenckich, zaś w 2010 r. na 3159 wniosków o ogłoszenie upadłości przedsiębiorców, ogłoszono 547 upadłości obejmujących likwidację majątku, 125 upadłości z możliwością zawarcia układu i 12 upadłości konsumenckich – dane własne Ministerstwa Sprawiedliwości.</w:t>
      </w:r>
    </w:p>
  </w:footnote>
  <w:footnote w:id="6">
    <w:p>
      <w:pPr>
        <w:pStyle w:val="Footnote"/>
        <w:ind w:left="126" w:hanging="126"/>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Por. Modele</w:t>
      </w:r>
      <w:r>
        <w:rPr>
          <w:rFonts w:cs="Times New Roman" w:ascii="Times New Roman" w:hAnsi="Times New Roman"/>
          <w:i/>
          <w:color w:val="000000"/>
          <w:spacing w:val="-2"/>
          <w:sz w:val="18"/>
          <w:szCs w:val="18"/>
        </w:rPr>
        <w:t xml:space="preserve"> postępowań upadłościowych w Polsce i wybranych krajach UE</w:t>
      </w:r>
      <w:r>
        <w:rPr>
          <w:rFonts w:cs="Times New Roman" w:ascii="Times New Roman" w:hAnsi="Times New Roman"/>
          <w:color w:val="000000"/>
          <w:spacing w:val="-2"/>
          <w:sz w:val="18"/>
          <w:szCs w:val="18"/>
        </w:rPr>
        <w:t>,</w:t>
      </w:r>
      <w:r>
        <w:rPr>
          <w:rFonts w:cs="Times New Roman" w:ascii="Times New Roman" w:hAnsi="Times New Roman"/>
          <w:sz w:val="18"/>
          <w:szCs w:val="18"/>
        </w:rPr>
        <w:t xml:space="preserve"> S. </w:t>
      </w:r>
      <w:r>
        <w:rPr>
          <w:rFonts w:cs="Times New Roman" w:ascii="Times New Roman" w:hAnsi="Times New Roman"/>
          <w:color w:val="000000"/>
          <w:spacing w:val="-2"/>
          <w:sz w:val="18"/>
          <w:szCs w:val="18"/>
        </w:rPr>
        <w:t>Morawska (red.), 2011 r.</w:t>
      </w:r>
    </w:p>
  </w:footnote>
  <w:footnote w:id="7">
    <w:p>
      <w:pPr>
        <w:pStyle w:val="Footnote"/>
        <w:ind w:left="126" w:hanging="126"/>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Por. np.: </w:t>
      </w:r>
      <w:r>
        <w:rPr>
          <w:rFonts w:cs="Times New Roman" w:ascii="Times New Roman" w:hAnsi="Times New Roman"/>
          <w:i/>
          <w:sz w:val="18"/>
          <w:szCs w:val="18"/>
        </w:rPr>
        <w:t>Prawo sprzyjające realizacji Polityki II szansy w Polsce</w:t>
      </w:r>
      <w:r>
        <w:rPr>
          <w:rFonts w:cs="Times New Roman" w:ascii="Times New Roman" w:hAnsi="Times New Roman"/>
          <w:sz w:val="18"/>
          <w:szCs w:val="18"/>
        </w:rPr>
        <w:t xml:space="preserve">, B. Groele (red.) i inni, zrealizowane dla PARP, Warszawa 2011, </w:t>
      </w:r>
      <w:r>
        <w:rPr>
          <w:rStyle w:val="HTMLcytat"/>
          <w:rFonts w:cs="Times New Roman" w:ascii="Times New Roman" w:hAnsi="Times New Roman"/>
          <w:iCs/>
          <w:color w:val="222222"/>
          <w:sz w:val="18"/>
          <w:szCs w:val="18"/>
        </w:rPr>
        <w:t>badania.</w:t>
      </w:r>
      <w:r>
        <w:rPr>
          <w:rStyle w:val="HTMLcytat"/>
          <w:rFonts w:cs="Times New Roman" w:ascii="Times New Roman" w:hAnsi="Times New Roman"/>
          <w:bCs/>
          <w:iCs/>
          <w:color w:val="222222"/>
          <w:sz w:val="18"/>
          <w:szCs w:val="18"/>
        </w:rPr>
        <w:t>parp</w:t>
      </w:r>
      <w:r>
        <w:rPr>
          <w:rStyle w:val="HTMLcytat"/>
          <w:rFonts w:cs="Times New Roman" w:ascii="Times New Roman" w:hAnsi="Times New Roman"/>
          <w:iCs/>
          <w:color w:val="222222"/>
          <w:sz w:val="18"/>
          <w:szCs w:val="18"/>
        </w:rPr>
        <w:t>.gov.pl/files/74/75/76/479/12616.pdf</w:t>
      </w:r>
    </w:p>
  </w:footnote>
  <w:footnote w:id="8">
    <w:p>
      <w:pPr>
        <w:pStyle w:val="Footnote"/>
        <w:ind w:left="126" w:hanging="126"/>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w:t>
      </w:r>
      <w:r>
        <w:rPr>
          <w:rFonts w:cs="Times New Roman" w:ascii="Times New Roman" w:hAnsi="Times New Roman"/>
          <w:i/>
          <w:sz w:val="18"/>
          <w:szCs w:val="18"/>
        </w:rPr>
        <w:t>Analiza 10/2012 Upadłość jest w Polsce rzadko wykorzystywanym narzędziem</w:t>
      </w:r>
      <w:r>
        <w:rPr>
          <w:rFonts w:cs="Times New Roman" w:ascii="Times New Roman" w:hAnsi="Times New Roman"/>
          <w:sz w:val="18"/>
          <w:szCs w:val="18"/>
        </w:rPr>
        <w:t>, K. Kartus, http://www.for.org.pl/pl/a/2233,Analiza-102012-Upadlosc-w-Polsce-jest-rzadko-wykorzystywanym-narzedziem</w:t>
      </w:r>
    </w:p>
  </w:footnote>
  <w:footnote w:id="9">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Patrz przypis 2.</w:t>
      </w:r>
    </w:p>
  </w:footnote>
  <w:footnote w:id="10">
    <w:p>
      <w:pPr>
        <w:pStyle w:val="Footnote"/>
        <w:ind w:left="284" w:hanging="284"/>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ab/>
      </w:r>
      <w:r>
        <w:rPr>
          <w:rFonts w:cs="Times New Roman" w:ascii="Times New Roman" w:hAnsi="Times New Roman"/>
          <w:sz w:val="18"/>
          <w:szCs w:val="18"/>
          <w:lang w:eastAsia="pl-PL"/>
        </w:rPr>
        <w:t>Wyłączenie zdolności restrukturyzacyjnej funduszy inwestycyjnych wynika z faktu, że w ustawie z dnia 27 maja 2004 r. o funduszach inwestycyjnych (Dz. U. Nr 146, poz. 1546, ze zm.) znajdują się autonomiczne regulacje dotyczące prowadzenia działalności przez fundusze inwestycyjne oraz zakończenia funkcjonowania takich funduszy, które są nie do pogodzenia z projektowanymi przepisami dotyczącymi postępowania restrukturyzacyjnego.</w:t>
      </w:r>
    </w:p>
  </w:footnote>
  <w:footnote w:id="11">
    <w:p>
      <w:pPr>
        <w:pStyle w:val="Footnote"/>
        <w:ind w:left="284" w:hanging="284"/>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P</w:t>
      </w:r>
      <w:r>
        <w:rPr>
          <w:rFonts w:eastAsia="Arial Unicode MS" w:cs="Times New Roman" w:ascii="Times New Roman" w:hAnsi="Times New Roman"/>
          <w:sz w:val="18"/>
          <w:szCs w:val="18"/>
          <w:lang w:eastAsia="pl-PL"/>
        </w:rPr>
        <w:t>rzy czym regulacja</w:t>
      </w:r>
      <w:r>
        <w:rPr>
          <w:rFonts w:cs="Times New Roman" w:ascii="Times New Roman" w:hAnsi="Times New Roman"/>
          <w:sz w:val="18"/>
          <w:szCs w:val="18"/>
          <w:lang w:eastAsia="pl-PL"/>
        </w:rPr>
        <w:t xml:space="preserve"> dotycząca odrębnego postępowania restrukturyzacyjnego wobec banków ograniczy się do przeniesienia do p.r. i niezbędnego dostosowania części obecnie obowiązujących przepisów zawartych w p.u.n. związanego z podziałem materii regulowanej tą ustawą na dwa odrębne akty. Dodatkowo, mając na względzie trwające prace w Ministerstwie Finansów nad kompleksowymi rozwiązaniami w zakresie tzw. „uporządkowanej likwidacji banków”, zakłada się, że regulacje postępowań restrukturyzacyjnych i upadłościowych dotyczących banków docelowo znajdą się zarówno w ustawie – Prawo bankowe</w:t>
      </w:r>
      <w:r>
        <w:rPr>
          <w:rFonts w:cs="Times New Roman" w:ascii="Times New Roman" w:hAnsi="Times New Roman"/>
          <w:sz w:val="18"/>
          <w:szCs w:val="18"/>
        </w:rPr>
        <w:t>, jak i w nowej ustawie o Bankowym Funduszu Gwarancyjnym</w:t>
      </w:r>
      <w:r>
        <w:rPr>
          <w:rFonts w:cs="Times New Roman" w:ascii="Times New Roman" w:hAnsi="Times New Roman"/>
          <w:sz w:val="18"/>
          <w:szCs w:val="18"/>
          <w:lang w:eastAsia="pl-PL"/>
        </w:rPr>
        <w:t xml:space="preserve">. Z uwagi jednak na różne harmonogramy prac nad projektami, aby uniknąć ewentualnej luki regulacyjnej, na obecnym etapie konieczne jest zaplanowanie niezbędnych regulacji zarówno w projekcie ustawy – Prawo restrukturyzacyjne, jak </w:t>
        <w:br/>
        <w:t>i w nowelizowanym Prawie upadłościowym.</w:t>
      </w:r>
    </w:p>
  </w:footnote>
  <w:footnote w:id="12">
    <w:p>
      <w:pPr>
        <w:pStyle w:val="Footnote"/>
        <w:ind w:left="284" w:hanging="284"/>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Por. np.: </w:t>
      </w:r>
      <w:r>
        <w:rPr>
          <w:rFonts w:cs="Times New Roman" w:ascii="Times New Roman" w:hAnsi="Times New Roman"/>
          <w:i/>
          <w:sz w:val="18"/>
          <w:szCs w:val="18"/>
        </w:rPr>
        <w:t>Prawo sprzyjające realizacji Polityki II szansy w Polsce</w:t>
      </w:r>
      <w:r>
        <w:rPr>
          <w:rFonts w:cs="Times New Roman" w:ascii="Times New Roman" w:hAnsi="Times New Roman"/>
          <w:sz w:val="18"/>
          <w:szCs w:val="18"/>
        </w:rPr>
        <w:t xml:space="preserve">, B. Groele (red.) i inni, zrealizowane dla PARP, Warszawa </w:t>
      </w:r>
      <w:r>
        <w:rPr>
          <w:rFonts w:cs="Times New Roman" w:ascii="Times New Roman" w:hAnsi="Times New Roman"/>
          <w:sz w:val="18"/>
          <w:szCs w:val="18"/>
          <w:lang w:eastAsia="pl-PL"/>
        </w:rPr>
        <w:t>2011</w:t>
      </w:r>
      <w:r>
        <w:rPr>
          <w:rFonts w:cs="Times New Roman" w:ascii="Times New Roman" w:hAnsi="Times New Roman"/>
          <w:sz w:val="18"/>
          <w:szCs w:val="18"/>
        </w:rPr>
        <w:t xml:space="preserve">, </w:t>
      </w:r>
      <w:r>
        <w:rPr>
          <w:lang w:eastAsia="pl-PL"/>
        </w:rPr>
        <w:t>badania</w:t>
      </w:r>
      <w:r>
        <w:rPr>
          <w:rStyle w:val="HTMLcytat"/>
          <w:rFonts w:cs="Times New Roman" w:ascii="Times New Roman" w:hAnsi="Times New Roman"/>
          <w:iCs/>
          <w:sz w:val="18"/>
          <w:szCs w:val="18"/>
        </w:rPr>
        <w:t>.</w:t>
      </w:r>
      <w:r>
        <w:rPr>
          <w:rStyle w:val="HTMLcytat"/>
          <w:rFonts w:cs="Times New Roman" w:ascii="Times New Roman" w:hAnsi="Times New Roman"/>
          <w:bCs/>
          <w:iCs/>
          <w:sz w:val="18"/>
          <w:szCs w:val="18"/>
        </w:rPr>
        <w:t>parp</w:t>
      </w:r>
      <w:r>
        <w:rPr>
          <w:rStyle w:val="HTMLcytat"/>
          <w:rFonts w:cs="Times New Roman" w:ascii="Times New Roman" w:hAnsi="Times New Roman"/>
          <w:iCs/>
          <w:sz w:val="18"/>
          <w:szCs w:val="18"/>
        </w:rPr>
        <w:t>.gov.pl/files/74/75/76/479/12616.pdf</w:t>
      </w:r>
    </w:p>
  </w:footnote>
  <w:footnote w:id="13">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eastAsia="Arial Unicode MS" w:cs="Times New Roman" w:ascii="Times New Roman" w:hAnsi="Times New Roman"/>
          <w:sz w:val="18"/>
          <w:szCs w:val="18"/>
        </w:rPr>
        <w:t>Dz. Urz. UE C 326 z 26.10.2012, s. 47.</w:t>
      </w:r>
    </w:p>
  </w:footnote>
  <w:footnote w:id="14">
    <w:p>
      <w:pPr>
        <w:pStyle w:val="Footnote"/>
        <w:tabs>
          <w:tab w:val="clear" w:pos="708"/>
          <w:tab w:val="left" w:pos="284"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Dz. Urz. UE L 160 z 30.06.2000, s. 1, ze zm.</w:t>
      </w:r>
    </w:p>
  </w:footnote>
  <w:footnote w:id="15">
    <w:p>
      <w:pPr>
        <w:pStyle w:val="Normal"/>
        <w:tabs>
          <w:tab w:val="clear" w:pos="708"/>
          <w:tab w:val="left" w:pos="709" w:leader="none"/>
        </w:tabs>
        <w:autoSpaceDE w:val="false"/>
        <w:spacing w:lineRule="auto" w:line="288"/>
        <w:ind w:left="196" w:hanging="196"/>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W takiej sytuacji rozpoznawanie ponownie przez sędziego-komisarza sprzeciwu wierzyciela od spisu wierzytelności nie byłoby zgodne z art. 6 ust. 1 Europejskiej Konwencji o Ochronie Praw Człowieka i Podstawowych Wolności (podobnie sprawa Gajewski przeciwko Polsce, skarga nr 27225/05, wyrok Trybunału Praw Człowieka w Strasburgu </w:t>
        <w:br/>
        <w:t>z dnia 21 grudnia 2010 r.). Z uwagi na powyższe, projekt przewiduje, że w razie uchylenia postanowienia sędziego-</w:t>
        <w:br/>
        <w:t>-komisarza i przekazania sprawy do ponownego rozpoznania, sędzia-komisarz jest wyłączony od ponownego rozpoznawania tej sprawy. Wyłączenie to obowiązuje również w razie uchylenia postanowienia wydanego w wyniku ponownego rozpoznania sprawy (art. 15 ust. 4).</w:t>
      </w:r>
    </w:p>
  </w:footnote>
  <w:footnote w:id="16">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12 r. poz. 788, ze zm.</w:t>
      </w:r>
    </w:p>
  </w:footnote>
  <w:footnote w:id="17">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1983 r. Nr 38, poz. 173, z późn. zm.</w:t>
      </w:r>
    </w:p>
  </w:footnote>
  <w:footnote w:id="18">
    <w:p>
      <w:pPr>
        <w:pStyle w:val="Normal"/>
        <w:spacing w:lineRule="auto" w:line="240"/>
        <w:ind w:left="224" w:right="1" w:hanging="224"/>
        <w:jc w:val="both"/>
        <w:rPr/>
      </w:pPr>
      <w:r>
        <w:rPr>
          <w:rStyle w:val="FootnoteCharacters"/>
        </w:rPr>
        <w:footnoteRef/>
      </w:r>
      <w:r>
        <w:rPr>
          <w:rFonts w:cs="Times New Roman" w:ascii="Times New Roman" w:hAnsi="Times New Roman"/>
          <w:sz w:val="18"/>
          <w:szCs w:val="18"/>
          <w:vertAlign w:val="superscript"/>
          <w:lang w:eastAsia="pl-PL"/>
        </w:rPr>
        <w:tab/>
        <w:t xml:space="preserve">) </w:t>
      </w:r>
      <w:r>
        <w:rPr>
          <w:rFonts w:cs="Times New Roman" w:ascii="Times New Roman" w:hAnsi="Times New Roman"/>
          <w:sz w:val="18"/>
          <w:szCs w:val="18"/>
          <w:lang w:eastAsia="pl-PL"/>
        </w:rPr>
        <w:t xml:space="preserve">Pozostawienie obecnego tytułu ustawy w sytuacji, w której regulować ona będzie samo postępowanie upadłościowe, skoncentrowane na celu likwidacyjnym, byłoby rozwiązaniem wadliwym zarówno z punktu widzenia techniki legislacyjnej, jak i – co ważniejsze – jasności i pewności prawa. Taki tytuł byłby w oczywisty sposób nieadekwatny do treści ustawy (por. § 16 pkt 3 i § 18 ust. 1 Zasad techniki prawodawczej). Zmiana tytułu ustawy nowelizowanej dokonana ustawą nowelizującą jest dopuszczalna na gruncie obowiązujących Zasad techniki prawodawczej (chociaż nie zawierają one przepisu wprost dotyczącego tej kwestii) i stosunkowo często stosowaną w praktyce. W ten sposób zmieniono </w:t>
        <w:br/>
        <w:t xml:space="preserve">np. tytuł ustawy z dnia 30 sierpnia 1996 r. o komercjalizacji i prywatyzacji (ustawą z dnia 5 grudnia 2002 r.), ustawy </w:t>
        <w:br/>
        <w:t xml:space="preserve">z dnia 16 lipca 1987 r. o państwowych instytucjach filmowych (ustawą z dnia 30 czerwca 2005 r.) oraz ustawy </w:t>
        <w:br/>
        <w:t>z dnia 16 listopada 2000 r. o przeciwdziałaniu praniu pieniędzy oraz finansowaniu terroryzmu (ustawą z dnia 25 czerwca 2009 r.).</w:t>
      </w:r>
    </w:p>
  </w:footnote>
  <w:footnote w:id="19">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13 r. poz. 1382.</w:t>
      </w:r>
    </w:p>
  </w:footnote>
  <w:footnote w:id="20">
    <w:p>
      <w:pPr>
        <w:pStyle w:val="Footnote"/>
        <w:ind w:left="196" w:hanging="196"/>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Zob. szczegółowo: K. Oplustil, </w:t>
      </w:r>
      <w:r>
        <w:rPr>
          <w:rFonts w:cs="Times New Roman" w:ascii="Times New Roman" w:hAnsi="Times New Roman"/>
          <w:i/>
          <w:sz w:val="18"/>
          <w:szCs w:val="18"/>
        </w:rPr>
        <w:t xml:space="preserve">Pożyczki wspólników udzielane spółkom kapitałowym. Analiza regulacji art. 14 § 3 </w:t>
        <w:br/>
        <w:t>i art. 189 § 2 k.s.h.</w:t>
      </w:r>
      <w:r>
        <w:rPr>
          <w:rFonts w:cs="Times New Roman" w:ascii="Times New Roman" w:hAnsi="Times New Roman"/>
          <w:sz w:val="18"/>
          <w:szCs w:val="18"/>
        </w:rPr>
        <w:t>, Kraków 2001.</w:t>
      </w:r>
    </w:p>
  </w:footnote>
  <w:footnote w:id="21">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 Weitz, </w:t>
      </w:r>
      <w:r>
        <w:rPr>
          <w:rFonts w:cs="Times New Roman" w:ascii="Times New Roman" w:hAnsi="Times New Roman"/>
          <w:i/>
          <w:sz w:val="18"/>
          <w:szCs w:val="18"/>
        </w:rPr>
        <w:t>Pojęcie uznania orzeczenia zagranicznego</w:t>
      </w:r>
      <w:r>
        <w:rPr>
          <w:rFonts w:cs="Times New Roman" w:ascii="Times New Roman" w:hAnsi="Times New Roman"/>
          <w:sz w:val="18"/>
          <w:szCs w:val="18"/>
        </w:rPr>
        <w:t>, PS 1998, nr 7–8, s. 52 i n.</w:t>
      </w:r>
    </w:p>
  </w:footnote>
  <w:footnote w:id="22">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F. Zedler, </w:t>
      </w:r>
      <w:r>
        <w:rPr>
          <w:rFonts w:cs="Times New Roman" w:ascii="Times New Roman" w:hAnsi="Times New Roman"/>
          <w:i/>
          <w:sz w:val="18"/>
          <w:szCs w:val="18"/>
        </w:rPr>
        <w:t>Prawo upadłościowe i układowe</w:t>
      </w:r>
      <w:r>
        <w:rPr>
          <w:rFonts w:cs="Times New Roman" w:ascii="Times New Roman" w:hAnsi="Times New Roman"/>
          <w:sz w:val="18"/>
          <w:szCs w:val="18"/>
        </w:rPr>
        <w:t>, Toruń 1999, s. 50 i n.</w:t>
      </w:r>
    </w:p>
  </w:footnote>
  <w:footnote w:id="23">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F. Zedler, </w:t>
      </w:r>
      <w:r>
        <w:rPr>
          <w:rFonts w:cs="Times New Roman" w:ascii="Times New Roman" w:hAnsi="Times New Roman"/>
          <w:i/>
          <w:sz w:val="18"/>
          <w:szCs w:val="18"/>
        </w:rPr>
        <w:t>Uznanie</w:t>
      </w:r>
      <w:r>
        <w:rPr>
          <w:rFonts w:cs="Times New Roman" w:ascii="Times New Roman" w:hAnsi="Times New Roman"/>
          <w:sz w:val="18"/>
          <w:szCs w:val="18"/>
        </w:rPr>
        <w:t xml:space="preserve"> </w:t>
      </w:r>
      <w:r>
        <w:rPr>
          <w:rFonts w:cs="Times New Roman" w:ascii="Times New Roman" w:hAnsi="Times New Roman"/>
          <w:i/>
          <w:sz w:val="18"/>
          <w:szCs w:val="18"/>
        </w:rPr>
        <w:t>zagranicznych postępowań upadłościowych w prawie europejskim</w:t>
      </w:r>
      <w:r>
        <w:rPr>
          <w:rFonts w:cs="Times New Roman" w:ascii="Times New Roman" w:hAnsi="Times New Roman"/>
          <w:sz w:val="18"/>
          <w:szCs w:val="18"/>
        </w:rPr>
        <w:t>, RPEiS 2005, z. 2, s. 62 i n.</w:t>
      </w:r>
    </w:p>
  </w:footnote>
  <w:footnote w:id="24">
    <w:p>
      <w:pPr>
        <w:pStyle w:val="Footnote"/>
        <w:ind w:left="210" w:hanging="210"/>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Por. B. Wessels, </w:t>
      </w:r>
      <w:r>
        <w:rPr>
          <w:rFonts w:cs="Times New Roman" w:ascii="Times New Roman" w:hAnsi="Times New Roman"/>
          <w:i/>
          <w:sz w:val="18"/>
          <w:szCs w:val="18"/>
        </w:rPr>
        <w:t>International Insolvency Law</w:t>
      </w:r>
      <w:r>
        <w:rPr>
          <w:rFonts w:cs="Times New Roman" w:ascii="Times New Roman" w:hAnsi="Times New Roman"/>
          <w:sz w:val="18"/>
          <w:szCs w:val="18"/>
        </w:rPr>
        <w:t xml:space="preserve">, Kluwer 2006, s. 419 i n; w literaturze polskiej – M. Szydło, </w:t>
      </w:r>
      <w:r>
        <w:rPr>
          <w:rFonts w:cs="Times New Roman" w:ascii="Times New Roman" w:hAnsi="Times New Roman"/>
          <w:i/>
          <w:sz w:val="18"/>
          <w:szCs w:val="18"/>
        </w:rPr>
        <w:t>Jurysdykcja krajowa w transgranicznych sprawach upadłościowych w Unii Europejskiej</w:t>
      </w:r>
      <w:r>
        <w:rPr>
          <w:rFonts w:cs="Times New Roman" w:ascii="Times New Roman" w:hAnsi="Times New Roman"/>
          <w:sz w:val="18"/>
          <w:szCs w:val="18"/>
        </w:rPr>
        <w:t xml:space="preserve">, Warszawa 2009, s. 271; T. Chilarski, </w:t>
      </w:r>
      <w:r>
        <w:rPr>
          <w:rFonts w:cs="Times New Roman" w:ascii="Times New Roman" w:hAnsi="Times New Roman"/>
          <w:i/>
          <w:sz w:val="18"/>
          <w:szCs w:val="18"/>
        </w:rPr>
        <w:t>Upadłość transgraniczna w prawie Unii Europejskiej,</w:t>
      </w:r>
      <w:r>
        <w:rPr>
          <w:rFonts w:cs="Times New Roman" w:ascii="Times New Roman" w:hAnsi="Times New Roman"/>
          <w:sz w:val="18"/>
          <w:szCs w:val="18"/>
        </w:rPr>
        <w:t xml:space="preserve"> s. 116 i n.</w:t>
      </w:r>
    </w:p>
  </w:footnote>
  <w:footnote w:id="25">
    <w:p>
      <w:pPr>
        <w:pStyle w:val="Footnote"/>
        <w:tabs>
          <w:tab w:val="clear" w:pos="708"/>
          <w:tab w:val="left" w:pos="284"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Dz. Urz. UE L 125 z 05.05.2001, s. 15.</w:t>
      </w:r>
    </w:p>
  </w:footnote>
  <w:footnote w:id="26">
    <w:p>
      <w:pPr>
        <w:pStyle w:val="Footnote"/>
        <w:tabs>
          <w:tab w:val="clear" w:pos="708"/>
          <w:tab w:val="left" w:pos="284" w:leader="none"/>
        </w:tabs>
        <w:rPr/>
      </w:pPr>
      <w:r>
        <w:rPr>
          <w:rStyle w:val="FootnoteCharacters"/>
        </w:rPr>
        <w:footnoteRef/>
      </w:r>
      <w:r>
        <w:rPr>
          <w:rFonts w:cs="Times New Roman" w:ascii="Times New Roman" w:hAnsi="Times New Roman"/>
          <w:vertAlign w:val="superscript"/>
        </w:rPr>
        <w:t>)</w:t>
      </w:r>
      <w:r>
        <w:rPr>
          <w:rFonts w:cs="Times New Roman" w:ascii="Times New Roman" w:hAnsi="Times New Roman"/>
        </w:rPr>
        <w:tab/>
        <w:t>Dz. Urz. UE L 110 z 20.04.2001, s. 28.</w:t>
      </w:r>
    </w:p>
  </w:footnote>
  <w:footnote w:id="27">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11 r. Nr 232, poz. 1377, ze zm.</w:t>
      </w:r>
    </w:p>
  </w:footnote>
  <w:footnote w:id="28">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rz. UE L 166 z 11.06.1998, s. 45.</w:t>
      </w:r>
    </w:p>
  </w:footnote>
  <w:footnote w:id="29">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rz. UE L 168 z 27.06.2002 , s. 43.</w:t>
      </w:r>
    </w:p>
  </w:footnote>
  <w:footnote w:id="30">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13 r. poz. 246.</w:t>
      </w:r>
    </w:p>
  </w:footnote>
  <w:footnote w:id="31">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01 r. Nr 121, poz. 1300, z późn. zm.</w:t>
      </w:r>
    </w:p>
  </w:footnote>
  <w:footnote w:id="3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Nr 43, poz. 296, z późn. zm.</w:t>
      </w:r>
    </w:p>
  </w:footnote>
  <w:footnote w:id="33">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01 r. Nr 124, poz. 1361, z późn. zm.</w:t>
      </w:r>
    </w:p>
  </w:footnote>
  <w:footnote w:id="34">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bCs/>
          <w:iCs/>
          <w:sz w:val="18"/>
          <w:szCs w:val="18"/>
        </w:rPr>
        <w:t>Dz. U. z 2008 r. Nr 189, poz. 1158, z późn. zm.</w:t>
      </w:r>
    </w:p>
  </w:footnote>
  <w:footnote w:id="35">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bCs/>
          <w:iCs/>
          <w:sz w:val="18"/>
          <w:szCs w:val="18"/>
        </w:rPr>
        <w:t>Dz. U. z 2007 r. Nr 168, poz. 1186, z późn. zm.</w:t>
      </w:r>
    </w:p>
  </w:footnote>
  <w:footnote w:id="36">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00 r. Nr 94, poz. 1037, z późn. zm.</w:t>
      </w:r>
    </w:p>
  </w:footnote>
  <w:footnote w:id="37">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05 r. Nr 167, poz. 1398, z późn. zm.</w:t>
      </w:r>
    </w:p>
  </w:footnote>
  <w:footnote w:id="38">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06 r. Nr 158, poz. 1121, z późn. zm.</w:t>
      </w:r>
    </w:p>
  </w:footnote>
  <w:footnote w:id="39">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bCs/>
          <w:iCs/>
          <w:sz w:val="18"/>
          <w:szCs w:val="18"/>
        </w:rPr>
        <w:t>Dz. U. z 2007 r. Nr 123, poz. 650, z późn. zm.</w:t>
      </w:r>
    </w:p>
  </w:footnote>
  <w:footnote w:id="40">
    <w:p>
      <w:pPr>
        <w:pStyle w:val="Footnote"/>
        <w:ind w:left="142" w:hanging="142"/>
        <w:jc w:val="both"/>
        <w:rPr/>
      </w:pPr>
      <w:r>
        <w:rPr>
          <w:rStyle w:val="FootnoteCharacters"/>
        </w:rPr>
        <w:footnoteRef/>
      </w:r>
      <w:r>
        <w:rPr>
          <w:rFonts w:cs="Times New Roman" w:ascii="Times New Roman" w:hAnsi="Times New Roman"/>
          <w:sz w:val="18"/>
          <w:szCs w:val="18"/>
          <w:vertAlign w:val="superscript"/>
        </w:rPr>
        <w:tab/>
        <w:t>)</w:t>
      </w:r>
      <w:r>
        <w:rPr>
          <w:rFonts w:cs="Times New Roman" w:ascii="Times New Roman" w:hAnsi="Times New Roman"/>
          <w:sz w:val="18"/>
          <w:szCs w:val="18"/>
        </w:rPr>
        <w:t xml:space="preserve"> </w:t>
      </w:r>
      <w:r>
        <w:rPr>
          <w:rFonts w:cs="Times New Roman" w:ascii="Times New Roman" w:hAnsi="Times New Roman"/>
          <w:bCs/>
          <w:sz w:val="18"/>
          <w:szCs w:val="18"/>
        </w:rPr>
        <w:t xml:space="preserve">Ustawa z dnia 16 września 2011 r. o ochronie praw nabywcy lokalu mieszkalnego lub domu jednorodzinnego (Dz. U. </w:t>
        <w:br/>
        <w:t>z 2011 r. Nr 232, poz. 1377).</w:t>
      </w:r>
    </w:p>
  </w:footnote>
  <w:footnote w:id="41">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Nr 173, poz. 1807.</w:t>
      </w:r>
    </w:p>
  </w:footnote>
  <w:footnote w:id="4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1998 r. Nr 205, poz. 1585.</w:t>
      </w:r>
    </w:p>
  </w:footnote>
  <w:footnote w:id="43">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1966 r. Nr 24, poz. 151.</w:t>
      </w:r>
    </w:p>
  </w:footnote>
  <w:footnote w:id="44">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1994 r. Nr 121 poz. 591.</w:t>
      </w:r>
    </w:p>
  </w:footnote>
  <w:footnote w:id="45">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1983 r. Nr 38, poz. 173.</w:t>
      </w:r>
    </w:p>
  </w:footnote>
  <w:footnote w:id="46">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13 r. poz. 246.</w:t>
      </w:r>
    </w:p>
  </w:footnote>
  <w:footnote w:id="47">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09 r. Nr 84, poz. 711, z późn. zm.</w:t>
      </w:r>
    </w:p>
  </w:footnote>
  <w:footnote w:id="48">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1997 r. Nr 137, poz. 926, z późn. zm.</w:t>
      </w:r>
    </w:p>
  </w:footnote>
  <w:footnote w:id="49">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Przy czym nie można wykluczyć, że takie dane będą dostępne w przyszł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1068"/>
        </w:tabs>
        <w:ind w:left="1068" w:hanging="360"/>
      </w:pPr>
      <w:rPr>
        <w:sz w:val="22"/>
        <w:i w:val="false"/>
        <w:b w:val="false"/>
        <w:iCs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Arial"/>
      </w:rPr>
    </w:lvl>
  </w:abstractNum>
  <w:abstractNum w:abstractNumId="9">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Arial"/>
      </w:rPr>
    </w:lvl>
  </w:abstractNum>
  <w:abstractNum w:abstractNumId="10">
    <w:lvl w:ilvl="0">
      <w:start w:val="1"/>
      <w:numFmt w:val="lowerLetter"/>
      <w:lvlText w:val="%1)"/>
      <w:lvlJc w:val="left"/>
      <w:pPr>
        <w:tabs>
          <w:tab w:val="num" w:pos="0"/>
        </w:tabs>
        <w:ind w:left="720" w:hanging="360"/>
      </w:pPr>
      <w:rPr>
        <w:sz w:val="2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vertAlign w:val="baseline"/>
        <w:position w:val="0"/>
        <w:sz w:val="22"/>
        <w:sz w:val="22"/>
        <w:i w:val="false"/>
        <w:b w:val="false"/>
        <w:szCs w:val="22"/>
        <w:rFonts w:ascii="Times New Roman" w:hAnsi="Times New Roman" w:cs="Arial"/>
      </w:r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12" w:hanging="360"/>
      </w:pPr>
      <w:rPr/>
    </w:lvl>
  </w:abstractNum>
  <w:abstractNum w:abstractNumId="18">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Arial"/>
      </w:rPr>
    </w:lvl>
  </w:abstractNum>
  <w:abstractNum w:abstractNumId="22">
    <w:lvl w:ilvl="0">
      <w:start w:val="1"/>
      <w:numFmt w:val="decimal"/>
      <w:lvlText w:val="%1)"/>
      <w:lvlJc w:val="left"/>
      <w:pPr>
        <w:tabs>
          <w:tab w:val="num" w:pos="0"/>
        </w:tabs>
        <w:ind w:left="720" w:hanging="360"/>
      </w:pPr>
      <w:rPr>
        <w:sz w:val="22"/>
        <w:i w:val="false"/>
        <w:b w:val="false"/>
        <w:szCs w:val="22"/>
        <w:iCs w:val="false"/>
        <w:rFonts w:ascii="Times New Roman" w:hAnsi="Times New Roman" w:cs="Arial"/>
        <w:color w:val="000000"/>
      </w:rPr>
    </w:lvl>
  </w:abstractNum>
  <w:abstractNum w:abstractNumId="23">
    <w:lvl w:ilvl="0">
      <w:start w:val="1"/>
      <w:numFmt w:val="decimal"/>
      <w:lvlText w:val="%1."/>
      <w:lvlJc w:val="left"/>
      <w:pPr>
        <w:tabs>
          <w:tab w:val="num" w:pos="0"/>
        </w:tabs>
        <w:ind w:left="720" w:hanging="360"/>
      </w:pPr>
      <w:rPr>
        <w:sz w:val="22"/>
        <w:i w:val="false"/>
        <w:b w:val="false"/>
        <w:szCs w:val="22"/>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Arial"/>
      </w:rPr>
    </w:lvl>
  </w:abstractNum>
  <w:abstractNum w:abstractNumId="28">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vertAlign w:val="baseline"/>
        <w:position w:val="0"/>
        <w:sz w:val="22"/>
        <w:sz w:val="22"/>
        <w:i w:val="false"/>
        <w:b w:val="false"/>
        <w:szCs w:val="22"/>
        <w:rFonts w:ascii="Times New Roman" w:hAnsi="Times New Roman"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i w:val="false"/>
        <w:b w:val="false"/>
        <w:szCs w:val="22"/>
        <w:iCs w:val="false"/>
        <w:rFonts w:ascii="Times New Roman" w:hAnsi="Times New Roman" w:cs="Arial"/>
        <w:color w:val="000000"/>
      </w:rPr>
    </w:lvl>
  </w:abstractNum>
  <w:abstractNum w:abstractNumId="34">
    <w:lvl w:ilvl="0">
      <w:start w:val="1"/>
      <w:numFmt w:val="lowerLetter"/>
      <w:lvlText w:val="%1)"/>
      <w:lvlJc w:val="left"/>
      <w:pPr>
        <w:tabs>
          <w:tab w:val="num" w:pos="708"/>
        </w:tabs>
        <w:ind w:left="1428"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37">
    <w:lvl w:ilvl="0">
      <w:start w:val="1"/>
      <w:numFmt w:val="lowerLetter"/>
      <w:lvlText w:val="%1)"/>
      <w:lvlJc w:val="left"/>
      <w:pPr>
        <w:tabs>
          <w:tab w:val="num" w:pos="708"/>
        </w:tabs>
        <w:ind w:left="1429" w:hanging="360"/>
      </w:pPr>
      <w:rPr>
        <w:sz w:val="22"/>
        <w:i w:val="false"/>
        <w:b w:val="false"/>
        <w:szCs w:val="22"/>
        <w:iCs w:val="false"/>
        <w:rFonts w:ascii="Times New Roman" w:hAnsi="Times New Roman" w:cs="Times New Roman"/>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86" w:hanging="360"/>
      </w:pPr>
      <w:rPr>
        <w:vertAlign w:val="baseline"/>
        <w:position w:val="0"/>
        <w:sz w:val="22"/>
        <w:sz w:val="22"/>
        <w:i w:val="false"/>
        <w:b w:val="false"/>
        <w:szCs w:val="22"/>
        <w:rFonts w:ascii="Times New Roman" w:hAnsi="Times New Roman" w:cs="Arial"/>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decimal"/>
      <w:lvlText w:val="%1)"/>
      <w:lvlJc w:val="left"/>
      <w:pPr>
        <w:tabs>
          <w:tab w:val="num" w:pos="0"/>
        </w:tabs>
        <w:ind w:left="720" w:hanging="360"/>
      </w:pPr>
      <w:rPr>
        <w:sz w:val="22"/>
        <w:i w:val="false"/>
        <w:b w:val="false"/>
        <w:szCs w:val="22"/>
        <w:iCs w:val="false"/>
        <w:rFonts w:ascii="Times New Roman" w:hAnsi="Times New Roman" w:cs="Arial"/>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708"/>
        </w:tabs>
        <w:ind w:left="1429" w:hanging="360"/>
      </w:pPr>
    </w:lvl>
  </w:abstractNum>
  <w:abstractNum w:abstractNumId="49">
    <w:lvl w:ilvl="0">
      <w:start w:val="1"/>
      <w:numFmt w:val="decimal"/>
      <w:lvlText w:val="%1)"/>
      <w:lvlJc w:val="left"/>
      <w:pPr>
        <w:tabs>
          <w:tab w:val="num" w:pos="0"/>
        </w:tabs>
        <w:ind w:left="720" w:hanging="360"/>
      </w:pPr>
      <w:rPr>
        <w:sz w:val="22"/>
        <w:i w:val="false"/>
        <w:b w:val="false"/>
        <w:szCs w:val="22"/>
        <w:iCs w:val="false"/>
        <w:rFonts w:ascii="Times New Roman" w:hAnsi="Times New Roman" w:cs="Arial"/>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MS Gothic;ＭＳ ゴシック" w:cs="Times New Roman"/>
      <w:b/>
      <w:bCs/>
      <w:szCs w:val="26"/>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Arial"/>
      <w:b/>
      <w:bCs/>
      <w:szCs w:val="26"/>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eastAsia="MS Gothic;ＭＳ ゴシック" w:cs="Times New Roman"/>
      <w:b/>
      <w:bCs/>
      <w:iCs/>
    </w:rPr>
  </w:style>
  <w:style w:type="paragraph" w:styleId="Heading5">
    <w:name w:val="Heading 5"/>
    <w:basedOn w:val="Normal"/>
    <w:next w:val="Normal"/>
    <w:qFormat/>
    <w:pPr>
      <w:keepNext w:val="true"/>
      <w:keepLines/>
      <w:numPr>
        <w:ilvl w:val="4"/>
        <w:numId w:val="1"/>
      </w:numPr>
      <w:spacing w:before="60" w:after="60"/>
      <w:outlineLvl w:val="4"/>
    </w:pPr>
    <w:rPr>
      <w:rFonts w:ascii="Times New Roman" w:hAnsi="Times New Roman" w:eastAsia="MS Gothic;ＭＳ ゴシック" w:cs="Times New Roman"/>
      <w:b/>
    </w:rPr>
  </w:style>
  <w:style w:type="paragraph" w:styleId="Heading6">
    <w:name w:val="Heading 6"/>
    <w:basedOn w:val="Normal"/>
    <w:next w:val="Normal"/>
    <w:qFormat/>
    <w:pPr>
      <w:keepNext w:val="true"/>
      <w:keepLines/>
      <w:numPr>
        <w:ilvl w:val="5"/>
        <w:numId w:val="1"/>
      </w:numPr>
      <w:spacing w:before="60" w:after="60"/>
      <w:outlineLvl w:val="5"/>
    </w:pPr>
    <w:rPr>
      <w:rFonts w:ascii="Times New Roman" w:hAnsi="Times New Roman" w:eastAsia="MS Gothic;ＭＳ ゴシック" w:cs="Times New Roman"/>
      <w:b/>
      <w:iCs/>
    </w:rPr>
  </w:style>
  <w:style w:type="paragraph" w:styleId="Heading7">
    <w:name w:val="Heading 7"/>
    <w:basedOn w:val="Normal"/>
    <w:next w:val="Normal"/>
    <w:qFormat/>
    <w:pPr>
      <w:keepNext w:val="true"/>
      <w:keepLines/>
      <w:numPr>
        <w:ilvl w:val="6"/>
        <w:numId w:val="1"/>
      </w:numPr>
      <w:spacing w:before="60" w:after="60"/>
      <w:outlineLvl w:val="6"/>
    </w:pPr>
    <w:rPr>
      <w:rFonts w:ascii="Times New Roman" w:hAnsi="Times New Roman" w:eastAsia="MS Gothic;ＭＳ ゴシック" w:cs="Times New Roman"/>
      <w:b/>
      <w:iC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iCs w:val="false"/>
      <w:color w:val="000000"/>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Arial"/>
      <w:b w:val="false"/>
      <w:i w:val="false"/>
      <w:position w:val="0"/>
      <w:sz w:val="22"/>
      <w:sz w:val="22"/>
      <w:szCs w:val="22"/>
      <w:vertAlign w:val="baseline"/>
    </w:rPr>
  </w:style>
  <w:style w:type="character" w:styleId="WW8Num8z0">
    <w:name w:val="WW8Num8z0"/>
    <w:qFormat/>
    <w:rPr>
      <w:rFonts w:ascii="Times New Roman" w:hAnsi="Times New Roman" w:cs="Arial"/>
      <w:b w:val="false"/>
      <w:i w:val="false"/>
      <w:position w:val="0"/>
      <w:sz w:val="22"/>
      <w:sz w:val="22"/>
      <w:szCs w:val="22"/>
      <w:vertAlign w:val="baseline"/>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Arial"/>
      <w:b w:val="false"/>
      <w:i w:val="false"/>
      <w:position w:val="0"/>
      <w:sz w:val="22"/>
      <w:sz w:val="22"/>
      <w:szCs w:val="22"/>
      <w:vertAlign w:val="baseline"/>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Arial"/>
      <w:b w:val="false"/>
      <w:i w:val="false"/>
      <w:position w:val="0"/>
      <w:sz w:val="22"/>
      <w:sz w:val="22"/>
      <w:szCs w:val="22"/>
      <w:vertAlign w:val="baseline"/>
    </w:rPr>
  </w:style>
  <w:style w:type="character" w:styleId="WW8Num18z0">
    <w:name w:val="WW8Num18z0"/>
    <w:qFormat/>
    <w:rPr/>
  </w:style>
  <w:style w:type="character" w:styleId="WW8Num20z0">
    <w:name w:val="WW8Num20z0"/>
    <w:qFormat/>
    <w:rPr>
      <w:rFonts w:ascii="Times New Roman" w:hAnsi="Times New Roman" w:cs="Arial"/>
      <w:b w:val="false"/>
      <w:i w:val="false"/>
      <w:position w:val="0"/>
      <w:sz w:val="22"/>
      <w:sz w:val="22"/>
      <w:szCs w:val="22"/>
      <w:vertAlign w:val="baseline"/>
    </w:rPr>
  </w:style>
  <w:style w:type="character" w:styleId="WW8Num21z0">
    <w:name w:val="WW8Num21z0"/>
    <w:qFormat/>
    <w:rPr>
      <w:rFonts w:ascii="Times New Roman" w:hAnsi="Times New Roman" w:cs="Arial"/>
      <w:b w:val="false"/>
      <w:i w:val="false"/>
      <w:iCs w:val="false"/>
      <w:color w:val="000000"/>
      <w:sz w:val="22"/>
      <w:szCs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Arial"/>
      <w:b w:val="false"/>
      <w:i w:val="false"/>
      <w:position w:val="0"/>
      <w:sz w:val="22"/>
      <w:sz w:val="22"/>
      <w:szCs w:val="22"/>
      <w:vertAlign w:val="baseline"/>
    </w:rPr>
  </w:style>
  <w:style w:type="character" w:styleId="WW8Num27z0">
    <w:name w:val="WW8Num27z0"/>
    <w:qFormat/>
    <w:rPr>
      <w:rFonts w:ascii="Times New Roman" w:hAnsi="Times New Roman" w:cs="Arial"/>
      <w:b w:val="false"/>
      <w:i w:val="false"/>
      <w:position w:val="0"/>
      <w:sz w:val="22"/>
      <w:sz w:val="22"/>
      <w:szCs w:val="22"/>
      <w:vertAlign w:val="baseline"/>
    </w:rPr>
  </w:style>
  <w:style w:type="character" w:styleId="WW8Num28z0">
    <w:name w:val="WW8Num28z0"/>
    <w:qFormat/>
    <w:rPr/>
  </w:style>
  <w:style w:type="character" w:styleId="WW8Num29z0">
    <w:name w:val="WW8Num29z0"/>
    <w:qFormat/>
    <w:rPr>
      <w:rFonts w:ascii="Times New Roman" w:hAnsi="Times New Roman" w:cs="Arial"/>
      <w:b w:val="false"/>
      <w:i w:val="false"/>
      <w:position w:val="0"/>
      <w:sz w:val="22"/>
      <w:sz w:val="22"/>
      <w:szCs w:val="22"/>
      <w:vertAlign w:val="baseline"/>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Arial"/>
      <w:b w:val="false"/>
      <w:i w:val="false"/>
      <w:iCs w:val="false"/>
      <w:color w:val="000000"/>
      <w:sz w:val="22"/>
      <w:szCs w:val="22"/>
    </w:rPr>
  </w:style>
  <w:style w:type="character" w:styleId="WW8Num32z1">
    <w:name w:val="WW8Num32z1"/>
    <w:qFormat/>
    <w:rPr>
      <w:rFonts w:cs="Times New Roman"/>
    </w:rPr>
  </w:style>
  <w:style w:type="character" w:styleId="WW8Num35z0">
    <w:name w:val="WW8Num35z0"/>
    <w:qFormat/>
    <w:rPr>
      <w:rFonts w:ascii="Times New Roman" w:hAnsi="Times New Roman" w:cs="Times New Roman"/>
      <w:b w:val="false"/>
      <w:i w:val="false"/>
      <w:color w:val="000000"/>
      <w:sz w:val="22"/>
      <w:szCs w:val="22"/>
    </w:rPr>
  </w:style>
  <w:style w:type="character" w:styleId="WW8Num36z0">
    <w:name w:val="WW8Num36z0"/>
    <w:qFormat/>
    <w:rPr>
      <w:rFonts w:ascii="Times New Roman" w:hAnsi="Times New Roman" w:cs="Times New Roman"/>
      <w:b w:val="false"/>
      <w:i w:val="false"/>
      <w:iCs w:val="false"/>
      <w:color w:val="000000"/>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Arial"/>
      <w:b w:val="false"/>
      <w:i w:val="false"/>
      <w:position w:val="0"/>
      <w:sz w:val="22"/>
      <w:sz w:val="22"/>
      <w:szCs w:val="22"/>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Arial"/>
      <w:b w:val="false"/>
      <w:i w:val="false"/>
      <w:iCs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cs="Arial"/>
      <w:b w:val="false"/>
      <w:i w:val="false"/>
      <w:iCs w:val="false"/>
      <w:color w:val="000000"/>
      <w:sz w:val="22"/>
      <w:szCs w:val="22"/>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HTMLcytat">
    <w:name w:val="HTML - cytat"/>
    <w:qFormat/>
    <w:rPr>
      <w:rFonts w:cs="Times New Roman"/>
      <w:i/>
    </w:rPr>
  </w:style>
  <w:style w:type="character" w:styleId="TematkomentarzaZnak1">
    <w:name w:val="Temat komentarza Znak1"/>
    <w:basedOn w:val="TekstkomentarzaZnak"/>
    <w:qFormat/>
    <w:rPr>
      <w:rFonts w:ascii="Calibri" w:hAnsi="Calibri" w:eastAsia="Times New Roman" w:cs="Times New Roman"/>
      <w:b/>
      <w:bCs/>
      <w:sz w:val="20"/>
      <w:szCs w:val="20"/>
    </w:rPr>
  </w:style>
  <w:style w:type="character" w:styleId="Oznaczenie">
    <w:name w:val="oznaczenie"/>
    <w:qFormat/>
    <w:rPr/>
  </w:style>
  <w:style w:type="character" w:styleId="Appleconvertedspace">
    <w:name w:val="apple-converted-space"/>
    <w:basedOn w:val="Domylnaczcionkaakapitu"/>
    <w:qFormat/>
    <w:rPr/>
  </w:style>
  <w:style w:type="character" w:styleId="PodtytuZnak">
    <w:name w:val="Podtytuł Znak"/>
    <w:basedOn w:val="Domylnaczcionkaakapitu"/>
    <w:qFormat/>
    <w:rPr>
      <w:rFonts w:ascii="Times New Roman" w:hAnsi="Times New Roman" w:eastAsia="Arial Unicode MS" w:cs="Times New Roman"/>
      <w:b/>
      <w:sz w:val="22"/>
      <w:szCs w:val="24"/>
    </w:rPr>
  </w:style>
  <w:style w:type="character" w:styleId="ZnakZnak6">
    <w:name w:val="Znak Znak6"/>
    <w:qFormat/>
    <w:rPr>
      <w:rFonts w:ascii="Calibri" w:hAnsi="Calibri" w:eastAsia="Calibri" w:cs="Calibri"/>
      <w:lang w:val="pl-PL" w:bidi="ar-SA"/>
    </w:rPr>
  </w:style>
  <w:style w:type="character" w:styleId="PageNumber">
    <w:name w:val="Page Number"/>
    <w:basedOn w:val="Domylnaczcionkaakapitu"/>
    <w:rPr/>
  </w:style>
  <w:style w:type="character" w:styleId="Emphasis">
    <w:name w:val="Emphasis"/>
    <w:qFormat/>
    <w:rPr>
      <w:i/>
      <w:iCs/>
    </w:rPr>
  </w:style>
  <w:style w:type="character" w:styleId="TytuZnak">
    <w:name w:val="Tytuł Znak"/>
    <w:basedOn w:val="Domylnaczcionkaakapitu"/>
    <w:qFormat/>
    <w:rPr>
      <w:rFonts w:ascii="Times New Roman" w:hAnsi="Times New Roman" w:eastAsia="Arial Unicode MS" w:cs="Times New Roman"/>
      <w:b/>
      <w:sz w:val="24"/>
      <w:szCs w:val="24"/>
    </w:rPr>
  </w:style>
  <w:style w:type="character" w:styleId="Nagwek1Znak">
    <w:name w:val="Nagłówek 1 Znak"/>
    <w:basedOn w:val="Domylnaczcionkaakapitu"/>
    <w:qFormat/>
    <w:rPr>
      <w:rFonts w:ascii="Times New Roman" w:hAnsi="Times New Roman" w:eastAsia="Times New Roman" w:cs="Arial"/>
      <w:b/>
      <w:bCs/>
      <w:kern w:val="2"/>
      <w:sz w:val="24"/>
      <w:szCs w:val="32"/>
    </w:rPr>
  </w:style>
  <w:style w:type="character" w:styleId="ZwykytekstZnak">
    <w:name w:val="Zwykły tekst Znak"/>
    <w:basedOn w:val="Domylnaczcionkaakapitu"/>
    <w:qFormat/>
    <w:rPr>
      <w:rFonts w:ascii="Arial" w:hAnsi="Arial" w:eastAsia="Cambria" w:cs="Times New Roman"/>
      <w:szCs w:val="21"/>
    </w:rPr>
  </w:style>
  <w:style w:type="character" w:styleId="Nagwek2Znak">
    <w:name w:val="Nagłówek 2 Znak"/>
    <w:basedOn w:val="Domylnaczcionkaakapitu"/>
    <w:qFormat/>
    <w:rPr>
      <w:rFonts w:ascii="Times New Roman" w:hAnsi="Times New Roman" w:eastAsia="MS Gothic;ＭＳ ゴシック" w:cs="Times New Roman"/>
      <w:b/>
      <w:bCs/>
      <w:sz w:val="22"/>
      <w:szCs w:val="26"/>
    </w:rPr>
  </w:style>
  <w:style w:type="character" w:styleId="Nagwek4Znak">
    <w:name w:val="Nagłówek 4 Znak"/>
    <w:basedOn w:val="Domylnaczcionkaakapitu"/>
    <w:qFormat/>
    <w:rPr>
      <w:rFonts w:ascii="Times New Roman" w:hAnsi="Times New Roman" w:eastAsia="MS Gothic;ＭＳ ゴシック" w:cs="Times New Roman"/>
      <w:b/>
      <w:bCs/>
      <w:iCs/>
      <w:sz w:val="22"/>
      <w:szCs w:val="22"/>
    </w:rPr>
  </w:style>
  <w:style w:type="character" w:styleId="Nagwek5Znak">
    <w:name w:val="Nagłówek 5 Znak"/>
    <w:basedOn w:val="Domylnaczcionkaakapitu"/>
    <w:qFormat/>
    <w:rPr>
      <w:rFonts w:ascii="Times New Roman" w:hAnsi="Times New Roman" w:eastAsia="MS Gothic;ＭＳ ゴシック" w:cs="Times New Roman"/>
      <w:b/>
      <w:sz w:val="22"/>
      <w:szCs w:val="22"/>
    </w:rPr>
  </w:style>
  <w:style w:type="character" w:styleId="Nagwek6Znak">
    <w:name w:val="Nagłówek 6 Znak"/>
    <w:basedOn w:val="Domylnaczcionkaakapitu"/>
    <w:qFormat/>
    <w:rPr>
      <w:rFonts w:ascii="Times New Roman" w:hAnsi="Times New Roman" w:eastAsia="MS Gothic;ＭＳ ゴシック" w:cs="Times New Roman"/>
      <w:b/>
      <w:iCs/>
      <w:sz w:val="22"/>
      <w:szCs w:val="22"/>
    </w:rPr>
  </w:style>
  <w:style w:type="character" w:styleId="Nagwek7Znak">
    <w:name w:val="Nagłówek 7 Znak"/>
    <w:basedOn w:val="Domylnaczcionkaakapitu"/>
    <w:qFormat/>
    <w:rPr>
      <w:rFonts w:ascii="Times New Roman" w:hAnsi="Times New Roman" w:eastAsia="MS Gothic;ＭＳ ゴシック" w:cs="Times New Roman"/>
      <w:b/>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outlineLvl w:val="0"/>
    </w:pPr>
    <w:rPr>
      <w:rFonts w:ascii="Times New Roman" w:hAnsi="Times New Roman" w:eastAsia="Arial Unicode MS"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Jasnasiatkaakcent31">
    <w:name w:val="Jasna siatka — akcent 31"/>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lineRule="auto" w:line="240" w:before="0" w:after="0"/>
      <w:ind w:left="720" w:hanging="0"/>
      <w:contextualSpacing/>
      <w:jc w:val="both"/>
    </w:pPr>
    <w:rPr>
      <w:rFonts w:ascii="Times New Roman" w:hAnsi="Times New Roman" w:cs="Times New Roman"/>
      <w:sz w:val="24"/>
    </w:rPr>
  </w:style>
  <w:style w:type="paragraph" w:styleId="Subtitle">
    <w:name w:val="Subtitle"/>
    <w:basedOn w:val="Normal"/>
    <w:next w:val="Normal"/>
    <w:qFormat/>
    <w:pPr>
      <w:spacing w:lineRule="auto" w:line="288"/>
      <w:ind w:left="720" w:hanging="720"/>
      <w:jc w:val="both"/>
      <w:outlineLvl w:val="0"/>
    </w:pPr>
    <w:rPr>
      <w:rFonts w:ascii="Times New Roman" w:hAnsi="Times New Roman" w:eastAsia="Arial Unicode MS" w:cs="Times New Roman"/>
      <w:b/>
      <w:szCs w:val="24"/>
    </w:rPr>
  </w:style>
  <w:style w:type="paragraph" w:styleId="Akapitzlist1">
    <w:name w:val="Akapit z listą1"/>
    <w:basedOn w:val="Normal"/>
    <w:qFormat/>
    <w:pPr>
      <w:spacing w:lineRule="auto" w:line="240" w:before="0" w:after="0"/>
      <w:ind w:left="720" w:hanging="0"/>
      <w:contextualSpacing/>
    </w:pPr>
    <w:rPr>
      <w:rFonts w:ascii="Cambria" w:hAnsi="Cambria" w:eastAsia="MS ??;MS Mincho" w:cs="Cambria"/>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lineRule="auto" w:line="288"/>
      <w:jc w:val="both"/>
    </w:pPr>
    <w:rPr>
      <w:rFonts w:ascii="Times New Roman" w:hAnsi="Times New Roman" w:eastAsia="Times New Roman" w:cs="Times New Roman"/>
      <w:b/>
      <w:lang w:val="en-US" w:eastAsia="en-US"/>
    </w:rPr>
  </w:style>
  <w:style w:type="paragraph" w:styleId="Contents2">
    <w:name w:val="TOC 2"/>
    <w:basedOn w:val="Normal"/>
    <w:next w:val="Normal"/>
    <w:pPr>
      <w:spacing w:before="0" w:after="100"/>
      <w:ind w:left="142" w:hanging="0"/>
    </w:pPr>
    <w:rPr>
      <w:rFonts w:ascii="Cambria" w:hAnsi="Cambria" w:eastAsia="MS Mincho;ＭＳ 明朝" w:cs="Times New Roman"/>
    </w:rPr>
  </w:style>
  <w:style w:type="paragraph" w:styleId="Contents3">
    <w:name w:val="TOC 3"/>
    <w:basedOn w:val="Normal"/>
    <w:next w:val="Normal"/>
    <w:pPr>
      <w:spacing w:before="0" w:after="100"/>
      <w:ind w:left="284" w:hanging="0"/>
    </w:pPr>
    <w:rPr>
      <w:rFonts w:ascii="Cambria" w:hAnsi="Cambria" w:eastAsia="MS Mincho;ＭＳ 明朝" w:cs="Times New Roman"/>
    </w:rPr>
  </w:style>
  <w:style w:type="paragraph" w:styleId="Contents4">
    <w:name w:val="TOC 4"/>
    <w:basedOn w:val="Normal"/>
    <w:next w:val="Normal"/>
    <w:pPr>
      <w:spacing w:before="0" w:after="100"/>
      <w:ind w:left="426" w:hanging="0"/>
    </w:pPr>
    <w:rPr>
      <w:rFonts w:ascii="Cambria" w:hAnsi="Cambria" w:eastAsia="MS Mincho;ＭＳ 明朝" w:cs="Times New Roman"/>
    </w:rPr>
  </w:style>
  <w:style w:type="paragraph" w:styleId="Contents5">
    <w:name w:val="TOC 5"/>
    <w:basedOn w:val="Normal"/>
    <w:next w:val="Normal"/>
    <w:pPr>
      <w:spacing w:before="0" w:after="100"/>
      <w:ind w:left="567" w:hanging="0"/>
    </w:pPr>
    <w:rPr>
      <w:rFonts w:ascii="Cambria" w:hAnsi="Cambria" w:eastAsia="MS Mincho;ＭＳ 明朝" w:cs="Times New Roman"/>
    </w:rPr>
  </w:style>
  <w:style w:type="paragraph" w:styleId="Contents6">
    <w:name w:val="TOC 6"/>
    <w:basedOn w:val="Normal"/>
    <w:next w:val="Normal"/>
    <w:pPr>
      <w:spacing w:before="0" w:after="100"/>
      <w:ind w:left="709" w:hanging="0"/>
    </w:pPr>
    <w:rPr>
      <w:rFonts w:ascii="Cambria" w:hAnsi="Cambria" w:eastAsia="MS Mincho;ＭＳ 明朝" w:cs="Times New Roman"/>
    </w:rPr>
  </w:style>
  <w:style w:type="paragraph" w:styleId="Contents7">
    <w:name w:val="TOC 7"/>
    <w:basedOn w:val="Normal"/>
    <w:next w:val="Normal"/>
    <w:pPr>
      <w:spacing w:before="0" w:after="100"/>
      <w:ind w:left="851" w:hanging="0"/>
    </w:pPr>
    <w:rPr>
      <w:rFonts w:ascii="Cambria" w:hAnsi="Cambria" w:eastAsia="MS Mincho;ＭＳ 明朝" w:cs="Times New Roman"/>
    </w:rPr>
  </w:style>
  <w:style w:type="paragraph" w:styleId="Contents8">
    <w:name w:val="TOC 8"/>
    <w:basedOn w:val="Normal"/>
    <w:next w:val="Normal"/>
    <w:pPr>
      <w:spacing w:before="0" w:after="100"/>
      <w:ind w:left="1540" w:hanging="0"/>
    </w:pPr>
    <w:rPr>
      <w:rFonts w:ascii="Cambria" w:hAnsi="Cambria" w:eastAsia="MS Mincho;ＭＳ 明朝" w:cs="Times New Roman"/>
    </w:rPr>
  </w:style>
  <w:style w:type="paragraph" w:styleId="Contents9">
    <w:name w:val="TOC 9"/>
    <w:basedOn w:val="Normal"/>
    <w:next w:val="Normal"/>
    <w:pPr>
      <w:spacing w:before="0" w:after="100"/>
      <w:ind w:left="1760" w:hanging="0"/>
    </w:pPr>
    <w:rPr>
      <w:rFonts w:ascii="Cambria" w:hAnsi="Cambria" w:eastAsia="MS Mincho;ＭＳ 明朝" w:cs="Times New Roman"/>
    </w:rPr>
  </w:style>
  <w:style w:type="paragraph" w:styleId="Akapitzlist2">
    <w:name w:val="Akapit z listą2"/>
    <w:basedOn w:val="Normal"/>
    <w:qFormat/>
    <w:pPr>
      <w:spacing w:lineRule="auto" w:line="240" w:before="0" w:after="0"/>
      <w:ind w:left="720" w:hanging="0"/>
      <w:contextualSpacing/>
    </w:pPr>
    <w:rPr>
      <w:rFonts w:ascii="Cambria" w:hAnsi="Cambria" w:eastAsia="MS ??;MS Mincho" w:cs="Cambria"/>
      <w:sz w:val="24"/>
      <w:szCs w:val="24"/>
    </w:rPr>
  </w:style>
  <w:style w:type="paragraph" w:styleId="Zwykytekst">
    <w:name w:val="Zwykły tekst"/>
    <w:basedOn w:val="Normal"/>
    <w:qFormat/>
    <w:pPr>
      <w:spacing w:lineRule="auto" w:line="240"/>
    </w:pPr>
    <w:rPr>
      <w:rFonts w:ascii="Arial" w:hAnsi="Arial" w:eastAsia="Cambria" w:cs="Times New Roman"/>
      <w:sz w:val="20"/>
      <w:szCs w:val="21"/>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MS Mincho;ＭＳ 明朝" w:cs="Arial"/>
      <w:color w:val="auto"/>
      <w:sz w:val="24"/>
      <w:szCs w:val="20"/>
      <w:lang w:val="pl-PL" w:bidi="ar-SA" w:eastAsia="zh-CN"/>
    </w:rPr>
  </w:style>
  <w:style w:type="paragraph" w:styleId="Akapitzlist3">
    <w:name w:val="Akapit z listą3"/>
    <w:basedOn w:val="Normal"/>
    <w:qFormat/>
    <w:pPr>
      <w:spacing w:lineRule="auto" w:line="240" w:before="0" w:after="0"/>
      <w:ind w:left="720" w:hanging="0"/>
      <w:contextualSpacing/>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enczel@ms.gov.pl" TargetMode="External"/><Relationship Id="rId5" Type="http://schemas.openxmlformats.org/officeDocument/2006/relationships/hyperlink" Target="mailto:maciej.geromin@ms.gov.pl"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9:00Z</dcterms:created>
  <dc:creator/>
  <dc:description/>
  <dc:language>en-US</dc:language>
  <cp:lastModifiedBy/>
  <dcterms:modified xsi:type="dcterms:W3CDTF">2015-06-15T13:19:00Z</dcterms:modified>
  <cp:revision>1</cp:revision>
  <dc:subject/>
  <dc:title/>
</cp:coreProperties>
</file>